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Субъект бюджетного пла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Администрация Комсомо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Муниципальная усл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казание скорой и неотлож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0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едомственная целевая программ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Комсомоль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азание скорой и неотложной медицинской помощ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сомольск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корой и неотложн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арактеристик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арактерист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Министерства здравоохранения СССР от 20.05.1988 г. №404 «О мерах по дальнейшему совершенствованию скорой медицинской помощи населению».</w:t>
            </w:r>
          </w:p>
          <w:p>
            <w:pPr>
              <w:pStyle w:val="Normal"/>
              <w:jc w:val="both"/>
              <w:rPr/>
            </w:pPr>
            <w:r>
              <w:rPr/>
              <w:t>2. Основы законодательства РФ об охране здоровья граждан от 22.07.1993 г. № 5487-1.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истерства здравоохранения РФ от 26.03.1999 г. №100 «О совершенствовании организации скорой медицинской помощи населению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30.03.1999 г. № 52-ФЗ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/>
              <w:t>5. Приказ Министерства здравоохранения и социального развития РФ от 01.11.2004 г. №179 «Об утверждении порядка оказания скорой медицинской помощи».</w:t>
            </w:r>
          </w:p>
          <w:p>
            <w:pPr>
              <w:pStyle w:val="Normal"/>
              <w:jc w:val="both"/>
              <w:rPr/>
            </w:pPr>
            <w:r>
              <w:rPr/>
              <w:t>6. Приказ Министерства здравоохранения и социального развития РФ от 01.12.2005 г. №752 «Об оснащении санитарного автотранспор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анитарно- эпидемиологические  правила и нормативы СанПиН 2.1.3.1375-ОЗ «Гигиенические требования к размещению, устройству, оборудованию и эксплуатации больниц, родильных домов и других лечебных стационаров». </w:t>
            </w:r>
          </w:p>
          <w:p>
            <w:pPr>
              <w:pStyle w:val="Normal"/>
              <w:jc w:val="both"/>
              <w:rPr/>
            </w:pPr>
            <w:r>
              <w:rPr/>
              <w:t>8. 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9. Закон Ивановской области от 14.01.2005 г. № 18-ОЗ  «О некоторых вопросах организации охраны здоровья населения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0. Постановление Правительства Ивановской области от 07.11.2006 г. № 183-П «Об утверждении Концепции  среднесрочного развития здравоохранения Ивановской области и плана мероприятий по ее реализации (2007 – 2009 гг).</w:t>
            </w:r>
          </w:p>
          <w:p>
            <w:pPr>
              <w:pStyle w:val="Normal"/>
              <w:jc w:val="both"/>
              <w:rPr/>
            </w:pPr>
            <w:r>
              <w:rPr/>
              <w:t>11. Постановление Правительства Ивановской области от 15.12.2008 г. № 333-П «Об утверждении территориальной программы государственных гарантий оказания гражданам РФ бесплатной медицинской помощи на территории Ивановской области на 2009 год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Комсомольская центральная районная больни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этап – 2010 г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на услуги, приобретение товаров, необходимых для деятельности отделения СМП. Выполнение обязательств по ним. Техническое обслуживание и ремонт систем автоматической пожарной сигнализации и оповещения людей о пожаре. Радиофикация автотранспорта. Выведение пожарной сигнализации на пуль пожарной ох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этап – 2011 г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на услуги, приобретение товаров, необходимых для деятельности отделения СМП. Выполнение обязательств по ним. 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Приобретение телефонных аппаратов. Заключение договоров с учебными организациями, проведение и оплата обучения (переобучения, повышения квалификации) медицинского персонала С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 –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услуги, приобретение товаров, необходимых для деятельности отделения СМП. Выполнение обязательств по ним. 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 Заключение договоров с учебными организациями, проведение и оплата обучения (переобучения, повышения квалификации) медицинского персонала СМ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доступности при повышении качества медицинской помощ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ызовов СМП на 1000 жителей</w:t>
            </w:r>
          </w:p>
          <w:p>
            <w:pPr>
              <w:pStyle w:val="Normal"/>
              <w:jc w:val="both"/>
              <w:rPr/>
            </w:pPr>
            <w:r>
              <w:rPr/>
              <w:t>- среднее время ожидания приезда СМП</w:t>
            </w:r>
          </w:p>
          <w:p>
            <w:pPr>
              <w:pStyle w:val="Normal"/>
              <w:jc w:val="both"/>
              <w:rPr/>
            </w:pPr>
            <w:r>
              <w:rPr/>
              <w:t>- время выезда на экстренный вы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комплектованность врачебными кадр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оля медицинских работников, имеющих квалификац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я количества вызовов на 1000 жителей, в т.ч. непрофильных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работы скорой медицинской помощи с условием 17-минутной транспортной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своевременного выезда на экстренный вызов до 4 минут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комплектованности кадров скорой медицинской помощи врачебным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-  повышения квалификации медицинского персон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                                             в т.ч муниц.           обла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бюджет        бюджет</w:t>
            </w:r>
          </w:p>
          <w:p>
            <w:pPr>
              <w:pStyle w:val="Normal"/>
              <w:jc w:val="both"/>
              <w:rPr/>
            </w:pPr>
            <w:r>
              <w:rPr/>
              <w:t>2010 год –   6120,4 тыс. руб.         5408,7 т.руб.      711,7 т.руб.</w:t>
            </w:r>
          </w:p>
          <w:p>
            <w:pPr>
              <w:pStyle w:val="Normal"/>
              <w:jc w:val="both"/>
              <w:rPr/>
            </w:pPr>
            <w:r>
              <w:rPr/>
              <w:t>2011 год –   5789,9 тыс.руб.          5789,9 т.руб.            -</w:t>
            </w:r>
          </w:p>
          <w:p>
            <w:pPr>
              <w:pStyle w:val="Normal"/>
              <w:jc w:val="both"/>
              <w:rPr/>
            </w:pPr>
            <w:r>
              <w:rPr/>
              <w:t>2012 год –   5771,8 тыс.руб.          5771,8 т.руб.            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епление МТБ и содержание иму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диофикация автопарка СМ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коммунальн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тивопожар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чение персон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лата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и внедрение информационных технологий,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ъяснительная работа с населением по воспитанию  дисциплинарной ответственности при вызове СМ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лефонизация рабочего ме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обходимые для функционирования отделения скорой помощ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основание проблемы, анализ причин ее возникновения и необходимость ее решения программными методами.</w:t>
      </w:r>
    </w:p>
    <w:p>
      <w:pPr>
        <w:pStyle w:val="Normal"/>
        <w:ind w:left="2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реди проблем структурного реформирования отрасли здравоохранения важнейшее значение имеет совершенствование службы скорой медицинской помощи. Скорая медицинская помощь является первым и особо важным звеном на догоспитальном этапе оказания медицинской помощи, а также важной частью муниципальной системы здравоохранения.</w:t>
      </w:r>
    </w:p>
    <w:p>
      <w:pPr>
        <w:pStyle w:val="Normal"/>
        <w:jc w:val="both"/>
        <w:rPr/>
      </w:pPr>
      <w:r>
        <w:rPr/>
        <w:t>Скорая медицинская помощь - хорошо доступная услуга для жителей и гостей города и района. Особенность Комсомольского района – многочисленные сельские поселения с небольшой численностью проживающего в них населения, разбросанные по всему району. Это затрудняет обеспечение жителей своевременной медицинской помощью. Учитывая особенности расселения сельских жителей, чтобы приблизить медицинскую помощь к месту их жительства, в районе создано два отделения скорой медицинск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ность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исполненных вызовов скорой медицинской помощи по причине отсутствия бригад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З «Комсомольская ЦРБ» имеет два отделения скорой медицинской помощи (в г. Комсомольске и в с. Писцово), в состав которых входят два поста фельдшеров и две бригады водителей( г.Комсомольск) и один пост фельдшеров и одна бригаду водителей (с. Писцово), что позволяет сократить время доезда до 17 минут по району и до 10 минут по городу. Автомобили скорой помощи оснащены датчиками спутниковой навиг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е число вызовов бригад скорой помощи составило: </w:t>
      </w:r>
    </w:p>
    <w:p>
      <w:pPr>
        <w:pStyle w:val="Normal"/>
        <w:jc w:val="both"/>
        <w:rPr/>
      </w:pPr>
      <w:r>
        <w:rPr/>
        <w:t>в 2006 году – 8449 ( 401,5 на 1000 человек населения);</w:t>
      </w:r>
    </w:p>
    <w:p>
      <w:pPr>
        <w:pStyle w:val="Normal"/>
        <w:jc w:val="both"/>
        <w:rPr/>
      </w:pPr>
      <w:r>
        <w:rPr/>
        <w:t>в 2007 году – 8272 ( 399,2 на 1000 человек населения);</w:t>
      </w:r>
    </w:p>
    <w:p>
      <w:pPr>
        <w:pStyle w:val="Normal"/>
        <w:jc w:val="both"/>
        <w:rPr/>
      </w:pPr>
      <w:r>
        <w:rPr/>
        <w:t>в 2008 году – 8819 ( 427,8 на 1000 человек насе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чество оказания скорой медицинской помощи находится на достаточно высоком уров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алоб на работу скорой медицинской помощи, признанных в установленном порядке обоснова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фиксированных нарушений требований стандарта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За последние четыре года  объем расходов муниципального бюджета на предоставление муниципальной услуги (скорая медицинская помощь) увеличился почти в 3 раза. Это обусловлено, в первую очередь, ростом заработной платы, увеличением тарифов на работы и услуги, выделением дополнительных ассигнований на подготовку к лицензированию в 2007 год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предоставление муниципаль-</w:t>
            </w:r>
          </w:p>
          <w:p>
            <w:pPr>
              <w:pStyle w:val="Normal"/>
              <w:jc w:val="both"/>
              <w:rPr/>
            </w:pPr>
            <w:r>
              <w:rPr/>
              <w:t>ной услуги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за счет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расчете на один выез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рные расходы муниципального бюджета на предоставление муниципальной услуги (за вычетом единоврем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регулярных расходов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, в организации и оказании скорой медицинской помощи населению имеются серьезные недостатки и нерешенные вопросы, которые отрицательно сказываются на своевременности и качестве скорой медицинской помощ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года в год увеличивается число вызовов в отделение скорой медицинской помощи по обслуживанию хронических больных (34%). Свыше 60% вызовов СМП приходится на дневное время, в часы работы поликлиники. К необоснованному увеличению нагрузки в отделение скорой помощи привели недостатки в работе амбулаторно-поликлиническ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ошла грубая деформация работы скорой помощи. Бригады выполняют несвойственные им функции: инъекции по назначению врачей, посещение больных с острыми простудными заболеваниями, обострение хронических заболеваний.  Имеют место и «ложные»  вызовы ( 22 случая за 2008 год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обходимо проводить работу по преемственности в лечении больных между амбулаторным звеном и скорой медицинской помощью. Для этого необходимо создать единую информационную сеть отделения скорой помощи с лечебно-профилактическими учреждениями, работающую в режиме реального времени, что должно привести к снижению количества необоснованных обращений больных, страдающих хроническими заболеваниями, за скорой медицинской помощью, снизить нагрузку на бригады скорой помощи и, следовательно, высвободить ресурсы для своевременного оказания экстренной помощи нуждающим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серьезных препятствий к нормальной работе скорой помощи является и слабая материально-техническая б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пы реализации планов реконструкции помещений  отделения скорой помощи, капитального ремонта, реконструкции гаража СМП остаются низкими. Для бесперебойной работы автотранспорта СМП также необходимо создать условия для содержания автопарка в помещении, соответствующем нормам и требованиям законодательства. Для достижения этих целей необходим капитальный ремонт гаражей СМП, оборудованных системой отопления, горячего и холодного водоснабжения, водоотведения, и площадь которых соответствовала бы имеющемуся автопар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двух  лет  (2006-2007 гг.) в рамках исполнения национального проекта «Здоровье» существенно обновлен парк санитарных машин – приобретено 3 автомобиля, один из которых полностью укомплектован дыхательной аппаратурой, кислородными ингаляторами, носилками и другим медицинским оборудов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 материально-техническая база выездных бригад скорой медицинской помощи нуждается в постоянном обновлении. Быстро изнашиваются и выходят из строя  электроотсосы, электрокардиографы, пульсоксиметры, недостаточно небулайзеров,  тонометров. Неудовлетворительно решаются вопросы ремонта автотранспорта СМП, получения горюче-смазочных материалов, запасных частей (потребность в последних удовлетворяется  лишь на 20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ется невысоким уровень радиофикации автомашин скорой помощи. Низкая радиофикация, плохая работа телефонной связи, отсутствие ее в отдельных населенных пунктах резко снижает оперативность работы «скоро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отметить, что отделения скорой медицинской помощи функционирует в двух режимах: режим повседневной работы и режим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функций СМП, наряду с оказанием медицинской помощи больным и пострадавшим, является взаимодействие с Управлением внутренних дел, пожарными частями, МЧС и другими службами города. Все это требует дополнительной телефонной сети радиосвязи. Восстановление радиосвязи, приобретение телефонных аппаратов, звукозаписывающих приборов, компьютеров и другой техники, от которой зависит качество оказания экстренной помощи, требует неотложных мер. Компьютеризация рабочего места является важным фактором совершенствования деятельности отделения скорой медицинской помощ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ригады скорой медицинской помощи учреждений здравоохранения Комсомольского муниципального района являются фельдшерскими, что не может не сказываться на качестве предоставляемой медицинской помощи. Самое главное, фельдшеры не могут использовать в своей работе дефибрилляторы, аппарат ингаляционного наркоза и другое оборудование, рассчитанное для работы врача и поставленное в рамках национального проекта «Здоровье». Значительные финансовые вложения в ходе реализации ПНП «Здоровье» в виде стимулирующих выплат врачам, фельдшерам скорой помощи не дали ожидаемых результатов. При 100% укомплектованности фельдшерскими кадрами, укомплектованность врачебными остается на нулевом уровне. Основной причиной этого является несоответствие заработной платы объему и сложности выполняемой работы; сложные, порой опасные условия труда; неудовлетворительные условия для отдыха в промежутке между выездами.  При этом притока молодых специалистов в службу скорой помощи практически нет по тем же причинам. На скорой помощи учреждений здравоохранения Комсомольского муниципального района работает 35% среднего медицинского персонала пенсионного и предпенсионного  возра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шний день из 12 фельдшеров скорой помощи 4 не имеют квалификационной категории. На скорой помощи с.Писцово работает 2 медицинские сестры, также не имеющие квалификационную категорию. Квалификация кадров является одним из важнейших вопросов, оказывающих влияние на качество оказания скорой медицинской помощи.</w:t>
      </w:r>
    </w:p>
    <w:p>
      <w:pPr>
        <w:pStyle w:val="Normal"/>
        <w:jc w:val="both"/>
        <w:rPr/>
      </w:pPr>
      <w:r>
        <w:rPr/>
        <w:t>В рамках ПНП «Здоровье» не предусмотрено повышение заработной платы водителям скорой медицинской помощи. С целью закрепления и сохранения кадров СМП необходимо решить вопрос дополнительных выплат этой категории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вышении показателей укомплектованности автомобилями, увеличении заработной платы медицинских сотрудников СМП и оснащении медицинским оборудованием, основными выявленными проблемами скорой помощ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исполнения требований стандартов оказания скорой медицинской помощи в связи с отсутствием материально-технического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достаточная укомплектованность врачебными кад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ый уровень заработной платы и благосостояния сотрудников СМП, а также их социальной защищ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ожение отделений скорой медицинской помощи в помещениях, не соответствующих предъявляемым к ним требо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еемственности между скорой помощью и амбулаторным звеном, а также между отделениями скорой медицинской помощи внутри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ая укомплектованность службы скорой помощи квалифицированными кадрами</w:t>
      </w:r>
      <w:r>
        <w:rPr>
          <w:color w:val="FF6600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доступности при повышении качества медицинской помощи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ктические задачи и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80"/>
        <w:gridCol w:w="3216"/>
        <w:gridCol w:w="1766"/>
        <w:gridCol w:w="2072"/>
        <w:gridCol w:w="66"/>
        <w:gridCol w:w="1976"/>
        <w:gridCol w:w="27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 мероприятия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содержания мероприяти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ки реализации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нижение количества вызовов на 1000 жителей, в том числе непрофиль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недрение информационных технологий, программного обеспе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еобходимой программной базы для ведения реестра обратившихся в отделение СМП. Обновление программных средств,  обслуживание информационных систем  для установления информационной связи  между СП,  стационаром и амбулаторным звеном ЛПУ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снижению количества вызовов (необоснованных и непрофильных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ая работа по воспитанию дисциплинарной ответственности  при вызове СМП. </w:t>
            </w:r>
          </w:p>
          <w:p>
            <w:pPr>
              <w:pStyle w:val="Normal"/>
              <w:jc w:val="both"/>
              <w:rPr/>
            </w:pPr>
            <w:r>
              <w:rPr/>
              <w:t>В первую очередь необходимо обучить пациентов заботиться о собственном здоровье – научить отличать действительно тревожные симптомы от незначительных, чтобы они могли грамотно принять решение относительно срочности вызова СП (с помощью публикаций в газете, рекламных роликов  и др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альтернативных методов , не требующих больших вложений ( лекции, беседы и т.д.)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изация работы СМП с условием 17-минутной транспортной доступности по району, 10-минутной  - по город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содержание имущ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МП и автотранспорта необходимым оборудованием, полная их укомплектованность в соответствии с табелем оснащения.</w:t>
            </w:r>
          </w:p>
          <w:p>
            <w:pPr>
              <w:pStyle w:val="Normal"/>
              <w:jc w:val="both"/>
              <w:rPr/>
            </w:pPr>
            <w:r>
              <w:rPr/>
              <w:t>Ремонт и обслуживание медицинского оборудования и автопарка СМП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помещ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 2012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дрядч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возможности приобретения качественного 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сткий отбор поставщиков методом котировок, конкурсов, аукцион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, запасных частей для бесперебойной работы СП. Обеспечение лекарствен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чистящих и моющих средств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бумаги, канцтова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кация автомашин скорой помощ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адиосвязи, приобретение раций.</w:t>
            </w:r>
          </w:p>
          <w:p>
            <w:pPr>
              <w:pStyle w:val="Normal"/>
              <w:jc w:val="both"/>
              <w:rPr/>
            </w:pPr>
            <w:r>
              <w:rPr/>
              <w:t>Оплата услуг по обеспечению эксплуатационной готовности  радиочастотного спектра, выделенного для использования радиоэлектронными средств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оммунальными услуг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топление, электроэнергию, водоснабжение и водоотведение. Выполнение обязательств по ни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 услу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направленные на оптимизацию и экономию бюджетных средств ( применение энергосберегающих устройств, применение оповестительных знаков 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</w:t>
            </w:r>
          </w:p>
          <w:p>
            <w:pPr>
              <w:pStyle w:val="Normal"/>
              <w:jc w:val="both"/>
              <w:rPr/>
            </w:pPr>
            <w:r>
              <w:rPr/>
              <w:t>Выведение пожарной сигнализации на пуль пожарной охран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дрядч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обходимые для функционирования «скорой помощ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автогражданск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бланоч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Налог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Страховые компании</w:t>
            </w:r>
          </w:p>
          <w:p>
            <w:pPr>
              <w:pStyle w:val="Normal"/>
              <w:jc w:val="center"/>
              <w:rPr/>
            </w:pPr>
            <w:r>
              <w:rPr/>
              <w:t>Налоговая служб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своевременного выезда на экстренный вызов до 4 мину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рабочего мест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редств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услуг связи. Приобретение телефонных аппаратов, звукозаписывающих устройств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/>
              <w:t>Привлечение средств от от предпринимательской деятельности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Повышение укомплектованности кадров СМП врачебным персонало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социальных условий для работников, условий для мотивации к труду. Выплата заработной платы с учетом стимулирующих и компенсационных выпла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на эти цели, поступающие от предпринимательской и иной приносящий дохо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иск иных нематериальных форм стимулирования работников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вышение квалификации медицинского персона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учебными организациями, подача заявок в Департамент здравоохранения обла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ников, направляемых в командировки, денежными средствами по возмещению расходов на проезд до места обучения и обратно, суточными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ое количество бесплатных бюджетных ме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формление заявок на обучение, привлечение средств от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лановый объем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980"/>
        <w:gridCol w:w="1260"/>
        <w:gridCol w:w="900"/>
        <w:gridCol w:w="900"/>
        <w:gridCol w:w="1080"/>
        <w:gridCol w:w="1260"/>
        <w:gridCol w:w="1024"/>
        <w:gridCol w:w="1136"/>
        <w:gridCol w:w="1260"/>
        <w:gridCol w:w="1080"/>
        <w:gridCol w:w="11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+10+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– 2010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– 2011 го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– 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+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+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количества вызовов на 1000 жителей, в т.ч. непрофи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и внедрение информационных технологий,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населением по снижению необоснованных вызо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корой медицинской помощи с условием 17 – минутной транспортной доступ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епление МТБ и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овреме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,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0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0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офикация автотранспорта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коммуна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.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тивопожарной безопас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овреме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, необходимые для функционирования «скор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воевременного выезда на экстренный вызов до 4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фонизация рабочего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укомплектованности кадров СМП врачебным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905201800001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90520180000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73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0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4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4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0904470990500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действующи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исполнение принимаемых обязатель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е обоснование бюджетных ассигнований на реализацию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400"/>
        <w:gridCol w:w="2400"/>
        <w:gridCol w:w="2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баз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9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расходы на единовременные мероприятия баз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расходы базового года</w:t>
            </w:r>
          </w:p>
          <w:p>
            <w:pPr>
              <w:pStyle w:val="Normal"/>
              <w:jc w:val="both"/>
              <w:rPr/>
            </w:pPr>
            <w:r>
              <w:rPr/>
              <w:t>(стр.1-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 (табл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расходы в плановом году с учетом изменения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9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расходы на реализацию мероприятий в план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план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9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 коэффициента изменения ценовых пара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71"/>
        <w:gridCol w:w="2400"/>
        <w:gridCol w:w="2400"/>
        <w:gridCol w:w="2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 (стр.2*стр.2.1+стр.3*стр.3.1+стр.4*стр.4.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казание муниципальной услуги в базовом году, корректируемых по индексу роста оплаты труда с начислениями в бюджетной сфе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оста в плановом году оплаты труда с начисл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, корректируемых по индексу цен на коммунальны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в плановом году роста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чих расходов, корректируемых по индексу цен в базов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по прочим расх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 индикаторы ) результативности ВЦ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620"/>
        <w:gridCol w:w="2520"/>
        <w:gridCol w:w="2160"/>
        <w:gridCol w:w="288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результативности по периодам реализации ВЦ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количества вызовов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вызовов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корой помощи с условием 17 – минутной транспортной доступ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приезда С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воевременного выезда на экстренный в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езда на экстренный в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укомплектованности скорой помощи врачебны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врачебны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медицин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дицинских работников, имеющих квалифик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Эластичность целевых показа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648"/>
        <w:gridCol w:w="1276"/>
        <w:gridCol w:w="720"/>
        <w:gridCol w:w="720"/>
        <w:gridCol w:w="720"/>
        <w:gridCol w:w="720"/>
        <w:gridCol w:w="720"/>
        <w:gridCol w:w="720"/>
        <w:gridCol w:w="720"/>
        <w:gridCol w:w="720"/>
        <w:gridCol w:w="6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качество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зовов на 1000 ж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езда до боль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выезда на экстренный выз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ебными кадр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дицинских работников, имеющих квалифик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Целевые показатели напрямую зависят от выделяемых объемов бюджетных ассигнований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ри сокращении бюджетных ассигнований на реализацию программы на 10% возникнет необходимость сокращения расходов на жизненно-необходимые для скорой медицинской помощи цели: приобретение горюче-смазочных материалов, медикаментов; уменьшение фонда заработной платы и начислений. Это, в свою очередь, может привести к невозможности обеспечения всех вызовов, к реорганизации службы скорой помощи района: сокращение бригад СМП, что может непосредственно повлиять на доступность и качество медицинской помощ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и увеличении финансирования программы на 10% (за каждый год реализации программы) удастся полностью решить возникшие по скорой помощи проблемы, изложенные в разделе 1.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, которые будут предприня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окращении финансирования ВЦП на 10%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в тыс.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эфф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обслуживания вызовов СП, снижение качества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 заработную плату и начисления на оплату труда работников С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долженности по заработной плате, отток специалистов в другие сфер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обслуживания вызовов СП, снижение качества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 заработную плату и начисления на оплату труда работников С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долженности по заработной плате, отток специалистов в другие сфер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обслуживания вызовов СП, снижение качества медицин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лицензии на медицинскую деятельность, в связи с несоответствием зданий  санитарным нормам и правилам, оснащение оборудованием табелю осна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ов на заработную плату и начисления на оплату труда работников С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адолженности по заработной плате, отток специалистов в другие сферы деятельност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йствий, которые будут предпринят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 увеличении финансирования ВЦП на 10%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в тыс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эфф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казания скор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казания скор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казания скор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620"/>
        <w:gridCol w:w="1440"/>
        <w:gridCol w:w="900"/>
        <w:gridCol w:w="1260"/>
        <w:gridCol w:w="1440"/>
        <w:gridCol w:w="956"/>
        <w:gridCol w:w="1564"/>
        <w:gridCol w:w="1440"/>
        <w:gridCol w:w="108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чи, показатели результатов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затрат и результатов деятельности Ведомства по периодам реализации ВЦП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=7/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=10/9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количества вызовов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вызовов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корой помощи с условием 17 – минутной транспортной доступ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приезда С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2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воевременного выезда на экстренный в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 на экстренный вы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комплектованности скорой помощи врачебны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врачебны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3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медицин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дицинских работников, имеющих квалифик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Buhgalter</dc:creator>
  <dc:description/>
  <cp:keywords/>
  <dc:language>en-US</dc:language>
  <cp:lastModifiedBy>Пользователь Windows</cp:lastModifiedBy>
  <cp:lastPrinted>2009-12-07T11:23:00Z</cp:lastPrinted>
  <dcterms:modified xsi:type="dcterms:W3CDTF">2009-12-25T13:54:00Z</dcterms:modified>
  <cp:revision>7</cp:revision>
  <dc:subject/>
  <dc:title>Администрация Комсомольского муниципального района</dc:title>
</cp:coreProperties>
</file>