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Субъект бюджетного план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я Комсом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ая усл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казание стационар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дицин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Сроки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2010-2012 г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Ведомственная целевая программ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Комсомольского муниципального район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казание стационарной медицинской помощ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сомольск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стационарной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характерист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характерист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титуция РФ (принята на всенародном голосовании 12.12.1993 г.).</w:t>
            </w:r>
          </w:p>
          <w:p>
            <w:pPr>
              <w:pStyle w:val="Normal"/>
              <w:jc w:val="both"/>
              <w:rPr/>
            </w:pPr>
            <w:r>
              <w:rPr/>
              <w:t>2. Постановление Правительства РФ от 22.01.2007 г. № 30 «Об утверждении положения о лицензировании медицинск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3. Основы законодательства РФ об охране здоровья граждан от 22.07.1993 г. № 5487-1.</w:t>
            </w:r>
          </w:p>
          <w:p>
            <w:pPr>
              <w:pStyle w:val="Normal"/>
              <w:jc w:val="both"/>
              <w:rPr/>
            </w:pPr>
            <w:r>
              <w:rPr/>
              <w:t>4. Федеральный закон от 30.03.1999 г. № 52-ФЗ «О санитарно-эпидемиологическом благополучии населения».</w:t>
            </w:r>
          </w:p>
          <w:p>
            <w:pPr>
              <w:pStyle w:val="Normal"/>
              <w:jc w:val="both"/>
              <w:rPr/>
            </w:pPr>
            <w:r>
              <w:rPr/>
              <w:t>5. Санитарно- эпидемиологические  правила и нормативы СанПиН 2.1.3.1375-ОЗ «Гигиенические требования к размещению, устройству, оборудованию и эксплуатации больниц, родильных домов и других лечебных стационаров».</w:t>
            </w:r>
          </w:p>
          <w:p>
            <w:pPr>
              <w:pStyle w:val="Normal"/>
              <w:jc w:val="both"/>
              <w:rPr/>
            </w:pPr>
            <w:r>
              <w:rPr/>
              <w:t>6. 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7. Постановление Правительства Ивановской области от 07.11.2006 г. № 183-П «Об утверждении Концепции  среднесрочного развития здравоохранения Ивановской области и плана мероприятий по ее реализации (2007 – 2009 гг).</w:t>
            </w:r>
          </w:p>
          <w:p>
            <w:pPr>
              <w:pStyle w:val="Normal"/>
              <w:jc w:val="both"/>
              <w:rPr/>
            </w:pPr>
            <w:r>
              <w:rPr/>
              <w:t>8. Закон Ивановской области от 14.01.2005 г. № 18-ОЗ  «О некоторых вопросах организации охраны здоровья населения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9. Постановление Правительства Ивановской области от 15.12.2008 г. № 333-П «Об утверждении территориальной программы государственных гарантий оказания гражданам РФ бесплатной медицинской помощи на территории Ивановской области на 2009 год».</w:t>
            </w:r>
          </w:p>
          <w:p>
            <w:pPr>
              <w:pStyle w:val="Normal"/>
              <w:jc w:val="both"/>
              <w:rPr/>
            </w:pPr>
            <w:r>
              <w:rPr/>
              <w:t>10. Закон Ивановской области от 15.01.2009 г. № 13-ОЗ «Об утверждении стандартов качества государственных услуг Иванов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мсомоль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Комсомольская центральная районная больни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этап – 2010 го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услуги, приобретение товаров, необходимых для деятельности стационара. Выполнение обязательств по ним. Техническое обслуживание и ремонт систем автоматической пожарной сигнализации и оповещения людей о пожаре. Приобретение первичных средств пожаротушения, средств защиты органов дыхания. Выведение пожарной сигнализации на пульт пожарной охраны. Заключение договоров с учебными организациями, проведение и оплата обучения (переобучения, повышения квалификации) медицинского персона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 этап – 2011 го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услуги, приобретение товаров, необходимых для деятельности стационара больниц. Выполнение обязательств по ним. Техническое обслуживание и ремонт систем автоматической пожарной сигнализации и оповещения людей о пожаре. Приобретение первичных средств пожаротушения, средств защиты органов дыхания. Развитие и внедрение программного обеспечения. Приобретение телефонных аппаратов. Заключение договоров с учебными организациями, проведение и оплата обучения (переобучения, повышения квалификации) медицинского персона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 этап – 2012 год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договоров на услуги, приобретение товаров, необходимых для деятельности стационара. Выполнение обязательств по ним. Техническое обслуживание и ремонт систем автоматической пожарной сигнализации и оповещения людей о пожаре. Приобретение первичных средств пожаротушения, средств защиты органов дыхания. Развитие и внедрение программного обеспечения. Заключение договоров с учебными организациями, проведение и оплата обучения (переобучения, повышения квалификации) медицинского персонала. Приобретение необходимого оборудования. Проведение ремонтных работ в зданиях больницы. Ремонт путей эвак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здоровья населения Комсомольского муниципального района, снижение уровня заболеваемости, инвалидности и смер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ность  койками в круглосуточном стационаре на 10000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больничная летальность;</w:t>
            </w:r>
          </w:p>
          <w:p>
            <w:pPr>
              <w:pStyle w:val="Normal"/>
              <w:jc w:val="both"/>
              <w:rPr/>
            </w:pPr>
            <w:r>
              <w:rPr/>
              <w:t>- средняя продолжительность пребывания больного на койке;</w:t>
            </w:r>
          </w:p>
          <w:p>
            <w:pPr>
              <w:pStyle w:val="Normal"/>
              <w:jc w:val="both"/>
              <w:rPr/>
            </w:pPr>
            <w:r>
              <w:rPr/>
              <w:t>- число случаев необоснованных госпитализац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ность круглосуточного стационара врачебными кадрами на 10000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структуры коечного фонда, приведение его в соответствие с потребностям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редотвратимых потерь здоровья населения от управляемых медицинскими методами причин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средней продолжительности пребывания больного на койке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числа случаев необоснованной госпитализации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дров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Всего                    в т.ч. муницип.           облас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бюджет             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год –  4784,9 тыс. руб.          4098,0 т.руб.      686,9 т.руб. </w:t>
            </w:r>
          </w:p>
          <w:p>
            <w:pPr>
              <w:pStyle w:val="Normal"/>
              <w:jc w:val="both"/>
              <w:rPr/>
            </w:pPr>
            <w:r>
              <w:rPr/>
              <w:t>2011 год –  5086,5 тыс.руб.           4399,6 т.руб.      686,9 т.руб.</w:t>
            </w:r>
          </w:p>
          <w:p>
            <w:pPr>
              <w:pStyle w:val="Normal"/>
              <w:jc w:val="both"/>
              <w:rPr/>
            </w:pPr>
            <w:r>
              <w:rPr/>
              <w:t>2012 год –  6088,9 тыс.руб.            5402,0 т.руб.      686,9 т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коммунальными услугами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3. Поддержание и развитие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/>
              <w:t>4.Приобретение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  <w:t>5. Улучшение лекарственного обеспече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6.Повышение квалификации персонала</w:t>
            </w:r>
          </w:p>
          <w:p>
            <w:pPr>
              <w:pStyle w:val="Normal"/>
              <w:jc w:val="both"/>
              <w:rPr/>
            </w:pPr>
            <w:r>
              <w:rPr/>
              <w:t>7.Развитие новых и совершенствование имеющихся современных медицински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8. Информационное сопровождение развития стационарной помощи</w:t>
            </w:r>
          </w:p>
          <w:p>
            <w:pPr>
              <w:pStyle w:val="Normal"/>
              <w:jc w:val="both"/>
              <w:rPr/>
            </w:pPr>
            <w:r>
              <w:rPr/>
              <w:t>9. Оплата труда</w:t>
            </w:r>
          </w:p>
          <w:p>
            <w:pPr>
              <w:pStyle w:val="Normal"/>
              <w:jc w:val="both"/>
              <w:rPr/>
            </w:pPr>
            <w:r>
              <w:rPr/>
              <w:t>10. Прочие расходы, необходимые для функционирования стацион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, анализ причин ее возникновения и необходимость ее решения программными методами</w:t>
      </w:r>
    </w:p>
    <w:p>
      <w:pPr>
        <w:pStyle w:val="Normal"/>
        <w:ind w:left="30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 Программа определяет стратегию развития стационарной помощи на территории Комсомоль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состоянию на 01.01.2009 г. численность населения Комсомольского муниципального района составляет 20526 человек, в т.ч. дети и подростки – 3363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8 году родилось 156 детей.  Умерло в 2008 году - 501                     человек, в т.ч в трудоспособном возрасте - 135  человек. На повышение уровня смертности оказывает влияние процесс старения населения, когда увеличивается доля лиц старших возрастных групп в возрастной структуре населения. Самой насущной проблемой по-прежнему остается высокий уровень смертности в трудоспособном возрасте. В 2008 году процент умерших в трудоспособном возрасте составил -  27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о среди причин, формирующих высокий уровень смертности, остаются болезни  кровообращения (11%), новообразований (4 %),                                                                      внешних причин (4 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01.01.2009 г. коечная сеть здравоохранения Комсомольского муниципального района насчитывала 76 коек круглосуточного стационара, функционирующих в системе обязательного медицинского страхования и 2 социальные койки, финансируемые за счет средств муниципального бюджета, в т.ч. по профилям:</w:t>
      </w:r>
    </w:p>
    <w:p>
      <w:pPr>
        <w:pStyle w:val="Normal"/>
        <w:jc w:val="both"/>
        <w:rPr/>
      </w:pPr>
      <w:r>
        <w:rPr/>
        <w:t>Терапевтические – 25 коек</w:t>
      </w:r>
    </w:p>
    <w:p>
      <w:pPr>
        <w:pStyle w:val="Normal"/>
        <w:jc w:val="both"/>
        <w:rPr/>
      </w:pPr>
      <w:r>
        <w:rPr/>
        <w:t>Неврологические – 8 коек</w:t>
      </w:r>
    </w:p>
    <w:p>
      <w:pPr>
        <w:pStyle w:val="Normal"/>
        <w:jc w:val="both"/>
        <w:rPr/>
      </w:pPr>
      <w:r>
        <w:rPr/>
        <w:t>Педиатрические – 5 коек</w:t>
      </w:r>
    </w:p>
    <w:p>
      <w:pPr>
        <w:pStyle w:val="Normal"/>
        <w:jc w:val="both"/>
        <w:rPr/>
      </w:pPr>
      <w:r>
        <w:rPr/>
        <w:t>Хирургические – 17 коек</w:t>
      </w:r>
    </w:p>
    <w:p>
      <w:pPr>
        <w:pStyle w:val="Normal"/>
        <w:jc w:val="both"/>
        <w:rPr/>
      </w:pPr>
      <w:r>
        <w:rPr/>
        <w:t>Инфекционные – 12 коек</w:t>
      </w:r>
    </w:p>
    <w:p>
      <w:pPr>
        <w:pStyle w:val="Normal"/>
        <w:jc w:val="both"/>
        <w:rPr/>
      </w:pPr>
      <w:r>
        <w:rPr/>
        <w:t>Гинекологические – 8 коек</w:t>
      </w:r>
    </w:p>
    <w:p>
      <w:pPr>
        <w:pStyle w:val="Normal"/>
        <w:jc w:val="both"/>
        <w:rPr/>
      </w:pPr>
      <w:r>
        <w:rPr/>
        <w:t>Патология беременных – 3 кой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 на 11 коек меньше, чем в 2008 году. За три предыдущих года  коечная сеть сократилась на  33 %. Обеспеченность койками составляет   38 коек на 10000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редшествующие три года проведено койко-дней:</w:t>
      </w:r>
    </w:p>
    <w:p>
      <w:pPr>
        <w:pStyle w:val="Normal"/>
        <w:jc w:val="both"/>
        <w:rPr/>
      </w:pPr>
      <w:r>
        <w:rPr/>
        <w:t>2006 год – 34807 к/д</w:t>
      </w:r>
    </w:p>
    <w:p>
      <w:pPr>
        <w:pStyle w:val="Normal"/>
        <w:jc w:val="both"/>
        <w:rPr/>
      </w:pPr>
      <w:r>
        <w:rPr/>
        <w:t>2007 год – 32959 к/д</w:t>
      </w:r>
    </w:p>
    <w:p>
      <w:pPr>
        <w:pStyle w:val="Normal"/>
        <w:jc w:val="both"/>
        <w:rPr/>
      </w:pPr>
      <w:r>
        <w:rPr/>
        <w:t>2008 год – 29547 к/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смотря на тенденцию к снижению коечной сети, данная муниципальная услуга остается хорошо доступным видом медицинской помощи для жителей Комсомольского района. Ожидают плановой госпитализации  лишь больные терапевтического профиля. Срок ожидания не превышает 2-3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23"/>
        <w:gridCol w:w="1276"/>
        <w:gridCol w:w="1276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ых, ожидающих госпитализации для оказания стационарной медицинской помощ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оследние четыре года объем расходов муниципального бюджета на предоставление муниципальной услуги ( стационарная медицинская помощь)  увеличился почти в 2 раза.  Это обусловлено, в первую очередь, ростом тарифов на коммунальные услуги, выделением дополнительных средств на текущие и капитальные ремонты.</w:t>
      </w:r>
    </w:p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4"/>
        <w:gridCol w:w="1371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 на предоставление муниципальной услуги, 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ч. за счет муницип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предоставление муниципальной услуги в расчете на 1 к/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ые расходы муниципального бюджета на предоставление муниципальной услуги (за вычетом единовременных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прироста регулярных расходов муницип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услуга  «Стационарная медицинская помощь» предоставляется на достаточно высоком уровне.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85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алоб на работу медицинских учреждений при оказании стационарной помощи, признанных в установленном порядке обоснованны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фиксированных нарушений требований стандарта муниципальной у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ход на новый качественный уровень медицинского обслуживания населения невозможен без проведения структурных преобразований отрасли и внедрения  современных медицинских технолог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йствие Программы направлено на улучшение показателей здоровья населения, обеспечение доступности медицинской помощи и улучшение качества медицинского обслужи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льнейшее развитие стационарной помощи связано с ее реорганизацией. Главные направления реорганизации стационарной помощи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объемов стационарной помощи за счет сокращения числа случаев необоснованных госпитал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нсификация процесса оказания стационарной помощи на основе повышения ресурсного обеспечения каждого случая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ция коечного фонда по степени интенсивности лечебно-диагностическ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развитие коек сестринского ух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тем, что стационарная помощь является наиболее ресурсоемким видом медицинской помощи, содержание коек в ряде случаев является необоснованным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требность населения старшего возраста в госпитализации и получении основных видов помощи выше,  чем у других возрастных групп, что обусловлено не только особенностями патологии пожилого возраста, но и социальными показа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бывание престарелых, хронически больных и инвалидов в обычных стационарах необоснованно с медицинской точки зрения и экономически нерационально. Такие пациенты чаще нуждаются в длительном уходе, а не в активном леч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необоснованному увеличению нагрузки привели и недостатки в работе амбулаторно-поликлинической службы. Затраты и ресурсы, направляемые на обслуживание таких коек является экономически нерациональным. Необходимо проводить работу по преемственности в лечении больных между поликлиникой и стациона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более совершенного функционирования стационаров, обеспечения гарантии оказания неотложной и круглосуточной помощи больным соответствующего профиля, рационального использования ресурсов необходима реорганизация объемов стационарной помощи, интенсификация диагностики и лечения (сокращение средней продолжительности пребывания больного на койке, уменьшение объемов стационарной помощи за счет сокращения числа случаев необоснованной госпитализац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месте с тем, планирование стационарной помощи основывается на расчете обоснованной потребности населения в объемах и видах этой помощи, т.е. с учетом уровня заболеваемости, а также показаний к госпитализ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этому для более эффективного использования имеющихся ресурсов, в т.ч. обеспечения реальной доступности медицинской помощи, использования современного медицинского оборудования, для внедрения новых медицинских технологий,  для улучшения лекарственного обеспечения и др. целесообразно идти по пути оптимизации коечного фонда ЛПУ район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ходя из этого основной задачей на сегодняшний день  является сохранение коечной сети на уровне 2009 года, как более оптимальной для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равоохранение вступило в новый период своего развития, который характеризуется значительным повышением его приоритетности в ряду других отраслей. Конкретным, практическим подтверждением этого служит принятие национального проекта «Здоровье» и произведенные с 2006 года шаги по его реал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предусматривает ряд мер, направленных на системную модернизацию здравоохранения, укрепление МТБ и др. Однако, все эти мероприятия направлены на развитие амбулаторно-поликлинического звена и скорой медицинск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смотря на все принимаемые меры, в организации стационарной помощи населению остается много нерешенных проблем. Из-за недостаточного финансирования стационары плохо оснащены современным диагностическим оборудова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ловиях реформирования системы здравоохранения одной из насущных задач  является внедрение новейших технологий диагностики и лечения разнообразных патологических и пограничных состояний. Улучшение МТБ за счет модернизации медицинского оборудования обеспечит позитивные сдвиги в деятельности учреждений здравоохранения, позволит повысить профессионализм медицинских работников, обеспечит положительную динамику показателей общественного здоров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итывая высокую степень износа медицинского оборудования (более 90%), которое не обновлялось в течение длительного времени, его приобретение в рамках выделенных бюджетных ассигнований всех проблем не решило. Не хватает рентгенологического, эндоскопического оборудования, наркозно-дыхательной и реанимационной аппаратуры. Требуется замена изношенного оборудования для работы операционного блока и палаты интенсивной терапии, а также для организации работы лаборатории и проведения физиотерапевтических процеду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ейшей проблемой является проведение реконструкции зданий, капитальных ремонтов помещений. Учитывая нестабильность эпидемической ситуации и возможность ее ухудшения необходимо приведение в соответствие помещений  МУЗ «Комсомольская ЦРБ» с санитарными нормами и правилами, развитие и совершенствование методов интенсивной терапии, обновление медицинского оборудования в соответствии с табелем осна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оприятия по ПНП «Здоровье» направлены и на увеличение заработной платы в связи с дополнительным объемом работ по некоторым направлениям проекта. Это также затронуло амбулаторное звено и скорую помощь. Средняя заработная плата медицинских работников стационара, которые работают в условиях  круглосуточного режима, оказалась ниже средней заработной платы медицинских работников других видов помощи в здравоохранении.</w:t>
      </w:r>
    </w:p>
    <w:p>
      <w:pPr>
        <w:pStyle w:val="Normal"/>
        <w:jc w:val="both"/>
        <w:rPr/>
      </w:pPr>
      <w:r>
        <w:rPr>
          <w:color w:val="FF6600"/>
        </w:rPr>
        <w:t xml:space="preserve">      </w:t>
      </w:r>
      <w:r>
        <w:rPr/>
        <w:t>Необходимо решать вопросы, касающиеся выплат надбавок стимулирующего характера за качество, интенсивность, напряженность в рабо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яду с укреплением материально-технической базы, в стационарах ЛПУ существует и кадровая пробле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кадровая проблема – неукомплектованность ЛПУ врачами и средними медицинскими работниками, остро стоит вопрос укомплектования штатов хирургами, педиатрами, гинекологами, инфекционис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омплектованность врачебными кадрами - 70%. Более  55 % врачей пенсионного возраста. Выпускники высших учебных заведений не связывают свою профессиональную деятельность с практической медициной из-за низкой заработной платы, отсутствия социальных гарантий и жил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ешения проблемы укомплектования медицинскими кадрами, а также обеспечения социальных гарантий, охраны труда и здоровья медицинских работников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решение жилищных вопросов при приглашении специалистов из других регио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систему подготовки и переподготовки медицинских работ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оплату труда медицинских работников путем использования надбавок стимулирующего характе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стационаров ЛПУ невозможна без информационных технологий. Функционирование стационаров в системе ОМС  требует от медицинских работников  оформления необходимых бланков, ведения медицинской документации. Для решения этих задач необходимо оснащение стационаров компьютерами, внедрение электронного документообор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бует незамедлительного решения защищенность лечебных учреждений, как критически важных объектов. В целях реализации  мероприятий, направленных на повышение защищенности ЛПУ, расположенных на территории  Комсомольского муниципального района, необходим монтаж системы видеонаблюдения.  В связи с участившимися в последнее время на территории Российской Федерации случаями проявления терроризма и в целях обеспечения защиты жизни и здоровья населения в кризисных ситуациях  для охраны персонала и пациентов в ночное время необходимо выделение средств на содержание поста охранников. В стационаре МУЗ «Комсомольская ЦРБ» установлена кнопка экстренного вызова милиции, что обеспечивает возможность экстренного вызова наряда милиции в случае угрозы личной или имущественной  безопасности. На эти цели также необходимы средства для обслуживания «кнопки тревожного сигнала» отделением вневедомственной охра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соблюдения противопожарных мероприятий и быстрого реагирования в случае возникновения пожара необходимо выведение пожарной сигнализации на пульт пожарной охр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устойчивого функционирования ЛПУ Комсомольского муниципального района в условиях отключения централизованного электроснабжения, необходимо приобрести два дизель-гинератора для автономного электроснабжения ЦР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 Цель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 xml:space="preserve">Улучшение состояния здоровья населения Комсомольского муниципального района, снижение уровня заболеваемости, инвалидности и смертно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актические задачи и мероприят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21"/>
        <w:gridCol w:w="80"/>
        <w:gridCol w:w="3340"/>
        <w:gridCol w:w="1766"/>
        <w:gridCol w:w="2072"/>
        <w:gridCol w:w="66"/>
        <w:gridCol w:w="2036"/>
        <w:gridCol w:w="30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 мероприятия программ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содержания мероприяти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й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ки реализации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птимизация структуры коечного фонда, приведение его в соответствие  с потребностям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мунальными услуг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отопление, электроэнергию, водоснабжение и водоотведение, выполнение обязательств по ни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 услуг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оптимизацию и экономию бюджетных средств (применение энергосберегающих устройств, применение оповестительных знаков 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систем автоматической пожарной сигнализации и оповещения людей о пожаре. Приобретение первичных средств пожаротушения, средств защиты органов дыхания. Зарядка огнетушителей.</w:t>
            </w:r>
          </w:p>
          <w:p>
            <w:pPr>
              <w:pStyle w:val="Normal"/>
              <w:jc w:val="both"/>
              <w:rPr/>
            </w:pPr>
            <w:r>
              <w:rPr/>
              <w:t>Выведение пожарной сигнализации на пульт пожарной охраны</w:t>
            </w:r>
          </w:p>
          <w:p>
            <w:pPr>
              <w:pStyle w:val="Normal"/>
              <w:jc w:val="both"/>
              <w:rPr/>
            </w:pPr>
            <w:r>
              <w:rPr/>
              <w:t>Ремонт путей эвакуации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вентиля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дрядчи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, применение средств на эти цели, поступающих от предпринимательской и иной приносящий доход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азвитие МТ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электроснаб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кция, капитальный ремонт помещений: </w:t>
            </w:r>
          </w:p>
          <w:p>
            <w:pPr>
              <w:pStyle w:val="Normal"/>
              <w:jc w:val="both"/>
              <w:rPr/>
            </w:pPr>
            <w:r>
              <w:rPr/>
              <w:t>1. ремонт фасада стационара и инфекционн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2. капитальный ремонт главного корпуса, инфекционного отделения, хозяйственного корпуса, гаражей</w:t>
            </w:r>
          </w:p>
          <w:p>
            <w:pPr>
              <w:pStyle w:val="Normal"/>
              <w:rPr/>
            </w:pPr>
            <w:r>
              <w:rPr/>
              <w:t>Приобретение санитарного автомоб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, запасных частей для бесперебойной работы ЛПУ. Приобретение</w:t>
            </w:r>
          </w:p>
          <w:p>
            <w:pPr>
              <w:pStyle w:val="Normal"/>
              <w:jc w:val="both"/>
              <w:rPr/>
            </w:pPr>
            <w:r>
              <w:rPr/>
              <w:t>чистящих и моющих средств</w:t>
            </w:r>
          </w:p>
          <w:p>
            <w:pPr>
              <w:pStyle w:val="Normal"/>
              <w:rPr/>
            </w:pPr>
            <w:r>
              <w:rPr/>
              <w:t>Приобретение бумаги, канцтоваров.</w:t>
            </w:r>
          </w:p>
          <w:p>
            <w:pPr>
              <w:pStyle w:val="Normal"/>
              <w:rPr/>
            </w:pPr>
            <w:r>
              <w:rPr/>
              <w:t>Обеспечение детей первых двух лет жизни бесплатным молочным питание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, применение средств на эти цели, поступающих от предпринимательской и иной приносящий доход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необходимые для функционирования стациона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вневедомственной охраны, ОСАГО, оплата услуг бак.лаборатории, замеры сопротивления электрических сетей и д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, применение средств на эти цели, поступающих от предпринимательской и иной приносящий доход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нижение предотвратимых потерь здоровья населения от управляемых медицинскими методами причи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азвитие МТ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тационаров необходимым оборудованием, полная их укомплектованность в соответствии с табелем оснащения.</w:t>
            </w:r>
          </w:p>
          <w:p>
            <w:pPr>
              <w:pStyle w:val="Normal"/>
              <w:jc w:val="both"/>
              <w:rPr/>
            </w:pPr>
            <w:r>
              <w:rPr/>
              <w:t>Ремонт и обслуживание медицинского оборудования и автопарка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Налог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2гг.</w:t>
            </w:r>
          </w:p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дрядчи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возможности приобретения качествен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Массовая замена отечественной медицинской техники на импортную приводит к неуправляемости процесса ее технического обслуживания, зависимости ЛПУ от закупок импортных расходных материалов и запасных частей, постоянным затратам на сервисное обслужи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редств спонс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сткий отбор поставщиков методом котировок, конкурсов, аукцион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лекарственного обеспечения насе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медикаментов с соблюдением сроков хранения и сроков годности в соответствии с перечнем жизненно необходимых лекарственных сред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бросовестные поставщики, реализующие малоэффективные недоброкачественные и фальсифицированные лекарствен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ть эффективность закупок медикаментов на основании конкурсных осн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рсон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учебными организациями, подача заявок в Департамент здравоохранения област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ботников, направляемых в командировки, денежными средствами по возмещению расходов на проезд до места обучения и обратно, суточными и т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ное количество бесплатных бюджетны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формление заявок на обучение, привлечение средств от предпринимательской деятельности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хранение средней продолжительности пребывания больного на койк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ых и совершенствование имеющихся современных медицинских технолог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едовую медицинскую литерату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убл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rPr/>
            </w:pPr>
            <w:r>
              <w:rPr/>
              <w:t>Расширить диапазон медицинской литературы</w:t>
            </w:r>
          </w:p>
          <w:p>
            <w:pPr>
              <w:pStyle w:val="Normal"/>
              <w:ind w:right="-49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Сокращение числа случаев необоснованной госпит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азвития стационарной помощ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уживание средств связи. </w:t>
            </w:r>
          </w:p>
          <w:p>
            <w:pPr>
              <w:pStyle w:val="Normal"/>
              <w:jc w:val="both"/>
              <w:rPr/>
            </w:pPr>
            <w:r>
              <w:rPr/>
              <w:t>Оплата услуг связ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  <w:p>
            <w:pPr>
              <w:pStyle w:val="Normal"/>
              <w:jc w:val="center"/>
              <w:rPr/>
            </w:pPr>
            <w:r>
              <w:rPr/>
              <w:t>2010-2012 г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поставщ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4" w:hanging="0"/>
              <w:jc w:val="both"/>
              <w:rPr/>
            </w:pPr>
            <w:r>
              <w:rPr/>
              <w:t>Привлечение средств от от предпринимательской деятельности.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лучшение кадровой ситу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социальных условий для работников, условий для мотивации к труду. Выплата заработной платы с учетом стимулирующих и компенсационных выпла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мсомоль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 на эти цели, поступающие от предпринимательской и иной приносящий доход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овый объем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052"/>
        <w:gridCol w:w="1260"/>
        <w:gridCol w:w="1080"/>
        <w:gridCol w:w="1080"/>
        <w:gridCol w:w="1260"/>
        <w:gridCol w:w="1024"/>
        <w:gridCol w:w="1260"/>
        <w:gridCol w:w="1136"/>
        <w:gridCol w:w="1148"/>
        <w:gridCol w:w="1080"/>
        <w:gridCol w:w="11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 мероприятия программ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(7+10+13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 – 2010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 – 2011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 – 201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5+6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п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8+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11+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имизация структуры коечного фонда, приведение его в соответствие с потребност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коммунальными услуг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8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ожарной безопас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овременны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ание и развитие МТ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овреме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материальных зап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521020400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54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6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6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4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, необходимые для функционирования стациона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жение предотвратимых потерь здоровья населения от управляемых медицинскими методами прич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ание и развитие МТ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овреме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1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43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,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учшение лекарственного обеспечения на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персон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7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ращение средней продолжительности пребывания больного на кой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новых и совершенствование имеющихся современных медицинских технолог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ращение числа случаев необоснованной госпит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е сопровождение развития стационарной помощ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кадровой ситу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лата тру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9014709901001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,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 в т.ч.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действующих обязатель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принимаемых обязатель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показатели ( индикаторы ) результативности ВЦ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620"/>
        <w:gridCol w:w="2432"/>
        <w:gridCol w:w="2433"/>
        <w:gridCol w:w="243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и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результативности по периодам реализации ВЦП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имизация структуры коечного фонда, приведение его в соответствие с потреб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ойками в круглосуточном стацион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на 10000 на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жение предотвратимых потерь здоровья населения от управляемых медицинскими методами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чная лет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 средней продолжительности пребывания больного  на к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пребывания больного на к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ращение числа случаев необоснованной госпит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необоснованной госпит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учшение кадров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руглосуточного стационара врачебными кад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на 10000 на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 реализации программных мероприятий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1"/>
        <w:gridCol w:w="1398"/>
        <w:gridCol w:w="1440"/>
        <w:gridCol w:w="1080"/>
        <w:gridCol w:w="1260"/>
        <w:gridCol w:w="1440"/>
        <w:gridCol w:w="956"/>
        <w:gridCol w:w="1260"/>
        <w:gridCol w:w="1496"/>
        <w:gridCol w:w="126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 показатели результатов</w:t>
            </w:r>
          </w:p>
        </w:tc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затрат и результатов деятельности Ведомствапо периодам реализации ВЦП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=7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=10/9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труктуры коечного фонда, приведение его в соответствие с потребност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ойками в круглосуточном стационаре на 10000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5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7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едотвратимых потерь здоровья населения от  управляемых медицинскими методами прич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ая лета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36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редней продолжительности пребывания больного на кой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пребывания больного на кой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,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случаев необоснованной госпит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необоснованной госпит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5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дровой ситу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руглосуточного стационара врачебными кадрами на 10000 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ое обоснование бюджетных ассигнований на реализацию ВЦ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400"/>
        <w:gridCol w:w="2400"/>
        <w:gridCol w:w="2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предоставление муниципальной услуги в баз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4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расходы на единовременные мероприятия баз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расходы базового года</w:t>
            </w:r>
          </w:p>
          <w:p>
            <w:pPr>
              <w:pStyle w:val="Normal"/>
              <w:jc w:val="both"/>
              <w:rPr/>
            </w:pPr>
            <w:r>
              <w:rPr/>
              <w:t>(стр.1-ст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менения ценовых параметров (табл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расходы в плановом году с учетом изменения 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расходы на реализацию мероприятий в план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предоставление муниципальной услуги в план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4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чет коэффициента изменения ценовых пара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2400"/>
        <w:gridCol w:w="2400"/>
        <w:gridCol w:w="2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менения ценовых параметров</w:t>
            </w:r>
          </w:p>
          <w:p>
            <w:pPr>
              <w:pStyle w:val="Normal"/>
              <w:jc w:val="both"/>
              <w:rPr/>
            </w:pPr>
            <w:r>
              <w:rPr/>
              <w:t>(стр.2*стр.2.1+стр.3*стр.3.1+стр.4*стр.4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казание муниципальной услуги в базовом году, корректируемых по индексу роста оплаты труда с начислениями в бюджет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роста в плановом году оплаты труда с начис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, корректируемых по индексу цен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в плановом году роста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чих расходов, корректируемых по индексу цен в баз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по прочим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ластичность целевых показа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139"/>
        <w:gridCol w:w="1276"/>
        <w:gridCol w:w="665"/>
        <w:gridCol w:w="593"/>
        <w:gridCol w:w="722"/>
        <w:gridCol w:w="792"/>
        <w:gridCol w:w="720"/>
        <w:gridCol w:w="720"/>
        <w:gridCol w:w="828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, доступность, качеств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койками в круглосуточном стационар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ая лета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яя продолжительность пребывания больного на кой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уп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необоснованной госпит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руглосуточного стационара врачебными кадр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Целевые показатели непосредственно зависят от выделяемых бюджетных ассигнован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кращение финансирования на 10% повлечет за собой уменьшение расходов на организацию стационарной помощи, что, в свою очередь, может привести к сокращению коечной сети, невозможности содержания социальных коек. Это повлияет на доступность и качество муниципальной услуг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величение финансирования на 10% позволит лечебным учреждениям направить дополнительные средства на приобретения необходимого оборудования, материальных запасов, а также на стимулирующие выплаты работникам стационара, обслуживающим социальные койки,  что может привлечь молодые кадры для работы в учреждениях здравоохранения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йствий, которые будут предприня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сокращении финансирования ВЦП на 10%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5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, в тыс.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эфф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расходов на приобретение материальных запасов 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ечной сети, снижение качества ме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расходов на приобретение материальных запасов 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ечной сети, снижение качества ме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расходов на приобретение материальных запасов 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ечной сети, снижение качества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  <w:t>Лишение лицензии на медицинскую деятельность, в связи с несоответствием зданий  санитарным нормам и правилам, несоответствием имеющегося оборудования табелю оснащения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йствий, которые будут предприня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увеличении финансирования ВЦП на 10%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00"/>
        <w:gridCol w:w="1440"/>
        <w:gridCol w:w="40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, в тыс. руб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эффе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ых материальных запасов и основных средств в достаточном количест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оказания стационарной медицинской помощи, своевременность и качество оказания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работной платы в виде выплат стимулирующего характе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 персонала позитивного отношения к работе, к пациентам; стимулирование работников к повышению квалификации, что, в свою очередь, положительно скажется на качестве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ых материальных запасов и основных средств в достаточном количест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оказания стационарной медицинской помощи, своевременность и качество оказания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работной платы в виде выплат стимулирующего характе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 персонала позитивного отношения к работе, к пациентам; стимулирование работников к повышению квалификации, что, в свою очередь, положительно скажется на качестве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ых материальных запасов и основных средств в достаточном количест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оказания стационарной медицинской помощи, своевременность и качество оказания у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работной платы в виде выплат стимулирующего характе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 персонала позитивного отношения к работе, к пациентам; стимулирование работников к повышению квалификации, что, в свою очередь, положительно скажется на качестве услуг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Buhgalter</dc:creator>
  <dc:description/>
  <cp:keywords/>
  <dc:language>en-US</dc:language>
  <cp:lastModifiedBy>Пользователь Windows</cp:lastModifiedBy>
  <cp:lastPrinted>2009-12-07T11:25:00Z</cp:lastPrinted>
  <dcterms:modified xsi:type="dcterms:W3CDTF">2009-12-25T13:58:00Z</dcterms:modified>
  <cp:revision>7</cp:revision>
  <dc:subject/>
  <dc:title>Администрация Комсомольского муниципального района</dc:title>
</cp:coreProperties>
</file>