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0.png" ContentType="image/png"/>
  <Override PartName="/word/media/image51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66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5.wmf" ContentType="image/x-wmf"/>
  <Override PartName="/word/media/image31.png" ContentType="image/png"/>
  <Override PartName="/word/media/image64.wmf" ContentType="image/x-wmf"/>
  <Override PartName="/word/media/image24.png" ContentType="image/png"/>
  <Override PartName="/word/media/image63.wmf" ContentType="image/x-wmf"/>
  <Override PartName="/word/media/image23.png" ContentType="image/png"/>
  <Override PartName="/word/media/image62.wmf" ContentType="image/x-wmf"/>
  <Override PartName="/word/media/image59.png" ContentType="image/png"/>
  <Override PartName="/word/media/image22.png" ContentType="image/png"/>
  <Override PartName="/word/media/image60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61.wmf" ContentType="image/x-wmf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wmf" ContentType="image/x-wmf"/>
  <Override PartName="/word/media/image49.wmf" ContentType="image/x-wmf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EAB5A4"/><w:body><w:p><w:pPr><w:pStyle w:val="TextBody"/><w:rPr><w:rFonts w:ascii="Times New Roman" w:hAnsi="Times New Roman" w:cs="Times New Roman"/></w:rPr></w:pPr><w:r><w:rPr><w:rFonts w:cs="Times New Roman" w:ascii="Times New Roman" w:hAnsi="Times New Roman"/></w:rPr><w:object w:dxaOrig="15602" w:dyaOrig="10798"><v:shapetype id="_x0000_tole_rId2" coordsize="21600,21600" o:spt="ole_rId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2" type="_x0000_tole_rId2" style="width:723.05pt;height:629.1pt" filled="f" o:ole=""><v:imagedata r:id="rId3" o:title=""/></v:shape><o:OLEObject Type="Embed" ProgID="" ShapeID="ole_rId2" DrawAspect="Content" ObjectID="_509442535" r:id="rId2"/></w:object><w:drawing><wp:anchor behindDoc="1" distT="0" distB="0" distL="114935" distR="114935" simplePos="0" locked="0" layoutInCell="0" allowOverlap="1" relativeHeight="27"><wp:simplePos x="0" y="0"/><wp:positionH relativeFrom="column"><wp:posOffset>5895975</wp:posOffset></wp:positionH><wp:positionV relativeFrom="paragraph"><wp:posOffset>-557530</wp:posOffset></wp:positionV><wp:extent cx="1816735" cy="2316480"/><wp:effectExtent l="0" t="0" r="0" b="0"/><wp:wrapTight wrapText="bothSides"><wp:wrapPolygon edited="0"><wp:start x="-1734" y="-938"/><wp:lineTo x="-1734" y="22070"/><wp:lineTo x="22783" y="22070"/><wp:lineTo x="22783" y="-938"/><wp:lineTo x="-1734" y="-938"/></wp:wrapPolygon></wp:wrapTight><wp:docPr id="1" name="Рисунок 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Рисунок 8" descr=""></pic:cNvPr><pic:cNvPicPr><a:picLocks noChangeAspect="1" noChangeArrowheads="1"/></pic:cNvPicPr></pic:nvPicPr><pic:blipFill><a:blip r:embed="rId4"></a:blip><a:srcRect l="-20" t="-16" r="-20" b="-16"/><a:stretch><a:fillRect/></a:stretch></pic:blipFill><pic:spPr bwMode="auto"><a:xfrm><a:off x="0" y="0"/><a:ext cx="1816735" cy="2316480"/></a:xfrm><a:prstGeom prst="rect"><a:avLst/></a:prstGeom></pic:spPr></pic:pic></a:graphicData></a:graphic></wp:anchor></w:drawing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ind w:firstLine="1134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TextBody"/><w:rPr><w:rFonts w:ascii="Times New Roman" w:hAnsi="Times New Roman" w:cs="Times New Roman"/></w:rPr></w:pPr><w:r><w:rPr><w:rFonts w:cs="Times New Roman" w:ascii="Times New Roman" w:hAnsi="Times New Roman"/></w:rPr></w:r></w:p><w:p><w:pPr><w:pStyle w:val="Normal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mc:AlternateContent><mc:Choice Requires="wps"><w:drawing><wp:anchor behindDoc="0" distT="0" distB="0" distL="114935" distR="114935" simplePos="0" locked="0" layoutInCell="0" allowOverlap="1" relativeHeight="47"><wp:simplePos x="0" y="0"/><wp:positionH relativeFrom="column"><wp:posOffset>409575</wp:posOffset></wp:positionH><wp:positionV relativeFrom="paragraph"><wp:posOffset>-410210</wp:posOffset></wp:positionV><wp:extent cx="7818120" cy="626110"/><wp:effectExtent l="0" t="0" r="1270" b="1270"/><wp:wrapNone/><wp:docPr id="2" name=""></wp:docPr><a:graphic xmlns:a="http://schemas.openxmlformats.org/drawingml/2006/main"><a:graphicData uri="http://schemas.microsoft.com/office/word/2010/wordprocessingShape"><wps:wsp><wps:cNvSpPr/><wps:spPr><a:xfrm><a:off x="0" y="0"/><a:ext cx="7818120" cy="626040"/></a:xfrm><a:prstGeom prst="ellipse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oval id="shape_0" stroked="f" o:allowincell="f" style="position:absolute;margin-left:32.25pt;margin-top:-32.3pt;width:615.55pt;height:49.25pt;mso-wrap-style:none;v-text-anchor:middle"><v:fill o:detectmouseclick="t" on="false"/><v:stroke color="#3465a4" joinstyle="round" endcap="flat"/><w10:wrap type="none"/></v:oval></w:pict></mc:Fallback></mc:AlternateContent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b2a1c7" stroked="t" o:allowincell="f" style="position:absolute;margin-left:0pt;margin-top:-90.8pt;width:511.3pt;height:90.7pt;mso-wrap-style:none;v-text-anchor:middle;mso-position-vertical:top" type="_x0000_t136"><v:path textpathok="t"/><v:textpath on="t" fitshape="t" string=" &#10;Комсомольское городское " style="font-family:&quot;Times New Roman&quot;;font-size:28pt"/><v:fill o:detectmouseclick="t" color2="#ccc0d9"/><v:stroke color="#3333cc" weight="12600" joinstyle="miter" endcap="flat"/><v:shadow on="t" obscured="f" color="#9999ff"/><w10:wrap type="square"/></v:shape></w:pict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48"/><w:lang w:val="ru-RU"/></w:rPr><w:pict><v:shape id="shape_0" fillcolor="#b2a1c7" stroked="t" o:allowincell="f" style="position:absolute;margin-left:0pt;margin-top:-41.3pt;width:576.4pt;height:41.2pt;mso-wrap-style:none;v-text-anchor:middle;mso-position-vertical:top" type="_x0000_t136"><v:path textpathok="t"/><v:textpath on="t" fitshape="t" string="поселение Комсомольского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w:pict><v:shape id="shape_0" fillcolor="#b2a1c7" stroked="t" o:allowincell="f" style="position:absolute;margin-left:0pt;margin-top:-50.7pt;width:581.7pt;height:50.6pt;mso-wrap-style:none;v-text-anchor:middle;mso-position-vertical:top" type="_x0000_t136"><v:path textpathok="t"/><v:textpath on="t" fitshape="t" string="муниципального района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180"/><w:lang w:val="ru-RU"/></w:rPr></w:pPr><w:r><w:rPr><w:rFonts w:cs="Times New Roman" w:ascii="Times New Roman" w:hAnsi="Times New Roman"/><w:color w:val="222222"/><w:sz w:val="36"/><w:szCs w:val="18"/><w:shd w:fill="FFFFFF" w:val="clear"/><w:lang w:val="ru-RU"/></w:rPr><w:t>Население</w:t></w:r><w:r><w:rPr><w:rFonts w:cs="Times New Roman" w:ascii="Times New Roman" w:hAnsi="Times New Roman"/><w:color w:val="222222"/><w:sz w:val="36"/><w:szCs w:val="18"/><w:shd w:fill="FFFFFF" w:val="clear"/></w:rPr><w:t> </w:t></w:r><w:r><w:rPr><w:rFonts w:cs="Times New Roman" w:ascii="Times New Roman" w:hAnsi="Times New Roman"/><w:color w:val="222222"/><w:sz w:val="36"/><w:szCs w:val="18"/><w:shd w:fill="FFFFFF" w:val="clear"/><w:lang w:val="ru-RU"/></w:rPr><w:t>— 8366чел.</w:t></w:r><w:r><w:rPr><w:rFonts w:cs="Times New Roman" w:ascii="Times New Roman" w:hAnsi="Times New Roman"/><w:color w:val="222222"/><w:sz w:val="36"/><w:szCs w:val="18"/><w:shd w:fill="FFFFFF" w:val="clear"/></w:rPr><w:t> </w:t></w:r></w:p><w:p><w:pPr><w:sectPr><w:footerReference w:type="default" r:id="rId5"/><w:type w:val="nextPage"/><w:pgSz w:orient="landscape" w:w="14400" w:h="10800"/><w:pgMar w:left="0" w:right="83" w:gutter="0" w:header="0" w:top="0" w:footer="720" w:bottom="776"/><w:pgNumType w:fmt="decimal"/><w:formProt w:val="false"/><w:textDirection w:val="lrTb"/><w:docGrid w:type="default" w:linePitch="360" w:charSpace="0"/></w:sectPr></w:pPr></w:p><w:p><w:pPr><w:pStyle w:val="Normal"/><w:spacing w:before="272" w:after="0"/><w:ind w:left="1402" w:right="-17" w:hanging="0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17"><wp:simplePos x="0" y="0"/><wp:positionH relativeFrom="page"><wp:posOffset>-34925</wp:posOffset></wp:positionH><wp:positionV relativeFrom="page"><wp:posOffset>-236855</wp:posOffset></wp:positionV><wp:extent cx="9230995" cy="7164705"/><wp:effectExtent l="0" t="0" r="0" b="0"/><wp:wrapNone/><wp:docPr id="6" name=""></wp:docPr><a:graphic xmlns:a="http://schemas.openxmlformats.org/drawingml/2006/main"><a:graphicData uri="http://schemas.microsoft.com/office/word/2010/wordprocessingGroup"><wpg:wgp><wpg:cNvGrpSpPr/><wpg:grpSpPr><a:xfrm><a:off x="0" y="0"/><a:ext cx="9231120" cy="7164720"/><a:chOff x="0" y="0"/><a:chExt cx="9231120" cy="7164720"/></a:xfrm></wpg:grpSpPr><pic:pic xmlns:pic="http://schemas.openxmlformats.org/drawingml/2006/picture"><pic:nvPicPr><pic:cNvPr id="0" name="" descr=""></pic:cNvPr><pic:cNvPicPr/></pic:nvPicPr><pic:blipFill><a:blip r:embed="rId6"></a:blip><a:stretch/></pic:blipFill><pic:spPr><a:xfrm><a:off x="0" y="0"/><a:ext cx="9231120" cy="7164720"/></a:xfrm><a:prstGeom prst="rect"><a:avLst/></a:prstGeom><a:ln w="0"><a:noFill/></a:ln></pic:spPr></pic:pic><pic:pic xmlns:pic="http://schemas.openxmlformats.org/drawingml/2006/picture"><pic:nvPicPr><pic:cNvPr id="1" name="" descr=""></pic:cNvPr><pic:cNvPicPr/></pic:nvPicPr><pic:blipFill><a:blip r:embed="rId7"></a:blip><a:stretch/></pic:blipFill><pic:spPr><a:xfrm><a:off x="383040" y="2507760"/><a:ext cx="2983320" cy="1221120"/></a:xfrm><a:prstGeom prst="rect"><a:avLst/></a:prstGeom><a:ln w="0"><a:noFill/></a:ln></pic:spPr></pic:pic><pic:pic xmlns:pic="http://schemas.openxmlformats.org/drawingml/2006/picture"><pic:nvPicPr><pic:cNvPr id="2" name="" descr=""></pic:cNvPr><pic:cNvPicPr/></pic:nvPicPr><pic:blipFill><a:blip r:embed="rId8"></a:blip><a:stretch/></pic:blipFill><pic:spPr><a:xfrm><a:off x="396360" y="2543760"/><a:ext cx="2664360" cy="1330200"/></a:xfrm><a:prstGeom prst="rect"><a:avLst/></a:prstGeom><a:ln w="0"><a:noFill/></a:ln></pic:spPr></pic:pic><wps:wsp><wps:cNvSpPr/><wps:spPr><a:xfrm><a:off x="432360" y="2537640"/><a:ext cx="2885400" cy="1119600"/></a:xfrm><a:custGeom><a:avLst/><a:gdLst/><a:ahLst/><a:rect l="l" t="t" r="r" b="b"/><a:pathLst><a:path w="4501" h="1688"><a:moveTo><a:pt x="5175" y="3825"/></a:moveTo><a:lnTo><a:pt x="956" y="3825"/></a:lnTo><a:lnTo><a:pt x="881" y="3835"/></a:lnTo><a:lnTo><a:pt x="814" y="3863"/></a:lnTo><a:lnTo><a:pt x="757" y="3907"/></a:lnTo><a:lnTo><a:pt x="713" y="3964"/></a:lnTo><a:lnTo><a:pt x="685" y="4031"/></a:lnTo><a:lnTo><a:pt x="675" y="4106"/></a:lnTo><a:lnTo><a:pt x="675" y="5512"/></a:lnTo><a:lnTo><a:pt x="4894" y="5512"/></a:lnTo><a:lnTo><a:pt x="4969" y="5502"/></a:lnTo><a:lnTo><a:pt x="5036" y="5474"/></a:lnTo><a:lnTo><a:pt x="5093" y="5430"/></a:lnTo><a:lnTo><a:pt x="5137" y="5373"/></a:lnTo><a:lnTo><a:pt x="5165" y="5306"/></a:lnTo><a:lnTo><a:pt x="5175" y="5231"/></a:lnTo><a:lnTo><a:pt x="5175" y="3825"/></a:lnTo><a:close/></a:path></a:pathLst></a:custGeom><a:solidFill><a:srgbClr val="ebe0ff"/></a:solidFill><a:ln w="0"><a:noFill/></a:ln></wps:spPr><wps:style><a:lnRef idx="0"/><a:fillRef idx="0"/><a:effectRef idx="0"/><a:fontRef idx="minor"/></wps:style><wps:bodyPr/></wps:wsp><wps:wsp><wps:cNvSpPr/><wps:spPr><a:xfrm><a:off x="432360" y="2537640"/><a:ext cx="2885400" cy="1119600"/></a:xfrm><a:custGeom><a:avLst/><a:gdLst/><a:ahLst/><a:rect l="l" t="t" r="r" b="b"/><a:pathLst><a:path w="4501" h="1688"><a:moveTo><a:pt x="956" y="3825"/></a:moveTo><a:lnTo><a:pt x="5175" y="3825"/></a:lnTo><a:lnTo><a:pt x="5175" y="5231"/></a:lnTo><a:lnTo><a:pt x="5165" y="5306"/></a:lnTo><a:lnTo><a:pt x="5137" y="5373"/></a:lnTo><a:lnTo><a:pt x="5093" y="5430"/></a:lnTo><a:lnTo><a:pt x="5036" y="5474"/></a:lnTo><a:lnTo><a:pt x="4969" y="5502"/></a:lnTo><a:lnTo><a:pt x="4894" y="5512"/></a:lnTo><a:lnTo><a:pt x="675" y="5512"/></a:lnTo><a:lnTo><a:pt x="675" y="4106"/></a:lnTo><a:lnTo><a:pt x="685" y="4031"/></a:lnTo><a:lnTo><a:pt x="713" y="3964"/></a:lnTo><a:lnTo><a:pt x="757" y="3907"/></a:lnTo><a:lnTo><a:pt x="814" y="3863"/></a:lnTo><a:lnTo><a:pt x="881" y="3835"/></a:lnTo><a:lnTo><a:pt x="956" y="3825"/></a:lnTo><a:close/></a:path></a:pathLst></a:custGeom><a:noFill/><a:ln w="1260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" name="" descr=""></pic:cNvPr><pic:cNvPicPr/></pic:nvPicPr><pic:blipFill><a:blip r:embed="rId9"></a:blip><a:stretch/></pic:blipFill><pic:spPr><a:xfrm><a:off x="4781520" y="119880"/><a:ext cx="4283640" cy="1668240"/></a:xfrm><a:prstGeom prst="rect"><a:avLst/></a:prstGeom><a:ln w="0"><a:noFill/></a:ln></pic:spPr></pic:pic><pic:pic xmlns:pic="http://schemas.openxmlformats.org/drawingml/2006/picture"><pic:nvPicPr><pic:cNvPr id="4" name="" descr=""></pic:cNvPr><pic:cNvPicPr/></pic:nvPicPr><pic:blipFill><a:blip r:embed="rId10"></a:blip><a:stretch/></pic:blipFill><pic:spPr><a:xfrm><a:off x="4832280" y="186840"/><a:ext cx="4098960" cy="1521360"/></a:xfrm><a:prstGeom prst="rect"><a:avLst/></a:prstGeom><a:ln w="0"><a:noFill/></a:ln></pic:spPr></pic:pic><pic:pic xmlns:pic="http://schemas.openxmlformats.org/drawingml/2006/picture"><pic:nvPicPr><pic:cNvPr id="5" name="" descr=""></pic:cNvPr><pic:cNvPicPr/></pic:nvPicPr><pic:blipFill><a:blip r:embed="rId11"></a:blip><a:stretch/></pic:blipFill><pic:spPr><a:xfrm><a:off x="4832280" y="149760"/><a:ext cx="4182840" cy="1566720"/></a:xfrm><a:prstGeom prst="rect"><a:avLst/></a:prstGeom><a:ln w="0"><a:noFill/></a:ln></pic:spPr></pic:pic><wps:wsp><wps:cNvSpPr/><wps:spPr><a:xfrm><a:off x="4832280" y="149760"/><a:ext cx="4182840" cy="1567080"/></a:xfrm><a:custGeom><a:avLst/><a:gdLst/><a:ahLst/><a:rect l="l" t="t" r="r" b="b"/><a:pathLst><a:path w="6525" h="2363"><a:moveTo><a:pt x="7931" y="225"/></a:moveTo><a:lnTo><a:pt x="14063" y="225"/></a:lnTo><a:lnTo><a:pt x="14063" y="2194"/></a:lnTo><a:lnTo><a:pt x="14056" y="2265"/></a:lnTo><a:lnTo><a:pt x="14038" y="2331"/></a:lnTo><a:lnTo><a:pt x="14009" y="2392"/></a:lnTo><a:lnTo><a:pt x="13970" y="2447"/></a:lnTo><a:lnTo><a:pt x="13922" y="2495"/></a:lnTo><a:lnTo><a:pt x="13868" y="2534"/></a:lnTo><a:lnTo><a:pt x="13806" y="2563"/></a:lnTo><a:lnTo><a:pt x="13740" y="2581"/></a:lnTo><a:lnTo><a:pt x="13669" y="2587"/></a:lnTo><a:lnTo><a:pt x="7538" y="2587"/></a:lnTo><a:lnTo><a:pt x="7538" y="619"/></a:lnTo><a:lnTo><a:pt x="7544" y="548"/></a:lnTo><a:lnTo><a:pt x="7562" y="481"/></a:lnTo><a:lnTo><a:pt x="7591" y="420"/></a:lnTo><a:lnTo><a:pt x="7630" y="365"/></a:lnTo><a:lnTo><a:pt x="7678" y="318"/></a:lnTo><a:lnTo><a:pt x="7733" y="279"/></a:lnTo><a:lnTo><a:pt x="7794" y="250"/></a:lnTo><a:lnTo><a:pt x="7860" y="231"/></a:lnTo><a:lnTo><a:pt x="7931" y="225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wps:wsp><wps:cNvSpPr/><wps:spPr><a:xfrm><a:off x="288360" y="1641600"/><a:ext cx="3966840" cy="821160"/></a:xfrm><a:custGeom><a:avLst/><a:gdLst/><a:ahLst/><a:rect l="l" t="t" r="r" b="b"/><a:pathLst><a:path w="6188" h="1238"><a:moveTo><a:pt x="6637" y="2475"/></a:moveTo><a:lnTo><a:pt x="656" y="2475"/></a:lnTo><a:lnTo><a:pt x="576" y="2491"/></a:lnTo><a:lnTo><a:pt x="510" y="2535"/></a:lnTo><a:lnTo><a:pt x="466" y="2601"/></a:lnTo><a:lnTo><a:pt x="450" y="2681"/></a:lnTo><a:lnTo><a:pt x="450" y="3712"/></a:lnTo><a:lnTo><a:pt x="6431" y="3712"/></a:lnTo><a:lnTo><a:pt x="6512" y="3696"/></a:lnTo><a:lnTo><a:pt x="6577" y="3652"/></a:lnTo><a:lnTo><a:pt x="6621" y="3587"/></a:lnTo><a:lnTo><a:pt x="6637" y="3506"/></a:lnTo><a:lnTo><a:pt x="6637" y="2475"/></a:lnTo><a:close/></a:path></a:pathLst></a:custGeom><a:solidFill><a:srgbClr val="71bec5"/></a:solidFill><a:ln w="0"><a:noFill/></a:ln></wps:spPr><wps:style><a:lnRef idx="0"/><a:fillRef idx="0"/><a:effectRef idx="0"/><a:fontRef idx="minor"/></wps:style><wps:bodyPr/></wps:wsp><wps:wsp><wps:cNvSpPr/><wps:spPr><a:xfrm><a:off x="288360" y="1641600"/><a:ext cx="3966840" cy="821160"/></a:xfrm><a:custGeom><a:avLst/><a:gdLst/><a:ahLst/><a:rect l="l" t="t" r="r" b="b"/><a:pathLst><a:path w="6188" h="1238"><a:moveTo><a:pt x="656" y="2475"/></a:moveTo><a:lnTo><a:pt x="6637" y="2475"/></a:lnTo><a:lnTo><a:pt x="6637" y="3506"/></a:lnTo><a:lnTo><a:pt x="6621" y="3587"/></a:lnTo><a:lnTo><a:pt x="6577" y="3652"/></a:lnTo><a:lnTo><a:pt x="6512" y="3696"/></a:lnTo><a:lnTo><a:pt x="6431" y="3712"/></a:lnTo><a:lnTo><a:pt x="450" y="3712"/></a:lnTo><a:lnTo><a:pt x="450" y="2681"/></a:lnTo><a:lnTo><a:pt x="466" y="2601"/></a:lnTo><a:lnTo><a:pt x="510" y="2535"/></a:lnTo><a:lnTo><a:pt x="576" y="2491"/></a:lnTo><a:lnTo><a:pt x="656" y="2475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2019240" y="1193760"/><a:ext cx="2884680" cy="373320"/></a:xfrm><a:custGeom><a:avLst/><a:gdLst/><a:ahLst/><a:rect l="l" t="t" r="r" b="b"/><a:pathLst><a:path w="4500" h="563"><a:moveTo><a:pt x="7650" y="1800"/></a:moveTo><a:lnTo><a:pt x="3244" y="1800"/></a:lnTo><a:lnTo><a:pt x="3207" y="1807"/></a:lnTo><a:lnTo><a:pt x="3177" y="1827"/></a:lnTo><a:lnTo><a:pt x="3157" y="1857"/></a:lnTo><a:lnTo><a:pt x="3150" y="1894"/></a:lnTo><a:lnTo><a:pt x="3150" y="2362"/></a:lnTo><a:lnTo><a:pt x="7556" y="2362"/></a:lnTo><a:lnTo><a:pt x="7593" y="2355"/></a:lnTo><a:lnTo><a:pt x="7623" y="2335"/></a:lnTo><a:lnTo><a:pt x="7643" y="2305"/></a:lnTo><a:lnTo><a:pt x="7650" y="2269"/></a:lnTo><a:lnTo><a:pt x="7650" y="1800"/></a:lnTo><a:close/></a:path></a:pathLst></a:custGeom><a:solidFill><a:srgbClr val="00cc99"/></a:solidFill><a:ln w="0"><a:noFill/></a:ln></wps:spPr><wps:style><a:lnRef idx="0"/><a:fillRef idx="0"/><a:effectRef idx="0"/><a:fontRef idx="minor"/></wps:style><wps:bodyPr/></wps:wsp><wps:wsp><wps:cNvSpPr/><wps:spPr><a:xfrm><a:off x="2019240" y="1193760"/><a:ext cx="2884680" cy="373320"/></a:xfrm><a:custGeom><a:avLst/><a:gdLst/><a:ahLst/><a:rect l="l" t="t" r="r" b="b"/><a:pathLst><a:path w="4500" h="563"><a:moveTo><a:pt x="3244" y="1800"/></a:moveTo><a:lnTo><a:pt x="7650" y="1800"/></a:lnTo><a:lnTo><a:pt x="7650" y="2269"/></a:lnTo><a:lnTo><a:pt x="7643" y="2305"/></a:lnTo><a:lnTo><a:pt x="7623" y="2335"/></a:lnTo><a:lnTo><a:pt x="7593" y="2355"/></a:lnTo><a:lnTo><a:pt x="7556" y="2362"/></a:lnTo><a:lnTo><a:pt x="3150" y="2362"/></a:lnTo><a:lnTo><a:pt x="3150" y="1894"/></a:lnTo><a:lnTo><a:pt x="3157" y="1857"/></a:lnTo><a:lnTo><a:pt x="3177" y="1827"/></a:lnTo><a:lnTo><a:pt x="3207" y="1807"/></a:lnTo><a:lnTo><a:pt x="3244" y="1800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6" name="" descr=""></pic:cNvPr><pic:cNvPicPr/></pic:nvPicPr><pic:blipFill><a:blip r:embed="rId12"></a:blip><a:stretch/></pic:blipFill><pic:spPr><a:xfrm><a:off x="4349880" y="2283480"/><a:ext cx="3272040" cy="1222200"/></a:xfrm><a:prstGeom prst="rect"><a:avLst/></a:prstGeom><a:ln w="0"><a:noFill/></a:ln></pic:spPr></pic:pic><pic:pic xmlns:pic="http://schemas.openxmlformats.org/drawingml/2006/picture"><pic:nvPicPr><pic:cNvPr id="7" name="" descr=""></pic:cNvPr><pic:cNvPicPr/></pic:nvPicPr><pic:blipFill><a:blip r:embed="rId13"></a:blip><a:stretch/></pic:blipFill><pic:spPr><a:xfrm><a:off x="4363200" y="2320920"/><a:ext cx="3121560" cy="956160"/></a:xfrm><a:prstGeom prst="rect"><a:avLst/></a:prstGeom><a:ln w="0"><a:noFill/></a:ln></pic:spPr></pic:pic><wps:wsp><wps:cNvSpPr/><wps:spPr><a:xfrm><a:off x="4398480" y="2313360"/><a:ext cx="3173040" cy="1119600"/></a:xfrm><a:custGeom><a:avLst/><a:gdLst/><a:ahLst/><a:rect l="l" t="t" r="r" b="b"/><a:pathLst><a:path w="4950" h="1688"><a:moveTo><a:pt x="11812" y="3487"/></a:moveTo><a:lnTo><a:pt x="7144" y="3487"/></a:lnTo><a:lnTo><a:pt x="7069" y="3497"/></a:lnTo><a:lnTo><a:pt x="7002" y="3526"/></a:lnTo><a:lnTo><a:pt x="6945" y="3570"/></a:lnTo><a:lnTo><a:pt x="6901" y="3627"/></a:lnTo><a:lnTo><a:pt x="6872" y="3694"/></a:lnTo><a:lnTo><a:pt x="6862" y="3769"/></a:lnTo><a:lnTo><a:pt x="6862" y="5175"/></a:lnTo><a:lnTo><a:pt x="11531" y="5175"/></a:lnTo><a:lnTo><a:pt x="11606" y="5165"/></a:lnTo><a:lnTo><a:pt x="11673" y="5137"/></a:lnTo><a:lnTo><a:pt x="11730" y="5093"/></a:lnTo><a:lnTo><a:pt x="11774" y="5036"/></a:lnTo><a:lnTo><a:pt x="11802" y="4969"/></a:lnTo><a:lnTo><a:pt x="11812" y="4894"/></a:lnTo><a:lnTo><a:pt x="11812" y="3487"/></a:lnTo><a:close/></a:path></a:pathLst></a:custGeom><a:solidFill><a:srgbClr val="79e0eb"/></a:solidFill><a:ln w="0"><a:noFill/></a:ln></wps:spPr><wps:style><a:lnRef idx="0"/><a:fillRef idx="0"/><a:effectRef idx="0"/><a:fontRef idx="minor"/></wps:style><wps:bodyPr/></wps:wsp><wps:wsp><wps:cNvSpPr/><wps:spPr><a:xfrm><a:off x="4398480" y="2313360"/><a:ext cx="3173040" cy="1119600"/></a:xfrm><a:custGeom><a:avLst/><a:gdLst/><a:ahLst/><a:rect l="l" t="t" r="r" b="b"/><a:pathLst><a:path w="4950" h="1688"><a:moveTo><a:pt x="7144" y="3487"/></a:moveTo><a:lnTo><a:pt x="11812" y="3487"/></a:lnTo><a:lnTo><a:pt x="11812" y="4894"/></a:lnTo><a:lnTo><a:pt x="11802" y="4969"/></a:lnTo><a:lnTo><a:pt x="11774" y="5036"/></a:lnTo><a:lnTo><a:pt x="11730" y="5093"/></a:lnTo><a:lnTo><a:pt x="11673" y="5137"/></a:lnTo><a:lnTo><a:pt x="11606" y="5165"/></a:lnTo><a:lnTo><a:pt x="11531" y="5175"/></a:lnTo><a:lnTo><a:pt x="6862" y="5175"/></a:lnTo><a:lnTo><a:pt x="6862" y="3769"/></a:lnTo><a:lnTo><a:pt x="6872" y="3694"/></a:lnTo><a:lnTo><a:pt x="6901" y="3627"/></a:lnTo><a:lnTo><a:pt x="6945" y="3570"/></a:lnTo><a:lnTo><a:pt x="7002" y="3526"/></a:lnTo><a:lnTo><a:pt x="7069" y="3497"/></a:lnTo><a:lnTo><a:pt x="7144" y="3487"/></a:lnTo><a:close/></a:path></a:pathLst></a:custGeom><a:noFill/><a:ln w="12600"><a:solidFill><a:srgbClr val="006fc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8" name="" descr=""></pic:cNvPr><pic:cNvPicPr/></pic:nvPicPr><pic:blipFill><a:blip r:embed="rId14"></a:blip><a:stretch/></pic:blipFill><pic:spPr><a:xfrm><a:off x="3591000" y="2426400"/><a:ext cx="723960" cy="768240"/></a:xfrm><a:prstGeom prst="rect"><a:avLst/></a:prstGeom><a:ln w="0"><a:noFill/></a:ln></pic:spPr></pic:pic><pic:pic xmlns:pic="http://schemas.openxmlformats.org/drawingml/2006/picture"><pic:nvPicPr><pic:cNvPr id="9" name="" descr=""></pic:cNvPr><pic:cNvPicPr/></pic:nvPicPr><pic:blipFill><a:blip r:embed="rId15"></a:blip><a:stretch/></pic:blipFill><pic:spPr><a:xfrm><a:off x="7531560" y="1267920"/><a:ext cx="1699200" cy="1790640"/></a:xfrm><a:prstGeom prst="rect"><a:avLst/></a:prstGeom><a:ln w="0"><a:noFill/></a:ln></pic:spPr></pic:pic><pic:pic xmlns:pic="http://schemas.openxmlformats.org/drawingml/2006/picture"><pic:nvPicPr><pic:cNvPr id="10" name="" descr=""></pic:cNvPr><pic:cNvPicPr/></pic:nvPicPr><pic:blipFill><a:blip r:embed="rId16"></a:blip><a:stretch/></pic:blipFill><pic:spPr><a:xfrm><a:off x="165600" y="3780000"/><a:ext cx="8826480" cy="1967400"/></a:xfrm><a:prstGeom prst="rect"><a:avLst/></a:prstGeom><a:ln w="0"><a:noFill/></a:ln></pic:spPr></pic:pic><pic:pic xmlns:pic="http://schemas.openxmlformats.org/drawingml/2006/picture"><pic:nvPicPr><pic:cNvPr id="11" name="" descr=""></pic:cNvPr><pic:cNvPicPr/></pic:nvPicPr><pic:blipFill><a:blip r:embed="rId17"></a:blip><a:stretch/></pic:blipFill><pic:spPr><a:xfrm><a:off x="173520" y="3778200"/><a:ext cx="8838000" cy="1927800"/></a:xfrm><a:prstGeom prst="rect"><a:avLst/></a:prstGeom><a:ln w="0"><a:noFill/></a:ln></pic:spPr></pic:pic><pic:pic xmlns:pic="http://schemas.openxmlformats.org/drawingml/2006/picture"><pic:nvPicPr><pic:cNvPr id="12" name="" descr=""></pic:cNvPr><pic:cNvPicPr/></pic:nvPicPr><pic:blipFill><a:blip r:embed="rId18"></a:blip><a:stretch/></pic:blipFill><pic:spPr><a:xfrm><a:off x="454680" y="5716440"/><a:ext cx="8247960" cy="1222200"/></a:xfrm><a:prstGeom prst="rect"><a:avLst/></a:prstGeom><a:ln w="0"><a:noFill/></a:ln></pic:spPr></pic:pic><pic:pic xmlns:pic="http://schemas.openxmlformats.org/drawingml/2006/picture"><pic:nvPicPr><pic:cNvPr id="13" name="" descr=""></pic:cNvPr><pic:cNvPicPr/></pic:nvPicPr><pic:blipFill><a:blip r:embed="rId19"></a:blip><a:stretch/></pic:blipFill><pic:spPr><a:xfrm><a:off x="631800" y="5770080"/><a:ext cx="7945200" cy="1068120"/></a:xfrm><a:prstGeom prst="rect"><a:avLst/></a:prstGeom><a:ln w="0"><a:noFill/></a:ln></pic:spPr></pic:pic><pic:pic xmlns:pic="http://schemas.openxmlformats.org/drawingml/2006/picture"><pic:nvPicPr><pic:cNvPr id="14" name="" descr=""></pic:cNvPr><pic:cNvPicPr/></pic:nvPicPr><pic:blipFill><a:blip r:embed="rId20"></a:blip><a:stretch/></pic:blipFill><pic:spPr><a:xfrm><a:off x="504360" y="5747400"/><a:ext cx="8149680" cy="1118880"/></a:xfrm><a:prstGeom prst="rect"><a:avLst/></a:prstGeom><a:ln w="0"><a:noFill/></a:ln></pic:spPr></pic:pic><wps:wsp><wps:cNvSpPr/><wps:spPr><a:xfrm><a:off x="504360" y="5747400"/><a:ext cx="8149680" cy="1119600"/></a:xfrm><a:custGeom><a:avLst/><a:gdLst/><a:ahLst/><a:rect l="l" t="t" r="r" b="b"/><a:pathLst><a:path w="12713" h="1688"><a:moveTo><a:pt x="1069" y="8663"/></a:moveTo><a:lnTo><a:pt x="13500" y="8663"/></a:lnTo><a:lnTo><a:pt x="13500" y="10069"/></a:lnTo><a:lnTo><a:pt x="13490" y="10144"/></a:lnTo><a:lnTo><a:pt x="13462" y="10211"/></a:lnTo><a:lnTo><a:pt x="13418" y="10268"/></a:lnTo><a:lnTo><a:pt x="13361" y="10312"/></a:lnTo><a:lnTo><a:pt x="13294" y="10340"/></a:lnTo><a:lnTo><a:pt x="13219" y="10350"/></a:lnTo><a:lnTo><a:pt x="787" y="10350"/></a:lnTo><a:lnTo><a:pt x="787" y="8944"/></a:lnTo><a:lnTo><a:pt x="798" y="8869"/></a:lnTo><a:lnTo><a:pt x="826" y="8802"/></a:lnTo><a:lnTo><a:pt x="870" y="8745"/></a:lnTo><a:lnTo><a:pt x="927" y="8701"/></a:lnTo><a:lnTo><a:pt x="994" y="8673"/></a:lnTo><a:lnTo><a:pt x="1069" y="8663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wps:wsp><wps:cNvSpPr/><wps:spPr><a:xfrm><a:off x="8355960" y="6921360"/><a:ext cx="864720" cy="22356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355960" y="6921360"/><a:ext cx="864720" cy="22356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-2.75pt;margin-top:-18.65pt;width:726.85pt;height:564.15pt" coordorigin="-55,-373" coordsize="14537,11283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-55;top:-373;width:14536;height:11282;mso-wrap-style:none;v-text-anchor:middle;mso-position-horizontal-relative:page;mso-position-vertical-relative:page" type="_x0000_t75"><v:imagedata r:id="rId21" o:detectmouseclick="t"/><v:stroke color="#3465a4" joinstyle="round" endcap="flat"/><w10:wrap type="none"/></v:shape><v:shape id="shape_0" stroked="f" o:allowincell="f" style="position:absolute;left:548;top:3576;width:4697;height:1922;mso-wrap-style:none;v-text-anchor:middle;mso-position-horizontal-relative:page;mso-position-vertical-relative:page" type="_x0000_t75"><v:imagedata r:id="rId22" o:detectmouseclick="t"/><v:stroke color="#3465a4" joinstyle="round" endcap="flat"/><w10:wrap type="none"/></v:shape><v:shape id="shape_0" stroked="f" o:allowincell="f" style="position:absolute;left:569;top:3633;width:4195;height:2094;mso-wrap-style:none;v-text-anchor:middle;mso-position-horizontal-relative:page;mso-position-vertical-relative:page" type="_x0000_t75"><v:imagedata r:id="rId23" o:detectmouseclick="t"/><v:stroke color="#3465a4" joinstyle="round" endcap="flat"/><w10:wrap type="none"/></v:shape><v:shape id="shape_0" coordorigin="675,3825" coordsize="4501,1688" path="m5175,3825l956,3825l881,3835l814,3863l757,3907l713,3964l685,4031l675,4106l675,5512l4894,5512l4969,5502l5036,5474l5093,5430l5137,5373l5165,5306l5175,5231l5175,3825xe" fillcolor="#ebe0ff" stroked="f" o:allowincell="f" style="position:absolute;left:626;top:3623;width:4543;height:1762;mso-wrap-style:none;v-text-anchor:middle;mso-position-horizontal-relative:page;mso-position-vertical-relative:page"><v:fill o:detectmouseclick="t" type="solid" color2="#141f00"/><v:stroke color="#3465a4" joinstyle="round" endcap="flat"/><w10:wrap type="none"/></v:shape><v:shape id="shape_0" coordorigin="675,3825" coordsize="4501,1688" path="m956,3825l5175,3825l5175,5231l5165,5306l5137,5373l5093,5430l5036,5474l4969,5502l4894,5512l675,5512l675,4106l685,4031l713,3964l757,3907l814,3863l881,3835l956,3825xe" stroked="t" o:allowincell="f" style="position:absolute;left:626;top:3623;width:4543;height:1762;mso-wrap-style:none;v-text-anchor:middle;mso-position-horizontal-relative:page;mso-position-vertical-relative:page"><v:fill o:detectmouseclick="t" on="false"/><v:stroke color="black" weight="12600" joinstyle="round" endcap="flat"/><w10:wrap type="none"/></v:shape><v:shape id="shape_0" stroked="f" o:allowincell="f" style="position:absolute;left:7475;top:-184;width:6745;height:2626;mso-wrap-style:none;v-text-anchor:middle;mso-position-horizontal-relative:page;mso-position-vertical-relative:page" type="_x0000_t75"><v:imagedata r:id="rId24" o:detectmouseclick="t"/><v:stroke color="#3465a4" joinstyle="round" endcap="flat"/><w10:wrap type="none"/></v:shape><v:shape id="shape_0" stroked="f" o:allowincell="f" style="position:absolute;left:7555;top:-79;width:6454;height:2395;mso-wrap-style:none;v-text-anchor:middle;mso-position-horizontal-relative:page;mso-position-vertical-relative:page" type="_x0000_t75"><v:imagedata r:id="rId25" o:detectmouseclick="t"/><v:stroke color="#3465a4" joinstyle="round" endcap="flat"/><w10:wrap type="none"/></v:shape><v:shape id="shape_0" stroked="f" o:allowincell="f" style="position:absolute;left:7555;top:-137;width:6586;height:2466;mso-wrap-style:none;v-text-anchor:middle;mso-position-horizontal-relative:page;mso-position-vertical-relative:page" type="_x0000_t75"><v:imagedata r:id="rId26" o:detectmouseclick="t"/><v:stroke color="#3465a4" joinstyle="round" endcap="flat"/><w10:wrap type="none"/></v:shape><v:shape id="shape_0" coordorigin="7538,225" coordsize="6525,2363" path="m7931,225l14063,225l14063,2194l14056,2265l14038,2331l14009,2392l13970,2447l13922,2495l13868,2534l13806,2563l13740,2581l13669,2587l7538,2587l7538,619l7544,548l7562,481l7591,420l7630,365l7678,318l7733,279l7794,250l7860,231l7931,225xe" stroked="t" o:allowincell="f" style="position:absolute;left:7555;top:-137;width:6586;height:2467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coordorigin="450,2475" coordsize="6188,1238" path="m6637,2475l656,2475l576,2491l510,2535l466,2601l450,2681l450,3712l6431,3712l6512,3696l6577,3652l6621,3587l6637,3506l6637,2475xe" fillcolor="#71bec5" stroked="f" o:allowincell="f" style="position:absolute;left:399;top:2212;width:6246;height:1292;mso-wrap-style:none;v-text-anchor:middle;mso-position-horizontal-relative:page;mso-position-vertical-relative:page"><v:fill o:detectmouseclick="t" type="solid" color2="#8e413a"/><v:stroke color="#3465a4" joinstyle="round" endcap="flat"/><w10:wrap type="none"/></v:shape><v:shape id="shape_0" coordorigin="450,2475" coordsize="6188,1238" path="m656,2475l6637,2475l6637,3506l6621,3587l6577,3652l6512,3696l6431,3712l450,3712l450,2681l466,2601l510,2535l576,2491l656,2475xe" stroked="t" o:allowincell="f" style="position:absolute;left:399;top:2212;width:6246;height:1292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coordorigin="3150,1800" coordsize="4500,563" path="m7650,1800l3244,1800l3207,1807l3177,1827l3157,1857l3150,1894l3150,2362l7556,2362l7593,2355l7623,2335l7643,2305l7650,2269l7650,1800xe" fillcolor="#00cc99" stroked="f" o:allowincell="f" style="position:absolute;left:3125;top:1507;width:4542;height:587;mso-wrap-style:none;v-text-anchor:middle;mso-position-horizontal-relative:page;mso-position-vertical-relative:page"><v:fill o:detectmouseclick="t" type="solid" color2="#ff3366"/><v:stroke color="#3465a4" joinstyle="round" endcap="flat"/><w10:wrap type="none"/></v:shape><v:shape id="shape_0" coordorigin="3150,1800" coordsize="4500,563" path="m3244,1800l7650,1800l7650,2269l7643,2305l7623,2335l7593,2355l7556,2362l3150,2362l3150,1894l3157,1857l3177,1827l3207,1807l3244,1800xe" stroked="t" o:allowincell="f" style="position:absolute;left:3125;top:1507;width:4542;height:587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stroked="f" o:allowincell="f" style="position:absolute;left:6795;top:3223;width:5152;height:1924;mso-wrap-style:none;v-text-anchor:middle;mso-position-horizontal-relative:page;mso-position-vertical-relative:page" type="_x0000_t75"><v:imagedata r:id="rId27" o:detectmouseclick="t"/><v:stroke color="#3465a4" joinstyle="round" endcap="flat"/><w10:wrap type="none"/></v:shape><v:shape id="shape_0" stroked="f" o:allowincell="f" style="position:absolute;left:6816;top:3282;width:4915;height:1505;mso-wrap-style:none;v-text-anchor:middle;mso-position-horizontal-relative:page;mso-position-vertical-relative:page" type="_x0000_t75"><v:imagedata r:id="rId28" o:detectmouseclick="t"/><v:stroke color="#3465a4" joinstyle="round" endcap="flat"/><w10:wrap type="none"/></v:shape><v:shape id="shape_0" coordorigin="6862,3487" coordsize="4950,1688" path="m11812,3487l7144,3487l7069,3497l7002,3526l6945,3570l6901,3627l6872,3694l6862,3769l6862,5175l11531,5175l11606,5165l11673,5137l11730,5093l11774,5036l11802,4969l11812,4894l11812,3487xe" fillcolor="#79e0eb" stroked="f" o:allowincell="f" style="position:absolute;left:6872;top:3270;width:4996;height:1762;mso-wrap-style:none;v-text-anchor:middle;mso-position-horizontal-relative:page;mso-position-vertical-relative:page"><v:fill o:detectmouseclick="t" type="solid" color2="#861f14"/><v:stroke color="#3465a4" joinstyle="round" endcap="flat"/><w10:wrap type="none"/></v:shape><v:shape id="shape_0" coordorigin="6862,3487" coordsize="4950,1688" path="m7144,3487l11812,3487l11812,4894l11802,4969l11774,5036l11730,5093l11673,5137l11606,5165l11531,5175l6862,5175l6862,3769l6872,3694l6901,3627l6945,3570l7002,3526l7069,3497l7144,3487xe" stroked="t" o:allowincell="f" style="position:absolute;left:6872;top:3270;width:4996;height:1762;mso-wrap-style:none;v-text-anchor:middle;mso-position-horizontal-relative:page;mso-position-vertical-relative:page"><v:fill o:detectmouseclick="t" on="false"/><v:stroke color="#006fc0" weight="12600" joinstyle="round" endcap="flat"/><w10:wrap type="none"/></v:shape><v:shape id="shape_0" stroked="f" o:allowincell="f" style="position:absolute;left:5600;top:3448;width:1139;height:1209;mso-wrap-style:none;v-text-anchor:middle;mso-position-horizontal-relative:page;mso-position-vertical-relative:page" type="_x0000_t75"><v:imagedata r:id="rId29" o:detectmouseclick="t"/><v:stroke color="#3465a4" joinstyle="round" endcap="flat"/><w10:wrap type="none"/></v:shape><v:shape id="shape_0" stroked="f" o:allowincell="f" style="position:absolute;left:11806;top:1624;width:2675;height:2819;mso-wrap-style:none;v-text-anchor:middle;mso-position-horizontal-relative:page;mso-position-vertical-relative:page" type="_x0000_t75"><v:imagedata r:id="rId30" o:detectmouseclick="t"/><v:stroke color="#3465a4" joinstyle="round" endcap="flat"/><w10:wrap type="none"/></v:shape><v:shape id="shape_0" stroked="f" o:allowincell="f" style="position:absolute;left:206;top:5580;width:13899;height:3097;mso-wrap-style:none;v-text-anchor:middle;mso-position-horizontal-relative:page;mso-position-vertical-relative:page" type="_x0000_t75"><v:imagedata r:id="rId31" o:detectmouseclick="t"/><v:stroke color="#3465a4" joinstyle="round" endcap="flat"/><w10:wrap type="none"/></v:shape><v:shape id="shape_0" stroked="f" o:allowincell="f" style="position:absolute;left:218;top:5577;width:13917;height:3035;mso-wrap-style:none;v-text-anchor:middle;mso-position-horizontal-relative:page;mso-position-vertical-relative:page" type="_x0000_t75"><v:imagedata r:id="rId32" o:detectmouseclick="t"/><v:stroke color="#3465a4" joinstyle="round" endcap="flat"/><w10:wrap type="none"/></v:shape><v:shape id="shape_0" stroked="f" o:allowincell="f" style="position:absolute;left:661;top:8629;width:12988;height:1924;mso-wrap-style:none;v-text-anchor:middle;mso-position-horizontal-relative:page;mso-position-vertical-relative:page" type="_x0000_t75"><v:imagedata r:id="rId33" o:detectmouseclick="t"/><v:stroke color="#3465a4" joinstyle="round" endcap="flat"/><w10:wrap type="none"/></v:shape><v:shape id="shape_0" stroked="f" o:allowincell="f" style="position:absolute;left:940;top:8714;width:12511;height:1681;mso-wrap-style:none;v-text-anchor:middle;mso-position-horizontal-relative:page;mso-position-vertical-relative:page" type="_x0000_t75"><v:imagedata r:id="rId34" o:detectmouseclick="t"/><v:stroke color="#3465a4" joinstyle="round" endcap="flat"/><w10:wrap type="none"/></v:shape><v:shape id="shape_0" stroked="f" o:allowincell="f" style="position:absolute;left:739;top:8678;width:12833;height:1761;mso-wrap-style:none;v-text-anchor:middle;mso-position-horizontal-relative:page;mso-position-vertical-relative:page" type="_x0000_t75"><v:imagedata r:id="rId35" o:detectmouseclick="t"/><v:stroke color="#3465a4" joinstyle="round" endcap="flat"/><w10:wrap type="none"/></v:shape><v:shape id="shape_0" coordorigin="787,8663" coordsize="12713,1688" path="m1069,8663l13500,8663l13500,10069l13490,10144l13462,10211l13418,10268l13361,10312l13294,10340l13219,10350l787,10350l787,8944l798,8869l826,8802l870,8745l927,8701l994,8673l1069,8663xe" stroked="t" o:allowincell="f" style="position:absolute;left:739;top:8678;width:12833;height:1762;mso-wrap-style:none;v-text-anchor:middle;mso-position-horizontal-relative:page;mso-position-vertical-relative:page"><v:fill o:detectmouseclick="t" on="false"/><v:stroke color="#292988" weight="12600" joinstyle="round" endcap="flat"/><w10:wrap type="none"/></v:shape><v:rect id="shape_0" fillcolor="#30a0fc" stroked="f" o:allowincell="f" style="position:absolute;left:13104;top:10527;width:1361;height:351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104;top:10527;width:1361;height:351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>Что такое бюджет?</w:t></w:r></w:p><w:p><w:pPr><w:pStyle w:val="TextBody"/><w:spacing w:before="7" w:after="0"/><w:rPr><w:rFonts w:ascii="Times New Roman" w:hAnsi="Times New Roman" w:cs="Times New Roman"/><w:sz w:val="60"/><w:lang w:val="ru-RU"/></w:rPr></w:pPr><w:r><w:rPr><w:rFonts w:cs="Times New Roman" w:ascii="Times New Roman" w:hAnsi="Times New Roman"/><w:sz w:val="60"/><w:lang w:val="ru-RU"/></w:rPr></w:r></w:p><w:p><w:pPr><w:pStyle w:val="Normal"/><w:ind w:left="3527" w:right="-17" w:hanging="0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>или другими словами:</w:t></w:r></w:p><w:p><w:pPr><w:pStyle w:val="TextBody"/><w:spacing w:before="3" w:after="0"/><w:rPr><w:rFonts w:ascii="Times New Roman" w:hAnsi="Times New Roman" w:cs="Times New Roman"/><w:sz w:val="37"/><w:lang w:val="ru-RU"/></w:rPr></w:pPr><w:r><w:rPr><w:rFonts w:cs="Times New Roman" w:ascii="Times New Roman" w:hAnsi="Times New Roman"/><w:sz w:val="37"/><w:lang w:val="ru-RU"/></w:rPr></w:r></w:p><w:p><w:pPr><w:pStyle w:val="Normal"/><w:spacing w:lineRule="auto" w:line="247" w:before="1" w:after="0"/><w:ind w:left="1313" w:right="305" w:hanging="793"/><w:rPr><w:rFonts w:ascii="Times New Roman" w:hAnsi="Times New Roman" w:cs="Times New Roman"/><w:sz w:val="34"/><w:lang w:val="ru-RU"/></w:rPr></w:pPr><w:r><w:rPr><w:rFonts w:cs="Times New Roman" w:ascii="Times New Roman" w:hAnsi="Times New Roman"/><w:color w:val="FFFFFF"/><w:sz w:val="34"/><w:lang w:val="ru-RU"/></w:rPr><w:t>Бюджет – план доходов и расходов на определенный период</w:t></w:r></w:p><w:p><w:pPr><w:pStyle w:val="TextBody"/><w:spacing w:before="8" w:after="0"/><w:rPr><w:rFonts w:ascii="Times New Roman" w:hAnsi="Times New Roman" w:cs="Times New Roman"/><w:sz w:val="41"/><w:lang w:val="ru-RU"/></w:rPr></w:pPr><w:r><w:rPr><w:rFonts w:cs="Times New Roman" w:ascii="Times New Roman" w:hAnsi="Times New Roman"/><w:sz w:val="41"/><w:lang w:val="ru-RU"/></w:rPr></w:r></w:p><w:p><w:pPr><w:pStyle w:val="Normal"/><w:spacing w:lineRule="auto" w:line="247" w:before="1" w:after="0"/><w:ind w:left="681" w:right="2605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Доходы бюджета - </w:t></w:r><w:r><w:rPr><w:rFonts w:cs="Times New Roman" w:ascii="Times New Roman" w:hAnsi="Times New Roman"/><w:sz w:val="32"/><w:lang w:val="ru-RU"/></w:rPr><w:t>поступающие в бюджет денежные средства</w:t></w:r></w:p><w:p><w:pPr><w:pStyle w:val="Normal"/><w:spacing w:before="44" w:after="0"/><w:ind w:left="706" w:hanging="0"/><w:jc w:val="both"/><w:rPr><w:rFonts w:ascii="Times New Roman" w:hAnsi="Times New Roman" w:cs="Times New Roman"/><w:sz w:val="28"/><w:lang w:val="ru-RU"/></w:rPr></w:pPr><w:r><w:br w:type="column"/></w:r><w:r><w:rPr><w:rFonts w:cs="Times New Roman" w:ascii="Times New Roman" w:hAnsi="Times New Roman"/><w:b/><w:sz w:val="32"/><w:lang w:val="ru-RU"/></w:rPr><w:t xml:space="preserve">Бюджет  </w:t></w:r><w:r><w:rPr><w:rFonts w:cs="Times New Roman" w:ascii="Times New Roman" w:hAnsi="Times New Roman"/><w:sz w:val="32"/><w:lang w:val="ru-RU"/></w:rPr><w:t xml:space="preserve">- </w:t></w:r><w:r><w:rPr><w:rFonts w:cs="Times New Roman" w:ascii="Times New Roman" w:hAnsi="Times New Roman"/><w:sz w:val="28"/><w:lang w:val="ru-RU"/></w:rPr><w:t>форма образования и</w:t></w:r></w:p><w:p><w:pPr><w:pStyle w:val="Normal"/><w:spacing w:before="13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расходования денежных</w:t></w:r></w:p><w:p><w:pPr><w:pStyle w:val="Normal"/><w:spacing w:lineRule="auto" w:line="247" w:before="14" w:after="0"/><w:ind w:left="706" w:right="435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средств, предназначенных для</w:t></w:r><w:r><w:rPr><w:rFonts w:cs="Times New Roman" w:ascii="Times New Roman" w:hAnsi="Times New Roman"/><w:spacing w:val="-44"/><w:sz w:val="28"/><w:lang w:val="ru-RU"/></w:rPr><w:t xml:space="preserve"> </w:t></w:r><w:r><w:rPr><w:rFonts w:cs="Times New Roman" w:ascii="Times New Roman" w:hAnsi="Times New Roman"/><w:sz w:val="28"/><w:lang w:val="ru-RU"/></w:rPr><w:t xml:space="preserve">финансового обеспечения задач и функций </w:t></w:r><w:r><w:rPr><w:rFonts w:cs="Times New Roman" w:ascii="Times New Roman" w:hAnsi="Times New Roman"/><w:spacing w:val="-3"/><w:sz w:val="28"/><w:lang w:val="ru-RU"/></w:rPr><w:t xml:space="preserve">государства </w:t></w:r><w:r><w:rPr><w:rFonts w:cs="Times New Roman" w:ascii="Times New Roman" w:hAnsi="Times New Roman"/><w:sz w:val="28"/><w:lang w:val="ru-RU"/></w:rPr><w:t>и местного</w:t></w:r><w:r><w:rPr><w:rFonts w:cs="Times New Roman" w:ascii="Times New Roman" w:hAnsi="Times New Roman"/><w:spacing w:val="-30"/><w:sz w:val="28"/><w:lang w:val="ru-RU"/></w:rPr><w:t xml:space="preserve"> </w:t></w:r><w:r><w:rPr><w:rFonts w:cs="Times New Roman" w:ascii="Times New Roman" w:hAnsi="Times New Roman"/><w:sz w:val="28"/><w:lang w:val="ru-RU"/></w:rPr><w:t>самоуправления</w:t></w:r></w:p><w:p><w:pPr><w:pStyle w:val="Normal"/><w:spacing w:before="1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(ст.6 Бюджетного кодекса РФ)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18" w:after="0"/><w:ind w:left="-2" w:right="1271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Расходы бюджета - </w:t></w:r><w:r><w:rPr><w:rFonts w:cs="Times New Roman" w:ascii="Times New Roman" w:hAnsi="Times New Roman"/><w:sz w:val="32"/><w:lang w:val="ru-RU"/></w:rPr><w:t>выплачиваемые из бюджета денежные средства</w:t></w:r></w:p><w:p><w:pPr><w:sectPr><w:footerReference w:type="default" r:id="rId36"/><w:type w:val="nextPage"/><w:pgSz w:orient="landscape" w:w="14400" w:h="10800"/><w:pgMar w:left="220" w:right="225" w:gutter="0" w:header="0" w:top="380" w:footer="720" w:bottom="776"/><w:pgNumType w:fmt="decimal"/><w:cols w:num="2" w:equalWidth="false" w:sep="false"><w:col w:w="6832" w:space="40"/><w:col w:w="7083"/></w:cols><w:formProt w:val="false"/><w:textDirection w:val="lrTb"/><w:docGrid w:type="default" w:linePitch="360" w:charSpace="0"/></w:sectPr></w:pP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spacing w:before="7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ind w:left="107" w:hanging="0"/><w:rPr><w:rFonts w:ascii="Times New Roman" w:hAnsi="Times New Roman" w:cs="Times New Roman"/></w:rPr></w:pPr><w:r><w:rPr><w:rFonts w:cs="Times New Roman" w:ascii="Times New Roman" w:hAnsi="Times New Roman"/></w:rPr></w:r><w:r><mc:AlternateContent><mc:Choice Requires="wps"><w:drawing><wp:inline distT="0" distB="0" distL="0" distR="0"><wp:extent cx="8656955" cy="1798955"/><wp:effectExtent l="0" t="0" r="0" b="0"/><wp:docPr id="7" name="Frame1"></wp:docPr><a:graphic xmlns:a="http://schemas.openxmlformats.org/drawingml/2006/main"><a:graphicData uri="http://schemas.microsoft.com/office/word/2010/wordprocessingShape"><wps:wsp><wps:cNvSpPr txBox="1"/><wps:spPr><a:xfrm><a:off x="0" y="0"/><a:ext cx="8656955" cy="1798955"/></a:xfrm><a:prstGeom prst="rect"/><a:solidFill><a:srgbClr val="FFCCCC"></a:srgbClr></a:solidFill><a:ln w="12700"><a:solidFill><a:srgbClr val="FFC000"/></a:solidFill></a:ln></wps:spPr><wps:txbx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wps:txbx><wps:bodyPr anchor="t" lIns="0" tIns="0" rIns="0" bIns="0"><a:noAutofit/></wps:bodyPr></wps:wsp></a:graphicData></a:graphic></wp:inline></w:drawing></mc:Choice><mc:Fallback><w:pict><v:rect fillcolor="#FFCCCC" strokecolor="#FFC000" strokeweight="1pt" style="position:absolute;rotation:-0;width:681.65pt;height:141.65pt;mso-wrap-distance-left:0pt;mso-wrap-distance-right:0pt;mso-wrap-distance-top:0pt;mso-wrap-distance-bottom:0pt;margin-top:-0.5pt;mso-position-vertical-relative:text;margin-left:-0.5pt;mso-position-horizontal-relative:text"><v:fill type="gradient" angle="-180" color2="#FBD4B4" type="gradient" angle="-180" color2="#FBD4B4"/><v:textbox inset="0in,0in,0in,0in"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v:textbox><w10:wrap type="none"/></v:rect></w:pict></mc:Fallback></mc:AlternateContent></w:r></w:p><w:p><w:pPr><w:pStyle w:val="TextBody"/><w:spacing w:before="1" w:after="0"/><w:rPr><w:rFonts w:ascii="Times New Roman" w:hAnsi="Times New Roman" w:cs="Times New Roman"/><w:sz w:val="16"/></w:rPr></w:pPr><w:r><w:rPr><w:rFonts w:cs="Times New Roman" w:ascii="Times New Roman" w:hAnsi="Times New Roman"/><w:sz w:val="16"/></w:rPr></w:r></w:p><w:p><w:pPr><w:pStyle w:val="Normal"/><w:ind w:left="975" w:right="970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4"/><w:lang w:val="ru-RU"/></w:rPr><w:t xml:space="preserve">Бюджетное равновесие, при котором общий объем предусмотренных бюджетом расходов соответствует общему объему поступлений в бюджет (доходы + источники покрытия дефицита бюджета) называется </w:t></w:r><w:r><w:rPr><w:rFonts w:cs="Times New Roman" w:ascii="Times New Roman" w:hAnsi="Times New Roman"/><w:b/><w:sz w:val="24"/><w:lang w:val="ru-RU"/></w:rPr><w:t xml:space="preserve">сбалансированностью бюджета </w:t></w:r><w:r><w:rPr><w:rFonts w:cs="Times New Roman" w:ascii="Times New Roman" w:hAnsi="Times New Roman"/><w:lang w:val="ru-RU"/></w:rPr><w:t xml:space="preserve">и </w:t></w:r><w:r><w:rPr><w:rFonts w:cs="Times New Roman" w:ascii="Times New Roman" w:hAnsi="Times New Roman"/><w:sz w:val="24"/><w:lang w:val="ru-RU"/></w:rPr><w:t>является основополагающим принципом при составлении проектов бюджетов</w:t></w:r></w:p><w:p><w:pPr><w:sectPr><w:footerReference w:type="default" r:id="rId37"/><w:type w:val="nextPage"/><w:pgSz w:orient="landscape" w:w="14400" w:h="10800"/><w:pgMar w:left="221" w:right="340" w:gutter="0" w:header="0" w:top="0" w:footer="720" w:bottom="776"/><w:pgNumType w:fmt="decimal"/><w:formProt w:val="false"/><w:textDirection w:val="lrTb"/><w:docGrid w:type="default" w:linePitch="360" w:charSpace="0"/></w:sectPr></w:pPr></w:p><w:p><w:pPr><w:pStyle w:val="Normal"/><w:spacing w:lineRule="auto" w:line="247" w:before="43" w:after="0"/><w:ind w:left="116" w:right="111" w:hanging="0"/><w:jc w:val="both"/><w:rPr><w:rFonts w:ascii="Times New Roman" w:hAnsi="Times New Roman" w:cs="Times New Roman"/><w:sz w:val="28"/><w:lang w:val="ru-RU"/></w:rPr></w:pPr><w:r><mc:AlternateContent><mc:Choice Requires="wpg"><w:drawing><wp:anchor behindDoc="1" distT="0" distB="0" distL="114935" distR="114935" simplePos="0" locked="0" layoutInCell="0" allowOverlap="1" relativeHeight="18"><wp:simplePos x="0" y="0"/><wp:positionH relativeFrom="page"><wp:posOffset>-152400</wp:posOffset></wp:positionH><wp:positionV relativeFrom="page"><wp:posOffset>-563880</wp:posOffset></wp:positionV><wp:extent cx="9508490" cy="7520940"/><wp:effectExtent l="0" t="6985" r="0" b="0"/><wp:wrapNone/><wp:docPr id="8" name=""></wp:docPr><a:graphic xmlns:a="http://schemas.openxmlformats.org/drawingml/2006/main"><a:graphicData uri="http://schemas.microsoft.com/office/word/2010/wordprocessingGroup"><wpg:wgp><wpg:cNvGrpSpPr/><wpg:grpSpPr><a:xfrm><a:off x="0" y="0"/><a:ext cx="9508320" cy="7521120"/><a:chOff x="0" y="0"/><a:chExt cx="9508320" cy="7521120"/></a:xfrm></wpg:grpSpPr><pic:pic xmlns:pic="http://schemas.openxmlformats.org/drawingml/2006/picture"><pic:nvPicPr><pic:cNvPr id="15" name="" descr=""></pic:cNvPr><pic:cNvPicPr/></pic:nvPicPr><pic:blipFill><a:blip r:embed="rId38"></a:blip><a:stretch/></pic:blipFill><pic:spPr><a:xfrm><a:off x="0" y="0"/><a:ext cx="9508320" cy="7521120"/></a:xfrm><a:prstGeom prst="rect"><a:avLst/></a:prstGeom><a:ln w="0"><a:noFill/></a:ln></pic:spPr></pic:pic><pic:pic xmlns:pic="http://schemas.openxmlformats.org/drawingml/2006/picture"><pic:nvPicPr><pic:cNvPr id="16" name="" descr=""></pic:cNvPr><pic:cNvPicPr/></pic:nvPicPr><pic:blipFill><a:blip r:embed="rId39"></a:blip><a:stretch/></pic:blipFill><pic:spPr><a:xfrm><a:off x="245160" y="0"/><a:ext cx="9017640" cy="124956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40"></a:blip><a:stretch/></pic:blipFill><pic:spPr><a:xfrm><a:off x="291600" y="24120"/><a:ext cx="8923680" cy="1087920"/></a:xfrm><a:prstGeom prst="rect"><a:avLst/></a:prstGeom><a:ln w="0"><a:noFill/></a:ln></pic:spPr></pic:pic><pic:pic xmlns:pic="http://schemas.openxmlformats.org/drawingml/2006/picture"><pic:nvPicPr><pic:cNvPr id="18" name="" descr=""></pic:cNvPr><pic:cNvPicPr/></pic:nvPicPr><pic:blipFill><a:blip r:embed="rId41"></a:blip><a:stretch/></pic:blipFill><pic:spPr><a:xfrm><a:off x="296640" y="0"/><a:ext cx="8914680" cy="1175400"/></a:xfrm><a:prstGeom prst="rect"><a:avLst/></a:prstGeom><a:ln w="0"><a:noFill/></a:ln></pic:spPr></pic:pic><wps:wsp><wps:cNvSpPr/><wps:spPr><a:xfrm><a:off x="296640" y="0"/><a:ext cx="8914680" cy="1175400"/></a:xfrm><a:custGeom><a:avLst/><a:gdLst/><a:ahLst/><a:rect l="l" t="t" r="r" b="b"/><a:pathLst><a:path w="13500" h="1688"><a:moveTo><a:pt x="731" y="0"/></a:moveTo><a:lnTo><a:pt x="13950" y="0"/></a:lnTo><a:lnTo><a:pt x="13950" y="1406"/></a:lnTo><a:lnTo><a:pt x="13940" y="1481"/></a:lnTo><a:lnTo><a:pt x="13912" y="1548"/></a:lnTo><a:lnTo><a:pt x="13868" y="1605"/></a:lnTo><a:lnTo><a:pt x="13811" y="1649"/></a:lnTo><a:lnTo><a:pt x="13744" y="1678"/></a:lnTo><a:lnTo><a:pt x="13669" y="1688"/></a:lnTo><a:lnTo><a:pt x="450" y="1688"/></a:lnTo><a:lnTo><a:pt x="450" y="281"/></a:lnTo><a:lnTo><a:pt x="460" y="206"/></a:lnTo><a:lnTo><a:pt x="488" y="139"/></a:lnTo><a:lnTo><a:pt x="532" y="82"/></a:lnTo><a:lnTo><a:pt x="589" y="38"/></a:lnTo><a:lnTo><a:pt x="656" y="10"/></a:lnTo><a:lnTo><a:pt x="731" y="0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19" name="" descr=""></pic:cNvPr><pic:cNvPicPr/></pic:nvPicPr><pic:blipFill><a:blip r:embed="rId42"></a:blip><a:stretch/></pic:blipFill><pic:spPr><a:xfrm><a:off x="320040" y="1299960"/><a:ext cx="8868240" cy="1126440"/></a:xfrm><a:prstGeom prst="rect"><a:avLst/></a:prstGeom><a:ln w="0"><a:noFill/></a:ln></pic:spPr></pic:pic><pic:pic xmlns:pic="http://schemas.openxmlformats.org/drawingml/2006/picture"><pic:nvPicPr><pic:cNvPr id="20" name="" descr=""></pic:cNvPr><pic:cNvPicPr/></pic:nvPicPr><pic:blipFill><a:blip r:embed="rId43"></a:blip><a:stretch/></pic:blipFill><pic:spPr><a:xfrm><a:off x="711720" y="1253520"/><a:ext cx="8139600" cy="1157760"/></a:xfrm><a:prstGeom prst="rect"><a:avLst/></a:prstGeom><a:ln w="0"><a:noFill/></a:ln></pic:spPr></pic:pic><wps:wsp><wps:cNvSpPr/><wps:spPr><a:xfrm><a:off x="371520" y="1332360"/><a:ext cx="8766720" cy="1018440"/></a:xfrm><a:custGeom><a:avLst/><a:gdLst/><a:ahLst/><a:rect l="l" t="t" r="r" b="b"/><a:pathLst><a:path w="13276" h="1463"><a:moveTo><a:pt x="13594" y="1913"/></a:moveTo><a:lnTo><a:pt x="563" y="1913"/></a:lnTo><a:lnTo><a:pt x="563" y="3131"/></a:lnTo><a:lnTo><a:pt x="806" y="3375"/></a:lnTo><a:lnTo><a:pt x="13838" y="3375"/></a:lnTo><a:lnTo><a:pt x="13838" y="2156"/></a:lnTo><a:lnTo><a:pt x="13594" y="1913"/></a:lnTo><a:close/></a:path></a:pathLst></a:custGeom><a:solidFill><a:srgbClr val="99ffcc"/></a:solidFill><a:ln w="0"><a:noFill/></a:ln></wps:spPr><wps:style><a:lnRef idx="0"/><a:fillRef idx="0"/><a:effectRef idx="0"/><a:fontRef idx="minor"/></wps:style><wps:bodyPr/></wps:wsp><wps:wsp><wps:cNvSpPr/><wps:spPr><a:xfrm><a:off x="371520" y="1332360"/><a:ext cx="8766720" cy="1018440"/></a:xfrm><a:custGeom><a:avLst/><a:gdLst/><a:ahLst/><a:rect l="l" t="t" r="r" b="b"/><a:pathLst><a:path w="13276" h="1463"><a:moveTo><a:pt x="563" y="1913"/></a:moveTo><a:lnTo><a:pt x="13594" y="1913"/></a:lnTo><a:lnTo><a:pt x="13838" y="2156"/></a:lnTo><a:lnTo><a:pt x="13838" y="3375"/></a:lnTo><a:lnTo><a:pt x="806" y="3375"/></a:lnTo><a:lnTo><a:pt x="563" y="3131"/></a:lnTo><a:lnTo><a:pt x="563" y="1913"/></a:lnTo><a:close/></a:path></a:pathLst></a:custGeom><a:noFill/><a:ln w="12600"><a:solidFill><a:srgbClr val="d4e8ea"/></a:solidFill><a:round/></a:ln></wps:spPr><wps:style><a:lnRef idx="0"/><a:fillRef idx="0"/><a:effectRef idx="0"/><a:fontRef idx="minor"/></wps:style><wps:bodyPr/></wps:wsp><wps:wsp><wps:cNvSpPr/><wps:spPr><a:xfrm><a:off x="343080" y="2976840"/><a:ext cx="2924640" cy="3839040"/></a:xfrm><a:prstGeom prst="pie"><a:avLst/></a:prstGeom><a:solidFill><a:srgbClr val="a2a2df"/></a:solidFill><a:ln w="0"><a:noFill/></a:ln></wps:spPr><wps:style><a:lnRef idx="0"/><a:fillRef idx="0"/><a:effectRef idx="0"/><a:fontRef idx="minor"/></wps:style><wps:bodyPr/></wps:wsp><wps:wsp><wps:cNvSpPr/><wps:spPr><a:xfrm><a:off x="148680" y="3182760"/><a:ext cx="780480" cy="3633480"/></a:xfrm><a:prstGeom prst="pie"><a:avLst/></a:prstGeom><a:solidFill><a:srgbClr val="8383b4"/></a:solidFill><a:ln w="0"><a:noFill/></a:ln></wps:spPr><wps:style><a:lnRef idx="0"/><a:fillRef idx="0"/><a:effectRef idx="0"/><a:fontRef idx="minor"/></wps:style><wps:bodyPr/></wps:wsp><wps:wsp><wps:cNvSpPr/><wps:spPr><a:xfrm><a:off x="148680" y="2976840"/><a:ext cx="3119760" cy="3839040"/></a:xfrm><a:prstGeom prst="pie"><a:avLst/></a:pr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1" name="" descr=""></pic:cNvPr><pic:cNvPicPr/></pic:nvPicPr><pic:blipFill><a:blip r:embed="rId44"></a:blip><a:stretch/></pic:blipFill><pic:spPr><a:xfrm><a:off x="329400" y="6390720"/><a:ext cx="221040" cy="232920"/></a:xfrm><a:prstGeom prst="rect"><a:avLst/></a:prstGeom><a:ln w="0"><a:noFill/></a:ln></pic:spPr></pic:pic><wps:wsp><wps:cNvSpPr/><wps:spPr><a:xfrm><a:off x="343080" y="6404760"/><a:ext cx="195120" cy="411480"/></a:xfrm><a:custGeom><a:avLst/><a:gdLst/><a:ahLst/><a:rect l="l" t="t" r="r" b="b"/><a:pathLst><a:path w="296" h="591"><a:moveTo><a:pt x="520" y="9787"/></a:moveTo><a:lnTo><a:pt x="599" y="9777"/></a:lnTo><a:lnTo><a:pt x="669" y="9747"/></a:lnTo><a:lnTo><a:pt x="729" y="9701"/></a:lnTo><a:lnTo><a:pt x="775" y="9641"/></a:lnTo><a:lnTo><a:pt x="805" y="9571"/></a:lnTo><a:lnTo><a:pt x="816" y="9492"/></a:lnTo><a:lnTo><a:pt x="816" y="9197"/></a:lnTo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3343320" y="2428920"/><a:ext cx="5719320" cy="4778280"/></a:xfrm><a:prstGeom prst="rect"><a:avLst/></a:prstGeom><a:solidFill><a:srgbClr val="ffffff"/></a:solidFill><a:ln w="0"><a:noFill/></a:ln></wps:spPr><wps:style><a:lnRef idx="0"/><a:fillRef idx="0"/><a:effectRef idx="0"/><a:fontRef idx="minor"/></wps:style><wps:bodyPr/></wps:wsp><wps:wsp><wps:cNvSpPr/><wps:spPr><a:xfrm><a:off x="3343320" y="2428920"/><a:ext cx="5719320" cy="4778280"/></a:xfrm><a:prstGeom prst="rect"><a:avLst/></a:prstGeom><a:noFill/><a:ln w="25560"><a:solidFill><a:srgbClr val="ffffff"/></a:solidFill><a:miter/></a:ln></wps:spPr><wps:style><a:lnRef idx="0"/><a:fillRef idx="0"/><a:effectRef idx="0"/><a:fontRef idx="minor"/></wps:style><wps:bodyPr/></wps:wsp><wps:wsp><wps:cNvSpPr/><wps:spPr><a:xfrm><a:off x="8607600" y="7265520"/><a:ext cx="891000" cy="23436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607600" y="7265520"/><a:ext cx="891000" cy="23436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-12pt;margin-top:-44.4pt;width:748.7pt;height:592.2pt" coordorigin="-240,-888" coordsize="14974,11844"><v:shape id="shape_0" stroked="f" o:allowincell="f" style="position:absolute;left:-240;top:-888;width:14973;height:11843;mso-wrap-style:none;v-text-anchor:middle;mso-position-horizontal-relative:page;mso-position-vertical-relative:page" type="_x0000_t75"><v:imagedata r:id="rId45" o:detectmouseclick="t"/><v:stroke color="#3465a4" joinstyle="round" endcap="flat"/><w10:wrap type="none"/></v:shape><v:shape id="shape_0" stroked="f" o:allowincell="f" style="position:absolute;left:146;top:-888;width:14200;height:1967;mso-wrap-style:none;v-text-anchor:middle;mso-position-horizontal-relative:page;mso-position-vertical-relative:page" type="_x0000_t75"><v:imagedata r:id="rId46" o:detectmouseclick="t"/><v:stroke color="#3465a4" joinstyle="round" endcap="flat"/><w10:wrap type="none"/></v:shape><v:shape id="shape_0" stroked="f" o:allowincell="f" style="position:absolute;left:219;top:-850;width:14052;height:1712;mso-wrap-style:none;v-text-anchor:middle;mso-position-horizontal-relative:page;mso-position-vertical-relative:page" type="_x0000_t75"><v:imagedata r:id="rId47" o:detectmouseclick="t"/><v:stroke color="#3465a4" joinstyle="round" endcap="flat"/><w10:wrap type="none"/></v:shape><v:shape id="shape_0" stroked="f" o:allowincell="f" style="position:absolute;left:227;top:-888;width:14038;height:1850;mso-wrap-style:none;v-text-anchor:middle;mso-position-horizontal-relative:page;mso-position-vertical-relative:page" type="_x0000_t75"><v:imagedata r:id="rId48" o:detectmouseclick="t"/><v:stroke color="#3465a4" joinstyle="round" endcap="flat"/><w10:wrap type="none"/></v:shape><v:shape id="shape_0" coordsize="13500,1688" path="m731,0l13950,0l13950,1406l13940,1481l13912,1548l13868,1605l13811,1649l13744,1678l13669,1688l450,1688l450,281l460,206l488,139l532,82l589,38l656,10l731,0xe" stroked="t" o:allowincell="f" style="position:absolute;left:227;top:-888;width:14038;height:1850;mso-wrap-style:none;v-text-anchor:middle;mso-position-horizontal-relative:page;mso-position-vertical-relative:page"><v:fill o:detectmouseclick="t" on="false"/><v:stroke color="#292988" weight="12600" joinstyle="round" endcap="flat"/><w10:wrap type="none"/></v:shape><v:shape id="shape_0" stroked="f" o:allowincell="f" style="position:absolute;left:264;top:1159;width:13965;height:1773;mso-wrap-style:none;v-text-anchor:middle;mso-position-horizontal-relative:page;mso-position-vertical-relative:page" type="_x0000_t75"><v:imagedata r:id="rId49" o:detectmouseclick="t"/><v:stroke color="#3465a4" joinstyle="round" endcap="flat"/><w10:wrap type="none"/></v:shape><v:shape id="shape_0" stroked="f" o:allowincell="f" style="position:absolute;left:881;top:1086;width:12817;height:1822;mso-wrap-style:none;v-text-anchor:middle;mso-position-horizontal-relative:page;mso-position-vertical-relative:page" type="_x0000_t75"><v:imagedata r:id="rId50" o:detectmouseclick="t"/><v:stroke color="#3465a4" joinstyle="round" endcap="flat"/><w10:wrap type="none"/></v:shape><v:shape id="shape_0" coordorigin="563,1913" coordsize="13276,1463" path="m13594,1913l563,1913l563,3131l806,3375l13838,3375l13838,2156l13594,1913xe" fillcolor="#99ffcc" stroked="f" o:allowincell="f" style="position:absolute;left:345;top:1210;width:13805;height:1603;mso-wrap-style:none;v-text-anchor:middle;mso-position-horizontal-relative:page;mso-position-vertical-relative:page"><v:fill o:detectmouseclick="t" type="solid" color2="#660033"/><v:stroke color="#3465a4" joinstyle="round" endcap="flat"/><w10:wrap type="none"/></v:shape><v:shape id="shape_0" coordorigin="563,1913" coordsize="13276,1463" path="m563,1913l13594,1913l13838,2156l13838,3375l806,3375l563,3131l563,1913xe" stroked="t" o:allowincell="f" style="position:absolute;left:345;top:1210;width:13805;height:1603;mso-wrap-style:none;v-text-anchor:middle;mso-position-horizontal-relative:page;mso-position-vertical-relative:page"><v:fill o:detectmouseclick="t" on="false"/><v:stroke color="#d4e8ea" weight="12600" joinstyle="round" endcap="flat"/><w10:wrap type="none"/></v:shape><v:rect id="shape_0" coordorigin="520,4275" coordsize="4430,5513" path="m4655,4275l1111,4275l1032,4286l962,4315l902,4362l856,4421l826,4492l816,4570l816,9197l520,9197l578,9208l625,9240l656,9287l668,9345l656,9402l625,9449l578,9481l520,9492l816,9492l805,9571l775,9641l729,9701l669,9747l599,9777l520,9788l4064,9788l4143,9777l4213,9747l4273,9701l4319,9641l4349,9571l4359,9492l4359,4866l1111,4866l1053,4854l1007,4822l975,4775l963,4718l975,4661l1007,4614l1053,4582l1111,4570l4950,4570l4939,4492l4910,4421l4864,4362l4804,4315l4733,4286l4655,4275xm4950,4570l1406,4570l1396,4649l1366,4719l1320,4779l1260,4825l1189,4855l1111,4866l4655,4866l4733,4855l4804,4825l4864,4779l4910,4719l4939,4649l4950,4570xe" fillcolor="#a2a2df" stroked="f" o:allowincell="f" style="position:absolute;left:300;top:3800;width:4605;height:6045;mso-wrap-style:none;v-text-anchor:middle;mso-position-horizontal-relative:page;mso-position-vertical-relative:page"><v:fill o:detectmouseclick="t" type="solid" color2="#5d5d20"/><v:stroke color="#3465a4" joinstyle="round" endcap="flat"/><w10:wrap type="none"/></v:rect><v:rect id="shape_0" coordorigin="225,4570" coordsize="1182,5218" path="m1406,4570l1111,4570l1053,4582l1007,4614l975,4661l963,4718l975,4775l1007,4822l1053,4854l1111,4866l1189,4855l1260,4825l1320,4779l1366,4719l1396,4649l1406,4570xm520,9197l442,9207l371,9237l311,9283l265,9343l236,9414l225,9492l236,9571l265,9641l311,9701l371,9747l442,9777l520,9788l599,9777l669,9747l729,9701l775,9641l805,9571l816,9492l520,9492l578,9481l625,9449l656,9402l668,9345l656,9287l625,9240l578,9208l520,9197xe" fillcolor="#8383b4" stroked="f" o:allowincell="f" style="position:absolute;left:-6;top:4124;width:1228;height:5721;mso-wrap-style:none;v-text-anchor:middle;mso-position-horizontal-relative:page;mso-position-vertical-relative:page"><v:fill o:detectmouseclick="t" type="solid" color2="#7c7c4b"/><v:stroke color="#3465a4" joinstyle="round" endcap="flat"/><w10:wrap type="none"/></v:rect><v:rect id="shape_0" coordorigin="225,4275" coordsize="4725,5513" path="m816,9197l816,4570l816,4570l826,4492l856,4421l902,4362l962,4315l1032,4286l1111,4275l1111,4275l1111,4275l1111,4275l1111,4275l4655,4275l4655,4275l4733,4286l4804,4315l4864,4362l4910,4421l4939,4492l4950,4570l4939,4649l4910,4719l4864,4779l4804,4825l4733,4855l4655,4866l4655,4866l4655,4866l4655,4866l4655,4866l4359,4866l4359,9492l4359,9492l4349,9571l4319,9641l4273,9701l4213,9747l4143,9777l4064,9788l4064,9788l4064,9788l4064,9788l4064,9788l520,9788l520,9788l442,9777l371,9747l311,9701l265,9641l236,9571l225,9492l236,9414l265,9343l311,9283l371,9237l442,9207l520,9197l520,9197l520,9197l520,9197l816,9197xm1111,4275l1189,4286l1260,4315l1320,4362l1366,4421l1396,4492l1406,4570l1396,4649l1366,4719l1320,4779l1260,4825l1189,4855l1111,4866l1111,4866l1111,4866l1111,4866l1111,4866l1053,4854l1007,4822l975,4775l963,4718l975,4661l1007,4614l1053,4582l1111,4570l1111,4570l1111,4570l1111,4570l1111,4570l1406,4570m4359,4866l1111,4866e" stroked="t" o:allowincell="f" style="position:absolute;left:-6;top:3800;width:4912;height:6045;mso-wrap-style:none;v-text-anchor:middle;mso-position-horizontal-relative:page;mso-position-vertical-relative:page"><v:fill o:detectmouseclick="t" on="false"/><v:stroke color="#88a3a7" weight="25560" joinstyle="round" endcap="flat"/><w10:wrap type="none"/></v:rect><v:shape id="shape_0" stroked="f" o:allowincell="f" style="position:absolute;left:279;top:9176;width:347;height:366;mso-wrap-style:none;v-text-anchor:middle;mso-position-horizontal-relative:page;mso-position-vertical-relative:page" type="_x0000_t75"><v:imagedata r:id="rId51" o:detectmouseclick="t"/><v:stroke color="#3465a4" joinstyle="round" endcap="flat"/><w10:wrap type="none"/></v:shape><v:shape id="shape_0" coordorigin="520,9197" coordsize="296,591" path="m520,9787l599,9777l669,9747l729,9701l775,9641l805,9571l816,9492l816,9197e" stroked="t" o:allowincell="f" style="position:absolute;left:300;top:9198;width:306;height:647;mso-wrap-style:none;v-text-anchor:middle;mso-position-horizontal-relative:page;mso-position-vertical-relative:page"><v:fill o:detectmouseclick="t" on="false"/><v:stroke color="#88a3a7" weight="25560" joinstyle="round" endcap="flat"/><w10:wrap type="none"/></v:shape><v:rect id="shape_0" fillcolor="white" stroked="f" o:allowincell="f" style="position:absolute;left:5025;top:2937;width:9006;height:7524;mso-wrap-style:none;v-text-anchor:middle;mso-position-horizontal-relative:page;mso-position-vertical-relative:page"><v:fill o:detectmouseclick="t" type="solid" color2="black"/><v:stroke color="#3465a4" joinstyle="round" endcap="flat"/><w10:wrap type="none"/></v:rect><v:rect id="shape_0" stroked="t" o:allowincell="f" style="position:absolute;left:5025;top:2937;width:9006;height:7524;mso-wrap-style:none;v-text-anchor:middle;mso-position-horizontal-relative:page;mso-position-vertical-relative:page"><v:fill o:detectmouseclick="t" on="false"/><v:stroke color="white" weight="25560" joinstyle="miter" endcap="flat"/><w10:wrap type="none"/></v:rect><v:rect id="shape_0" fillcolor="#30a0fc" stroked="f" o:allowincell="f" style="position:absolute;left:13315;top:10554;width:1402;height:368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315;top:10554;width:1402;height:368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spacing w:val="-3"/><w:sz w:val="28"/><w:lang w:val="ru-RU"/></w:rPr><w:t xml:space="preserve">Бюдж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4"/><w:sz w:val="28"/><w:lang w:val="ru-RU"/></w:rPr><w:t xml:space="preserve">похож </w:t></w:r><w:r><w:rPr><w:rFonts w:cs="Times New Roman" w:ascii="Times New Roman" w:hAnsi="Times New Roman"/><w:sz w:val="28"/><w:lang w:val="ru-RU"/></w:rPr><w:t xml:space="preserve">на семейный </w:t></w:r><w:r><w:rPr><w:rFonts w:cs="Times New Roman" w:ascii="Times New Roman" w:hAnsi="Times New Roman"/><w:spacing w:val="-8"/><w:sz w:val="28"/><w:lang w:val="ru-RU"/></w:rPr><w:t xml:space="preserve">бюджет. </w:t></w:r><w:r><w:rPr><w:rFonts w:cs="Times New Roman" w:ascii="Times New Roman" w:hAnsi="Times New Roman"/><w:sz w:val="28"/><w:lang w:val="ru-RU"/></w:rPr><w:t xml:space="preserve">Однако </w:t></w:r><w:r><w:rPr><w:rFonts w:cs="Times New Roman" w:ascii="Times New Roman" w:hAnsi="Times New Roman"/><w:spacing w:val="-4"/><w:sz w:val="28"/><w:lang w:val="ru-RU"/></w:rPr><w:t xml:space="preserve">существует </w:t></w:r><w:r><w:rPr><w:rFonts w:cs="Times New Roman" w:ascii="Times New Roman" w:hAnsi="Times New Roman"/><w:spacing w:val="-3"/><w:sz w:val="28"/><w:lang w:val="ru-RU"/></w:rPr><w:t xml:space="preserve">одно очень </w:t></w:r><w:r><w:rPr><w:rFonts w:cs="Times New Roman" w:ascii="Times New Roman" w:hAnsi="Times New Roman"/><w:sz w:val="28"/><w:lang w:val="ru-RU"/></w:rPr><w:t xml:space="preserve">важное </w:t></w:r><w:r><w:rPr><w:rFonts w:cs="Times New Roman" w:ascii="Times New Roman" w:hAnsi="Times New Roman"/><w:spacing w:val="-3"/><w:sz w:val="28"/><w:lang w:val="ru-RU"/></w:rPr><w:t xml:space="preserve">отличие. </w:t></w:r><w:r><w:rPr><w:rFonts w:cs="Times New Roman" w:ascii="Times New Roman" w:hAnsi="Times New Roman"/><w:sz w:val="28"/><w:lang w:val="ru-RU"/></w:rPr><w:t xml:space="preserve">Если  в домашнем быту мы </w:t></w:r><w:r><w:rPr><w:rFonts w:cs="Times New Roman" w:ascii="Times New Roman" w:hAnsi="Times New Roman"/><w:spacing w:val="-3"/><w:sz w:val="28"/><w:lang w:val="ru-RU"/></w:rPr><w:t xml:space="preserve">расходуем </w:t></w:r><w:r><w:rPr><w:rFonts w:cs="Times New Roman" w:ascii="Times New Roman" w:hAnsi="Times New Roman"/><w:sz w:val="28"/><w:lang w:val="ru-RU"/></w:rPr><w:t xml:space="preserve">заработанные денежные </w:t></w:r><w:r><w:rPr><w:rFonts w:cs="Times New Roman" w:ascii="Times New Roman" w:hAnsi="Times New Roman"/><w:spacing w:val="-3"/><w:sz w:val="28"/><w:lang w:val="ru-RU"/></w:rPr><w:t xml:space="preserve">средства </w:t></w:r><w:r><w:rPr><w:rFonts w:cs="Times New Roman" w:ascii="Times New Roman" w:hAnsi="Times New Roman"/><w:sz w:val="28"/><w:lang w:val="ru-RU"/></w:rPr><w:t xml:space="preserve">так, как нам </w:t></w:r><w:r><w:rPr><w:rFonts w:cs="Times New Roman" w:ascii="Times New Roman" w:hAnsi="Times New Roman"/><w:spacing w:val="-4"/><w:sz w:val="28"/><w:lang w:val="ru-RU"/></w:rPr><w:t xml:space="preserve">захочется, то Сов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3"/><w:sz w:val="28"/><w:lang w:val="ru-RU"/></w:rPr><w:t xml:space="preserve">имеет </w:t></w:r><w:r><w:rPr><w:rFonts w:cs="Times New Roman" w:ascii="Times New Roman" w:hAnsi="Times New Roman"/><w:sz w:val="28"/><w:lang w:val="ru-RU"/></w:rPr><w:t xml:space="preserve">право направлять полученные </w:t></w:r><w:r><w:rPr><w:rFonts w:cs="Times New Roman" w:ascii="Times New Roman" w:hAnsi="Times New Roman"/><w:spacing w:val="-3"/><w:sz w:val="28"/><w:lang w:val="ru-RU"/></w:rPr><w:t xml:space="preserve">доходы </w:t></w:r><w:r><w:rPr><w:rFonts w:cs="Times New Roman" w:ascii="Times New Roman" w:hAnsi="Times New Roman"/><w:sz w:val="28"/><w:lang w:val="ru-RU"/></w:rPr><w:t xml:space="preserve">на строго </w:t></w:r><w:r><w:rPr><w:rFonts w:cs="Times New Roman" w:ascii="Times New Roman" w:hAnsi="Times New Roman"/><w:spacing w:val="-3"/><w:sz w:val="28"/><w:lang w:val="ru-RU"/></w:rPr><w:t xml:space="preserve">определенные </w:t></w:r><w:r><w:rPr><w:rFonts w:cs="Times New Roman" w:ascii="Times New Roman" w:hAnsi="Times New Roman"/><w:sz w:val="28"/><w:lang w:val="ru-RU"/></w:rPr><w:t>виды расходов.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00" w:after="0"/><w:ind w:left="765" w:right="771" w:hanging="0"/><w:jc w:val="center"/><w:rPr><w:rFonts w:ascii="Times New Roman" w:hAnsi="Times New Roman" w:cs="Times New Roman"/><w:sz w:val="30"/><w:lang w:val="ru-RU"/></w:rPr></w:pPr><w:r><w:rPr><w:rFonts w:cs="Times New Roman" w:ascii="Times New Roman" w:hAnsi="Times New Roman"/><w:sz w:val="30"/><w:lang w:val="ru-RU"/></w:rPr><w:t xml:space="preserve">Формирование </w:t></w:r><w:r><w:rPr><w:rFonts w:cs="Times New Roman" w:ascii="Times New Roman" w:hAnsi="Times New Roman"/><w:spacing w:val="-3"/><w:sz w:val="30"/><w:lang w:val="ru-RU"/></w:rPr><w:t xml:space="preserve">бюджета </w:t></w:r><w:r><w:rPr><w:rFonts w:cs="Times New Roman" w:ascii="Times New Roman" w:hAnsi="Times New Roman"/><w:sz w:val="30"/><w:lang w:val="ru-RU"/></w:rPr><w:t>Комсомольского городского поселения основывается на полномочиях, закрепленных</w:t></w:r><w:r><w:rPr><w:rFonts w:cs="Times New Roman" w:ascii="Times New Roman" w:hAnsi="Times New Roman"/><w:spacing w:val="-53"/><w:sz w:val="30"/><w:lang w:val="ru-RU"/></w:rPr><w:t xml:space="preserve"> </w:t></w:r><w:r><w:rPr><w:rFonts w:cs="Times New Roman" w:ascii="Times New Roman" w:hAnsi="Times New Roman"/><w:spacing w:val="-7"/><w:sz w:val="30"/><w:lang w:val="ru-RU"/></w:rPr><w:t xml:space="preserve">ст.14 </w:t></w:r><w:r><w:rPr><w:rFonts w:cs="Times New Roman" w:ascii="Times New Roman" w:hAnsi="Times New Roman"/><w:sz w:val="30"/><w:lang w:val="ru-RU"/></w:rPr><w:t xml:space="preserve">Федерального закона </w:t></w:r><w:r><w:rPr><w:rFonts w:cs="Times New Roman" w:ascii="Times New Roman" w:hAnsi="Times New Roman"/><w:spacing w:val="-3"/><w:sz w:val="30"/><w:lang w:val="ru-RU"/></w:rPr><w:t xml:space="preserve">от </w:t></w:r><w:r><w:rPr><w:rFonts w:cs="Times New Roman" w:ascii="Times New Roman" w:hAnsi="Times New Roman"/><w:sz w:val="30"/><w:lang w:val="ru-RU"/></w:rPr><w:t>06.10.2003 № 131-ФЗ «Об общих принципах организации местного самоуправления в Российской Федерации», а также переданных государственных полномочиях</w:t></w:r></w:p><w:p><w:pPr><w:pStyle w:val="TextBody"/><w:spacing w:before="9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/w:p><w:p><w:pPr><w:sectPr><w:footerReference w:type="default" r:id="rId52"/><w:type w:val="nextPage"/><w:pgSz w:orient="landscape" w:w="14400" w:h="10800"/><w:pgMar w:left="560" w:right="560" w:gutter="0" w:header="0" w:top="568" w:footer="720" w:bottom="776"/><w:pgNumType w:fmt="decimal"/><w:formProt w:val="false"/><w:textDirection w:val="lrTb"/><w:docGrid w:type="default" w:linePitch="360" w:charSpace="0"/></w:sectPr></w:pP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spacing w:before="3" w:after="0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lineRule="auto" w:line="247" w:before="1" w:after="0"/><w:ind w:left="464" w:hanging="1"/><w:jc w:val="center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 xml:space="preserve">В настоящее время Комсомольское городское поселение </w:t></w:r><w:r><w:rPr><w:rFonts w:cs="Times New Roman" w:ascii="Times New Roman" w:hAnsi="Times New Roman"/><w:color w:val="FFFFFF"/><w:spacing w:val="-3"/><w:sz w:val="32"/><w:lang w:val="ru-RU"/></w:rPr><w:t xml:space="preserve">обеспечивает </w:t></w:r><w:r><w:rPr><w:rFonts w:cs="Times New Roman" w:ascii="Times New Roman" w:hAnsi="Times New Roman"/><w:color w:val="FFFFFF"/><w:sz w:val="32"/><w:lang w:val="ru-RU"/></w:rPr><w:t>следующие основные полномочия:</w:t></w:r></w:p><w:p><w:pPr><w:pStyle w:val="Normal"/><w:tabs><w:tab w:val="left" w:pos="720" w:leader="none"/></w:tabs><w:spacing w:lineRule="auto" w:line="247" w:before="79" w:after="0"/><w:ind w:left="464" w:right="255" w:hanging="0"/><w:jc w:val="both"/><w:rPr><w:rFonts w:ascii="Times New Roman" w:hAnsi="Times New Roman" w:eastAsia="Calibri" w:cs="Times New Roman"/><w:sz w:val="24"/><w:szCs w:val="24"/><w:lang w:val="ru-RU" w:eastAsia="ru-RU"/></w:rPr></w:pPr><w:r><w:br w:type="column"/></w:r><w:r><w:rPr><w:rFonts w:cs="Times New Roman" w:ascii="Times New Roman" w:hAnsi="Times New Roman"/></w:rPr><w:t></w:t></w:r><w:r><w:rPr><w:rFonts w:eastAsia="Calibri" w:cs="Times New Roman" w:ascii="Times New Roman" w:hAnsi="Times New Roman"/><w:sz w:val="24"/><w:szCs w:val="24"/><w:lang w:val="ru-RU" w:eastAsia="ru-RU"/></w:rPr>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</w:r></w:p><w:p><w:pPr><w:pStyle w:val="Normal"/><w:spacing w:lineRule="auto" w:line="247" w:before="1" w:after="0"/><w:ind w:left="464" w:right="256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участие в организации деятельности по сбору ( в том числе раздельному сбору) и транспортированию твердых коммунальных отходов;</w:t></w:r></w:p><w:p><w:pPr><w:pStyle w:val="Normal"/><w:spacing w:lineRule="auto" w:line="247" w:before="1" w:after="0"/><w:ind w:left="464" w:right="25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участие в предупреждении и ликвидации последствий чрезвычайных ситуаций в границах поселения;</w:t></w:r></w:p><w:p><w:pPr><w:pStyle w:val="Normal"/><w:spacing w:lineRule="auto" w:line="247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рганизация библиотечного обслуживания населения, комплектование и обеспечение сохранности библиотечных фондов библиотек поселения;</w:t></w:r></w:p><w:p><w:pPr><w:pStyle w:val="Normal"/><w:spacing w:lineRule="auto" w:line="247" w:before="1" w:after="0"/><w:ind w:left="464" w:right="253" w:hanging="0"/><w:jc w:val="both"/><w:rPr><w:rFonts w:ascii="Times New Roman" w:hAnsi="Times New Roman" w:cs="Times New Roman"/><w:color w:val="FF0000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законодательством;</w:t></w:r></w:p><w:p><w:pPr><w:pStyle w:val="Normal"/><w:spacing w:lineRule="auto" w:line="252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создание условий для организации досуга и обеспечения жителей поселения услугами организации культуры ;</w:t></w:r></w:p><w:p><w:pPr><w:pStyle w:val="Normal"/><w:spacing w:before="11" w:after="0"/><w:ind w:left="46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и другое.</w:t></w:r></w:p><w:p><w:pPr><w:sectPr><w:footerReference w:type="default" r:id="rId53"/><w:type w:val="nextPage"/><w:pgSz w:orient="landscape" w:w="14400" w:h="10800"/><w:pgMar w:left="560" w:right="225" w:gutter="0" w:header="0" w:top="1000" w:footer="720" w:bottom="776"/><w:pgNumType w:fmt="decimal"/><w:cols w:num="2" w:equalWidth="false" w:sep="false"><w:col w:w="3589" w:space="386"/><w:col w:w="9639"/></w:cols><w:formProt w:val="false"/><w:textDirection w:val="lrTb"/><w:docGrid w:type="default" w:linePitch="360" w:charSpace="0"/></w:sectPr></w:pPr></w:p><w:p><w:pPr><w:pStyle w:val="Normal"/><w:spacing w:lineRule="auto" w:line="247" w:before="30" w:after="0"/><w:ind w:left="4010" w:right="1537" w:hanging="2353"/><w:rPr><w:rFonts w:ascii="Times New Roman" w:hAnsi="Times New Roman" w:cs="Times New Roman"/><w:sz w:val="44"/><w:lang w:val="ru-RU"/></w:rPr></w:pPr><w:r><mc:AlternateContent><mc:Choice Requires="wpg"><w:drawing><wp:anchor behindDoc="1" distT="0" distB="0" distL="114935" distR="114935" simplePos="0" locked="0" layoutInCell="0" allowOverlap="1" relativeHeight="19"><wp:simplePos x="0" y="0"/><wp:positionH relativeFrom="page"><wp:posOffset>0</wp:posOffset></wp:positionH><wp:positionV relativeFrom="page"><wp:posOffset>0</wp:posOffset></wp:positionV><wp:extent cx="9144000" cy="6845935"/><wp:effectExtent l="0" t="0" r="0" b="0"/><wp:wrapNone/><wp:docPr id="9" name=""></wp:docPr><a:graphic xmlns:a="http://schemas.openxmlformats.org/drawingml/2006/main"><a:graphicData uri="http://schemas.microsoft.com/office/word/2010/wordprocessingGroup"><wpg:wgp><wpg:cNvGrpSpPr/><wpg:grpSpPr><a:xfrm><a:off x="0" y="0"/><a:ext cx="9144000" cy="6845760"/><a:chOff x="0" y="0"/><a:chExt cx="9144000" cy="6845760"/></a:xfrm></wpg:grpSpPr><pic:pic xmlns:pic="http://schemas.openxmlformats.org/drawingml/2006/picture"><pic:nvPicPr><pic:cNvPr id="22" name="" descr=""></pic:cNvPr><pic:cNvPicPr/></pic:nvPicPr><pic:blipFill><a:blip r:embed="rId54"></a:blip><a:stretch/></pic:blipFill><pic:spPr><a:xfrm><a:off x="0" y="0"/><a:ext cx="9144000" cy="6845760"/></a:xfrm><a:prstGeom prst="rect"><a:avLst/></a:prstGeom><a:ln w="0"><a:noFill/></a:ln></pic:spPr></pic:pic><wps:wsp><wps:cNvSpPr/><wps:spPr><a:xfrm><a:off x="499680" y="2424600"/><a:ext cx="953640" cy="136008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99680" y="2424600"/><a:ext cx="953640" cy="1360080"/></a:xfrm><a:custGeom><a:avLst/><a:gdLst/><a:ahLst/><a:rect l="l" t="t" r="r" b="b"/><a:pathLst><a:path w="1502" h="2146"><a:moveTo><a:pt x="2289" y="3825"/></a:moveTo><a:lnTo><a:pt x="2289" y="5219"/></a:lnTo><a:lnTo><a:pt x="1538" y="5970"/></a:lnTo><a:lnTo><a:pt x="787" y="5219"/></a:lnTo><a:lnTo><a:pt x="787" y="3825"/></a:lnTo><a:lnTo><a:pt x="1538" y="4576"/></a:lnTo><a:lnTo><a:pt x="2289" y="382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2443320"/><a:ext cx="7276320" cy="1163160"/></a:xfrm><a:custGeom><a:avLst/><a:gdLst/><a:ahLst/><a:rect l="l" t="t" r="r" b="b"/><a:pathLst><a:path w="11459" h="1836"><a:moveTo><a:pt x="13374" y="3855"/></a:moveTo><a:lnTo><a:pt x="2222" y="3855"/></a:lnTo><a:lnTo><a:pt x="2222" y="5691"/></a:lnTo><a:lnTo><a:pt x="13374" y="5691"/></a:lnTo><a:lnTo><a:pt x="13444" y="5683"/></a:lnTo><a:lnTo><a:pt x="13509" y="5660"/></a:lnTo><a:lnTo><a:pt x="13565" y="5624"/></a:lnTo><a:lnTo><a:pt x="13613" y="5576"/></a:lnTo><a:lnTo><a:pt x="13649" y="5520"/></a:lnTo><a:lnTo><a:pt x="13672" y="5455"/></a:lnTo><a:lnTo><a:pt x="13680" y="5385"/></a:lnTo><a:lnTo><a:pt x="13680" y="4161"/></a:lnTo><a:lnTo><a:pt x="13672" y="4091"/></a:lnTo><a:lnTo><a:pt x="13649" y="4026"/></a:lnTo><a:lnTo><a:pt x="13613" y="3970"/></a:lnTo><a:lnTo><a:pt x="13565" y="3922"/></a:lnTo><a:lnTo><a:pt x="13509" y="3886"/></a:lnTo><a:lnTo><a:pt x="13444" y="3863"/></a:lnTo><a:lnTo><a:pt x="13374" y="3855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2443320"/><a:ext cx="7276320" cy="1163160"/></a:xfrm><a:custGeom><a:avLst/><a:gdLst/><a:ahLst/><a:rect l="l" t="t" r="r" b="b"/><a:pathLst><a:path w="11459" h="1836"><a:moveTo><a:pt x="13680" y="4161"/></a:moveTo><a:lnTo><a:pt x="13680" y="5385"/></a:lnTo><a:lnTo><a:pt x="13672" y="5455"/></a:lnTo><a:lnTo><a:pt x="13649" y="5520"/></a:lnTo><a:lnTo><a:pt x="13613" y="5576"/></a:lnTo><a:lnTo><a:pt x="13565" y="5624"/></a:lnTo><a:lnTo><a:pt x="13509" y="5660"/></a:lnTo><a:lnTo><a:pt x="13444" y="5683"/></a:lnTo><a:lnTo><a:pt x="13374" y="5691"/></a:lnTo><a:lnTo><a:pt x="2222" y="5691"/></a:lnTo><a:lnTo><a:pt x="2222" y="3855"/></a:lnTo><a:lnTo><a:pt x="13374" y="3855"/></a:lnTo><a:lnTo><a:pt x="13444" y="3863"/></a:lnTo><a:lnTo><a:pt x="13509" y="3886"/></a:lnTo><a:lnTo><a:pt x="13565" y="3922"/></a:lnTo><a:lnTo><a:pt x="13613" y="3970"/></a:lnTo><a:lnTo><a:pt x="13649" y="4026"/></a:lnTo><a:lnTo><a:pt x="13672" y="4091"/></a:lnTo><a:lnTo><a:pt x="13680" y="4161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3850560"/><a:ext cx="953640" cy="136008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3850560"/><a:ext cx="953640" cy="1360080"/></a:xfrm><a:custGeom><a:avLst/><a:gdLst/><a:ahLst/><a:rect l="l" t="t" r="r" b="b"/><a:pathLst><a:path w="1502" h="2146"><a:moveTo><a:pt x="2222" y="6075"/></a:moveTo><a:lnTo><a:pt x="2222" y="7469"/></a:lnTo><a:lnTo><a:pt x="1471" y="8220"/></a:lnTo><a:lnTo><a:pt x="720" y="7469"/></a:lnTo><a:lnTo><a:pt x="720" y="6075"/></a:lnTo><a:lnTo><a:pt x="1471" y="6826"/></a:lnTo><a:lnTo><a:pt x="2222" y="607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3751560"/><a:ext cx="7276320" cy="1408320"/></a:xfrm><a:custGeom><a:avLst/><a:gdLst/><a:ahLst/><a:rect l="l" t="t" r="r" b="b"/><a:pathLst><a:path w="11459" h="2222"><a:moveTo><a:pt x="13310" y="5919"/></a:moveTo><a:lnTo><a:pt x="2222" y="5919"/></a:lnTo><a:lnTo><a:pt x="2222" y="8140"/></a:lnTo><a:lnTo><a:pt x="13310" y="8140"/></a:lnTo><a:lnTo><a:pt x="13384" y="8132"/></a:lnTo><a:lnTo><a:pt x="13454" y="8111"/></a:lnTo><a:lnTo><a:pt x="13517" y="8077"/></a:lnTo><a:lnTo><a:pt x="13572" y="8031"/></a:lnTo><a:lnTo><a:pt x="13617" y="7977"/></a:lnTo><a:lnTo><a:pt x="13651" y="7914"/></a:lnTo><a:lnTo><a:pt x="13672" y="7844"/></a:lnTo><a:lnTo><a:pt x="13680" y="7770"/></a:lnTo><a:lnTo><a:pt x="13680" y="6289"/></a:lnTo><a:lnTo><a:pt x="13672" y="6214"/></a:lnTo><a:lnTo><a:pt x="13651" y="6145"/></a:lnTo><a:lnTo><a:pt x="13617" y="6082"/></a:lnTo><a:lnTo><a:pt x="13572" y="6027"/></a:lnTo><a:lnTo><a:pt x="13517" y="5982"/></a:lnTo><a:lnTo><a:pt x="13454" y="5948"/></a:lnTo><a:lnTo><a:pt x="13384" y="5926"/></a:lnTo><a:lnTo><a:pt x="13310" y="5919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3751560"/><a:ext cx="7276320" cy="1408320"/></a:xfrm><a:custGeom><a:avLst/><a:gdLst/><a:ahLst/><a:rect l="l" t="t" r="r" b="b"/><a:pathLst><a:path w="11459" h="2222"><a:moveTo><a:pt x="13680" y="6289"/></a:moveTo><a:lnTo><a:pt x="13680" y="7770"/></a:lnTo><a:lnTo><a:pt x="13672" y="7844"/></a:lnTo><a:lnTo><a:pt x="13651" y="7914"/></a:lnTo><a:lnTo><a:pt x="13617" y="7977"/></a:lnTo><a:lnTo><a:pt x="13572" y="8031"/></a:lnTo><a:lnTo><a:pt x="13517" y="8077"/></a:lnTo><a:lnTo><a:pt x="13454" y="8111"/></a:lnTo><a:lnTo><a:pt x="13384" y="8132"/></a:lnTo><a:lnTo><a:pt x="13310" y="8140"/></a:lnTo><a:lnTo><a:pt x="2222" y="8140"/></a:lnTo><a:lnTo><a:pt x="2222" y="5919"/></a:lnTo><a:lnTo><a:pt x="13310" y="5919"/></a:lnTo><a:lnTo><a:pt x="13384" y="5926"/></a:lnTo><a:lnTo><a:pt x="13454" y="5948"/></a:lnTo><a:lnTo><a:pt x="13517" y="5982"/></a:lnTo><a:lnTo><a:pt x="13572" y="6027"/></a:lnTo><a:lnTo><a:pt x="13617" y="6082"/></a:lnTo><a:lnTo><a:pt x="13651" y="6145"/></a:lnTo><a:lnTo><a:pt x="13672" y="6214"/></a:lnTo><a:lnTo><a:pt x="13680" y="6289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5197320"/><a:ext cx="953640" cy="136008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5197320"/><a:ext cx="953640" cy="1360080"/></a:xfrm><a:custGeom><a:avLst/><a:gdLst/><a:ahLst/><a:rect l="l" t="t" r="r" b="b"/><a:pathLst><a:path w="1502" h="2146"><a:moveTo><a:pt x="2222" y="8200"/></a:moveTo><a:lnTo><a:pt x="2222" y="9594"/></a:lnTo><a:lnTo><a:pt x="1471" y="10345"/></a:lnTo><a:lnTo><a:pt x="720" y="9594"/></a:lnTo><a:lnTo><a:pt x="720" y="8200"/></a:lnTo><a:lnTo><a:pt x="1471" y="8951"/></a:lnTo><a:lnTo><a:pt x="2222" y="8200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5197320"/><a:ext cx="7276320" cy="883800"/></a:xfrm><a:custGeom><a:avLst/><a:gdLst/><a:ahLst/><a:rect l="l" t="t" r="r" b="b"/><a:pathLst><a:path w="11459" h="1395"><a:moveTo><a:pt x="13448" y="8200"/></a:moveTo><a:lnTo><a:pt x="2222" y="8200"/></a:lnTo><a:lnTo><a:pt x="2222" y="9594"/></a:lnTo><a:lnTo><a:pt x="13448" y="9594"/></a:lnTo><a:lnTo><a:pt x="13521" y="9582"/></a:lnTo><a:lnTo><a:pt x="13585" y="9549"/></a:lnTo><a:lnTo><a:pt x="13635" y="9499"/></a:lnTo><a:lnTo><a:pt x="13668" y="9435"/></a:lnTo><a:lnTo><a:pt x="13680" y="9362"/></a:lnTo><a:lnTo><a:pt x="13680" y="8432"/></a:lnTo><a:lnTo><a:pt x="13668" y="8359"/></a:lnTo><a:lnTo><a:pt x="13635" y="8295"/></a:lnTo><a:lnTo><a:pt x="13585" y="8245"/></a:lnTo><a:lnTo><a:pt x="13521" y="8212"/></a:lnTo><a:lnTo><a:pt x="13448" y="8200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5197320"/><a:ext cx="7276320" cy="883800"/></a:xfrm><a:custGeom><a:avLst/><a:gdLst/><a:ahLst/><a:rect l="l" t="t" r="r" b="b"/><a:pathLst><a:path w="11459" h="1395"><a:moveTo><a:pt x="13680" y="8432"/></a:moveTo><a:lnTo><a:pt x="13680" y="9362"/></a:lnTo><a:lnTo><a:pt x="13668" y="9435"/></a:lnTo><a:lnTo><a:pt x="13635" y="9499"/></a:lnTo><a:lnTo><a:pt x="13585" y="9549"/></a:lnTo><a:lnTo><a:pt x="13521" y="9582"/></a:lnTo><a:lnTo><a:pt x="13448" y="9594"/></a:lnTo><a:lnTo><a:pt x="2222" y="9594"/></a:lnTo><a:lnTo><a:pt x="2222" y="8200"/></a:lnTo><a:lnTo><a:pt x="13448" y="8200"/></a:lnTo><a:lnTo><a:pt x="13521" y="8212"/></a:lnTo><a:lnTo><a:pt x="13585" y="8245"/></a:lnTo><a:lnTo><a:pt x="13635" y="8295"/></a:lnTo><a:lnTo><a:pt x="13668" y="8359"/></a:lnTo><a:lnTo><a:pt x="13680" y="8432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3" name="" descr=""></pic:cNvPr><pic:cNvPicPr/></pic:nvPicPr><pic:blipFill><a:blip r:embed="rId55"></a:blip><a:stretch/></pic:blipFill><pic:spPr><a:xfrm><a:off x="187200" y="900360"/><a:ext cx="8956800" cy="676800"/></a:xfrm><a:prstGeom prst="rect"><a:avLst/></a:prstGeom><a:ln w="0"><a:noFill/></a:ln></pic:spPr></pic:pic><pic:pic xmlns:pic="http://schemas.openxmlformats.org/drawingml/2006/picture"><pic:nvPicPr><pic:cNvPr id="24" name="" descr=""></pic:cNvPr><pic:cNvPicPr/></pic:nvPicPr><pic:blipFill><a:blip r:embed="rId56"></a:blip><a:stretch/></pic:blipFill><pic:spPr><a:xfrm><a:off x="186120" y="889560"/><a:ext cx="8416800" cy="638640"/></a:xfrm><a:prstGeom prst="rect"><a:avLst/></a:prstGeom><a:ln w="0"><a:noFill/></a:ln></pic:spPr></pic:pic><wps:wsp><wps:cNvSpPr/><wps:spPr><a:xfrm><a:off x="213840" y="926640"/><a:ext cx="8858880" cy="570240"/></a:xfrm><a:custGeom><a:avLst/><a:gdLst/><a:ahLst/><a:rect l="l" t="t" r="r" b="b"/><a:pathLst><a:path w="13951" h="900"><a:moveTo><a:pt x="14288" y="1462"/></a:moveTo><a:lnTo><a:pt x="487" y="1462"/></a:lnTo><a:lnTo><a:pt x="429" y="1474"/></a:lnTo><a:lnTo><a:pt x="381" y="1506"/></a:lnTo><a:lnTo><a:pt x="349" y="1554"/></a:lnTo><a:lnTo><a:pt x="337" y="1612"/></a:lnTo><a:lnTo><a:pt x="337" y="2362"/></a:lnTo><a:lnTo><a:pt x="14138" y="2362"/></a:lnTo><a:lnTo><a:pt x="14196" y="2351"/></a:lnTo><a:lnTo><a:pt x="14244" y="2319"/></a:lnTo><a:lnTo><a:pt x="14276" y="2271"/></a:lnTo><a:lnTo><a:pt x="14288" y="2212"/></a:lnTo><a:lnTo><a:pt x="14288" y="1462"/></a:lnTo><a:close/></a:path></a:pathLst></a:custGeom><a:solidFill><a:srgbClr val="ffff99"/></a:solidFill><a:ln w="0"><a:noFill/></a:ln></wps:spPr><wps:style><a:lnRef idx="0"/><a:fillRef idx="0"/><a:effectRef idx="0"/><a:fontRef idx="minor"/></wps:style><wps:bodyPr/></wps:wsp><pic:pic xmlns:pic="http://schemas.openxmlformats.org/drawingml/2006/picture"><pic:nvPicPr><pic:cNvPr id="25" name="" descr=""></pic:cNvPr><pic:cNvPicPr/></pic:nvPicPr><pic:blipFill><a:blip r:embed="rId57"></a:blip><a:stretch/></pic:blipFill><pic:spPr><a:xfrm><a:off x="374760" y="1551240"/><a:ext cx="8385120" cy="729720"/></a:xfrm><a:prstGeom prst="rect"><a:avLst/></a:prstGeom><a:ln w="0"><a:noFill/></a:ln></pic:spPr></pic:pic><wps:wsp><wps:cNvSpPr/><wps:spPr><a:xfrm><a:off x="8277120" y="6612840"/><a:ext cx="857160" cy="21348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12840"/><a:ext cx="857160" cy="21348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39.05pt" coordorigin="0,0" coordsize="14400,10781"><v:shape id="shape_0" stroked="f" o:allowincell="f" style="position:absolute;left:0;top:0;width:14399;height:10780;mso-wrap-style:none;v-text-anchor:middle;mso-position-horizontal-relative:page;mso-position-vertical-relative:page" type="_x0000_t75"><v:imagedata r:id="rId58" o:detectmouseclick="t"/><v:stroke color="#3465a4" joinstyle="round" endcap="flat"/><w10:wrap type="none"/></v:shape><v:rect id="shape_0" coordorigin="787,3825" coordsize="1502,2146" path="m787,3825l787,5219l1538,5970l2289,5219l2289,4576l1538,4576l787,3825xm2289,3825l1538,4576l2289,4576l2289,3825xe" fillcolor="#9c9cdf" stroked="f" o:allowincell="f" style="position:absolute;left:787;top:3818;width:1501;height:2141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87,3825" coordsize="1502,2146" path="m2289,3825l2289,5219l1538,5970l787,5219l787,3825l1538,4576l2289,3825xe" stroked="t" o:allowincell="f" style="position:absolute;left:787;top:3818;width:1501;height:2141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3855" coordsize="11459,1836" path="m13374,3855l2222,3855l2222,5691l13374,5691l13444,5683l13509,5660l13565,5624l13613,5576l13649,5520l13672,5455l13680,5385l13680,4161l13672,4091l13649,4026l13613,3970l13565,3922l13509,3886l13444,3863l13374,3855xe" fillcolor="white" stroked="f" o:allowincell="f" style="position:absolute;left:2222;top:3848;width:11458;height:1831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3855" coordsize="11459,1836" path="m13680,4161l13680,5385l13672,5455l13649,5520l13613,5576l13565,5624l13509,5660l13444,5683l13374,5691l2222,5691l2222,3855l13374,3855l13444,3863l13509,3886l13565,3922l13613,3970l13649,4026l13672,4091l13680,4161xe" stroked="t" o:allowincell="f" style="position:absolute;left:2222;top:3848;width:11458;height:1831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6075" coordsize="1502,2146" path="m720,6075l720,7469l1471,8220l2222,7469l2222,6826l1471,6826l720,6075xm2222,6075l1471,6826l2222,6826l2222,6075xe" fillcolor="#9c9cdf" stroked="f" o:allowincell="f" style="position:absolute;left:720;top:6064;width:1501;height:2141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6075" coordsize="1502,2146" path="m2222,6075l2222,7469l1471,8220l720,7469l720,6075l1471,6826l2222,6075xe" stroked="t" o:allowincell="f" style="position:absolute;left:720;top:6064;width:1501;height:2141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5919" coordsize="11459,2222" path="m13310,5919l2222,5919l2222,8140l13310,8140l13384,8132l13454,8111l13517,8077l13572,8031l13617,7977l13651,7914l13672,7844l13680,7770l13680,6289l13672,6214l13651,6145l13617,6082l13572,6027l13517,5982l13454,5948l13384,5926l13310,5919xe" fillcolor="white" stroked="f" o:allowincell="f" style="position:absolute;left:2222;top:5908;width:11458;height:2217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5919" coordsize="11459,2222" path="m13680,6289l13680,7770l13672,7844l13651,7914l13617,7977l13572,8031l13517,8077l13454,8111l13384,8132l13310,8140l2222,8140l2222,5919l13310,5919l13384,5926l13454,5948l13517,5982l13572,6027l13617,6082l13651,6145l13672,6214l13680,6289xe" stroked="t" o:allowincell="f" style="position:absolute;left:2222;top:5908;width:11458;height:2217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8200" coordsize="1502,2146" path="m720,8200l720,9594l1471,10345l2222,9594l2222,8951l1471,8951l720,8200xm2222,8200l1471,8951l2222,8951l2222,8200xe" fillcolor="#9c9cdf" stroked="f" o:allowincell="f" style="position:absolute;left:720;top:8185;width:1501;height:2141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8200" coordsize="1502,2146" path="m2222,8200l2222,9594l1471,10345l720,9594l720,8200l1471,8951l2222,8200xe" stroked="t" o:allowincell="f" style="position:absolute;left:720;top:8185;width:1501;height:2141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8200" coordsize="11459,1395" path="m13448,8200l2222,8200l2222,9594l13448,9594l13521,9582l13585,9549l13635,9499l13668,9435l13680,9362l13680,8432l13668,8359l13635,8295l13585,8245l13521,8212l13448,8200xe" fillcolor="white" stroked="f" o:allowincell="f" style="position:absolute;left:2222;top:8185;width:11458;height:1391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8200" coordsize="11459,1395" path="m13680,8432l13680,9362l13668,9435l13635,9499l13585,9549l13521,9582l13448,9594l2222,9594l2222,8200l13448,8200l13521,8212l13585,8245l13635,8295l13668,8359l13680,8432xe" stroked="t" o:allowincell="f" style="position:absolute;left:2222;top:8185;width:11458;height:1391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stroked="f" o:allowincell="f" style="position:absolute;left:295;top:1418;width:14104;height:1065;mso-wrap-style:none;v-text-anchor:middle;mso-position-horizontal-relative:page;mso-position-vertical-relative:page" type="_x0000_t75"><v:imagedata r:id="rId59" o:detectmouseclick="t"/><v:stroke color="#3465a4" joinstyle="round" endcap="flat"/><w10:wrap type="none"/></v:shape><v:shape id="shape_0" stroked="f" o:allowincell="f" style="position:absolute;left:293;top:1401;width:13254;height:1005;mso-wrap-style:none;v-text-anchor:middle;mso-position-horizontal-relative:page;mso-position-vertical-relative:page" type="_x0000_t75"><v:imagedata r:id="rId60" o:detectmouseclick="t"/><v:stroke color="#3465a4" joinstyle="round" endcap="flat"/><w10:wrap type="none"/></v:shape><v:shape id="shape_0" coordorigin="337,1462" coordsize="13951,900" path="m14288,1462l487,1462l429,1474l381,1506l349,1554l337,1612l337,2362l14138,2362l14196,2351l14244,2319l14276,2271l14288,2212l14288,1462xe" fillcolor="#ffff99" stroked="f" o:allowincell="f" style="position:absolute;left:337;top:1459;width:13950;height:897;mso-wrap-style:none;v-text-anchor:middle;mso-position-horizontal-relative:page;mso-position-vertical-relative:page"><v:fill o:detectmouseclick="t" type="solid" color2="#000066"/><v:stroke color="#3465a4" joinstyle="round" endcap="flat"/><w10:wrap type="none"/></v:shape><v:shape id="shape_0" stroked="f" o:allowincell="f" style="position:absolute;left:590;top:2443;width:13204;height:1148;mso-wrap-style:none;v-text-anchor:middle;mso-position-horizontal-relative:page;mso-position-vertical-relative:page" type="_x0000_t75"><v:imagedata r:id="rId61" o:detectmouseclick="t"/><v:stroke color="#3465a4" joinstyle="round" endcap="flat"/><w10:wrap type="none"/></v:shape><v:rect id="shape_0" fillcolor="#30a0fc" stroked="f" o:allowincell="f" style="position:absolute;left:13035;top:10414;width:1349;height:335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14;width:1349;height:335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4"/><w:lang w:val="ru-RU"/></w:rPr><w:t>Как формируется бюджет Комсомольского городского поселения?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spacing w:lineRule="auto" w:line="247" w:before="59" w:after="0"/><w:ind w:left="105" w:hanging="0"/><w:rPr><w:rFonts w:ascii="Times New Roman" w:hAnsi="Times New Roman" w:cs="Times New Roman"/><w:sz w:val="30"/><w:lang w:val="ru-RU"/></w:rPr></w:pPr><w:r><w:rPr><w:rFonts w:cs="Times New Roman" w:ascii="Times New Roman" w:hAnsi="Times New Roman"/><w:sz w:val="32"/><w:lang w:val="ru-RU"/></w:rPr><w:t xml:space="preserve">Бюджет поселения – </w:t></w:r><w:r><w:rPr><w:rFonts w:cs="Times New Roman" w:ascii="Times New Roman" w:hAnsi="Times New Roman"/><w:sz w:val="30"/><w:lang w:val="ru-RU"/></w:rPr><w:t>финансовый документ, утверждаемый Советом Комсомольского городского поселения.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tabs><w:tab w:val="clear" w:pos="720"/><w:tab w:val="left" w:pos="9471" w:leader="none"/></w:tabs><w:spacing w:before="55" w:after="0"/><w:ind w:left="437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 xml:space="preserve">Прежде чем </w:t></w:r><w:r><w:rPr><w:rFonts w:cs="Times New Roman" w:ascii="Times New Roman" w:hAnsi="Times New Roman"/><w:color w:val="FFFFFF"/><w:spacing w:val="-4"/><w:sz w:val="36"/><w:lang w:val="ru-RU"/></w:rPr><w:t>бюджет поселения</w:t></w:r><w:r><w:rPr><w:rFonts w:cs="Times New Roman" w:ascii="Times New Roman" w:hAnsi="Times New Roman"/><w:color w:val="FFFFFF"/><w:sz w:val="36"/><w:lang w:val="ru-RU"/></w:rPr><w:t xml:space="preserve"> на</w:t></w:r><w:r><w:rPr><w:rFonts w:cs="Times New Roman" w:ascii="Times New Roman" w:hAnsi="Times New Roman"/><w:color w:val="FFFFFF"/><w:spacing w:val="-14"/><w:sz w:val="36"/><w:lang w:val="ru-RU"/></w:rPr><w:t xml:space="preserve"> </w:t></w:r><w:r><w:rPr><w:rFonts w:cs="Times New Roman" w:ascii="Times New Roman" w:hAnsi="Times New Roman"/><w:color w:val="FFFFFF"/><w:sz w:val="36"/><w:lang w:val="ru-RU"/></w:rPr><w:t>предстоящий</w:t></w:r><w:r><w:rPr><w:rFonts w:cs="Times New Roman" w:ascii="Times New Roman" w:hAnsi="Times New Roman"/><w:color w:val="FFFFFF"/><w:spacing w:val="-5"/><w:sz w:val="36"/><w:lang w:val="ru-RU"/></w:rPr><w:t xml:space="preserve"> </w:t></w:r><w:r><w:rPr><w:rFonts w:cs="Times New Roman" w:ascii="Times New Roman" w:hAnsi="Times New Roman"/><w:color w:val="FFFFFF"/><w:spacing w:val="-3"/><w:sz w:val="36"/><w:lang w:val="ru-RU"/></w:rPr><w:t>период</w:t><w:tab/></w:r><w:r><w:rPr><w:rFonts w:cs="Times New Roman" w:ascii="Times New Roman" w:hAnsi="Times New Roman"/><w:color w:val="FFFFFF"/><w:spacing w:val="-8"/><w:sz w:val="36"/><w:lang w:val="ru-RU"/></w:rPr><w:t xml:space="preserve">будет </w:t></w:r><w:r><w:rPr><w:rFonts w:cs="Times New Roman" w:ascii="Times New Roman" w:hAnsi="Times New Roman"/><w:color w:val="FFFFFF"/><w:sz w:val="36"/><w:lang w:val="ru-RU"/></w:rPr><w:t>утвержден,</w:t></w:r></w:p><w:p><w:pPr><w:pStyle w:val="Normal"/><w:spacing w:before="18" w:after="0"/><w:ind w:left="438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>он проходит ряд этапов:</w:t></w:r></w:p><w:p><w:pPr><w:pStyle w:val="TextBody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w:p><w:pPr><w:sectPr><w:footerReference w:type="default" r:id="rId62"/><w:type w:val="nextPage"/><w:pgSz w:orient="landscape" w:w="14400" w:h="10800"/><w:pgMar w:left="420" w:right="860" w:gutter="0" w:header="0" w:top="140" w:footer="720" w:bottom="776"/><w:pgNumType w:fmt="decimal"/><w:formProt w:val="false"/><w:textDirection w:val="lrTb"/><w:docGrid w:type="default" w:linePitch="360" w:charSpace="0"/></w:sectPr></w:pP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Normal"/><w:spacing w:lineRule="exact" w:line="166"/><w:ind w:left="471" w:right="-20" w:firstLine="153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Составление проекта бюджета</w:t></w:r></w:p><w:p><w:pPr><w:pStyle w:val="TextBody"/><w:spacing w:before="1" w:after="0"/><w:rPr><w:rFonts w:ascii="Times New Roman" w:hAnsi="Times New Roman" w:cs="Times New Roman"/><w:sz w:val="23"/><w:lang w:val="ru-RU"/></w:rPr></w:pPr><w:r><w:br w:type="column"/></w:r><w:r><w:rPr><w:rFonts w:cs="Times New Roman" w:ascii="Times New Roman" w:hAnsi="Times New Roman"/><w:sz w:val="23"/><w:lang w:val="ru-RU"/></w:rPr></w:r></w:p><w:p><w:pPr><w:pStyle w:val="Style10"/><w:numPr><w:ilvl w:val="0"/><w:numId w:val="2"/></w:numPr><w:tabs><w:tab w:val="clear" w:pos="720"/><w:tab w:val="left" w:pos="323" w:leader="none"/></w:tabs><w:spacing w:lineRule="auto" w:line="216" w:before="0" w:after="0"/><w:ind w:left="322" w:right="539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 xml:space="preserve">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 xml:space="preserve">осуществляется в порядке, установленном Администрацией Комсомольского муниципального района. Данный порядок </w:t></w:r><w:r><w:rPr><w:rFonts w:cs="Times New Roman" w:ascii="Times New Roman" w:hAnsi="Times New Roman"/><w:spacing w:val="-3"/><w:sz w:val="26"/><w:lang w:val="ru-RU"/></w:rPr><w:t xml:space="preserve">определяет ответственных </w:t></w:r><w:r><w:rPr><w:rFonts w:cs="Times New Roman" w:ascii="Times New Roman" w:hAnsi="Times New Roman"/><w:sz w:val="26"/><w:lang w:val="ru-RU"/></w:rPr><w:t>исполнителей, порядок и сроки работы над документами</w:t></w:r><w:r><w:rPr><w:rFonts w:cs="Times New Roman" w:ascii="Times New Roman" w:hAnsi="Times New Roman"/><w:spacing w:val="-25"/><w:sz w:val="26"/><w:lang w:val="ru-RU"/></w:rPr><w:t xml:space="preserve"> </w:t></w:r><w:r><w:rPr><w:rFonts w:cs="Times New Roman" w:ascii="Times New Roman" w:hAnsi="Times New Roman"/><w:sz w:val="26"/><w:lang w:val="ru-RU"/></w:rPr><w:t xml:space="preserve">и материалами, </w:t></w:r><w:r><w:rPr><w:rFonts w:cs="Times New Roman" w:ascii="Times New Roman" w:hAnsi="Times New Roman"/><w:spacing w:val="-3"/><w:sz w:val="26"/><w:lang w:val="ru-RU"/></w:rPr><w:t xml:space="preserve">необходимыми </w:t></w:r><w:r><w:rPr><w:rFonts w:cs="Times New Roman" w:ascii="Times New Roman" w:hAnsi="Times New Roman"/><w:sz w:val="26"/><w:lang w:val="ru-RU"/></w:rPr><w:t xml:space="preserve">для составления проекта </w:t></w:r><w:r><w:rPr><w:rFonts w:cs="Times New Roman" w:ascii="Times New Roman" w:hAnsi="Times New Roman"/><w:spacing w:val="-3"/><w:sz w:val="26"/><w:lang w:val="ru-RU"/></w:rPr><w:t xml:space="preserve">бюджета. </w:t></w:r><w:r><w:rPr><w:rFonts w:cs="Times New Roman" w:ascii="Times New Roman" w:hAnsi="Times New Roman"/><w:sz w:val="26"/><w:lang w:val="ru-RU"/></w:rPr><w:t xml:space="preserve">Непосредственное 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>осуществляет финансовое управление</w:t></w:r><w:r><w:rPr><w:rFonts w:cs="Times New Roman" w:ascii="Times New Roman" w:hAnsi="Times New Roman"/><w:spacing w:val="-6"/><w:sz w:val="26"/><w:lang w:val="ru-RU"/></w:rPr><w:t xml:space="preserve"> А</w:t></w:r><w:r><w:rPr><w:rFonts w:cs="Times New Roman" w:ascii="Times New Roman" w:hAnsi="Times New Roman"/><w:sz w:val="26"/><w:lang w:val="ru-RU"/></w:rPr><w:t>дминистрации Комсомольского муниципального</w:t></w:r><w:r><w:rPr><w:rFonts w:cs="Times New Roman" w:ascii="Times New Roman" w:hAnsi="Times New Roman"/><w:spacing w:val="-45"/><w:sz w:val="26"/><w:lang w:val="ru-RU"/></w:rPr><w:t xml:space="preserve"> </w:t></w:r><w:r><w:rPr><w:rFonts w:cs="Times New Roman" w:ascii="Times New Roman" w:hAnsi="Times New Roman"/><w:sz w:val="26"/><w:lang w:val="ru-RU"/></w:rPr><w:t>района.</w:t></w:r></w:p><w:p><w:pPr><w:sectPr><w:type w:val="continuous"/><w:pgSz w:orient="landscape" w:w="14400" w:h="10800"/><w:pgMar w:left="420" w:right="860" w:gutter="0" w:header="0" w:top="140" w:footer="720" w:bottom="776"/><w:cols w:num="2" w:equalWidth="false" w:sep="false"><w:col w:w="1765" w:space="40"/><w:col w:w="11315"/></w:cols><w:formProt w:val="false"/><w:textDirection w:val="lrTb"/><w:docGrid w:type="default" w:linePitch="360" w:charSpace="0"/></w:sectPr></w:pPr></w:p><w:p><w:pPr><w:pStyle w:val="TextBody"/><w:framePr fillcolor="#D9959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720" w:bottom="776"/><w:formProt w:val="false"/><w:textDirection w:val="lrTb"/><w:docGrid w:type="default" w:linePitch="360" w:charSpace="0"/></w:sectPr></w:pPr></w:p><w:p><w:pPr><w:pStyle w:val="TextBody"/><w:framePr fillcolor="#D9959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Normal"/><w:spacing w:lineRule="exact" w:line="166"/><w:ind w:left="404" w:right="-20" w:firstLine="108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Рассмотрение проекта бюджета</w:t></w:r></w:p><w:p><w:pPr><w:pStyle w:val="TextBody"/><w:rPr><w:rFonts w:ascii="Times New Roman" w:hAnsi="Times New Roman" w:cs="Times New Roman"/><w:sz w:val="22"/><w:lang w:val="ru-RU"/></w:rPr></w:pPr><w:r><w:br w:type="column"/></w:r><w:r><w:rPr><w:rFonts w:cs="Times New Roman" w:ascii="Times New Roman" w:hAnsi="Times New Roman"/><w:sz w:val="22"/><w:lang w:val="ru-RU"/></w:rPr></w:r></w:p><w:p><w:pPr><w:pStyle w:val="Normal"/><w:spacing w:lineRule="auto" w:line="216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роект бюджета вносится на рассмотрение в Совет Комсомольского городского поселения не позднее 15 ноября текущего года. Далее обсуждение проекта бюджета происходит в Совете Комсомольского городского поселения, а также на публичных слушаниях, на которые приглашаются все жители городского поселения, желающие принять участие в обсуждении проекта бюджета.</w:t></w:r></w:p><w:p><w:pPr><w:pStyle w:val="Normal"/><w:numPr><w:ilvl w:val="0"/><w:numId w:val="2"/></w:numPr><w:spacing w:lineRule="auto" w:line="216"/><w:ind w:left="322" w:right="76" w:hanging="180"/><w:rPr></w:rPr></w:pPr><w:r><w:rPr><w:rFonts w:cs="Times New Roman" w:ascii="Times New Roman" w:hAnsi="Times New Roman"/><w:sz w:val="26"/><w:lang w:val="ru-RU"/></w:rPr><w:t>Публичные слушания по проекту бюджета на 2018-2020 год состоятся 29 ноября 2017 года в 15-00 в актовом зале Администрации Комсомольского муниципального района.</w:t></w:r></w:p><w:p><w:pPr><w:pStyle w:val="Normal"/><w:spacing w:lineRule="exact" w:line="268" w:before="50" w:after="0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720" w:bottom="776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TextBody"/><w:framePr fillcolor="#D9959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spacing w:before="9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720" w:bottom="776"/><w:formProt w:val="false"/><w:textDirection w:val="lrTb"/><w:docGrid w:type="default" w:linePitch="360" w:charSpace="0"/></w:sectPr></w:pPr></w:p><w:p><w:pPr><w:pStyle w:val="TextBody"/><w:framePr fillcolor="#D9959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Normal"/><w:spacing w:lineRule="exact" w:line="166" w:before="1" w:after="0"/><w:ind w:left="404" w:right="-20" w:firstLine="146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Утверждение проекта бюджета</w:t></w:r></w:p><w:p><w:pPr><w:pStyle w:val="TextBody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/w:r></w:p><w:p><w:pPr><w:pStyle w:val="Normal"/><w:spacing w:lineRule="exact" w:line="220"/><w:ind w:left="210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Бюджет городского поселения утверждается до начала очередного финансового года в форме Решения Совета Комсомольского городского поселения.</w:t></w:r></w:p><w:p><w:pPr><w:sectPr><w:type w:val="continuous"/><w:pgSz w:orient="landscape" w:w="14400" w:h="10800"/><w:pgMar w:left="420" w:right="860" w:gutter="0" w:header="0" w:top="140" w:footer="720" w:bottom="776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Normal"/><w:framePr fillcolor="#D99594"/><w:numPr><w:ilvl w:val="0"/><w:numId w:val="0"/></w:numPr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720" w:bottom="776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Normal"/><w:framePr fillcolor="#D99594"/><w:spacing w:lineRule="auto" w:line="247" w:before="15" w:after="0"/><w:ind w:left="1241" w:right="780" w:hanging="442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28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0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26" name="" descr=""></pic:cNvPr><pic:cNvPicPr/></pic:nvPicPr><pic:blipFill><a:blip r:embed="rId63"></a:blip><a:stretch/></pic:blipFill><pic:spPr><a:xfrm><a:off x="0" y="0"/><a:ext cx="9144000" cy="6858000"/></a:xfrm><a:prstGeom prst="rect"><a:avLst/></a:prstGeom><a:ln w="0"><a:noFill/></a:ln></pic:spPr></pic:pic><wps:wsp><wps:cNvSpPr/><wps:spPr><a:xfrm><a:off x="2150280" y="2510280"/><a:ext cx="2978640" cy="2332440"/></a:xfrm><a:prstGeom prst="pie"><a:avLst/></a:prstGeom><a:noFill/><a:ln w="25560"><a:solidFill><a:srgbClr val="18184d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7" name="" descr=""></pic:cNvPr><pic:cNvPicPr/></pic:nvPicPr><pic:blipFill><a:blip r:embed="rId64"></a:blip><a:stretch/></pic:blipFill><pic:spPr><a:xfrm><a:off x="201240" y="2629080"/><a:ext cx="2304360" cy="2304360"/></a:xfrm><a:prstGeom prst="rect"><a:avLst/></a:prstGeom><a:ln w="0"><a:noFill/></a:ln></pic:spPr></pic:pic><pic:pic xmlns:pic="http://schemas.openxmlformats.org/drawingml/2006/picture"><pic:nvPicPr><pic:cNvPr id="28" name="" descr=""></pic:cNvPr><pic:cNvPicPr/></pic:nvPicPr><pic:blipFill><a:blip r:embed="rId65"></a:blip><a:stretch/></pic:blipFill><pic:spPr><a:xfrm><a:off x="2094120" y="1185480"/><a:ext cx="5330880" cy="1466280"/></a:xfrm><a:prstGeom prst="rect"><a:avLst/></a:prstGeom><a:ln w="0"><a:noFill/></a:ln></pic:spPr></pic:pic><pic:pic xmlns:pic="http://schemas.openxmlformats.org/drawingml/2006/picture"><pic:nvPicPr><pic:cNvPr id="29" name="" descr=""></pic:cNvPr><pic:cNvPicPr/></pic:nvPicPr><pic:blipFill><a:blip r:embed="rId66"></a:blip><a:stretch/></pic:blipFill><pic:spPr><a:xfrm><a:off x="2854440" y="1375920"/><a:ext cx="3872160" cy="1005840"/></a:xfrm><a:prstGeom prst="rect"><a:avLst/></a:prstGeom><a:ln w="0"><a:noFill/></a:ln></pic:spPr></pic:pic><pic:pic xmlns:pic="http://schemas.openxmlformats.org/drawingml/2006/picture"><pic:nvPicPr><pic:cNvPr id="30" name="" descr=""></pic:cNvPr><pic:cNvPicPr/></pic:nvPicPr><pic:blipFill><a:blip r:embed="rId67"></a:blip><a:stretch/></pic:blipFill><pic:spPr><a:xfrm><a:off x="2143080" y="1214280"/><a:ext cx="5232240" cy="1368360"/></a:xfrm><a:prstGeom prst="rect"><a:avLst/></a:prstGeom><a:ln w="0"><a:noFill/></a:ln></pic:spPr></pic:pic><wps:wsp><wps:cNvSpPr/><wps:spPr><a:xfrm><a:off x="2143080" y="1214280"/><a:ext cx="5232240" cy="1369080"/></a:xfrm><a:custGeom><a:avLst/><a:gdLst/><a:ahLst/><a:rect l="l" t="t" r="r" b="b"/><a:pathLst><a:path w="8240" h="2156"><a:moveTo><a:pt x="3375" y="2990"/></a:moveTo><a:lnTo><a:pt x="3389" y="2902"/></a:lnTo><a:lnTo><a:pt x="3413" y="2844"/></a:lnTo><a:lnTo><a:pt x="3448" y="2787"/></a:lnTo><a:lnTo><a:pt x="3495" y="2731"/></a:lnTo><a:lnTo><a:pt x="3552" y="2676"/></a:lnTo><a:lnTo><a:pt x="3620" y="2623"/></a:lnTo><a:lnTo><a:pt x="3699" y="2571"/></a:lnTo><a:lnTo><a:pt x="3787" y="2520"/></a:lnTo><a:lnTo><a:pt x="3885" y="2470"/></a:lnTo><a:lnTo><a:pt x="3992" y="2422"/></a:lnTo><a:lnTo><a:pt x="4049" y="2399"/></a:lnTo><a:lnTo><a:pt x="4109" y="2376"/></a:lnTo><a:lnTo><a:pt x="4170" y="2354"/></a:lnTo><a:lnTo><a:pt x="4233" y="2332"/></a:lnTo><a:lnTo><a:pt x="4299" y="2310"/></a:lnTo><a:lnTo><a:pt x="4367" y="2289"/></a:lnTo><a:lnTo><a:pt x="4436" y="2268"/></a:lnTo><a:lnTo><a:pt x="4508" y="2248"/></a:lnTo><a:lnTo><a:pt x="4582" y="2228"/></a:lnTo><a:lnTo><a:pt x="4657" y="2209"/></a:lnTo><a:lnTo><a:pt x="4735" y="2190"/></a:lnTo><a:lnTo><a:pt x="4814" y="2172"/></a:lnTo><a:lnTo><a:pt x="4895" y="2154"/></a:lnTo><a:lnTo><a:pt x="4977" y="2137"/></a:lnTo><a:lnTo><a:pt x="5062" y="2120"/></a:lnTo><a:lnTo><a:pt x="5148" y="2104"/></a:lnTo><a:lnTo><a:pt x="5236" y="2089"/></a:lnTo><a:lnTo><a:pt x="5325" y="2074"/></a:lnTo><a:lnTo><a:pt x="5416" y="2060"/></a:lnTo><a:lnTo><a:pt x="5508" y="2046"/></a:lnTo><a:lnTo><a:pt x="5602" y="2033"/></a:lnTo><a:lnTo><a:pt x="5697" y="2020"/></a:lnTo><a:lnTo><a:pt x="5793" y="2008"/></a:lnTo><a:lnTo><a:pt x="5891" y="1997"/></a:lnTo><a:lnTo><a:pt x="5991" y="1987"/></a:lnTo><a:lnTo><a:pt x="6091" y="1977"/></a:lnTo><a:lnTo><a:pt x="6193" y="1967"/></a:lnTo><a:lnTo><a:pt x="6296" y="1959"/></a:lnTo><a:lnTo><a:pt x="6400" y="1951"/></a:lnTo><a:lnTo><a:pt x="6505" y="1944"/></a:lnTo><a:lnTo><a:pt x="6611" y="1937"/></a:lnTo><a:lnTo><a:pt x="6718" y="1932"/></a:lnTo><a:lnTo><a:pt x="6827" y="1927"/></a:lnTo><a:lnTo><a:pt x="6936" y="1922"/></a:lnTo><a:lnTo><a:pt x="7046" y="1919"/></a:lnTo><a:lnTo><a:pt x="7157" y="1916"/></a:lnTo><a:lnTo><a:pt x="7269" y="1914"/></a:lnTo><a:lnTo><a:pt x="7382" y="1913"/></a:lnTo><a:lnTo><a:pt x="7495" y="1912"/></a:lnTo><a:lnTo><a:pt x="7608" y="1913"/></a:lnTo><a:lnTo><a:pt x="7721" y="1914"/></a:lnTo><a:lnTo><a:pt x="7833" y="1916"/></a:lnTo><a:lnTo><a:pt x="7944" y="1919"/></a:lnTo><a:lnTo><a:pt x="8054" y="1922"/></a:lnTo><a:lnTo><a:pt x="8163" y="1927"/></a:lnTo><a:lnTo><a:pt x="8272" y="1932"/></a:lnTo><a:lnTo><a:pt x="8379" y="1937"/></a:lnTo><a:lnTo><a:pt x="8485" y="1944"/></a:lnTo><a:lnTo><a:pt x="8590" y="1951"/></a:lnTo><a:lnTo><a:pt x="8694" y="1959"/></a:lnTo><a:lnTo><a:pt x="8797" y="1967"/></a:lnTo><a:lnTo><a:pt x="8899" y="1977"/></a:lnTo><a:lnTo><a:pt x="8999" y="1987"/></a:lnTo><a:lnTo><a:pt x="9099" y="1997"/></a:lnTo><a:lnTo><a:pt x="9197" y="2008"/></a:lnTo><a:lnTo><a:pt x="9293" y="2020"/></a:lnTo><a:lnTo><a:pt x="9388" y="2033"/></a:lnTo><a:lnTo><a:pt x="9482" y="2046"/></a:lnTo><a:lnTo><a:pt x="9574" y="2060"/></a:lnTo><a:lnTo><a:pt x="9665" y="2074"/></a:lnTo><a:lnTo><a:pt x="9754" y="2089"/></a:lnTo><a:lnTo><a:pt x="9842" y="2104"/></a:lnTo><a:lnTo><a:pt x="9928" y="2120"/></a:lnTo><a:lnTo><a:pt x="10013" y="2137"/></a:lnTo><a:lnTo><a:pt x="10095" y="2154"/></a:lnTo><a:lnTo><a:pt x="10176" y="2172"/></a:lnTo><a:lnTo><a:pt x="10255" y="2190"/></a:lnTo><a:lnTo><a:pt x="10333" y="2209"/></a:lnTo><a:lnTo><a:pt x="10408" y="2228"/></a:lnTo><a:lnTo><a:pt x="10482" y="2248"/></a:lnTo><a:lnTo><a:pt x="10554" y="2268"/></a:lnTo><a:lnTo><a:pt x="10623" y="2289"/></a:lnTo><a:lnTo><a:pt x="10691" y="2310"/></a:lnTo><a:lnTo><a:pt x="10757" y="2332"/></a:lnTo><a:lnTo><a:pt x="10820" y="2354"/></a:lnTo><a:lnTo><a:pt x="10881" y="2376"/></a:lnTo><a:lnTo><a:pt x="10941" y="2399"/></a:lnTo><a:lnTo><a:pt x="10998" y="2422"/></a:lnTo><a:lnTo><a:pt x="11105" y="2470"/></a:lnTo><a:lnTo><a:pt x="11203" y="2520"/></a:lnTo><a:lnTo><a:pt x="11291" y="2571"/></a:lnTo><a:lnTo><a:pt x="11370" y="2623"/></a:lnTo><a:lnTo><a:pt x="11438" y="2676"/></a:lnTo><a:lnTo><a:pt x="11495" y="2731"/></a:lnTo><a:lnTo><a:pt x="11542" y="2787"/></a:lnTo><a:lnTo><a:pt x="11577" y="2844"/></a:lnTo><a:lnTo><a:pt x="11601" y="2902"/></a:lnTo><a:lnTo><a:pt x="11615" y="2990"/></a:lnTo><a:lnTo><a:pt x="11613" y="3020"/></a:lnTo><a:lnTo><a:pt x="11609" y="3049"/></a:lnTo><a:lnTo><a:pt x="11591" y="3107"/></a:lnTo><a:lnTo><a:pt x="11561" y="3165"/></a:lnTo><a:lnTo><a:pt x="11520" y="3221"/></a:lnTo><a:lnTo><a:pt x="11468" y="3276"/></a:lnTo><a:lnTo><a:pt x="11405" y="3331"/></a:lnTo><a:lnTo><a:pt x="11332" y="3384"/></a:lnTo><a:lnTo><a:pt x="11248" y="3435"/></a:lnTo><a:lnTo><a:pt x="11155" y="3485"/></a:lnTo><a:lnTo><a:pt x="11052" y="3534"/></a:lnTo><a:lnTo><a:pt x="10941" y="3581"/></a:lnTo><a:lnTo><a:pt x="10881" y="3604"/></a:lnTo><a:lnTo><a:pt x="10820" y="3626"/></a:lnTo><a:lnTo><a:pt x="10757" y="3649"/></a:lnTo><a:lnTo><a:pt x="10691" y="3670"/></a:lnTo><a:lnTo><a:pt x="10623" y="3691"/></a:lnTo><a:lnTo><a:pt x="10554" y="3712"/></a:lnTo><a:lnTo><a:pt x="10482" y="3732"/></a:lnTo><a:lnTo><a:pt x="10408" y="3752"/></a:lnTo><a:lnTo><a:pt x="10333" y="3771"/></a:lnTo><a:lnTo><a:pt x="10255" y="3790"/></a:lnTo><a:lnTo><a:pt x="10176" y="3808"/></a:lnTo><a:lnTo><a:pt x="10095" y="3826"/></a:lnTo><a:lnTo><a:pt x="10013" y="3843"/></a:lnTo><a:lnTo><a:pt x="9928" y="3860"/></a:lnTo><a:lnTo><a:pt x="9842" y="3876"/></a:lnTo><a:lnTo><a:pt x="9754" y="3891"/></a:lnTo><a:lnTo><a:pt x="9665" y="3906"/></a:lnTo><a:lnTo><a:pt x="9574" y="3920"/></a:lnTo><a:lnTo><a:pt x="9482" y="3934"/></a:lnTo><a:lnTo><a:pt x="9388" y="3947"/></a:lnTo><a:lnTo><a:pt x="9293" y="3960"/></a:lnTo><a:lnTo><a:pt x="9197" y="3972"/></a:lnTo><a:lnTo><a:pt x="9099" y="3983"/></a:lnTo><a:lnTo><a:pt x="8999" y="3994"/></a:lnTo><a:lnTo><a:pt x="8899" y="4003"/></a:lnTo><a:lnTo><a:pt x="8797" y="4013"/></a:lnTo><a:lnTo><a:pt x="8694" y="4021"/></a:lnTo><a:lnTo><a:pt x="8590" y="4029"/></a:lnTo><a:lnTo><a:pt x="8485" y="4036"/></a:lnTo><a:lnTo><a:pt x="8379" y="4043"/></a:lnTo><a:lnTo><a:pt x="8272" y="4048"/></a:lnTo><a:lnTo><a:pt x="8163" y="4053"/></a:lnTo><a:lnTo><a:pt x="8054" y="4058"/></a:lnTo><a:lnTo><a:pt x="7944" y="4061"/></a:lnTo><a:lnTo><a:pt x="7833" y="4064"/></a:lnTo><a:lnTo><a:pt x="7721" y="4066"/></a:lnTo><a:lnTo><a:pt x="7608" y="4067"/></a:lnTo><a:lnTo><a:pt x="7495" y="4068"/></a:lnTo><a:lnTo><a:pt x="7382" y="4067"/></a:lnTo><a:lnTo><a:pt x="7269" y="4066"/></a:lnTo><a:lnTo><a:pt x="7157" y="4064"/></a:lnTo><a:lnTo><a:pt x="7046" y="4061"/></a:lnTo><a:lnTo><a:pt x="6936" y="4058"/></a:lnTo><a:lnTo><a:pt x="6827" y="4053"/></a:lnTo><a:lnTo><a:pt x="6718" y="4048"/></a:lnTo><a:lnTo><a:pt x="6611" y="4043"/></a:lnTo><a:lnTo><a:pt x="6505" y="4036"/></a:lnTo><a:lnTo><a:pt x="6400" y="4029"/></a:lnTo><a:lnTo><a:pt x="6296" y="4021"/></a:lnTo><a:lnTo><a:pt x="6193" y="4013"/></a:lnTo><a:lnTo><a:pt x="6091" y="4003"/></a:lnTo><a:lnTo><a:pt x="5991" y="3994"/></a:lnTo><a:lnTo><a:pt x="5891" y="3983"/></a:lnTo><a:lnTo><a:pt x="5793" y="3972"/></a:lnTo><a:lnTo><a:pt x="5697" y="3960"/></a:lnTo><a:lnTo><a:pt x="5602" y="3947"/></a:lnTo><a:lnTo><a:pt x="5508" y="3934"/></a:lnTo><a:lnTo><a:pt x="5416" y="3920"/></a:lnTo><a:lnTo><a:pt x="5325" y="3906"/></a:lnTo><a:lnTo><a:pt x="5236" y="3891"/></a:lnTo><a:lnTo><a:pt x="5148" y="3876"/></a:lnTo><a:lnTo><a:pt x="5062" y="3860"/></a:lnTo><a:lnTo><a:pt x="4977" y="3843"/></a:lnTo><a:lnTo><a:pt x="4895" y="3826"/></a:lnTo><a:lnTo><a:pt x="4814" y="3808"/></a:lnTo><a:lnTo><a:pt x="4735" y="3790"/></a:lnTo><a:lnTo><a:pt x="4657" y="3771"/></a:lnTo><a:lnTo><a:pt x="4582" y="3752"/></a:lnTo><a:lnTo><a:pt x="4508" y="3732"/></a:lnTo><a:lnTo><a:pt x="4436" y="3712"/></a:lnTo><a:lnTo><a:pt x="4367" y="3691"/></a:lnTo><a:lnTo><a:pt x="4299" y="3670"/></a:lnTo><a:lnTo><a:pt x="4233" y="3649"/></a:lnTo><a:lnTo><a:pt x="4170" y="3626"/></a:lnTo><a:lnTo><a:pt x="4109" y="3604"/></a:lnTo><a:lnTo><a:pt x="4049" y="3581"/></a:lnTo><a:lnTo><a:pt x="3992" y="3558"/></a:lnTo><a:lnTo><a:pt x="3885" y="3510"/></a:lnTo><a:lnTo><a:pt x="3787" y="3460"/></a:lnTo><a:lnTo><a:pt x="3699" y="3409"/></a:lnTo><a:lnTo><a:pt x="3620" y="3357"/></a:lnTo><a:lnTo><a:pt x="3552" y="3304"/></a:lnTo><a:lnTo><a:pt x="3495" y="3249"/></a:lnTo><a:lnTo><a:pt x="3448" y="3193"/></a:lnTo><a:lnTo><a:pt x="3413" y="3136"/></a:lnTo><a:lnTo><a:pt x="3389" y="3078"/></a:lnTo><a:lnTo><a:pt x="3375" y="29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1" name="" descr=""></pic:cNvPr><pic:cNvPicPr/></pic:nvPicPr><pic:blipFill><a:blip r:embed="rId68"></a:blip><a:stretch/></pic:blipFill><pic:spPr><a:xfrm><a:off x="3237120" y="2900160"/><a:ext cx="4809600" cy="1466280"/></a:xfrm><a:prstGeom prst="rect"><a:avLst/></a:prstGeom><a:ln w="0"><a:noFill/></a:ln></pic:spPr></pic:pic><pic:pic xmlns:pic="http://schemas.openxmlformats.org/drawingml/2006/picture"><pic:nvPicPr><pic:cNvPr id="32" name="" descr=""></pic:cNvPr><pic:cNvPicPr/></pic:nvPicPr><pic:blipFill><a:blip r:embed="rId69"></a:blip><a:stretch/></pic:blipFill><pic:spPr><a:xfrm><a:off x="3900240" y="3090600"/><a:ext cx="3546360" cy="1005840"/></a:xfrm><a:prstGeom prst="rect"><a:avLst/></a:prstGeom><a:ln w="0"><a:noFill/></a:ln></pic:spPr></pic:pic><pic:pic xmlns:pic="http://schemas.openxmlformats.org/drawingml/2006/picture"><pic:nvPicPr><pic:cNvPr id="33" name="" descr=""></pic:cNvPr><pic:cNvPicPr/></pic:nvPicPr><pic:blipFill><a:blip r:embed="rId70"></a:blip><a:stretch/></pic:blipFill><pic:spPr><a:xfrm><a:off x="3286080" y="2928600"/><a:ext cx="4710960" cy="1368360"/></a:xfrm><a:prstGeom prst="rect"><a:avLst/></a:prstGeom><a:ln w="0"><a:noFill/></a:ln></pic:spPr></pic:pic><wps:wsp><wps:cNvSpPr/><wps:spPr><a:xfrm><a:off x="3286080" y="2928600"/><a:ext cx="4711680" cy="1369080"/></a:xfrm><a:custGeom><a:avLst/><a:gdLst/><a:ahLst/><a:rect l="l" t="t" r="r" b="b"/><a:pathLst><a:path w="7420" h="2156"><a:moveTo><a:pt x="5175" y="5690"/></a:moveTo><a:lnTo><a:pt x="5182" y="5626"/></a:lnTo><a:lnTo><a:pt x="5201" y="5562"/></a:lnTo><a:lnTo><a:pt x="5233" y="5500"/></a:lnTo><a:lnTo><a:pt x="5276" y="5439"/></a:lnTo><a:lnTo><a:pt x="5332" y="5379"/></a:lnTo><a:lnTo><a:pt x="5399" y="5320"/></a:lnTo><a:lnTo><a:pt x="5477" y="5264"/></a:lnTo><a:lnTo><a:pt x="5565" y="5208"/></a:lnTo><a:lnTo><a:pt x="5664" y="5155"/></a:lnTo><a:lnTo><a:pt x="5773" y="5103"/></a:lnTo><a:lnTo><a:pt x="5831" y="5078"/></a:lnTo><a:lnTo><a:pt x="5891" y="5054"/></a:lnTo><a:lnTo><a:pt x="5953" y="5030"/></a:lnTo><a:lnTo><a:pt x="6018" y="5006"/></a:lnTo><a:lnTo><a:pt x="6085" y="4983"/></a:lnTo><a:lnTo><a:pt x="6154" y="4961"/></a:lnTo><a:lnTo><a:pt x="6225" y="4939"/></a:lnTo><a:lnTo><a:pt x="6298" y="4918"/></a:lnTo><a:lnTo><a:pt x="6374" y="4897"/></a:lnTo><a:lnTo><a:pt x="6451" y="4877"/></a:lnTo><a:lnTo><a:pt x="6530" y="4857"/></a:lnTo><a:lnTo><a:pt x="6611" y="4839"/></a:lnTo><a:lnTo><a:pt x="6694" y="4820"/></a:lnTo><a:lnTo><a:pt x="6778" y="4803"/></a:lnTo><a:lnTo><a:pt x="6865" y="4786"/></a:lnTo><a:lnTo><a:pt x="6953" y="4770"/></a:lnTo><a:lnTo><a:pt x="7042" y="4754"/></a:lnTo><a:lnTo><a:pt x="7134" y="4740"/></a:lnTo><a:lnTo><a:pt x="7226" y="4726"/></a:lnTo><a:lnTo><a:pt x="7321" y="4713"/></a:lnTo><a:lnTo><a:pt x="7416" y="4700"/></a:lnTo><a:lnTo><a:pt x="7514" y="4688"/></a:lnTo><a:lnTo><a:pt x="7612" y="4677"/></a:lnTo><a:lnTo><a:pt x="7712" y="4667"/></a:lnTo><a:lnTo><a:pt x="7813" y="4658"/></a:lnTo><a:lnTo><a:pt x="7916" y="4650"/></a:lnTo><a:lnTo><a:pt x="8019" y="4642"/></a:lnTo><a:lnTo><a:pt x="8124" y="4635"/></a:lnTo><a:lnTo><a:pt x="8230" y="4629"/></a:lnTo><a:lnTo><a:pt x="8336" y="4624"/></a:lnTo><a:lnTo><a:pt x="8444" y="4620"/></a:lnTo><a:lnTo><a:pt x="8553" y="4617"/></a:lnTo><a:lnTo><a:pt x="8663" y="4614"/></a:lnTo><a:lnTo><a:pt x="8773" y="4613"/></a:lnTo><a:lnTo><a:pt x="8885" y="4612"/></a:lnTo><a:lnTo><a:pt x="8996" y="4613"/></a:lnTo><a:lnTo><a:pt x="9106" y="4614"/></a:lnTo><a:lnTo><a:pt x="9216" y="4617"/></a:lnTo><a:lnTo><a:pt x="9325" y="4620"/></a:lnTo><a:lnTo><a:pt x="9433" y="4624"/></a:lnTo><a:lnTo><a:pt x="9540" y="4629"/></a:lnTo><a:lnTo><a:pt x="9645" y="4635"/></a:lnTo><a:lnTo><a:pt x="9750" y="4642"/></a:lnTo><a:lnTo><a:pt x="9854" y="4650"/></a:lnTo><a:lnTo><a:pt x="9956" y="4658"/></a:lnTo><a:lnTo><a:pt x="10057" y="4667"/></a:lnTo><a:lnTo><a:pt x="10157" y="4677"/></a:lnTo><a:lnTo><a:pt x="10255" y="4688"/></a:lnTo><a:lnTo><a:pt x="10353" y="4700"/></a:lnTo><a:lnTo><a:pt x="10448" y="4713"/></a:lnTo><a:lnTo><a:pt x="10543" y="4726"/></a:lnTo><a:lnTo><a:pt x="10636" y="4740"/></a:lnTo><a:lnTo><a:pt x="10727" y="4754"/></a:lnTo><a:lnTo><a:pt x="10816" y="4770"/></a:lnTo><a:lnTo><a:pt x="10904" y="4786"/></a:lnTo><a:lnTo><a:pt x="10991" y="4803"/></a:lnTo><a:lnTo><a:pt x="11075" y="4820"/></a:lnTo><a:lnTo><a:pt x="11158" y="4839"/></a:lnTo><a:lnTo><a:pt x="11239" y="4857"/></a:lnTo><a:lnTo><a:pt x="11318" y="4877"/></a:lnTo><a:lnTo><a:pt x="11396" y="4897"/></a:lnTo><a:lnTo><a:pt x="11471" y="4918"/></a:lnTo><a:lnTo><a:pt x="11544" y="4939"/></a:lnTo><a:lnTo><a:pt x="11615" y="4961"/></a:lnTo><a:lnTo><a:pt x="11684" y="4983"/></a:lnTo><a:lnTo><a:pt x="11751" y="5006"/></a:lnTo><a:lnTo><a:pt x="11816" y="5030"/></a:lnTo><a:lnTo><a:pt x="11878" y="5054"/></a:lnTo><a:lnTo><a:pt x="11939" y="5078"/></a:lnTo><a:lnTo><a:pt x="11997" y="5103"/></a:lnTo><a:lnTo><a:pt x="12052" y="5129"/></a:lnTo><a:lnTo><a:pt x="12156" y="5181"/></a:lnTo><a:lnTo><a:pt x="12249" y="5236"/></a:lnTo><a:lnTo><a:pt x="12333" y="5292"/></a:lnTo><a:lnTo><a:pt x="12405" y="5349"/></a:lnTo><a:lnTo><a:pt x="12466" y="5409"/></a:lnTo><a:lnTo><a:pt x="12516" y="5469"/></a:lnTo><a:lnTo><a:pt x="12554" y="5531"/></a:lnTo><a:lnTo><a:pt x="12580" y="5594"/></a:lnTo><a:lnTo><a:pt x="12593" y="5658"/></a:lnTo><a:lnTo><a:pt x="12594" y="5690"/></a:lnTo><a:lnTo><a:pt x="12593" y="5722"/></a:lnTo><a:lnTo><a:pt x="12588" y="5754"/></a:lnTo><a:lnTo><a:pt x="12568" y="5818"/></a:lnTo><a:lnTo><a:pt x="12537" y="5880"/></a:lnTo><a:lnTo><a:pt x="12493" y="5941"/></a:lnTo><a:lnTo><a:pt x="12437" y="6001"/></a:lnTo><a:lnTo><a:pt x="12370" y="6060"/></a:lnTo><a:lnTo><a:pt x="12292" y="6116"/></a:lnTo><a:lnTo><a:pt x="12204" y="6172"/></a:lnTo><a:lnTo><a:pt x="12105" y="6225"/></a:lnTo><a:lnTo><a:pt x="11997" y="6277"/></a:lnTo><a:lnTo><a:pt x="11939" y="6302"/></a:lnTo><a:lnTo><a:pt x="11878" y="6326"/></a:lnTo><a:lnTo><a:pt x="11816" y="6350"/></a:lnTo><a:lnTo><a:pt x="11751" y="6374"/></a:lnTo><a:lnTo><a:pt x="11684" y="6397"/></a:lnTo><a:lnTo><a:pt x="11615" y="6419"/></a:lnTo><a:lnTo><a:pt x="11544" y="6441"/></a:lnTo><a:lnTo><a:pt x="11471" y="6463"/></a:lnTo><a:lnTo><a:pt x="11396" y="6483"/></a:lnTo><a:lnTo><a:pt x="11318" y="6503"/></a:lnTo><a:lnTo><a:pt x="11239" y="6523"/></a:lnTo><a:lnTo><a:pt x="11158" y="6542"/></a:lnTo><a:lnTo><a:pt x="11075" y="6560"/></a:lnTo><a:lnTo><a:pt x="10991" y="6577"/></a:lnTo><a:lnTo><a:pt x="10904" y="6594"/></a:lnTo><a:lnTo><a:pt x="10816" y="6610"/></a:lnTo><a:lnTo><a:pt x="10727" y="6626"/></a:lnTo><a:lnTo><a:pt x="10636" y="6640"/></a:lnTo><a:lnTo><a:pt x="10543" y="6654"/></a:lnTo><a:lnTo><a:pt x="10448" y="6667"/></a:lnTo><a:lnTo><a:pt x="10353" y="6680"/></a:lnTo><a:lnTo><a:pt x="10255" y="6692"/></a:lnTo><a:lnTo><a:pt x="10157" y="6703"/></a:lnTo><a:lnTo><a:pt x="10057" y="6713"/></a:lnTo><a:lnTo><a:pt x="9956" y="6722"/></a:lnTo><a:lnTo><a:pt x="9854" y="6730"/></a:lnTo><a:lnTo><a:pt x="9750" y="6738"/></a:lnTo><a:lnTo><a:pt x="9645" y="6745"/></a:lnTo><a:lnTo><a:pt x="9540" y="6751"/></a:lnTo><a:lnTo><a:pt x="9433" y="6756"/></a:lnTo><a:lnTo><a:pt x="9325" y="6760"/></a:lnTo><a:lnTo><a:pt x="9216" y="6763"/></a:lnTo><a:lnTo><a:pt x="9106" y="6766"/></a:lnTo><a:lnTo><a:pt x="8996" y="6767"/></a:lnTo><a:lnTo><a:pt x="8885" y="6768"/></a:lnTo><a:lnTo><a:pt x="8773" y="6767"/></a:lnTo><a:lnTo><a:pt x="8663" y="6766"/></a:lnTo><a:lnTo><a:pt x="8553" y="6763"/></a:lnTo><a:lnTo><a:pt x="8444" y="6760"/></a:lnTo><a:lnTo><a:pt x="8336" y="6756"/></a:lnTo><a:lnTo><a:pt x="8230" y="6751"/></a:lnTo><a:lnTo><a:pt x="8124" y="6745"/></a:lnTo><a:lnTo><a:pt x="8019" y="6738"/></a:lnTo><a:lnTo><a:pt x="7916" y="6730"/></a:lnTo><a:lnTo><a:pt x="7813" y="6722"/></a:lnTo><a:lnTo><a:pt x="7712" y="6713"/></a:lnTo><a:lnTo><a:pt x="7612" y="6703"/></a:lnTo><a:lnTo><a:pt x="7514" y="6692"/></a:lnTo><a:lnTo><a:pt x="7416" y="6680"/></a:lnTo><a:lnTo><a:pt x="7321" y="6667"/></a:lnTo><a:lnTo><a:pt x="7226" y="6654"/></a:lnTo><a:lnTo><a:pt x="7134" y="6640"/></a:lnTo><a:lnTo><a:pt x="7042" y="6626"/></a:lnTo><a:lnTo><a:pt x="6953" y="6610"/></a:lnTo><a:lnTo><a:pt x="6865" y="6594"/></a:lnTo><a:lnTo><a:pt x="6778" y="6577"/></a:lnTo><a:lnTo><a:pt x="6694" y="6560"/></a:lnTo><a:lnTo><a:pt x="6611" y="6542"/></a:lnTo><a:lnTo><a:pt x="6530" y="6523"/></a:lnTo><a:lnTo><a:pt x="6451" y="6503"/></a:lnTo><a:lnTo><a:pt x="6374" y="6483"/></a:lnTo><a:lnTo><a:pt x="6298" y="6463"/></a:lnTo><a:lnTo><a:pt x="6225" y="6441"/></a:lnTo><a:lnTo><a:pt x="6154" y="6419"/></a:lnTo><a:lnTo><a:pt x="6085" y="6397"/></a:lnTo><a:lnTo><a:pt x="6018" y="6374"/></a:lnTo><a:lnTo><a:pt x="5953" y="6350"/></a:lnTo><a:lnTo><a:pt x="5891" y="6326"/></a:lnTo><a:lnTo><a:pt x="5831" y="6302"/></a:lnTo><a:lnTo><a:pt x="5773" y="6277"/></a:lnTo><a:lnTo><a:pt x="5717" y="6251"/></a:lnTo><a:lnTo><a:pt x="5613" y="6199"/></a:lnTo><a:lnTo><a:pt x="5520" y="6144"/></a:lnTo><a:lnTo><a:pt x="5437" y="6088"/></a:lnTo><a:lnTo><a:pt x="5364" y="6031"/></a:lnTo><a:lnTo><a:pt x="5303" y="5972"/></a:lnTo><a:lnTo><a:pt x="5253" y="5911"/></a:lnTo><a:lnTo><a:pt x="5215" y="5849"/></a:lnTo><a:lnTo><a:pt x="5190" y="5786"/></a:lnTo><a:lnTo><a:pt x="5177" y="5722"/></a:lnTo><a:lnTo><a:pt x="5175" y="56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4" name="" descr=""></pic:cNvPr><pic:cNvPicPr/></pic:nvPicPr><pic:blipFill><a:blip r:embed="rId71"></a:blip><a:stretch/></pic:blipFill><pic:spPr><a:xfrm><a:off x="4736520" y="4542840"/><a:ext cx="3454920" cy="1466280"/></a:xfrm><a:prstGeom prst="rect"><a:avLst/></a:prstGeom><a:ln w="0"><a:noFill/></a:ln></pic:spPr></pic:pic><pic:pic xmlns:pic="http://schemas.openxmlformats.org/drawingml/2006/picture"><pic:nvPicPr><pic:cNvPr id="35" name="" descr=""></pic:cNvPr><pic:cNvPicPr/></pic:nvPicPr><pic:blipFill><a:blip r:embed="rId72"></a:blip><a:stretch/></pic:blipFill><pic:spPr><a:xfrm><a:off x="5163120" y="4733280"/><a:ext cx="2601720" cy="1005840"/></a:xfrm><a:prstGeom prst="rect"><a:avLst/></a:prstGeom><a:ln w="0"><a:noFill/></a:ln></pic:spPr></pic:pic><pic:pic xmlns:pic="http://schemas.openxmlformats.org/drawingml/2006/picture"><pic:nvPicPr><pic:cNvPr id="36" name="" descr=""></pic:cNvPr><pic:cNvPicPr/></pic:nvPicPr><pic:blipFill><a:blip r:embed="rId73"></a:blip><a:stretch/></pic:blipFill><pic:spPr><a:xfrm><a:off x="4785840" y="4572000"/><a:ext cx="3355920" cy="1368360"/></a:xfrm><a:prstGeom prst="rect"><a:avLst/></a:prstGeom><a:ln w="0"><a:noFill/></a:ln></pic:spPr></pic:pic><wps:wsp><wps:cNvSpPr/><wps:spPr><a:xfrm><a:off x="4785840" y="4572000"/><a:ext cx="3355920" cy="1369080"/></a:xfrm><a:custGeom><a:avLst/><a:gdLst/><a:ahLst/><a:rect l="l" t="t" r="r" b="b"/><a:pathLst><a:path w="5285" h="2156"><a:moveTo><a:pt x="7537" y="8278"/></a:moveTo><a:lnTo><a:pt x="7545" y="8193"/></a:lnTo><a:lnTo><a:pt x="7569" y="8111"/></a:lnTo><a:lnTo><a:pt x="7607" y="8030"/></a:lnTo><a:lnTo><a:pt x="7660" y="7952"/></a:lnTo><a:lnTo><a:pt x="7726" y="7877"/></a:lnTo><a:lnTo><a:pt x="7806" y="7804"/></a:lnTo><a:lnTo><a:pt x="7898" y="7734"/></a:lnTo><a:lnTo><a:pt x="7949" y="7700"/></a:lnTo><a:lnTo><a:pt x="8002" y="7667"/></a:lnTo><a:lnTo><a:pt x="8059" y="7635"/></a:lnTo><a:lnTo><a:pt x="8118" y="7604"/></a:lnTo><a:lnTo><a:pt x="8180" y="7573"/></a:lnTo><a:lnTo><a:pt x="8244" y="7544"/></a:lnTo><a:lnTo><a:pt x="8311" y="7516"/></a:lnTo><a:lnTo><a:pt x="8381" y="7488"/></a:lnTo><a:lnTo><a:pt x="8453" y="7462"/></a:lnTo><a:lnTo><a:pt x="8527" y="7437"/></a:lnTo><a:lnTo><a:pt x="8604" y="7413"/></a:lnTo><a:lnTo><a:pt x="8682" y="7390"/></a:lnTo><a:lnTo><a:pt x="8763" y="7368"/></a:lnTo><a:lnTo><a:pt x="8846" y="7347"/></a:lnTo><a:lnTo><a:pt x="8931" y="7328"/></a:lnTo><a:lnTo><a:pt x="9018" y="7310"/></a:lnTo><a:lnTo><a:pt x="9106" y="7293"/></a:lnTo><a:lnTo><a:pt x="9197" y="7277"/></a:lnTo><a:lnTo><a:pt x="9289" y="7263"/></a:lnTo><a:lnTo><a:pt x="9382" y="7250"/></a:lnTo><a:lnTo><a:pt x="9477" y="7238"/></a:lnTo><a:lnTo><a:pt x="9574" y="7228"/></a:lnTo><a:lnTo><a:pt x="9672" y="7220"/></a:lnTo><a:lnTo><a:pt x="9771" y="7213"/></a:lnTo><a:lnTo><a:pt x="9872" y="7207"/></a:lnTo><a:lnTo><a:pt x="9973" y="7203"/></a:lnTo><a:lnTo><a:pt x="10076" y="7201"/></a:lnTo><a:lnTo><a:pt x="10180" y="7200"/></a:lnTo><a:lnTo><a:pt x="10284" y="7201"/></a:lnTo><a:lnTo><a:pt x="10386" y="7203"/></a:lnTo><a:lnTo><a:pt x="10488" y="7207"/></a:lnTo><a:lnTo><a:pt x="10588" y="7213"/></a:lnTo><a:lnTo><a:pt x="10688" y="7220"/></a:lnTo><a:lnTo><a:pt x="10786" y="7228"/></a:lnTo><a:lnTo><a:pt x="10882" y="7238"/></a:lnTo><a:lnTo><a:pt x="10977" y="7250"/></a:lnTo><a:lnTo><a:pt x="11071" y="7263"/></a:lnTo><a:lnTo><a:pt x="11163" y="7277"/></a:lnTo><a:lnTo><a:pt x="11253" y="7293"/></a:lnTo><a:lnTo><a:pt x="11342" y="7310"/></a:lnTo><a:lnTo><a:pt x="11428" y="7328"/></a:lnTo><a:lnTo><a:pt x="11513" y="7347"/></a:lnTo><a:lnTo><a:pt x="11596" y="7368"/></a:lnTo><a:lnTo><a:pt x="11677" y="7390"/></a:lnTo><a:lnTo><a:pt x="11756" y="7413"/></a:lnTo><a:lnTo><a:pt x="11832" y="7437"/></a:lnTo><a:lnTo><a:pt x="11907" y="7462"/></a:lnTo><a:lnTo><a:pt x="11979" y="7488"/></a:lnTo><a:lnTo><a:pt x="12048" y="7516"/></a:lnTo><a:lnTo><a:pt x="12115" y="7544"/></a:lnTo><a:lnTo><a:pt x="12180" y="7573"/></a:lnTo><a:lnTo><a:pt x="12242" y="7604"/></a:lnTo><a:lnTo><a:pt x="12301" y="7635"/></a:lnTo><a:lnTo><a:pt x="12357" y="7667"/></a:lnTo><a:lnTo><a:pt x="12411" y="7700"/></a:lnTo><a:lnTo><a:pt x="12461" y="7734"/></a:lnTo><a:lnTo><a:pt x="12553" y="7804"/></a:lnTo><a:lnTo><a:pt x="12633" y="7877"/></a:lnTo><a:lnTo><a:pt x="12700" y="7952"/></a:lnTo><a:lnTo><a:pt x="12752" y="8030"/></a:lnTo><a:lnTo><a:pt x="12791" y="8111"/></a:lnTo><a:lnTo><a:pt x="12814" y="8193"/></a:lnTo><a:lnTo><a:pt x="12822" y="8278"/></a:lnTo><a:lnTo><a:pt x="12820" y="8320"/></a:lnTo><a:lnTo><a:pt x="12814" y="8362"/></a:lnTo><a:lnTo><a:pt x="12791" y="8444"/></a:lnTo><a:lnTo><a:pt x="12752" y="8525"/></a:lnTo><a:lnTo><a:pt x="12700" y="8603"/></a:lnTo><a:lnTo><a:pt x="12633" y="8678"/></a:lnTo><a:lnTo><a:pt x="12553" y="8751"/></a:lnTo><a:lnTo><a:pt x="12461" y="8821"/></a:lnTo><a:lnTo><a:pt x="12411" y="8855"/></a:lnTo><a:lnTo><a:pt x="12357" y="8888"/></a:lnTo><a:lnTo><a:pt x="12301" y="8920"/></a:lnTo><a:lnTo><a:pt x="12242" y="8951"/></a:lnTo><a:lnTo><a:pt x="12180" y="8982"/></a:lnTo><a:lnTo><a:pt x="12115" y="9011"/></a:lnTo><a:lnTo><a:pt x="12048" y="9039"/></a:lnTo><a:lnTo><a:pt x="11979" y="9067"/></a:lnTo><a:lnTo><a:pt x="11907" y="9093"/></a:lnTo><a:lnTo><a:pt x="11832" y="9118"/></a:lnTo><a:lnTo><a:pt x="11756" y="9142"/></a:lnTo><a:lnTo><a:pt x="11677" y="9165"/></a:lnTo><a:lnTo><a:pt x="11596" y="9187"/></a:lnTo><a:lnTo><a:pt x="11513" y="9208"/></a:lnTo><a:lnTo><a:pt x="11428" y="9227"/></a:lnTo><a:lnTo><a:pt x="11342" y="9246"/></a:lnTo><a:lnTo><a:pt x="11253" y="9262"/></a:lnTo><a:lnTo><a:pt x="11163" y="9278"/></a:lnTo><a:lnTo><a:pt x="11071" y="9292"/></a:lnTo><a:lnTo><a:pt x="10977" y="9305"/></a:lnTo><a:lnTo><a:pt x="10882" y="9317"/></a:lnTo><a:lnTo><a:pt x="10786" y="9327"/></a:lnTo><a:lnTo><a:pt x="10688" y="9335"/></a:lnTo><a:lnTo><a:pt x="10588" y="9342"/></a:lnTo><a:lnTo><a:pt x="10488" y="9348"/></a:lnTo><a:lnTo><a:pt x="10386" y="9352"/></a:lnTo><a:lnTo><a:pt x="10284" y="9354"/></a:lnTo><a:lnTo><a:pt x="10180" y="9355"/></a:lnTo><a:lnTo><a:pt x="10076" y="9354"/></a:lnTo><a:lnTo><a:pt x="9973" y="9352"/></a:lnTo><a:lnTo><a:pt x="9872" y="9348"/></a:lnTo><a:lnTo><a:pt x="9771" y="9342"/></a:lnTo><a:lnTo><a:pt x="9672" y="9335"/></a:lnTo><a:lnTo><a:pt x="9574" y="9327"/></a:lnTo><a:lnTo><a:pt x="9477" y="9317"/></a:lnTo><a:lnTo><a:pt x="9382" y="9305"/></a:lnTo><a:lnTo><a:pt x="9289" y="9292"/></a:lnTo><a:lnTo><a:pt x="9197" y="9278"/></a:lnTo><a:lnTo><a:pt x="9106" y="9262"/></a:lnTo><a:lnTo><a:pt x="9018" y="9246"/></a:lnTo><a:lnTo><a:pt x="8931" y="9227"/></a:lnTo><a:lnTo><a:pt x="8846" y="9208"/></a:lnTo><a:lnTo><a:pt x="8763" y="9187"/></a:lnTo><a:lnTo><a:pt x="8682" y="9165"/></a:lnTo><a:lnTo><a:pt x="8604" y="9142"/></a:lnTo><a:lnTo><a:pt x="8527" y="9118"/></a:lnTo><a:lnTo><a:pt x="8453" y="9093"/></a:lnTo><a:lnTo><a:pt x="8381" y="9067"/></a:lnTo><a:lnTo><a:pt x="8311" y="9039"/></a:lnTo><a:lnTo><a:pt x="8244" y="9011"/></a:lnTo><a:lnTo><a:pt x="8180" y="8982"/></a:lnTo><a:lnTo><a:pt x="8118" y="8951"/></a:lnTo><a:lnTo><a:pt x="8059" y="8920"/></a:lnTo><a:lnTo><a:pt x="8002" y="8888"/></a:lnTo><a:lnTo><a:pt x="7949" y="8855"/></a:lnTo><a:lnTo><a:pt x="7898" y="8821"/></a:lnTo><a:lnTo><a:pt x="7806" y="8751"/></a:lnTo><a:lnTo><a:pt x="7726" y="8678"/></a:lnTo><a:lnTo><a:pt x="7660" y="8603"/></a:lnTo><a:lnTo><a:pt x="7607" y="8525"/></a:lnTo><a:lnTo><a:pt x="7569" y="8444"/></a:lnTo><a:lnTo><a:pt x="7545" y="8362"/></a:lnTo><a:lnTo><a:pt x="7537" y="8278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7" name="" descr=""></pic:cNvPr><pic:cNvPicPr/></pic:nvPicPr><pic:blipFill><a:blip r:embed="rId74"></a:blip><a:stretch/></pic:blipFill><pic:spPr><a:xfrm><a:off x="270000" y="3154680"/><a:ext cx="2098800" cy="854640"/></a:xfrm><a:prstGeom prst="rect"><a:avLst/></a:prstGeom><a:ln w="0"><a:noFill/></a:ln></pic:spPr></pic:pic><pic:pic xmlns:pic="http://schemas.openxmlformats.org/drawingml/2006/picture"><pic:nvPicPr><pic:cNvPr id="38" name="" descr=""></pic:cNvPr><pic:cNvPicPr/></pic:nvPicPr><pic:blipFill><a:blip r:embed="rId75"></a:blip><a:stretch/></pic:blipFill><pic:spPr><a:xfrm><a:off x="706680" y="3260880"/><a:ext cx="1229400" cy="160560"/></a:xfrm><a:prstGeom prst="rect"><a:avLst/></a:prstGeom><a:ln w="0"><a:noFill/></a:ln></pic:spPr></pic:pic><pic:pic xmlns:pic="http://schemas.openxmlformats.org/drawingml/2006/picture"><pic:nvPicPr><pic:cNvPr id="39" name="" descr=""></pic:cNvPr><pic:cNvPicPr/></pic:nvPicPr><pic:blipFill><a:blip r:embed="rId76"></a:blip><a:stretch/></pic:blipFill><pic:spPr><a:xfrm><a:off x="515520" y="3503160"/><a:ext cx="1616040" cy="199440"/></a:xfrm><a:prstGeom prst="rect"><a:avLst/></a:prstGeom><a:ln w="0"><a:noFill/></a:ln></pic:spPr></pic:pic><pic:pic xmlns:pic="http://schemas.openxmlformats.org/drawingml/2006/picture"><pic:nvPicPr><pic:cNvPr id="40" name="" descr=""></pic:cNvPr><pic:cNvPicPr/></pic:nvPicPr><pic:blipFill><a:blip r:embed="rId77"></a:blip><a:stretch/></pic:blipFill><pic:spPr><a:xfrm><a:off x="494640" y="3776400"/><a:ext cx="1313280" cy="144000"/></a:xfrm><a:prstGeom prst="rect"><a:avLst/></a:prstGeom><a:ln w="0"><a:noFill/></a:ln></pic:spPr></pic:pic><pic:pic xmlns:pic="http://schemas.openxmlformats.org/drawingml/2006/picture"><pic:nvPicPr><pic:cNvPr id="41" name="" descr=""></pic:cNvPr><pic:cNvPicPr/></pic:nvPicPr><pic:blipFill><a:blip r:embed="rId78"></a:blip><a:stretch/></pic:blipFill><pic:spPr><a:xfrm><a:off x="1877760" y="3788280"/><a:ext cx="275760" cy="120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79" o:detectmouseclick="t"/><v:stroke color="#3465a4" joinstyle="round" endcap="flat"/><w10:wrap type="none"/></v:shape><v:rect id="shape_0" coordorigin="3386,3953" coordsize="4691,3673" path="m3386,6170l8077,7625m3386,5763l5179,5739m3386,5126l5644,3953e" stroked="t" o:allowincell="f" style="position:absolute;left:3386;top:3953;width:4690;height:3672;mso-wrap-style:none;v-text-anchor:middle;mso-position-horizontal-relative:page;mso-position-vertical-relative:page"><v:fill o:detectmouseclick="t" on="false"/><v:stroke color="#18184d" weight="25560" joinstyle="round" endcap="flat"/><w10:wrap type="none"/></v:rect><v:shape id="shape_0" stroked="f" o:allowincell="f" style="position:absolute;left:317;top:4140;width:3628;height:3628;mso-wrap-style:none;v-text-anchor:middle;mso-position-horizontal-relative:page;mso-position-vertical-relative:page" type="_x0000_t75"><v:imagedata r:id="rId80" o:detectmouseclick="t"/><v:stroke color="#3465a4" joinstyle="round" endcap="flat"/><w10:wrap type="none"/></v:shape><v:shape id="shape_0" stroked="f" o:allowincell="f" style="position:absolute;left:3298;top:1867;width:8394;height:2308;mso-wrap-style:none;v-text-anchor:middle;mso-position-horizontal-relative:page;mso-position-vertical-relative:page" type="_x0000_t75"><v:imagedata r:id="rId81" o:detectmouseclick="t"/><v:stroke color="#3465a4" joinstyle="round" endcap="flat"/><w10:wrap type="none"/></v:shape><v:shape id="shape_0" stroked="f" o:allowincell="f" style="position:absolute;left:4495;top:2167;width:6097;height:1583;mso-wrap-style:none;v-text-anchor:middle;mso-position-horizontal-relative:page;mso-position-vertical-relative:page" type="_x0000_t75"><v:imagedata r:id="rId82" o:detectmouseclick="t"/><v:stroke color="#3465a4" joinstyle="round" endcap="flat"/><w10:wrap type="none"/></v:shape><v:shape id="shape_0" stroked="f" o:allowincell="f" style="position:absolute;left:3375;top:1912;width:8239;height:2154;mso-wrap-style:none;v-text-anchor:middle;mso-position-horizontal-relative:page;mso-position-vertical-relative:page" type="_x0000_t75"><v:imagedata r:id="rId83" o:detectmouseclick="t"/><v:stroke color="#3465a4" joinstyle="round" endcap="flat"/><w10:wrap type="none"/></v:shape><v:shape id="shape_0" coordorigin="3375,1912" coordsize="8240,2156" path="m3375,2990l3389,2902l3413,2844l3448,2787l3495,2731l3552,2676l3620,2623l3699,2571l3787,2520l3885,2470l3992,2422l4049,2399l4109,2376l4170,2354l4233,2332l4299,2310l4367,2289l4436,2268l4508,2248l4582,2228l4657,2209l4735,2190l4814,2172l4895,2154l4977,2137l5062,2120l5148,2104l5236,2089l5325,2074l5416,2060l5508,2046l5602,2033l5697,2020l5793,2008l5891,1997l5991,1987l6091,1977l6193,1967l6296,1959l6400,1951l6505,1944l6611,1937l6718,1932l6827,1927l6936,1922l7046,1919l7157,1916l7269,1914l7382,1913l7495,1912l7608,1913l7721,1914l7833,1916l7944,1919l8054,1922l8163,1927l8272,1932l8379,1937l8485,1944l8590,1951l8694,1959l8797,1967l8899,1977l8999,1987l9099,1997l9197,2008l9293,2020l9388,2033l9482,2046l9574,2060l9665,2074l9754,2089l9842,2104l9928,2120l10013,2137l10095,2154l10176,2172l10255,2190l10333,2209l10408,2228l10482,2248l10554,2268l10623,2289l10691,2310l10757,2332l10820,2354l10881,2376l10941,2399l10998,2422l11105,2470l11203,2520l11291,2571l11370,2623l11438,2676l11495,2731l11542,2787l11577,2844l11601,2902l11615,2990l11613,3020l11609,3049l11591,3107l11561,3165l11520,3221l11468,3276l11405,3331l11332,3384l11248,3435l11155,3485l11052,3534l10941,3581l10881,3604l10820,3626l10757,3649l10691,3670l10623,3691l10554,3712l10482,3732l10408,3752l10333,3771l10255,3790l10176,3808l10095,3826l10013,3843l9928,3860l9842,3876l9754,3891l9665,3906l9574,3920l9482,3934l9388,3947l9293,3960l9197,3972l9099,3983l8999,3994l8899,4003l8797,4013l8694,4021l8590,4029l8485,4036l8379,4043l8272,4048l8163,4053l8054,4058l7944,4061l7833,4064l7721,4066l7608,4067l7495,4068l7382,4067l7269,4066l7157,4064l7046,4061l6936,4058l6827,4053l6718,4048l6611,4043l6505,4036l6400,4029l6296,4021l6193,4013l6091,4003l5991,3994l5891,3983l5793,3972l5697,3960l5602,3947l5508,3934l5416,3920l5325,3906l5236,3891l5148,3876l5062,3860l4977,3843l4895,3826l4814,3808l4735,3790l4657,3771l4582,3752l4508,3732l4436,3712l4367,3691l4299,3670l4233,3649l4170,3626l4109,3604l4049,3581l3992,3558l3885,3510l3787,3460l3699,3409l3620,3357l3552,3304l3495,3249l3448,3193l3413,3136l3389,3078l3375,2990xe" stroked="t" o:allowincell="f" style="position:absolute;left:3375;top:1912;width:823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5098;top:4567;width:7573;height:2308;mso-wrap-style:none;v-text-anchor:middle;mso-position-horizontal-relative:page;mso-position-vertical-relative:page" type="_x0000_t75"><v:imagedata r:id="rId84" o:detectmouseclick="t"/><v:stroke color="#3465a4" joinstyle="round" endcap="flat"/><w10:wrap type="none"/></v:shape><v:shape id="shape_0" stroked="f" o:allowincell="f" style="position:absolute;left:6142;top:4867;width:5584;height:1583;mso-wrap-style:none;v-text-anchor:middle;mso-position-horizontal-relative:page;mso-position-vertical-relative:page" type="_x0000_t75"><v:imagedata r:id="rId85" o:detectmouseclick="t"/><v:stroke color="#3465a4" joinstyle="round" endcap="flat"/><w10:wrap type="none"/></v:shape><v:shape id="shape_0" stroked="f" o:allowincell="f" style="position:absolute;left:5175;top:4612;width:7418;height:2154;mso-wrap-style:none;v-text-anchor:middle;mso-position-horizontal-relative:page;mso-position-vertical-relative:page" type="_x0000_t75"><v:imagedata r:id="rId86" o:detectmouseclick="t"/><v:stroke color="#3465a4" joinstyle="round" endcap="flat"/><w10:wrap type="none"/></v:shape><v:shape id="shape_0" coordorigin="5175,4612" coordsize="7420,2156" path="m5175,5690l5182,5626l5201,5562l5233,5500l5276,5439l5332,5379l5399,5320l5477,5264l5565,5208l5664,5155l5773,5103l5831,5078l5891,5054l5953,5030l6018,5006l6085,4983l6154,4961l6225,4939l6298,4918l6374,4897l6451,4877l6530,4857l6611,4839l6694,4820l6778,4803l6865,4786l6953,4770l7042,4754l7134,4740l7226,4726l7321,4713l7416,4700l7514,4688l7612,4677l7712,4667l7813,4658l7916,4650l8019,4642l8124,4635l8230,4629l8336,4624l8444,4620l8553,4617l8663,4614l8773,4613l8885,4612l8996,4613l9106,4614l9216,4617l9325,4620l9433,4624l9540,4629l9645,4635l9750,4642l9854,4650l9956,4658l10057,4667l10157,4677l10255,4688l10353,4700l10448,4713l10543,4726l10636,4740l10727,4754l10816,4770l10904,4786l10991,4803l11075,4820l11158,4839l11239,4857l11318,4877l11396,4897l11471,4918l11544,4939l11615,4961l11684,4983l11751,5006l11816,5030l11878,5054l11939,5078l11997,5103l12052,5129l12156,5181l12249,5236l12333,5292l12405,5349l12466,5409l12516,5469l12554,5531l12580,5594l12593,5658l12594,5690l12593,5722l12588,5754l12568,5818l12537,5880l12493,5941l12437,6001l12370,6060l12292,6116l12204,6172l12105,6225l11997,6277l11939,6302l11878,6326l11816,6350l11751,6374l11684,6397l11615,6419l11544,6441l11471,6463l11396,6483l11318,6503l11239,6523l11158,6542l11075,6560l10991,6577l10904,6594l10816,6610l10727,6626l10636,6640l10543,6654l10448,6667l10353,6680l10255,6692l10157,6703l10057,6713l9956,6722l9854,6730l9750,6738l9645,6745l9540,6751l9433,6756l9325,6760l9216,6763l9106,6766l8996,6767l8885,6768l8773,6767l8663,6766l8553,6763l8444,6760l8336,6756l8230,6751l8124,6745l8019,6738l7916,6730l7813,6722l7712,6713l7612,6703l7514,6692l7416,6680l7321,6667l7226,6654l7134,6640l7042,6626l6953,6610l6865,6594l6778,6577l6694,6560l6611,6542l6530,6523l6451,6503l6374,6483l6298,6463l6225,6441l6154,6419l6085,6397l6018,6374l5953,6350l5891,6326l5831,6302l5773,6277l5717,6251l5613,6199l5520,6144l5437,6088l5364,6031l5303,5972l5253,5911l5215,5849l5190,5786l5177,5722l5175,5690xe" stroked="t" o:allowincell="f" style="position:absolute;left:5175;top:4612;width:741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7459;top:7154;width:5440;height:2308;mso-wrap-style:none;v-text-anchor:middle;mso-position-horizontal-relative:page;mso-position-vertical-relative:page" type="_x0000_t75"><v:imagedata r:id="rId87" o:detectmouseclick="t"/><v:stroke color="#3465a4" joinstyle="round" endcap="flat"/><w10:wrap type="none"/></v:shape><v:shape id="shape_0" stroked="f" o:allowincell="f" style="position:absolute;left:8131;top:7454;width:4096;height:1583;mso-wrap-style:none;v-text-anchor:middle;mso-position-horizontal-relative:page;mso-position-vertical-relative:page" type="_x0000_t75"><v:imagedata r:id="rId88" o:detectmouseclick="t"/><v:stroke color="#3465a4" joinstyle="round" endcap="flat"/><w10:wrap type="none"/></v:shape><v:shape id="shape_0" stroked="f" o:allowincell="f" style="position:absolute;left:7537;top:7200;width:5284;height:2154;mso-wrap-style:none;v-text-anchor:middle;mso-position-horizontal-relative:page;mso-position-vertical-relative:page" type="_x0000_t75"><v:imagedata r:id="rId89" o:detectmouseclick="t"/><v:stroke color="#3465a4" joinstyle="round" endcap="flat"/><w10:wrap type="none"/></v:shape><v:shape id="shape_0" coordorigin="7537,7200" coordsize="5285,2156" path="m7537,8278l7545,8193l7569,8111l7607,8030l7660,7952l7726,7877l7806,7804l7898,7734l7949,7700l8002,7667l8059,7635l8118,7604l8180,7573l8244,7544l8311,7516l8381,7488l8453,7462l8527,7437l8604,7413l8682,7390l8763,7368l8846,7347l8931,7328l9018,7310l9106,7293l9197,7277l9289,7263l9382,7250l9477,7238l9574,7228l9672,7220l9771,7213l9872,7207l9973,7203l10076,7201l10180,7200l10284,7201l10386,7203l10488,7207l10588,7213l10688,7220l10786,7228l10882,7238l10977,7250l11071,7263l11163,7277l11253,7293l11342,7310l11428,7328l11513,7347l11596,7368l11677,7390l11756,7413l11832,7437l11907,7462l11979,7488l12048,7516l12115,7544l12180,7573l12242,7604l12301,7635l12357,7667l12411,7700l12461,7734l12553,7804l12633,7877l12700,7952l12752,8030l12791,8111l12814,8193l12822,8278l12820,8320l12814,8362l12791,8444l12752,8525l12700,8603l12633,8678l12553,8751l12461,8821l12411,8855l12357,8888l12301,8920l12242,8951l12180,8982l12115,9011l12048,9039l11979,9067l11907,9093l11832,9118l11756,9142l11677,9165l11596,9187l11513,9208l11428,9227l11342,9246l11253,9262l11163,9278l11071,9292l10977,9305l10882,9317l10786,9327l10688,9335l10588,9342l10488,9348l10386,9352l10284,9354l10180,9355l10076,9354l9973,9352l9872,9348l9771,9342l9672,9335l9574,9327l9477,9317l9382,9305l9289,9292l9197,9278l9106,9262l9018,9246l8931,9227l8846,9208l8763,9187l8682,9165l8604,9142l8527,9118l8453,9093l8381,9067l8311,9039l8244,9011l8180,8982l8118,8951l8059,8920l8002,8888l7949,8855l7898,8821l7806,8751l7726,8678l7660,8603l7607,8525l7569,8444l7545,8362l7537,8278xe" stroked="t" o:allowincell="f" style="position:absolute;left:7537;top:7200;width:5284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425;top:4968;width:3304;height:1345;mso-wrap-style:none;v-text-anchor:middle;mso-position-horizontal-relative:page;mso-position-vertical-relative:page" type="_x0000_t75"><v:imagedata r:id="rId90" o:detectmouseclick="t"/><v:stroke color="#3465a4" joinstyle="round" endcap="flat"/><w10:wrap type="none"/></v:shape><v:shape id="shape_0" stroked="f" o:allowincell="f" style="position:absolute;left:1113;top:5135;width:1935;height:252;mso-wrap-style:none;v-text-anchor:middle;mso-position-horizontal-relative:page;mso-position-vertical-relative:page" type="_x0000_t75"><v:imagedata r:id="rId91" o:detectmouseclick="t"/><v:stroke color="#3465a4" joinstyle="round" endcap="flat"/><w10:wrap type="none"/></v:shape><v:shape id="shape_0" stroked="f" o:allowincell="f" style="position:absolute;left:812;top:5517;width:2544;height:313;mso-wrap-style:none;v-text-anchor:middle;mso-position-horizontal-relative:page;mso-position-vertical-relative:page" type="_x0000_t75"><v:imagedata r:id="rId92" o:detectmouseclick="t"/><v:stroke color="#3465a4" joinstyle="round" endcap="flat"/><w10:wrap type="none"/></v:shape><v:shape id="shape_0" stroked="f" o:allowincell="f" style="position:absolute;left:779;top:5947;width:2067;height:226;mso-wrap-style:none;v-text-anchor:middle;mso-position-horizontal-relative:page;mso-position-vertical-relative:page" type="_x0000_t75"><v:imagedata r:id="rId93" o:detectmouseclick="t"/><v:stroke color="#3465a4" joinstyle="round" endcap="flat"/><w10:wrap type="none"/></v:shape><v:shape id="shape_0" stroked="f" o:allowincell="f" style="position:absolute;left:2957;top:5966;width:433;height:189;mso-wrap-style:none;v-text-anchor:middle;mso-position-horizontal-relative:page;mso-position-vertical-relative:page" type="_x0000_t75"><v:imagedata r:id="rId94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>На чем основано составление проекта бюджета городского поселения?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10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332" w:before="93" w:after="0"/><w:ind w:left="2660" w:right="2069" w:hanging="0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Прогнозе социально-экономического развития Комсомольского городского поселения на предстоящий период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lineRule="exact" w:line="332" w:before="225" w:after="0"/><w:ind w:left="4331" w:right="958" w:firstLine="2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Основных направлениях бюджетной политики и налоговой политики Комсомольского городского поселения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21"/><w:lang w:val="ru-RU"/></w:rPr></w:pPr><w:r><w:rPr><w:rFonts w:cs="Times New Roman" w:ascii="Times New Roman" w:hAnsi="Times New Roman"/><w:sz w:val="21"/><w:lang w:val="ru-RU"/></w:rPr></w:r></w:p><w:p><w:pPr><w:sectPr><w:footerReference w:type="default" r:id="rId95"/><w:type w:val="nextPage"/><w:pgSz w:orient="landscape" w:w="14400" w:h="10800"/><w:pgMar w:left="2060" w:right="2060" w:gutter="0" w:header="0" w:top="300" w:footer="720" w:bottom="776"/><w:pgNumType w:fmt="decimal"/><w:formProt w:val="false"/><w:textDirection w:val="lrTb"/><w:docGrid w:type="default" w:linePitch="360" w:charSpace="0"/></w:sectPr><w:pStyle w:val="Normal"/><w:spacing w:lineRule="exact" w:line="332" w:before="93" w:after="0"/><w:ind w:left="6321" w:right="359" w:firstLine="3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Муниципальных программах Комсомольского городского поселения</w:t></w:r></w:p><w:p><w:pPr><w:pStyle w:val="Normal"/><w:spacing w:lineRule="auto" w:line="247" w:before="9" w:after="0"/><w:ind w:left="1654" w:right="1559" w:hanging="80"/><w:rPr><w:rFonts w:ascii="Times New Roman" w:hAnsi="Times New Roman" w:cs="Times New Roman"/><w:color w:val="FFFFFF"/><w:sz w:val="44"/><w:szCs w:val="44"/><w:lang w:val="ru-RU"/></w:rPr></w:pPr><w:r><w:rPr><w:rFonts w:cs="Times New Roman" w:ascii="Times New Roman" w:hAnsi="Times New Roman"/><w:color w:val="FFFFFF"/><w:sz w:val="44"/><w:szCs w:val="44"/><w:lang w:val="ru-RU"/></w:rPr><w:t>Основные направления бюджетной политики Комсомольского городского поселения</w:t></w:r></w:p><w:p><w:pPr><w:pStyle w:val="TextBody"/><w:spacing w:before="6" w:after="0"/><w:rPr><w:rFonts w:ascii="Times New Roman" w:hAnsi="Times New Roman" w:cs="Times New Roman"/><w:color w:val="FFFFFF"/><w:sz w:val="18"/><w:szCs w:val="44"/><w:lang w:val="ru-RU"/></w:rPr></w:pPr><w:r><w:rPr><w:rFonts w:cs="Times New Roman" w:ascii="Times New Roman" w:hAnsi="Times New Roman"/><w:color w:val="FFFFFF"/><w:sz w:val="18"/><w:szCs w:val="44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color w:val="FFFFFF"/><w:sz w:val="32"/><w:szCs w:val="32"/><w:lang w:val="ru-RU"/></w:rPr></w:pPr><w:r><w:rPr><w:rFonts w:cs="Times New Roman" w:ascii="Times New Roman" w:hAnsi="Times New Roman"/><w:i/><w:color w:val="FFFFFF"/><w:sz w:val="32"/><w:szCs w:val="32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color w:val="FFFFFF"/><w:sz w:val="32"/><w:szCs w:val="32"/><w:lang w:val="ru-RU"/></w:rPr><w:t>Основной</w:t></w:r><w:r><w:rPr><w:rFonts w:cs="Times New Roman" w:ascii="Times New Roman" w:hAnsi="Times New Roman"/><w:i/><w:color w:val="FFFFFF"/><w:spacing w:val="-5"/><w:sz w:val="32"/><w:szCs w:val="32"/><w:lang w:val="ru-RU"/></w:rPr><w:t xml:space="preserve"> </w:t></w:r><w:r><w:rPr><w:rFonts w:cs="Times New Roman" w:ascii="Times New Roman" w:hAnsi="Times New Roman"/><w:i/><w:color w:val="FFFFFF"/><w:spacing w:val="-3"/><w:sz w:val="32"/><w:szCs w:val="32"/><w:lang w:val="ru-RU"/></w:rPr><w:t xml:space="preserve">целью </w:t></w:r><w:r><w:rPr><w:rFonts w:cs="Times New Roman" w:ascii="Times New Roman" w:hAnsi="Times New Roman"/><w:i/><w:color w:val="FFFFFF"/><w:sz w:val="32"/><w:szCs w:val="32"/><w:lang w:val="ru-RU"/></w:rPr><w:t>бюджетной политики</w:t></w:r><w:r><w:rPr><w:rFonts w:cs="Times New Roman" w:ascii="Times New Roman" w:hAnsi="Times New Roman"/><w:i/><w:color w:val="FFFFFF"/><w:spacing w:val="-20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в</w:t></w:r><w:r><w:rPr><w:rFonts w:cs="Times New Roman" w:ascii="Times New Roman" w:hAnsi="Times New Roman"/><w:i/><w:color w:val="FFFFFF"/><w:spacing w:val="-8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2018-2020</w:t></w:r><w:r><w:rPr><w:rFonts w:cs="Times New Roman" w:ascii="Times New Roman" w:hAnsi="Times New Roman"/><w:i/><w:color w:val="FFFFFF"/><w:spacing w:val="-2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 xml:space="preserve">годах </w:t></w:r><w:r><w:rPr><w:rFonts w:cs="Times New Roman" w:ascii="Times New Roman" w:hAnsi="Times New Roman"/><w:i/><w:color w:val="FFFFFF"/><w:spacing w:val="-4"/><w:sz w:val="32"/><w:szCs w:val="32"/><w:lang w:val="ru-RU"/></w:rPr><w:t xml:space="preserve">является </w:t></w:r><w:r><w:rPr><w:rFonts w:cs="Times New Roman" w:ascii="Times New Roman" w:hAnsi="Times New Roman"/><w:i/><w:color w:val="FFFFFF"/><w:spacing w:val="-3"/><w:sz w:val="32"/><w:szCs w:val="32"/><w:lang w:val="ru-RU"/></w:rPr><w:t xml:space="preserve">обеспечение долгосрочной сбалансированности и устойчивости бюджетной системы Комсомольского городского поселения </w:t></w:r></w:p><w:p><w:pPr><w:pStyle w:val="TextBody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sz w:val="32"/><w:szCs w:val="32"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sectPr><w:footerReference w:type="default" r:id="rId96"/><w:type w:val="nextPage"/><w:pgSz w:orient="landscape" w:w="14400" w:h="10800"/><w:pgMar w:left="580" w:right="580" w:gutter="0" w:header="0" w:top="300" w:footer="720" w:bottom="776"/><w:pgNumType w:fmt="decimal"/><w:formProt w:val="false"/><w:textDirection w:val="lrTb"/><w:docGrid w:type="default" w:linePitch="360" w:charSpace="0"/></w:sectPr></w:pPr></w:p><w:p><w:pPr><w:pStyle w:val="TextBody"/><w:rPr><w:rFonts w:ascii="Times New Roman" w:hAnsi="Times New Roman" w:cs="Times New Roman"/><w:i/><w:i/><w:sz w:val="32"/><w:lang w:val="ru-RU"/></w:rPr></w:pPr><w:r><w:rPr><w:rFonts w:cs="Times New Roman" w:ascii="Times New Roman" w:hAnsi="Times New Roman"/><w:i/><w:sz w:val="32"/><w:lang w:val="ru-RU"/></w:rPr><mc:AlternateContent><mc:Choice Requires="wpg"><w:drawing><wp:anchor behindDoc="1" distT="0" distB="0" distL="114935" distR="114935" simplePos="0" locked="0" layoutInCell="0" allowOverlap="1" relativeHeight="20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1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2" name="" descr=""></pic:cNvPr><pic:cNvPicPr/></pic:nvPicPr><pic:blipFill><a:blip r:embed="rId97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3" name="" descr=""></pic:cNvPr><pic:cNvPicPr/></pic:nvPicPr><pic:blipFill><a:blip r:embed="rId98"></a:blip><a:stretch/></pic:blipFill><pic:spPr><a:xfrm><a:off x="658440" y="1138680"/><a:ext cx="8028360" cy="1289160"/></a:xfrm><a:prstGeom prst="rect"><a:avLst/></a:prstGeom><a:ln w="0"><a:noFill/></a:ln></pic:spPr></pic:pic><wps:wsp><wps:cNvSpPr/><wps:spPr><a:xfrm><a:off x="2042640" y="2936160"/><a:ext cx="6714360" cy="2914560"/></a:xfrm><a:custGeom><a:avLst/><a:gdLst/><a:ahLst/><a:rect l="l" t="t" r="r" b="b"/><a:pathLst><a:path w="10574" h="4590"><a:moveTo><a:pt x="13026" y="4624"/></a:moveTo><a:lnTo><a:pt x="3217" y="4624"/></a:lnTo><a:lnTo><a:pt x="3217" y="9214"/></a:lnTo><a:lnTo><a:pt x="13026" y="9214"/></a:lnTo><a:lnTo><a:pt x="13100" y="9210"/></a:lnTo><a:lnTo><a:pt x="13172" y="9200"/></a:lnTo><a:lnTo><a:pt x="13241" y="9183"/></a:lnTo><a:lnTo><a:pt x="13308" y="9160"/></a:lnTo><a:lnTo><a:pt x="13372" y="9132"/></a:lnTo><a:lnTo><a:pt x="13432" y="9097"/></a:lnTo><a:lnTo><a:pt x="13489" y="9058"/></a:lnTo><a:lnTo><a:pt x="13542" y="9014"/></a:lnTo><a:lnTo><a:pt x="13591" y="8965"/></a:lnTo><a:lnTo><a:pt x="13635" y="8912"/></a:lnTo><a:lnTo><a:pt x="13675" y="8855"/></a:lnTo><a:lnTo><a:pt x="13709" y="8794"/></a:lnTo><a:lnTo><a:pt x="13738" y="8730"/></a:lnTo><a:lnTo><a:pt x="13761" y="8664"/></a:lnTo><a:lnTo><a:pt x="13778" y="8594"/></a:lnTo><a:lnTo><a:pt x="13788" y="8522"/></a:lnTo><a:lnTo><a:pt x="13791" y="8449"/></a:lnTo><a:lnTo><a:pt x="13791" y="5389"/></a:lnTo><a:lnTo><a:pt x="13788" y="5315"/></a:lnTo><a:lnTo><a:pt x="13778" y="5243"/></a:lnTo><a:lnTo><a:pt x="13761" y="5174"/></a:lnTo><a:lnTo><a:pt x="13738" y="5107"/></a:lnTo><a:lnTo><a:pt x="13709" y="5043"/></a:lnTo><a:lnTo><a:pt x="13675" y="4983"/></a:lnTo><a:lnTo><a:pt x="13635" y="4926"/></a:lnTo><a:lnTo><a:pt x="13591" y="4873"/></a:lnTo><a:lnTo><a:pt x="13542" y="4824"/></a:lnTo><a:lnTo><a:pt x="13489" y="4780"/></a:lnTo><a:lnTo><a:pt x="13432" y="4740"/></a:lnTo><a:lnTo><a:pt x="13372" y="4706"/></a:lnTo><a:lnTo><a:pt x="13308" y="4677"/></a:lnTo><a:lnTo><a:pt x="13241" y="4654"/></a:lnTo><a:lnTo><a:pt x="13172" y="4638"/></a:lnTo><a:lnTo><a:pt x="13100" y="4627"/></a:lnTo><a:lnTo><a:pt x="13026" y="4624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2042640" y="2936160"/><a:ext cx="6714360" cy="2914560"/></a:xfrm><a:custGeom><a:avLst/><a:gdLst/><a:ahLst/><a:rect l="l" t="t" r="r" b="b"/><a:pathLst><a:path w="10574" h="4590"><a:moveTo><a:pt x="13791" y="5389"/></a:moveTo><a:lnTo><a:pt x="13791" y="8449"/></a:lnTo><a:lnTo><a:pt x="13788" y="8522"/></a:lnTo><a:lnTo><a:pt x="13778" y="8594"/></a:lnTo><a:lnTo><a:pt x="13761" y="8664"/></a:lnTo><a:lnTo><a:pt x="13738" y="8730"/></a:lnTo><a:lnTo><a:pt x="13709" y="8794"/></a:lnTo><a:lnTo><a:pt x="13675" y="8855"/></a:lnTo><a:lnTo><a:pt x="13635" y="8912"/></a:lnTo><a:lnTo><a:pt x="13591" y="8965"/></a:lnTo><a:lnTo><a:pt x="13542" y="9014"/></a:lnTo><a:lnTo><a:pt x="13489" y="9058"/></a:lnTo><a:lnTo><a:pt x="13432" y="9097"/></a:lnTo><a:lnTo><a:pt x="13372" y="9132"/></a:lnTo><a:lnTo><a:pt x="13308" y="9160"/></a:lnTo><a:lnTo><a:pt x="13241" y="9183"/></a:lnTo><a:lnTo><a:pt x="13172" y="9200"/></a:lnTo><a:lnTo><a:pt x="13100" y="9210"/></a:lnTo><a:lnTo><a:pt x="13026" y="9214"/></a:lnTo><a:lnTo><a:pt x="3217" y="9214"/></a:lnTo><a:lnTo><a:pt x="3217" y="4624"/></a:lnTo><a:lnTo><a:pt x="13026" y="4624"/></a:lnTo><a:lnTo><a:pt x="13100" y="4627"/></a:lnTo><a:lnTo><a:pt x="13172" y="4638"/></a:lnTo><a:lnTo><a:pt x="13241" y="4654"/></a:lnTo><a:lnTo><a:pt x="13308" y="4677"/></a:lnTo><a:lnTo><a:pt x="13372" y="4706"/></a:lnTo><a:lnTo><a:pt x="13432" y="4740"/></a:lnTo><a:lnTo><a:pt x="13489" y="4780"/></a:lnTo><a:lnTo><a:pt x="13542" y="4824"/></a:lnTo><a:lnTo><a:pt x="13591" y="4873"/></a:lnTo><a:lnTo><a:pt x="13635" y="4926"/></a:lnTo><a:lnTo><a:pt x="13675" y="4983"/></a:lnTo><a:lnTo><a:pt x="13709" y="5043"/></a:lnTo><a:lnTo><a:pt x="13738" y="5107"/></a:lnTo><a:lnTo><a:pt x="13761" y="5174"/></a:lnTo><a:lnTo><a:pt x="13778" y="5243"/></a:lnTo><a:lnTo><a:pt x="13788" y="5315"/></a:lnTo><a:lnTo><a:pt x="13791" y="5389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2736" y="4050"/></a:moveTo><a:lnTo><a:pt x="997" y="4050"/></a:lnTo><a:lnTo><a:pt x="919" y="4057"/></a:lnTo><a:lnTo><a:pt x="846" y="4077"/></a:lnTo><a:lnTo><a:pt x="778" y="4109"/></a:lnTo><a:lnTo><a:pt x="717" y="4152"/></a:lnTo><a:lnTo><a:pt x="665" y="4205"/></a:lnTo><a:lnTo><a:pt x="622" y="4265"/></a:lnTo><a:lnTo><a:pt x="590" y="4333"/></a:lnTo><a:lnTo><a:pt x="569" y="4407"/></a:lnTo><a:lnTo><a:pt x="562" y="4485"/></a:lnTo><a:lnTo><a:pt x="562" y="9353"/></a:lnTo><a:lnTo><a:pt x="569" y="9431"/></a:lnTo><a:lnTo><a:pt x="590" y="9504"/></a:lnTo><a:lnTo><a:pt x="622" y="9572"/></a:lnTo><a:lnTo><a:pt x="665" y="9633"/></a:lnTo><a:lnTo><a:pt x="717" y="9685"/></a:lnTo><a:lnTo><a:pt x="778" y="9728"/></a:lnTo><a:lnTo><a:pt x="846" y="9760"/></a:lnTo><a:lnTo><a:pt x="919" y="9781"/></a:lnTo><a:lnTo><a:pt x="997" y="9788"/></a:lnTo><a:lnTo><a:pt x="2736" y="9788"/></a:lnTo><a:lnTo><a:pt x="2815" y="9781"/></a:lnTo><a:lnTo><a:pt x="2888" y="9760"/></a:lnTo><a:lnTo><a:pt x="2956" y="9728"/></a:lnTo><a:lnTo><a:pt x="3017" y="9685"/></a:lnTo><a:lnTo><a:pt x="3069" y="9633"/></a:lnTo><a:lnTo><a:pt x="3112" y="9572"/></a:lnTo><a:lnTo><a:pt x="3144" y="9504"/></a:lnTo><a:lnTo><a:pt x="3164" y="9431"/></a:lnTo><a:lnTo><a:pt x="3171" y="9353"/></a:lnTo><a:lnTo><a:pt x="3171" y="4485"/></a:lnTo><a:lnTo><a:pt x="3164" y="4407"/></a:lnTo><a:lnTo><a:pt x="3144" y="4333"/></a:lnTo><a:lnTo><a:pt x="3112" y="4265"/></a:lnTo><a:lnTo><a:pt x="3069" y="4205"/></a:lnTo><a:lnTo><a:pt x="3017" y="4152"/></a:lnTo><a:lnTo><a:pt x="2956" y="4109"/></a:lnTo><a:lnTo><a:pt x="2888" y="4077"/></a:lnTo><a:lnTo><a:pt x="2815" y="4057"/></a:lnTo><a:lnTo><a:pt x="2736" y="4050"/></a:lnTo><a:close/></a:path></a:pathLst></a:custGeom><a:solidFill><a:srgbClr val="89c5cd"/></a:solidFill><a:ln w="0"><a:noFill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562" y="4485"/></a:moveTo><a:lnTo><a:pt x="569" y="4407"/></a:lnTo><a:lnTo><a:pt x="590" y="4333"/></a:lnTo><a:lnTo><a:pt x="622" y="4265"/></a:lnTo><a:lnTo><a:pt x="665" y="4205"/></a:lnTo><a:lnTo><a:pt x="717" y="4152"/></a:lnTo><a:lnTo><a:pt x="778" y="4109"/></a:lnTo><a:lnTo><a:pt x="846" y="4077"/></a:lnTo><a:lnTo><a:pt x="919" y="4057"/></a:lnTo><a:lnTo><a:pt x="997" y="4050"/></a:lnTo><a:lnTo><a:pt x="2736" y="4050"/></a:lnTo><a:lnTo><a:pt x="2815" y="4057"/></a:lnTo><a:lnTo><a:pt x="2888" y="4077"/></a:lnTo><a:lnTo><a:pt x="2956" y="4109"/></a:lnTo><a:lnTo><a:pt x="3017" y="4152"/></a:lnTo><a:lnTo><a:pt x="3069" y="4205"/></a:lnTo><a:lnTo><a:pt x="3112" y="4265"/></a:lnTo><a:lnTo><a:pt x="3144" y="4333"/></a:lnTo><a:lnTo><a:pt x="3164" y="4407"/></a:lnTo><a:lnTo><a:pt x="3171" y="4485"/></a:lnTo><a:lnTo><a:pt x="3171" y="9353"/></a:lnTo><a:lnTo><a:pt x="3164" y="9431"/></a:lnTo><a:lnTo><a:pt x="3144" y="9504"/></a:lnTo><a:lnTo><a:pt x="3112" y="9572"/></a:lnTo><a:lnTo><a:pt x="3069" y="9633"/></a:lnTo><a:lnTo><a:pt x="3017" y="9685"/></a:lnTo><a:lnTo><a:pt x="2956" y="9728"/></a:lnTo><a:lnTo><a:pt x="2888" y="9760"/></a:lnTo><a:lnTo><a:pt x="2815" y="9781"/></a:lnTo><a:lnTo><a:pt x="2736" y="9788"/></a:lnTo><a:lnTo><a:pt x="997" y="9788"/></a:lnTo><a:lnTo><a:pt x="919" y="9781"/></a:lnTo><a:lnTo><a:pt x="846" y="9760"/></a:lnTo><a:lnTo><a:pt x="778" y="9728"/></a:lnTo><a:lnTo><a:pt x="717" y="9685"/></a:lnTo><a:lnTo><a:pt x="665" y="9633"/></a:lnTo><a:lnTo><a:pt x="622" y="9572"/></a:lnTo><a:lnTo><a:pt x="590" y="9504"/></a:lnTo><a:lnTo><a:pt x="569" y="9431"/></a:lnTo><a:lnTo><a:pt x="562" y="9353"/></a:lnTo><a:lnTo><a:pt x="562" y="4485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99" o:detectmouseclick="t"/><v:stroke color="#3465a4" joinstyle="round" endcap="flat"/><w10:wrap type="none"/></v:shape><v:shape id="shape_0" stroked="f" o:allowincell="f" style="position:absolute;left:1037;top:1793;width:12642;height:2029;mso-wrap-style:none;v-text-anchor:middle;mso-position-horizontal-relative:page;mso-position-vertical-relative:page" type="_x0000_t75"><v:imagedata r:id="rId100" o:detectmouseclick="t"/><v:stroke color="#3465a4" joinstyle="round" endcap="flat"/><w10:wrap type="none"/></v:shape><v:shape id="shape_0" coordorigin="3217,4624" coordsize="10574,4590" path="m13026,4624l3217,4624l3217,9214l13026,9214l13100,9210l13172,9200l13241,9183l13308,9160l13372,9132l13432,9097l13489,9058l13542,9014l13591,8965l13635,8912l13675,8855l13709,8794l13738,8730l13761,8664l13778,8594l13788,8522l13791,8449l13791,5389l13788,5315l13778,5243l13761,5174l13738,5107l13709,5043l13675,4983l13635,4926l13591,4873l13542,4824l13489,4780l13432,4740l13372,4706l13308,4677l13241,4654l13172,4638l13100,4627l13026,4624xe" fillcolor="white" stroked="f" o:allowincell="f" style="position:absolute;left:3217;top:4624;width:10573;height:4589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3217,4624" coordsize="10574,4590" path="m13791,5389l13791,8449l13788,8522l13778,8594l13761,8664l13738,8730l13709,8794l13675,8855l13635,8912l13591,8965l13542,9014l13489,9058l13432,9097l13372,9132l13308,9160l13241,9183l13172,9200l13100,9210l13026,9214l3217,9214l3217,4624l13026,4624l13100,4627l13172,4638l13241,4654l13308,4677l13372,4706l13432,4740l13489,4780l13542,4824l13591,4873l13635,4926l13675,4983l13709,5043l13738,5107l13761,5174l13778,5243l13788,5315l13791,5389xe" stroked="t" o:allowincell="f" style="position:absolute;left:3217;top:4624;width:10573;height:4589;mso-wrap-style:none;v-text-anchor:middle;mso-position-horizontal-relative:page;mso-position-vertical-relative:page"><v:fill o:detectmouseclick="t" on="false"/><v:stroke color="white" weight="25560" joinstyle="round" endcap="flat"/><w10:wrap type="none"/></v:shape><v:shape id="shape_0" coordorigin="562,4050" coordsize="2609,5738" path="m2736,4050l997,4050l919,4057l846,4077l778,4109l717,4152l665,4205l622,4265l590,4333l569,4407l562,4485l562,9353l569,9431l590,9504l622,9572l665,9633l717,9685l778,9728l846,9760l919,9781l997,9788l2736,9788l2815,9781l2888,9760l2956,9728l3017,9685l3069,9633l3112,9572l3144,9504l3164,9431l3171,9353l3171,4485l3164,4407l3144,4333l3112,4265l3069,4205l3017,4152l2956,4109l2888,4077l2815,4057l2736,4050xe" fillcolor="#89c5cd" stroked="f" o:allowincell="f" style="position:absolute;left:562;top:4050;width:2608;height:5737;mso-wrap-style:none;v-text-anchor:middle;mso-position-horizontal-relative:page;mso-position-vertical-relative:page"><v:fill o:detectmouseclick="t" type="solid" color2="#763a32"/><v:stroke color="#3465a4" joinstyle="round" endcap="flat"/><w10:wrap type="none"/></v:shape><v:shape id="shape_0" coordorigin="562,4050" coordsize="2609,5738" path="m562,4485l569,4407l590,4333l622,4265l665,4205l717,4152l778,4109l846,4077l919,4057l997,4050l2736,4050l2815,4057l2888,4077l2956,4109l3017,4152l3069,4205l3112,4265l3144,4333l3164,4407l3171,4485l3171,9353l3164,9431l3144,9504l3112,9572l3069,9633l3017,9685l2956,9728l2888,9760l2815,9781l2736,9788l997,9788l919,9781l846,9760l778,9728l717,9685l665,9633l622,9572l590,9504l569,9431l562,9353l562,4485xe" stroked="t" o:allowincell="f" style="position:absolute;left:562;top:4050;width:2608;height:5737;mso-wrap-style:none;v-text-anchor:middle;mso-position-horizontal-relative:page;mso-position-vertical-relative:page"><v:fill o:detectmouseclick="t" on="false"/><v:stroke color="white" weight="25560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Heading9"/><w:spacing w:lineRule="auto" w:line="216" w:before="218" w:after="0"/><w:ind w:left="254" w:hanging="1"/><w:rPr><w:rFonts w:ascii="Times New Roman" w:hAnsi="Times New Roman" w:cs="Times New Roman"/><w:sz w:val="36"/><w:lang w:val="ru-RU"/></w:rPr></w:pPr><w:r><w:rPr><w:rFonts w:cs="Times New Roman" w:ascii="Times New Roman" w:hAnsi="Times New Roman"/><w:color w:val="212168"/><w:sz w:val="36"/><w:lang w:val="ru-RU"/></w:rPr><w:t xml:space="preserve">Достижение </w:t></w:r><w:r><w:rPr><w:rFonts w:cs="Times New Roman" w:ascii="Times New Roman" w:hAnsi="Times New Roman"/><w:color w:val="212168"/><w:w w:val="95"/><w:sz w:val="36"/><w:lang w:val="ru-RU"/></w:rPr><w:t xml:space="preserve">поставленной </w:t></w:r><w:r><w:rPr><w:rFonts w:cs="Times New Roman" w:ascii="Times New Roman" w:hAnsi="Times New Roman"/><w:color w:val="212168"/><w:sz w:val="36"/><w:lang w:val="ru-RU"/></w:rPr><w:t>цели будет достигаться за счет решения следующих основных задач:</w:t></w:r></w:p><w:p><w:pPr><w:pStyle w:val="Normal"/><w:spacing w:before="211" w:after="0"/><w:ind w:left="254" w:right="338" w:hanging="0"/><w:rPr><w:rFonts w:ascii="Times New Roman" w:hAnsi="Times New Roman" w:cs="Times New Roman"/><w:sz w:val="26"/><w:lang w:val="ru-RU"/></w:rPr></w:pPr><w:r><w:br w:type="column"/></w: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Сокращение расходов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Недопущение принятия новых расходных обязательств;</w:t></w:r></w:p><w:p><w:pPr><w:pStyle w:val="Normal"/><w:spacing w:lineRule="exact" w:line="272" w:before="116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Установление бюджетных ограничений даже на реализацию приоритетных направлений политики городского поселения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ереориентация имеющиеся ограниченные ресурсы путем их перераспределения на первоочередные расходы с целью сохранения социальной и финансовой</w:t><w:tab/><w:t xml:space="preserve"> стабильности;</w:t></w:r></w:p><w:p><w:pPr><w:pStyle w:val="Normal"/><w:spacing w:lineRule="exact" w:line="284"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эффективности и результативности имеющихся инструментов программно-целевого управления и бюджетирования;</w:t></w:r></w:p><w:p><w:pPr><w:pStyle w:val="Normal"/><w:spacing w:lineRule="exact" w:line="268" w:before="119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качества предоставления муниципальных услуг;</w:t></w:r></w:p><w:p><w:pPr><w:pStyle w:val="Normal"/><w:spacing w:lineRule="exact" w:line="268" w:before="121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прозрачности бюджета и бюджетного процесса Комсомольского городского поселения.</w:t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Heading1"/><w:jc w:val="center"/><w:rPr></w:rPr></w:pPr><w:r><w:drawing><wp:anchor behindDoc="1" distT="0" distB="0" distL="114935" distR="114935" simplePos="0" locked="0" layoutInCell="0" allowOverlap="1" relativeHeight="29"><wp:simplePos x="0" y="0"/><wp:positionH relativeFrom="column"><wp:posOffset>-73025</wp:posOffset></wp:positionH><wp:positionV relativeFrom="paragraph"><wp:posOffset>482600</wp:posOffset></wp:positionV><wp:extent cx="2332990" cy="1751330"/><wp:effectExtent l="0" t="0" r="0" b="0"/><wp:wrapTight wrapText="bothSides"><wp:wrapPolygon edited="0"><wp:start x="-174" y="0"/><wp:lineTo x="-174" y="21378"/><wp:lineTo x="21515" y="21378"/><wp:lineTo x="21515" y="0"/><wp:lineTo x="-174" y="0"/></wp:wrapPolygon></wp:wrapTight><wp:docPr id="12" name="Рисунок 1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2" name="Рисунок 18" descr=""></pic:cNvPr><pic:cNvPicPr><a:picLocks noChangeAspect="1" noChangeArrowheads="1"/></pic:cNvPicPr></pic:nvPicPr><pic:blipFill><a:blip r:embed="rId101"></a:blip><a:srcRect l="-15" t="-21" r="-15" b="-21"/><a:stretch><a:fillRect/></a:stretch></pic:blipFill><pic:spPr bwMode="auto"><a:xfrm><a:off x="0" y="0"/><a:ext cx="2332990" cy="1751330"/></a:xfrm><a:prstGeom prst="rect"><a:avLst/></a:prstGeom></pic:spPr></pic:pic></a:graphicData></a:graphic></wp:anchor></w:drawing></w:r><w:r><w:rPr></w:rPr><w:t xml:space="preserve">  </w:t></w:r></w:p><w:p><w:pPr><w:pStyle w:val="Heading1"/><w:jc w:val="center"/><w:rPr></w:rPr></w:pPr><w:r><w:rPr></w:rPr><w:t>МУНИЦИПАЛЬНЫЙ ДОЛГ КОМСОМОЛЬСКОГО ГОРОДСКОГО ПОСЕЛЕНИЯ</w:t></w:r><w:r><mc:AlternateContent><mc:Choice Requires="wps"><w:drawing><wp:anchor behindDoc="0" distT="0" distB="0" distL="114300" distR="114300" simplePos="0" locked="0" layoutInCell="0" allowOverlap="1" relativeHeight="6"><wp:simplePos x="0" y="0"/><wp:positionH relativeFrom="page"><wp:posOffset>2869565</wp:posOffset></wp:positionH><wp:positionV relativeFrom="page"><wp:posOffset>1535430</wp:posOffset></wp:positionV><wp:extent cx="6061075" cy="1702435"/><wp:effectExtent l="0" t="0" r="0" b="0"/><wp:wrapSquare wrapText="bothSides"/><wp:docPr id="13" name="Frame2"></wp:docPr><a:graphic xmlns:a="http://schemas.openxmlformats.org/drawingml/2006/main"><a:graphicData uri="http://schemas.microsoft.com/office/word/2010/wordprocessingShape"><wps:wsp><wps:cNvSpPr txBox="1"/><wps:spPr><a:xfrm><a:off x="0" y="0"/><a:ext cx="6061075" cy="1702435"/></a:xfrm><a:prstGeom prst="rect"/><a:solidFill><a:srgbClr val="FFFFFF"><a:alpha val="0"/></a:srgbClr></a:solidFill></wps:spPr><wps:txbx><w:txbxContent><w:tbl><w:tblPr><w:tblW w:w="9545" w:type="dxa"/><w:jc w:val="left"/><w:tblInd w:w="-15" w:type="dxa"/><w:tblLayout w:type="fixed"/><w:tblCellMar><w:top w:w="0" w:type="dxa"/><w:left w:w="108" w:type="dxa"/><w:bottom w:w="0" w:type="dxa"/><w:right w:w="108" w:type="dxa"/></w:tblCellMar></w:tblPr><w:tblGrid><w:gridCol w:w="4219"/><w:gridCol w:w="239"/><w:gridCol w:w="5087"/></w:tblGrid><w:tr><w:trPr><w:trHeight w:val="1814" w:hRule="atLeast"/></w:trPr><w:tc><w:tcPr><w:tcW w:w="4219" w:type="dxa"/><w:tcBorders><w:top w:val="single" w:sz="12" w:space="0" w:color="948A54"/><w:left w:val="single" w:sz="12" w:space="0" w:color="948A54"/><w:bottom w:val="single" w:sz="12" w:space="0" w:color="948A54"/><w:right w:val="single" w:sz="12" w:space="0" w:color="948A54"/></w:tcBorders></w:tcPr><w:p><w:pPr><w:pStyle w:val="Normal"/><w:numPr><w:ilvl w:val="0"/><w:numId w:val="0"/></w:numPr><w:spacing w:before="15" w:after="0"/><w:ind w:left="1241" w:right="-17" w:hanging="1280"/><w:jc w:val="both"/><w:outlineLvl w:val="1"/><w:rPr><w:rFonts w:ascii="Times New Roman" w:hAnsi="Times New Roman" w:cs="Times New Roman"/><w:b/><w:b/><w:sz w:val="28"/><w:szCs w:val="28"/><w:u w:val="single"/><w:lang w:val="ru-RU"/></w:rPr></w:pPr><w:r><w:rPr><w:rFonts w:cs="Times New Roman" w:ascii="Times New Roman" w:hAnsi="Times New Roman"/><w:b/><w:sz w:val="28"/><w:szCs w:val="28"/><w:u w:val="single"/><w:lang w:val="ru-RU"/></w:rPr><w:t>ЦЕЛИ ЗАИМСТВОВАНИЙ</w:t></w:r></w:p><w:p><w:pPr><w:pStyle w:val="Normal"/><w:numPr><w:ilvl w:val="0"/><w:numId w:val="0"/></w:numPr><w:spacing w:before="15" w:after="0"/><w:ind w:right="-17" w:hanging="0"/><w:outlineLvl w:val="1"/><w:rPr></w:rPr></w:pPr><w:r><w:rPr><w:rFonts w:cs="Times New Roman" w:ascii="Times New Roman" w:hAnsi="Times New Roman"/><w:b/><w:sz w:val="28"/><w:szCs w:val="28"/><w:lang w:val="ru-RU"/></w:rPr><w:t>- ФИНАНСИРОВАНИЕ ДЕФИЦИТА БЮДЖЕТА КОМСОМОЛЬСКОГО ГОРОДСКОГО ПОСЕЛЕНИЯ– 0,0</w:t></w:r></w:p><w:p><w:pPr><w:pStyle w:val="Normal"/><w:numPr><w:ilvl w:val="0"/><w:numId w:val="0"/></w:numPr><w:spacing w:before="15" w:after="0"/><w:ind w:right="-17" w:hanging="0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- ПОГАШЕНИЕ ДОЛГОВЫХ ОБЯЗАТЕЛЬСТВ – 0,0</w:t></w:r></w:p></w:tc><w:tc><w:tcPr><w:tcW w:w="239" w:type="dxa"/><w:tcBorders><w:left w:val="single" w:sz="12" w:space="0" w:color="948A54"/><w:right w:val="single" w:sz="12" w:space="0" w:color="4F6228"/></w:tcBorders></w:tcPr><w:p><w:pPr><w:pStyle w:val="Normal"/><w:numPr><w:ilvl w:val="0"/><w:numId w:val="0"/></w:numPr><w:snapToGrid w:val="false"/><w:spacing w:before="15" w:after="0"/><w:ind w:left="1241" w:right="-17" w:hanging="1280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/w:tc><w:tc><w:tcPr><w:tcW w:w="5087" w:type="dxa"/><w:tcBorders><w:top w:val="single" w:sz="12" w:space="0" w:color="4F6228"/><w:left w:val="single" w:sz="12" w:space="0" w:color="4F6228"/><w:bottom w:val="single" w:sz="12" w:space="0" w:color="4F6228"/><w:right w:val="single" w:sz="12" w:space="0" w:color="4F6228"/></w:tcBorders></w:tcPr><w:p><w:pPr><w:pStyle w:val="Normal"/><w:numPr><w:ilvl w:val="0"/><w:numId w:val="0"/></w:numPr><w:spacing w:before="15" w:after="0"/><w:ind w:left="1241" w:right="-17" w:hanging="1280"/><w:jc w:val="center"/><w:outlineLvl w:val="1"/><w:rPr><w:rFonts w:ascii="Times New Roman" w:hAnsi="Times New Roman" w:cs="Times New Roman"/><w:b/><w:b/><w:sz w:val="28"/><w:szCs w:val="28"/><w:u w:val="single"/><w:lang w:val="ru-RU"/></w:rPr></w:pPr><w:r><w:rPr><w:rFonts w:cs="Times New Roman" w:ascii="Times New Roman" w:hAnsi="Times New Roman"/><w:b/><w:sz w:val="28"/><w:szCs w:val="28"/><w:u w:val="single"/><w:lang w:val="ru-RU"/></w:rPr><w:t>СПОСОБЫ ЗАИМСТВОВАНИЙ</w:t></w:r></w:p><w:p><w:pPr><w:pStyle w:val="Normal"/><w:numPr><w:ilvl w:val="0"/><w:numId w:val="0"/></w:numPr><w:spacing w:before="15" w:after="0"/><w:ind w:left="-60" w:right="-17" w:hanging="0"/><w:jc w:val="center"/><w:outlineLvl w:val="1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- ПРИВЛЕЧЕНИЕ КРЕДИТОВ БАНКОВ – 0,0</w:t></w:r></w:p><w:p><w:pPr><w:pStyle w:val="Normal"/><w:numPr><w:ilvl w:val="0"/><w:numId w:val="0"/></w:numPr><w:spacing w:before="15" w:after="0"/><w:ind w:left="1241" w:right="-17" w:hanging="1280"/><w:jc w:val="center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-КРЕДИТЫ ИЗ ОБЛАСТНОГО БЮДЖЕТА – 0,0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477.25pt;height:134.05pt;mso-wrap-distance-left:9pt;mso-wrap-distance-right:9pt;mso-wrap-distance-top:0pt;mso-wrap-distance-bottom:0pt;margin-top:120.9pt;mso-position-vertical-relative:page;margin-left:225.95pt;mso-position-horizontal-relative:page"><v:fill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type="gradient" angle="-180" color2="#FBD4B4" opacity="0f"/><v:textbox inset="0in,0in,0in,0in"><w:txbxContent><w:tbl><w:tblPr><w:tblW w:w="9545" w:type="dxa"/><w:jc w:val="left"/><w:tblInd w:w="-15" w:type="dxa"/><w:tblLayout w:type="fixed"/><w:tblCellMar><w:top w:w="0" w:type="dxa"/><w:left w:w="108" w:type="dxa"/><w:bottom w:w="0" w:type="dxa"/><w:right w:w="108" w:type="dxa"/></w:tblCellMar></w:tblPr><w:tblGrid><w:gridCol w:w="4219"/><w:gridCol w:w="239"/><w:gridCol w:w="5087"/></w:tblGrid><w:tr><w:trPr><w:trHeight w:val="1814" w:hRule="atLeast"/></w:trPr><w:tc><w:tcPr><w:tcW w:w="4219" w:type="dxa"/><w:tcBorders><w:top w:val="single" w:sz="12" w:space="0" w:color="948A54"/><w:left w:val="single" w:sz="12" w:space="0" w:color="948A54"/><w:bottom w:val="single" w:sz="12" w:space="0" w:color="948A54"/><w:right w:val="single" w:sz="12" w:space="0" w:color="948A54"/></w:tcBorders></w:tcPr><w:p><w:pPr><w:pStyle w:val="Normal"/><w:numPr><w:ilvl w:val="0"/><w:numId w:val="0"/></w:numPr><w:spacing w:before="15" w:after="0"/><w:ind w:left="1241" w:right="-17" w:hanging="1280"/><w:jc w:val="both"/><w:outlineLvl w:val="1"/><w:rPr><w:rFonts w:ascii="Times New Roman" w:hAnsi="Times New Roman" w:cs="Times New Roman"/><w:b/><w:b/><w:sz w:val="28"/><w:szCs w:val="28"/><w:u w:val="single"/><w:lang w:val="ru-RU"/></w:rPr></w:pPr><w:r><w:rPr><w:rFonts w:cs="Times New Roman" w:ascii="Times New Roman" w:hAnsi="Times New Roman"/><w:b/><w:sz w:val="28"/><w:szCs w:val="28"/><w:u w:val="single"/><w:lang w:val="ru-RU"/></w:rPr><w:t>ЦЕЛИ ЗАИМСТВОВАНИЙ</w:t></w:r></w:p><w:p><w:pPr><w:pStyle w:val="Normal"/><w:numPr><w:ilvl w:val="0"/><w:numId w:val="0"/></w:numPr><w:spacing w:before="15" w:after="0"/><w:ind w:right="-17" w:hanging="0"/><w:outlineLvl w:val="1"/><w:rPr></w:rPr></w:pPr><w:r><w:rPr><w:rFonts w:cs="Times New Roman" w:ascii="Times New Roman" w:hAnsi="Times New Roman"/><w:b/><w:sz w:val="28"/><w:szCs w:val="28"/><w:lang w:val="ru-RU"/></w:rPr><w:t>- ФИНАНСИРОВАНИЕ ДЕФИЦИТА БЮДЖЕТА КОМСОМОЛЬСКОГО ГОРОДСКОГО ПОСЕЛЕНИЯ– 0,0</w:t></w:r></w:p><w:p><w:pPr><w:pStyle w:val="Normal"/><w:numPr><w:ilvl w:val="0"/><w:numId w:val="0"/></w:numPr><w:spacing w:before="15" w:after="0"/><w:ind w:right="-17" w:hanging="0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- ПОГАШЕНИЕ ДОЛГОВЫХ ОБЯЗАТЕЛЬСТВ – 0,0</w:t></w:r></w:p></w:tc><w:tc><w:tcPr><w:tcW w:w="239" w:type="dxa"/><w:tcBorders><w:left w:val="single" w:sz="12" w:space="0" w:color="948A54"/><w:right w:val="single" w:sz="12" w:space="0" w:color="4F6228"/></w:tcBorders></w:tcPr><w:p><w:pPr><w:pStyle w:val="Normal"/><w:numPr><w:ilvl w:val="0"/><w:numId w:val="0"/></w:numPr><w:snapToGrid w:val="false"/><w:spacing w:before="15" w:after="0"/><w:ind w:left="1241" w:right="-17" w:hanging="1280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/w:r></w:p></w:tc><w:tc><w:tcPr><w:tcW w:w="5087" w:type="dxa"/><w:tcBorders><w:top w:val="single" w:sz="12" w:space="0" w:color="4F6228"/><w:left w:val="single" w:sz="12" w:space="0" w:color="4F6228"/><w:bottom w:val="single" w:sz="12" w:space="0" w:color="4F6228"/><w:right w:val="single" w:sz="12" w:space="0" w:color="4F6228"/></w:tcBorders></w:tcPr><w:p><w:pPr><w:pStyle w:val="Normal"/><w:numPr><w:ilvl w:val="0"/><w:numId w:val="0"/></w:numPr><w:spacing w:before="15" w:after="0"/><w:ind w:left="1241" w:right="-17" w:hanging="1280"/><w:jc w:val="center"/><w:outlineLvl w:val="1"/><w:rPr><w:rFonts w:ascii="Times New Roman" w:hAnsi="Times New Roman" w:cs="Times New Roman"/><w:b/><w:b/><w:sz w:val="28"/><w:szCs w:val="28"/><w:u w:val="single"/><w:lang w:val="ru-RU"/></w:rPr></w:pPr><w:r><w:rPr><w:rFonts w:cs="Times New Roman" w:ascii="Times New Roman" w:hAnsi="Times New Roman"/><w:b/><w:sz w:val="28"/><w:szCs w:val="28"/><w:u w:val="single"/><w:lang w:val="ru-RU"/></w:rPr><w:t>СПОСОБЫ ЗАИМСТВОВАНИЙ</w:t></w:r></w:p><w:p><w:pPr><w:pStyle w:val="Normal"/><w:numPr><w:ilvl w:val="0"/><w:numId w:val="0"/></w:numPr><w:spacing w:before="15" w:after="0"/><w:ind w:left="-60" w:right="-17" w:hanging="0"/><w:jc w:val="center"/><w:outlineLvl w:val="1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- ПРИВЛЕЧЕНИЕ КРЕДИТОВ БАНКОВ – 0,0</w:t></w:r></w:p><w:p><w:pPr><w:pStyle w:val="Normal"/><w:numPr><w:ilvl w:val="0"/><w:numId w:val="0"/></w:numPr><w:spacing w:before="15" w:after="0"/><w:ind w:left="1241" w:right="-17" w:hanging="1280"/><w:jc w:val="center"/><w:outlineLvl w:val="1"/><w:rPr><w:rFonts w:ascii="Times New Roman" w:hAnsi="Times New Roman" w:cs="Times New Roman"/><w:b/><w:b/><w:sz w:val="28"/><w:szCs w:val="28"/></w:rPr></w:pPr><w:r><w:rPr><w:rFonts w:cs="Times New Roman" w:ascii="Times New Roman" w:hAnsi="Times New Roman"/><w:b/><w:sz w:val="28"/><w:szCs w:val="28"/></w:rPr><w:t>-КРЕДИТЫ ИЗ ОБЛАСТНОГО БЮДЖЕТА – 0,0</w:t></w:r></w:p></w:tc></w:tr></w:tbl></w:txbxContent></v:textbox><w10:wrap type="square"/></v:rect></w:pict></mc:Fallback></mc:AlternateContent></w:r></w:p><w:p><w:pPr><w:pStyle w:val="Normal"/><w:rPr><w:lang w:val="ru-RU"/></w:rPr></w:pPr><w:r><w:rPr><w:lang w:val="ru-RU"/></w:rPr></w:r><w:r><mc:AlternateContent><mc:Choice Requires="wps"><w:drawing><wp:anchor behindDoc="0" distT="0" distB="0" distL="0" distR="114300" simplePos="0" locked="0" layoutInCell="0" allowOverlap="1" relativeHeight="7"><wp:simplePos x="0" y="0"/><wp:positionH relativeFrom="margin"><wp:posOffset>-68580</wp:posOffset></wp:positionH><wp:positionV relativeFrom="paragraph"><wp:posOffset>2084705</wp:posOffset></wp:positionV><wp:extent cx="3939540" cy="3028950"/><wp:effectExtent l="0" t="0" r="0" b="0"/><wp:wrapSquare wrapText="bothSides"/><wp:docPr id="14" name="Frame3"></wp:docPr><a:graphic xmlns:a="http://schemas.openxmlformats.org/drawingml/2006/main"><a:graphicData uri="http://schemas.microsoft.com/office/word/2010/wordprocessingShape"><wps:wsp><wps:cNvSpPr txBox="1"/><wps:spPr><a:xfrm><a:off x="0" y="0"/><a:ext cx="3939540" cy="3028950"/></a:xfrm><a:prstGeom prst="rect"/><a:solidFill><a:srgbClr val="FFFFFF"><a:alpha val="0"/></a:srgbClr></a:solidFill></wps:spPr><wps:txbx><w:txbxContent><w:tbl><w:tblPr><w:tblW w:w="6204" w:type="dxa"/><w:jc w:val="left"/><w:tblInd w:w="-30" w:type="dxa"/><w:tblLayout w:type="fixed"/><w:tblCellMar><w:top w:w="0" w:type="dxa"/><w:left w:w="108" w:type="dxa"/><w:bottom w:w="0" w:type="dxa"/><w:right w:w="108" w:type="dxa"/></w:tblCellMar></w:tblPr><w:tblGrid><w:gridCol w:w="6204"/></w:tblGrid><w:tr><w:trPr><w:trHeight w:val="4710" w:hRule="atLeast"/></w:trPr><w:tc><w:tcPr><w:tcW w:w="6204" w:type="dxa"/><w:tcBorders><w:top w:val="single" w:sz="24" w:space="0" w:color="943634"/><w:left w:val="single" w:sz="24" w:space="0" w:color="943634"/><w:bottom w:val="single" w:sz="24" w:space="0" w:color="943634"/><w:right w:val="single" w:sz="24" w:space="0" w:color="943634"/></w:tcBorders></w:tcPr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40"/><w:lang w:val="ru-RU"/></w:rPr></w:pPr><w:bookmarkStart w:id="0" w:name="_GoBack"/><w:bookmarkEnd w:id="0"/><w:r><w:rPr><w:rFonts w:cs="Times New Roman" w:ascii="Times New Roman" w:hAnsi="Times New Roman"/><w:b/><w:caps/><w:sz w:val="24"/><w:szCs w:val="40"/><w:lang w:val="ru-RU"/></w:rPr><w:t>МУНИЦИПАЛЬНЫЙ ДОЛГ КОМСОМОЛЬСКОГО ГОРОДСКОГО ПОСЕЛЕНИЯ – ОБЯЗАТЕЛЬСТВА ПО ВОЗВРАТУ ВЗЯТЫХ В ДОЛГ ДЕНЕЖНЫХ СРЕДСТВ И ПО ПРЕДОСТАВЛЕННЫМ МУНИЦИПАЛЬНЫМ ГАРАНТИЯМ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310.2pt;height:238.5pt;mso-wrap-distance-left:0pt;mso-wrap-distance-right:9pt;mso-wrap-distance-top:0pt;mso-wrap-distance-bottom:0pt;margin-top:164.15pt;mso-position-vertical-relative:text;margin-left:-5.4pt;mso-position-horizontal-relative:margin"><v:fill opacity="0f"/><v:textbox inset="0in,0in,0in,0in"><w:txbxContent><w:tbl><w:tblPr><w:tblW w:w="6204" w:type="dxa"/><w:jc w:val="left"/><w:tblInd w:w="-30" w:type="dxa"/><w:tblLayout w:type="fixed"/><w:tblCellMar><w:top w:w="0" w:type="dxa"/><w:left w:w="108" w:type="dxa"/><w:bottom w:w="0" w:type="dxa"/><w:right w:w="108" w:type="dxa"/></w:tblCellMar></w:tblPr><w:tblGrid><w:gridCol w:w="6204"/></w:tblGrid><w:tr><w:trPr><w:trHeight w:val="4710" w:hRule="atLeast"/></w:trPr><w:tc><w:tcPr><w:tcW w:w="6204" w:type="dxa"/><w:tcBorders><w:top w:val="single" w:sz="24" w:space="0" w:color="943634"/><w:left w:val="single" w:sz="24" w:space="0" w:color="943634"/><w:bottom w:val="single" w:sz="24" w:space="0" w:color="943634"/><w:right w:val="single" w:sz="24" w:space="0" w:color="943634"/></w:tcBorders></w:tcPr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40"/><w:lang w:val="ru-RU"/></w:rPr></w:pPr><w:bookmarkStart w:id="1" w:name="_GoBack"/><w:bookmarkEnd w:id="1"/><w:r><w:rPr><w:rFonts w:cs="Times New Roman" w:ascii="Times New Roman" w:hAnsi="Times New Roman"/><w:b/><w:caps/><w:sz w:val="24"/><w:szCs w:val="40"/><w:lang w:val="ru-RU"/></w:rPr><w:t>МУНИЦИПАЛЬНЫЙ ДОЛГ КОМСОМОЛЬСКОГО ГОРОДСКОГО ПОСЕЛЕНИЯ – ОБЯЗАТЕЛЬСТВА ПО ВОЗВРАТУ ВЗЯТЫХ В ДОЛГ ДЕНЕЖНЫХ СРЕДСТВ И ПО ПРЕДОСТАВЛЕННЫМ МУНИЦИПАЛЬНЫМ ГАРАНТИЯМ</w:t></w:r></w:p></w:tc></w:tr></w:tbl></w:txbxContent></v:textbox><w10:wrap type="square"/></v:rect></w:pict></mc:Fallback></mc:AlternateContent></w:r></w:p><w:p><w:pPr><w:pStyle w:val="Normal"/><w:rPr><w:lang w:val="ru-RU"/></w:rPr></w:pPr><w:r><w:rPr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w:r><mc:AlternateContent><mc:Choice Requires="wps"><w:drawing><wp:anchor behindDoc="0" distT="0" distB="0" distL="114300" distR="0" simplePos="0" locked="0" layoutInCell="0" allowOverlap="1" relativeHeight="8"><wp:simplePos x="0" y="0"/><wp:positionH relativeFrom="margin"><wp:align>right</wp:align></wp:positionH><wp:positionV relativeFrom="page"><wp:posOffset>3332480</wp:posOffset></wp:positionV><wp:extent cx="4479290" cy="3117850"/><wp:effectExtent l="0" t="0" r="0" b="0"/><wp:wrapSquare wrapText="bothSides"/><wp:docPr id="15" name="Frame4"></wp:docPr><a:graphic xmlns:a="http://schemas.openxmlformats.org/drawingml/2006/main"><a:graphicData uri="http://schemas.microsoft.com/office/word/2010/wordprocessingShape"><wps:wsp><wps:cNvSpPr txBox="1"/><wps:spPr><a:xfrm><a:off x="0" y="0"/><a:ext cx="4479290" cy="3117850"/></a:xfrm><a:prstGeom prst="rect"/><a:solidFill><a:srgbClr val="FFFFFF"><a:alpha val="0"/></a:srgbClr></a:solidFill></wps:spPr><wps:txbx><w:txbxContent><w:tbl><w:tblPr><w:tblW w:w="7054" w:type="dxa"/><w:jc w:val="left"/><w:tblInd w:w="0" w:type="dxa"/><w:tblLayout w:type="fixed"/><w:tblCellMar><w:top w:w="0" w:type="dxa"/><w:left w:w="0" w:type="dxa"/><w:bottom w:w="0" w:type="dxa"/><w:right w:w="0" w:type="dxa"/></w:tblCellMar></w:tblPr><w:tblGrid><w:gridCol w:w="1310"/><w:gridCol w:w="5634"/><w:gridCol w:w="110"/></w:tblGrid><w:tr><w:trPr><w:trHeight w:val="344" w:hRule="atLeast"/></w:trPr><w:tc><w:tcPr><w:tcW w:w="1310" w:type="dxa"/><w:tcBorders></w:tcBorders></w:tcPr><w:p><w:pPr><w:pStyle w:val="TableHeading"/><w:rPr></w:rPr></w:pPr><w:r><w:rPr></w:rPr></w:r></w:p></w:tc><w:tc><w:tcPr><w:tcW w:w="5634" w:type="dxa"/><w:tcBorders><w:bottom w:val="single" w:sz="18" w:space="0" w:color="5F497A"/></w:tcBorders><w:tcMar><w:left w:w="108" w:type="dxa"/><w:right w:w="108" w:type="dxa"/></w:tcMar></w:tcPr><w:p><w:pPr><w:pStyle w:val="Normal"/><w:numPr><w:ilvl w:val="0"/><w:numId w:val="0"/></w:numPr><w:snapToGrid w:val="false"/><w:spacing w:before="15" w:after="0"/><w:ind w:left="1241" w:right="-17" w:hanging="1280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8"/><w:szCs w:val="28"/><w:lang w:val="ru-RU"/></w:rPr></w:r></w:p></w:tc><w:tc><w:tcPr><w:tcW w:w="110" w:type="dxa"/><w:tcBorders></w:tcBorders></w:tcPr><w:p><w:pPr><w:pStyle w:val="Normal"/><w:snapToGrid w:val="false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8"/><w:szCs w:val="28"/><w:lang w:val="ru-RU"/></w:rPr></w:r></w:p></w:tc></w:tr><w:tr><w:trPr><w:trHeight w:val="3094" w:hRule="atLeast"/></w:trPr><w:tc><w:tcPr><w:tcW w:w="7054" w:type="dxa"/><w:gridSpan w:val="3"/><w:tcBorders><w:top w:val="single" w:sz="18" w:space="0" w:color="5F497A"/><w:left w:val="single" w:sz="18" w:space="0" w:color="5F497A"/><w:bottom w:val="single" w:sz="18" w:space="0" w:color="5F497A"/><w:right w:val="single" w:sz="18" w:space="0" w:color="5F497A"/></w:tcBorders><w:tcMar><w:left w:w="108" w:type="dxa"/><w:right w:w="108" w:type="dxa"/></w:tcMar></w:tcPr><w:p><w:pPr><w:pStyle w:val="Normal"/><w:numPr><w:ilvl w:val="0"/><w:numId w:val="0"/></w:numPr><w:spacing w:before="15" w:after="0"/><w:ind w:right="-17" w:hanging="39"/><w:jc w:val="center"/><w:outlineLvl w:val="1"/><w:rPr></w:rPr></w:pPr><w:r><w:rPr><w:rFonts w:cs="Times New Roman" w:ascii="Times New Roman" w:hAnsi="Times New Roman"/><w:b/><w:caps/><w:sz w:val="24"/><w:szCs w:val="28"/><w:lang w:val="ru-RU"/></w:rPr><w:t>Предельные объемы муниципального долга Комсомольского ГОРОДСКОГО ПОСЕЛЕНИЯ регулируются Бюджетным кодексом Российской Федерации.</w:t></w:r></w:p><w:p><w:pPr><w:pStyle w:val="Normal"/><w:numPr><w:ilvl w:val="0"/><w:numId w:val="0"/></w:numPr><w:spacing w:before="15" w:after="0"/><w:ind w:right="-17" w:hanging="39"/><w:jc w:val="center"/><w:outlineLvl w:val="1"/><w:rPr></w:rPr></w:pPr><w:r><w:rPr><w:rFonts w:cs="Times New Roman" w:ascii="Times New Roman" w:hAnsi="Times New Roman"/><w:b/><w:caps/><w:sz w:val="24"/><w:szCs w:val="28"/><w:lang w:val="ru-RU"/></w:rPr><w:t>Муниципальный долг не должен превышать собственные доходы бюджета КОМСОМОЛЬСКОГО ГОРОДСКОГО ПОСЕЛЕНИЯ.</w:t></w:r></w:p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4"/><w:szCs w:val="28"/><w:lang w:val="ru-RU"/></w:rPr><w:t>Расходы на обслуживание муниципального долга (уплата процентов по займам) не может превышать 15% расходов бюджета за исключением субвенций из областного бюджета.</w:t></w:r></w:p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4"/><w:szCs w:val="28"/><w:lang w:val="ru-RU"/></w:rPr><w:t>В 2018 году расходов на обслуживание муниципального долга в бюджете КОМСОМОЛЬСКОГО ГОРОДСКОГО ПОСЕЛЕНИЯ не предусматривается.</w:t></w:r></w:p></w:tc></w:tr></w:tbl></w:txbxContent></wps:txbx><wps:bodyPr anchor="t" lIns="0" tIns="0" rIns="0" bIns="0"><a:noAutofit/></wps:bodyPr></wps:wsp></a:graphicData></a:graphic></wp:anchor></w:drawing></mc:Choice><mc:Fallback><w:pict><v:rect fillcolor="#FFFFFF" style="position:absolute;rotation:-0;width:352.7pt;height:245.5pt;mso-wrap-distance-left:9pt;mso-wrap-distance-right:0pt;mso-wrap-distance-top:0pt;mso-wrap-distance-bottom:0pt;margin-top:262.4pt;mso-position-vertical-relative:page;margin-left:309.3pt;mso-position-horizontal:right;mso-position-horizontal-relative:margin"><v:fill opacity="0f"/><v:textbox inset="0in,0in,0in,0in"><w:txbxContent><w:tbl><w:tblPr><w:tblW w:w="7054" w:type="dxa"/><w:jc w:val="left"/><w:tblInd w:w="0" w:type="dxa"/><w:tblLayout w:type="fixed"/><w:tblCellMar><w:top w:w="0" w:type="dxa"/><w:left w:w="0" w:type="dxa"/><w:bottom w:w="0" w:type="dxa"/><w:right w:w="0" w:type="dxa"/></w:tblCellMar></w:tblPr><w:tblGrid><w:gridCol w:w="1310"/><w:gridCol w:w="5634"/><w:gridCol w:w="110"/></w:tblGrid><w:tr><w:trPr><w:trHeight w:val="344" w:hRule="atLeast"/></w:trPr><w:tc><w:tcPr><w:tcW w:w="1310" w:type="dxa"/><w:tcBorders></w:tcBorders></w:tcPr><w:p><w:pPr><w:pStyle w:val="TableHeading"/><w:rPr></w:rPr></w:pPr><w:r><w:rPr></w:rPr></w:r></w:p></w:tc><w:tc><w:tcPr><w:tcW w:w="5634" w:type="dxa"/><w:tcBorders><w:bottom w:val="single" w:sz="18" w:space="0" w:color="5F497A"/></w:tcBorders><w:tcMar><w:left w:w="108" w:type="dxa"/><w:right w:w="108" w:type="dxa"/></w:tcMar></w:tcPr><w:p><w:pPr><w:pStyle w:val="Normal"/><w:numPr><w:ilvl w:val="0"/><w:numId w:val="0"/></w:numPr><w:snapToGrid w:val="false"/><w:spacing w:before="15" w:after="0"/><w:ind w:left="1241" w:right="-17" w:hanging="1280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8"/><w:szCs w:val="28"/><w:lang w:val="ru-RU"/></w:rPr></w:r></w:p></w:tc><w:tc><w:tcPr><w:tcW w:w="110" w:type="dxa"/><w:tcBorders></w:tcBorders></w:tcPr><w:p><w:pPr><w:pStyle w:val="Normal"/><w:snapToGrid w:val="false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8"/><w:szCs w:val="28"/><w:lang w:val="ru-RU"/></w:rPr></w:r></w:p></w:tc></w:tr><w:tr><w:trPr><w:trHeight w:val="3094" w:hRule="atLeast"/></w:trPr><w:tc><w:tcPr><w:tcW w:w="7054" w:type="dxa"/><w:gridSpan w:val="3"/><w:tcBorders><w:top w:val="single" w:sz="18" w:space="0" w:color="5F497A"/><w:left w:val="single" w:sz="18" w:space="0" w:color="5F497A"/><w:bottom w:val="single" w:sz="18" w:space="0" w:color="5F497A"/><w:right w:val="single" w:sz="18" w:space="0" w:color="5F497A"/></w:tcBorders><w:tcMar><w:left w:w="108" w:type="dxa"/><w:right w:w="108" w:type="dxa"/></w:tcMar></w:tcPr><w:p><w:pPr><w:pStyle w:val="Normal"/><w:numPr><w:ilvl w:val="0"/><w:numId w:val="0"/></w:numPr><w:spacing w:before="15" w:after="0"/><w:ind w:right="-17" w:hanging="39"/><w:jc w:val="center"/><w:outlineLvl w:val="1"/><w:rPr></w:rPr></w:pPr><w:r><w:rPr><w:rFonts w:cs="Times New Roman" w:ascii="Times New Roman" w:hAnsi="Times New Roman"/><w:b/><w:caps/><w:sz w:val="24"/><w:szCs w:val="28"/><w:lang w:val="ru-RU"/></w:rPr><w:t>Предельные объемы муниципального долга Комсомольского ГОРОДСКОГО ПОСЕЛЕНИЯ регулируются Бюджетным кодексом Российской Федерации.</w:t></w:r></w:p><w:p><w:pPr><w:pStyle w:val="Normal"/><w:numPr><w:ilvl w:val="0"/><w:numId w:val="0"/></w:numPr><w:spacing w:before="15" w:after="0"/><w:ind w:right="-17" w:hanging="39"/><w:jc w:val="center"/><w:outlineLvl w:val="1"/><w:rPr></w:rPr></w:pPr><w:r><w:rPr><w:rFonts w:cs="Times New Roman" w:ascii="Times New Roman" w:hAnsi="Times New Roman"/><w:b/><w:caps/><w:sz w:val="24"/><w:szCs w:val="28"/><w:lang w:val="ru-RU"/></w:rPr><w:t>Муниципальный долг не должен превышать собственные доходы бюджета КОМСОМОЛЬСКОГО ГОРОДСКОГО ПОСЕЛЕНИЯ.</w:t></w:r></w:p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4"/><w:szCs w:val="28"/><w:lang w:val="ru-RU"/></w:rPr><w:t>Расходы на обслуживание муниципального долга (уплата процентов по займам) не может превышать 15% расходов бюджета за исключением субвенций из областного бюджета.</w:t></w:r></w:p><w:p><w:pPr><w:pStyle w:val="Normal"/><w:numPr><w:ilvl w:val="0"/><w:numId w:val="0"/></w:numPr><w:spacing w:before="15" w:after="0"/><w:ind w:right="-17" w:hanging="39"/><w:jc w:val="center"/><w:outlineLvl w:val="1"/><w:rPr><w:rFonts w:ascii="Times New Roman" w:hAnsi="Times New Roman" w:cs="Times New Roman"/><w:b/><w:b/><w:caps/><w:sz w:val="28"/><w:szCs w:val="28"/><w:lang w:val="ru-RU"/></w:rPr></w:pPr><w:r><w:rPr><w:rFonts w:cs="Times New Roman" w:ascii="Times New Roman" w:hAnsi="Times New Roman"/><w:b/><w:caps/><w:sz w:val="24"/><w:szCs w:val="28"/><w:lang w:val="ru-RU"/></w:rPr><w:t>В 2018 году расходов на обслуживание муниципального долга в бюджете КОМСОМОЛЬСКОГО ГОРОДСКОГО ПОСЕЛЕНИЯ не предусматривается.</w:t></w:r></w:p></w:tc></w:tr></w:tbl></w:txbxContent></v:textbox><w10:wrap type="square"/></v:rect></w:pict></mc:Fallback></mc:AlternateContent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580" w:right="580" w:gutter="0" w:header="0" w:top="300" w:footer="720" w:bottom="776"/><w:cols w:num="2" w:equalWidth="false" w:sep="false"><w:col w:w="2397" w:space="2"/><w:col w:w="10841"/></w:cols><w:formProt w:val="false"/><w:textDirection w:val="lrTb"/><w:docGrid w:type="default" w:linePitch="360" w:charSpace="0"/></w:sectPr></w:pPr></w:p><w:p><w:pPr><w:pStyle w:val="Normal"/><w:framePr fillcolor="#D99594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w:t>ОСНОВНЫЕ ПОКАЗАТЕЛИ ДЛЯ РАЗРАБОТКИ ПРОГНОЗА СОЦИАЛЬНО-ЭКОНОМИЧЕСКОГО РАЗВИТИЯ ИВАНОВСКОЙ ОБЛАСТИ по КОМСОМОЛЬСКОМУ ГОРОДСКОМУ ПОСЕЛЕНИЮ НА 2018 год и на период    до 2020 года</w:t></w:r></w:p><w:p><w:pPr><w:pStyle w:val="Normal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w:tbl><w:tblPr><w:tblW w:w="1343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928"/><w:gridCol w:w="1843"/><w:gridCol w:w="1701"/><w:gridCol w:w="1701"/><w:gridCol w:w="1701"/><w:gridCol w:w="1559"/></w:tblGrid><w:tr><w:trPr></w:trPr><w:tc><w:tcPr><w:tcW w:w="492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оказатели</w:t></w:r></w:p></w:tc><w:tc><w:tcPr><w:tcW w:w="18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Ед.</w:t></w:r></w:p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измер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ценка</w:t></w:r></w:p></w:tc><w:tc><w:tcPr><w:tcW w:w="4961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рогноз</w:t></w:r></w:p></w:tc></w:tr><w:tr><w:trPr></w:trPr><w:tc><w:tcPr><w:tcW w:w="492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/w:tc><w:tc><w:tcPr><w:tcW w:w="18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7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8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9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20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Численность постоянного населения (среднегодовая) – всего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28"/><w:lang w:val="ru-RU"/></w:rPr><w:t>тыс.человек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37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3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32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31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Общий коэффициент рождаем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,7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,6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,5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,5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Общий коэффициент смертн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3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2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 xml:space="preserve">Ожидаемая продолжительность жизни 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лет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2,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,5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4</w:t></w:r></w:p></w:tc></w:tr></w:tbl><w:p><w:pPr><w:sectPr><w:type w:val="continuous"/><w:pgSz w:orient="landscape" w:w="14400" w:h="10800"/><w:pgMar w:left="580" w:right="580" w:gutter="0" w:header="0" w:top="300" w:footer="720" w:bottom="776"/><w:formProt w:val="false"/><w:textDirection w:val="lrTb"/><w:docGrid w:type="default" w:linePitch="360" w:charSpace="0"/></w:sectPr></w:pPr></w:p><w:p><w:pPr><w:pStyle w:val="Normal"/><w:framePr fillcolor="#D99594"/><w:numPr><w:ilvl w:val="0"/><w:numId w:val="0"/></w:numPr><w:rPr><w:rFonts w:ascii="Times New Roman" w:hAnsi="Times New Roman" w:cs="Times New Roman"/><w:color w:val="FFFFFF"/><w:sz w:val="48"/><w:lang w:val="ru-RU"/></w:rPr></w:pPr><w:r><w:rPr><w:rFonts w:cs="Times New Roman" w:ascii="Times New Roman" w:hAnsi="Times New Roman"/><w:color w:val="FFFFFF"/><w:sz w:val="48"/><w:lang w:val="ru-RU"/></w:rPr></w:r></w:p><w:p><w:pPr><w:sectPr><w:footerReference w:type="default" r:id="rId102"/><w:type w:val="nextPage"/><w:pgSz w:orient="landscape" w:w="14400" w:h="10800"/><w:pgMar w:left="440" w:right="320" w:gutter="0" w:header="0" w:top="260" w:footer="720" w:bottom="776"/><w:pgNumType w:fmt="decimal"/><w:formProt w:val="false"/><w:textDirection w:val="lrTb"/><w:docGrid w:type="default" w:linePitch="360" w:charSpace="0"/></w:sectPr></w:pPr></w:p><w:p><w:pPr><w:pStyle w:val="Normal"/><w:spacing w:lineRule="auto" w:line="247" w:before="25" w:after="0"/><w:ind w:left="1590" w:right="1578" w:firstLine="1219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21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6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4" name="" descr=""></pic:cNvPr><pic:cNvPicPr/></pic:nvPicPr><pic:blipFill><a:blip r:embed="rId103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5" name="" descr=""></pic:cNvPr><pic:cNvPicPr/></pic:nvPicPr><pic:blipFill><a:blip r:embed="rId104"></a:blip><a:stretch/></pic:blipFill><pic:spPr><a:xfrm><a:off x="307800" y="1757160"/><a:ext cx="8599680" cy="2670120"/></a:xfrm><a:prstGeom prst="rect"><a:avLst/></a:prstGeom><a:ln w="0"><a:noFill/></a:ln></pic:spPr></pic:pic><pic:pic xmlns:pic="http://schemas.openxmlformats.org/drawingml/2006/picture"><pic:nvPicPr><pic:cNvPr id="46" name="" descr=""></pic:cNvPr><pic:cNvPicPr/></pic:nvPicPr><pic:blipFill><a:blip r:embed="rId105"></a:blip><a:stretch/></pic:blipFill><pic:spPr><a:xfrm><a:off x="356760" y="1786320"/><a:ext cx="8501400" cy="2571840"/></a:xfrm><a:prstGeom prst="rect"><a:avLst/></a:prstGeom><a:ln w="0"><a:noFill/></a:ln></pic:spPr></pic:pic><wps:wsp><wps:cNvSpPr/><wps:spPr><a:xfrm><a:off x="352440" y="2270880"/><a:ext cx="8510760" cy="0"/></a:xfrm><a:prstGeom prst="line"><a:avLst/></a:prstGeom><a:ln w="25560"><a:solidFill><a:srgbClr val="ffffff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7" name="" descr=""></pic:cNvPr><pic:cNvPicPr/></pic:nvPicPr><pic:blipFill><a:blip r:embed="rId106"></a:blip><a:stretch/></pic:blipFill><pic:spPr><a:xfrm><a:off x="6464880" y="4429080"/><a:ext cx="2536200" cy="214308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107" o:detectmouseclick="t"/><v:stroke color="#3465a4" joinstyle="round" endcap="flat"/><w10:wrap type="none"/></v:shape><v:shape id="shape_0" stroked="f" o:allowincell="f" style="position:absolute;left:485;top:2767;width:13542;height:4204;mso-wrap-style:none;v-text-anchor:middle;mso-position-horizontal-relative:page;mso-position-vertical-relative:page" type="_x0000_t75"><v:imagedata r:id="rId108" o:detectmouseclick="t"/><v:stroke color="#3465a4" joinstyle="round" endcap="flat"/><w10:wrap type="none"/></v:shape><v:shape id="shape_0" stroked="f" o:allowincell="f" style="position:absolute;left:562;top:2813;width:13387;height:4049;mso-wrap-style:none;v-text-anchor:middle;mso-position-horizontal-relative:page;mso-position-vertical-relative:page" type="_x0000_t75"><v:imagedata r:id="rId109" o:detectmouseclick="t"/><v:stroke color="#3465a4" joinstyle="round" endcap="flat"/><w10:wrap type="none"/></v:shape><v:line id="shape_0" from="555,3576" to="13957,3576" stroked="t" o:allowincell="f" style="position:absolute;mso-position-horizontal-relative:page;mso-position-vertical-relative:page"><v:stroke color="white" weight="25560" joinstyle="miter" endcap="flat"/><v:fill o:detectmouseclick="t" on="false"/><w10:wrap type="none"/></v:line><v:shape id="shape_0" stroked="f" o:allowincell="f" style="position:absolute;left:10181;top:6975;width:3993;height:3374;mso-wrap-style:none;v-text-anchor:middle;mso-position-horizontal-relative:page;mso-position-vertical-relative:page" type="_x0000_t75"><v:imagedata r:id="rId110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 xml:space="preserve">Основные характеристики бюджета Комсомольского городского поселения 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9"/><w:lang w:val="ru-RU"/></w:rPr></w:pPr><w:r><w:rPr><w:rFonts w:cs="Times New Roman" w:ascii="Times New Roman" w:hAnsi="Times New Roman"/><w:sz w:val="19"/><w:lang w:val="ru-RU"/></w:rPr></w:r></w:p><w:p><w:pPr><w:pStyle w:val="Normal"/><w:spacing w:before="58" w:after="16"/><w:ind w:right="373" w:hanging="0"/><w:jc w:val="right"/><w:rPr><w:rFonts w:ascii="Times New Roman" w:hAnsi="Times New Roman" w:cs="Times New Roman"/><w:sz w:val="32"/></w:rPr></w:pPr><w:r><w:rPr><w:rFonts w:cs="Times New Roman" w:ascii="Times New Roman" w:hAnsi="Times New Roman"/><w:sz w:val="32"/></w:rPr><w:t>(</w:t></w:r><w:r><w:rPr><w:rFonts w:cs="Times New Roman" w:ascii="Times New Roman" w:hAnsi="Times New Roman"/><w:sz w:val="32"/><w:lang w:val="ru-RU"/></w:rPr><w:t>млн.руб</w:t></w:r><w:r><w:rPr><w:rFonts w:cs="Times New Roman" w:ascii="Times New Roman" w:hAnsi="Times New Roman"/><w:sz w:val="32"/></w:rPr><w:t>.)</w:t></w:r><w:r><w:rPr><w:rFonts w:cs="Times New Roman" w:ascii="Times New Roman" w:hAnsi="Times New Roman"/><w:color w:val="FFFFFF"/><w:sz w:val="32"/></w:rPr><w:t>.</w:t></w:r></w:p><w:tbl><w:tblPr><w:tblW w:w="13386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374"/><w:gridCol w:w="2363"/><w:gridCol w:w="2643"/><w:gridCol w:w="2503"/><w:gridCol w:w="2503"/></w:tblGrid><w:tr><w:trPr><w:trHeight w:val="754" w:hRule="exact"/></w:trPr><w:tc><w:tcPr><w:tcW w:w="3374" w:type="dxa"/><w:tcBorders><w:left w:val="single" w:sz="8" w:space="0" w:color="B6DCDF"/></w:tcBorders><w:shd w:fill="BADFE2" w:val="clear"/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63" w:type="dxa"/><w:tcBorders></w:tcBorders><w:shd w:fill="BADFE2" w:val="clear"/></w:tcPr><w:p><w:pPr><w:pStyle w:val="TableParagraph"/><w:spacing w:before="95" w:after="0"/><w:ind w:left="413" w:right="410" w:hanging="0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7</w:t></w:r><w:r><w:rPr><w:rFonts w:cs="Times New Roman" w:ascii="Times New Roman" w:hAnsi="Times New Roman"/><w:b/><w:sz w:val="36"/></w:rPr><w:t xml:space="preserve"> год</w:t></w:r><w:r><w:rPr><w:rFonts w:cs="Times New Roman" w:ascii="Times New Roman" w:hAnsi="Times New Roman"/><w:b/><w:sz w:val="36"/><w:lang w:val="ru-RU"/></w:rPr><w:t xml:space="preserve"> </w:t></w:r><w:r><w:rPr><w:rFonts w:cs="Times New Roman" w:ascii="Times New Roman" w:hAnsi="Times New Roman"/><w:sz w:val="24"/><w:lang w:val="ru-RU"/></w:rPr><w:t>(оценка)</w:t></w:r></w:p></w:tc><w:tc><w:tcPr><w:tcW w:w="2643" w:type="dxa"/><w:tcBorders></w:tcBorders><w:shd w:fill="BADFE2" w:val="clear"/></w:tcPr><w:p><w:pPr><w:pStyle w:val="TableParagraph"/><w:spacing w:before="95" w:after="0"/><w:ind w:left="553" w:right="551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8</w:t></w:r><w:r><w:rPr><w:rFonts w:cs="Times New Roman" w:ascii="Times New Roman" w:hAnsi="Times New Roman"/><w:b/><w:sz w:val="36"/></w:rPr><w:t xml:space="preserve"> год</w:t></w:r></w:p></w:tc><w:tc><w:tcPr><w:tcW w:w="2503" w:type="dxa"/><w:tcBorders></w:tcBorders><w:shd w:fill="BADFE2" w:val="clear"/></w:tcPr><w:p><w:pPr><w:pStyle w:val="TableParagraph"/><w:spacing w:before="95" w:after="0"/><w:ind w:left="484" w:right="480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9</w:t></w:r><w:r><w:rPr><w:rFonts w:cs="Times New Roman" w:ascii="Times New Roman" w:hAnsi="Times New Roman"/><w:b/><w:sz w:val="36"/></w:rPr><w:t xml:space="preserve"> год</w:t></w:r></w:p></w:tc><w:tc><w:tcPr><w:tcW w:w="2503" w:type="dxa"/><w:tcBorders><w:right w:val="single" w:sz="8" w:space="0" w:color="B6DCDF"/></w:tcBorders><w:shd w:fill="BADFE2" w:val="clear"/></w:tcPr><w:p><w:pPr><w:pStyle w:val="TableParagraph"/><w:spacing w:before="95" w:after="0"/><w:ind w:left="484" w:right="469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</w:t></w:r><w:r><w:rPr><w:rFonts w:cs="Times New Roman" w:ascii="Times New Roman" w:hAnsi="Times New Roman"/><w:b/><w:sz w:val="36"/><w:lang w:val="ru-RU"/></w:rPr><w:t>20</w:t></w:r><w:r><w:rPr><w:rFonts w:cs="Times New Roman" w:ascii="Times New Roman" w:hAnsi="Times New Roman"/><w:b/><w:sz w:val="36"/></w:rPr><w:t xml:space="preserve"> год</w:t></w:r></w:p></w:tc></w:tr><w:tr><w:trPr><w:trHeight w:val="975" w:hRule="exact"/></w:trPr><w:tc><w:tcPr><w:tcW w:w="3374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90" w:after="0"/><w:ind w:left="125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Доходы бюджет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01" w:right="498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6,3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641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4,4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1,1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2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3,2</w:t></w:r></w:p></w:tc></w:tr><w:tr><w:trPr><w:trHeight w:val="985" w:hRule="exact"/></w:trPr><w:tc><w:tcPr><w:tcW w:w="3374" w:type="dxa"/><w:tcBorders><w:left w:val="single" w:sz="8" w:space="0" w:color="B6DCDF"/><w:right w:val="single" w:sz="8" w:space="0" w:color="B6DCDF"/></w:tcBorders></w:tcPr><w:p><w:pPr><w:pStyle w:val="TableParagraph"/><w:spacing w:before="290" w:after="0"/><w:ind w:left="126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Расходы бюджета</w:t></w:r></w:p></w:tc><w:tc><w:tcPr><w:tcW w:w="2363" w:type="dxa"/><w:tcBorders><w:left w:val="single" w:sz="8" w:space="0" w:color="B6DCDF"/><w:right w:val="single" w:sz="8" w:space="0" w:color="B6DCDF"/></w:tcBorders></w:tcPr><w:p><w:pPr><w:pStyle w:val="TableParagraph"/><w:spacing w:before="280" w:after="0"/><w:ind w:left="500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68,0</w:t></w:r></w:p></w:tc><w:tc><w:tcPr><w:tcW w:w="2643" w:type="dxa"/><w:tcBorders><w:left w:val="single" w:sz="8" w:space="0" w:color="B6DCDF"/><w:right w:val="single" w:sz="8" w:space="0" w:color="B6DCDF"/></w:tcBorders></w:tcPr><w:p><w:pPr><w:pStyle w:val="TableParagraph"/><w:spacing w:before="280" w:after="0"/><w:ind w:left="641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4,4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1,1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2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3,2</w:t></w:r></w:p></w:tc></w:tr><w:tr><w:trPr><w:trHeight w:val="1357" w:hRule="exact"/></w:trPr><w:tc><w:tcPr><w:tcW w:w="3374" w:type="dxa"/><w:tcBorders><w:left w:val="single" w:sz="8" w:space="0" w:color="B6DCDF"/><w:right w:val="single" w:sz="8" w:space="0" w:color="B6DCDF"/></w:tcBorders><w:shd w:fill="BADFE2" w:val="clear"/><w:vAlign w:val="center"/></w:tcPr><w:p><w:pPr><w:pStyle w:val="TableParagraph"/><w:tabs><w:tab w:val="clear" w:pos="720"/><w:tab w:val="left" w:pos="3159" w:leader="none"/></w:tabs><w:spacing w:lineRule="auto" w:line="249" w:before="0" w:after="0"/><w:ind w:left="181" w:hanging="0"/><w:rPr><w:rFonts w:ascii="Times New Roman" w:hAnsi="Times New Roman" w:cs="Times New Roman"/><w:sz w:val="36"/></w:rPr></w:pPr><w:r><w:rPr><w:rFonts w:cs="Times New Roman" w:ascii="Times New Roman" w:hAnsi="Times New Roman"/><w:sz w:val="32"/><w:lang w:val="ru-RU"/></w:rPr><w:t>Профицит бюджет</w:t></w:r><w:r><w:rPr><w:rFonts w:cs="Times New Roman" w:ascii="Times New Roman" w:hAnsi="Times New Roman"/><w:sz w:val="32"/></w:rPr><w:t>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/w:rPr></w:pPr><w:r><w:rPr><w:rFonts w:cs="Times New Roman" w:ascii="Times New Roman" w:hAnsi="Times New Roman"/><w:sz w:val="40"/></w:rPr></w:r></w:p><w:p><w:pPr><w:pStyle w:val="TableParagraph"/><w:spacing w:before="0" w:after="0"/><w:ind w:left="501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,7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640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1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2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/w:tr></w:tbl><w:p><w:pPr><w:sectPr><w:type w:val="continuous"/><w:pgSz w:orient="landscape" w:w="14400" w:h="10800"/><w:pgMar w:left="440" w:right="320" w:gutter="0" w:header="0" w:top="260" w:footer="720" w:bottom="776"/><w:formProt w:val="false"/><w:textDirection w:val="lrTb"/><w:docGrid w:type="default" w:linePitch="360" w:charSpace="0"/></w:sectPr></w:pPr></w:p><w:p><w:pPr><w:pStyle w:val="TextBody"/><w:spacing w:before="2" w:after="0"/><w:rPr><w:rFonts w:ascii="Times New Roman" w:hAnsi="Times New Roman" w:cs="Times New Roman"/><w:sz w:val="15"/></w:rPr></w:pPr><w:r><w:rPr><w:rFonts w:cs="Times New Roman" w:ascii="Times New Roman" w:hAnsi="Times New Roman"/><w:sz w:val="15"/></w:rPr><mc:AlternateContent><mc:Choice Requires="wps"><w:drawing><wp:anchor behindDoc="0" distT="0" distB="0" distL="114935" distR="114935" simplePos="0" locked="0" layoutInCell="0" allowOverlap="1" relativeHeight="43"><wp:simplePos x="0" y="0"/><wp:positionH relativeFrom="page"><wp:posOffset>553085</wp:posOffset></wp:positionH><wp:positionV relativeFrom="page"><wp:posOffset>4898390</wp:posOffset></wp:positionV><wp:extent cx="509905" cy="163195"/><wp:effectExtent l="0" t="0" r="0" b="0"/><wp:wrapNone/><wp:docPr id="17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509760" cy="163080"/></a:xfrm><a:prstGeom prst="rect"><a:avLst/></a:prstGeom><a:noFill/><a:ln w="0"><a:noFill/></a:ln></wps:spPr><wps:bodyPr/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43.55pt;margin-top:385.7pt;width:40.1pt;height:12.8pt;mso-wrap-style:none;v-text-anchor:middle;rotation:270;mso-position-horizontal-relative:page;mso-position-vertical-relative:page" type="_x0000_t202"><v:textbox><w:txbxContent><w:p><w:pPr><w:framePr fillcolor="#D99594"/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/w:r><w:r><mc:AlternateContent><mc:Choice Requires="wps"><w:drawing><wp:anchor behindDoc="0" distT="0" distB="0" distL="114935" distR="114935" simplePos="0" locked="0" layoutInCell="0" allowOverlap="1" relativeHeight="41"><wp:simplePos x="0" y="0"/><wp:positionH relativeFrom="page"><wp:posOffset>956945</wp:posOffset></wp:positionH><wp:positionV relativeFrom="page"><wp:posOffset>4998720</wp:posOffset></wp:positionV><wp:extent cx="342265" cy="137795"/><wp:effectExtent l="0" t="0" r="0" b="0"/><wp:wrapNone/><wp:docPr id="18" name="Frame5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9.05pt;mso-wrap-distance-right:9.05pt;mso-wrap-distance-top:0pt;mso-wrap-distance-bottom:0pt;margin-top:393.6pt;mso-position-vertical-relative:page;margin-left:75.35pt;mso-position-horizontal-relative:page"><v:fill type="gradient" angle="-180" color2="#FBD4B4" type="gradient" angle="-180" color2="#FBD4B4" type="gradient" angle="-180" color2="#FBD4B4" type="gradient" angle="-180" color2="#FBD4B4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42"><wp:simplePos x="0" y="0"/><wp:positionH relativeFrom="page"><wp:posOffset>964565</wp:posOffset></wp:positionH><wp:positionV relativeFrom="page"><wp:posOffset>5450840</wp:posOffset></wp:positionV><wp:extent cx="343535" cy="137160"/><wp:effectExtent l="0" t="0" r="0" b="0"/><wp:wrapNone/><wp:docPr id="19" name="Frame6"></wp:docPr><a:graphic xmlns:a="http://schemas.openxmlformats.org/drawingml/2006/main"><a:graphicData uri="http://schemas.microsoft.com/office/word/2010/wordprocessingShape"><wps:wsp><wps:cNvSpPr txBox="1"/><wps:spPr><a:xfrm><a:off x="0" y="0"/><a:ext cx="343535" cy="13716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7.05pt;height:10.8pt;mso-wrap-distance-left:9.05pt;mso-wrap-distance-right:9.05pt;mso-wrap-distance-top:0pt;mso-wrap-distance-bottom:0pt;margin-top:429.2pt;mso-position-vertical-relative:page;margin-left:75.9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sz w:val="44"/><w:lang w:val="ru-RU"/></w:rPr></w:pPr><w:r><w:rPr><w:rFonts w:cs="Times New Roman" w:ascii="Times New Roman" w:hAnsi="Times New Roman"/><w:color w:val="FFFFFF"/><w:sz w:val="44"/><w:lang w:val="ru-RU"/></w:rPr><w:t>Из каких видов поступлений формируется доходная часть бюджета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before="208" w:after="0"/><w:ind w:left="736" w:right="967" w:hanging="0"/><w:jc w:val="center"/><w:rPr><w:rFonts w:ascii="Times New Roman" w:hAnsi="Times New Roman" w:cs="Times New Roman"/><w:sz w:val="36"/><w:lang w:val="ru-RU"/></w:rPr></w:pPr><w:r><mc:AlternateContent><mc:Choice Requires="wps"><w:drawing><wp:anchor behindDoc="0" distT="0" distB="0" distL="114935" distR="114935" simplePos="0" locked="0" layoutInCell="0" allowOverlap="1" relativeHeight="44"><wp:simplePos x="0" y="0"/><wp:positionH relativeFrom="column"><wp:posOffset>5389880</wp:posOffset></wp:positionH><wp:positionV relativeFrom="paragraph"><wp:posOffset>377190</wp:posOffset></wp:positionV><wp:extent cx="851535" cy="151765"/><wp:effectExtent l="3810" t="19050" r="0" b="36830"/><wp:wrapNone/><wp:docPr id="20" name=""></wp:docPr><a:graphic xmlns:a="http://schemas.openxmlformats.org/drawingml/2006/main"><a:graphicData uri="http://schemas.microsoft.com/office/word/2010/wordprocessingShape"><wps:wsp><wps:cNvCnPr/><wps:spPr><a:xfrm><a:off x="0" y="0"/><a:ext cx="85176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424.4pt;margin-top:29.7pt;width:67pt;height:11.9pt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45"><wp:simplePos x="0" y="0"/><wp:positionH relativeFrom="column"><wp:posOffset>2352675</wp:posOffset></wp:positionH><wp:positionV relativeFrom="paragraph"><wp:posOffset>377190</wp:posOffset></wp:positionV><wp:extent cx="922655" cy="151765"/><wp:effectExtent l="0" t="19050" r="3175" b="38100"/><wp:wrapNone/><wp:docPr id="21" name=""></wp:docPr><a:graphic xmlns:a="http://schemas.openxmlformats.org/drawingml/2006/main"><a:graphicData uri="http://schemas.microsoft.com/office/word/2010/wordprocessingShape"><wps:wsp><wps:cNvCnPr/><wps:spPr><a:xfrm flipH="1"><a:off x="0" y="0"/><a:ext cx="92304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185.25pt;margin-top:29.7pt;width:72.55pt;height:11.9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w:rPr><w:rFonts w:cs="Times New Roman" w:ascii="Times New Roman" w:hAnsi="Times New Roman"/><w:color w:val="FFFFFF"/><w:sz w:val="36"/><w:lang w:val="ru-RU"/></w:rPr><w:t>Доходы бюджета</w:t></w:r></w:p><w:p><w:pPr><w:pStyle w:val="TextBody"/><w:spacing w:before="3" w:after="0"/><w:rPr><w:rFonts w:ascii="Times New Roman" w:hAnsi="Times New Roman" w:cs="Times New Roman"/><w:sz w:val="26"/><w:lang w:val="ru-RU" w:eastAsia="en-US"/></w:rPr></w:pPr><w:r><w:rPr><w:rFonts w:cs="Times New Roman" w:ascii="Times New Roman" w:hAnsi="Times New Roman"/><w:sz w:val="26"/><w:lang w:val="ru-RU" w:eastAsia="en-US"/></w:rPr><mc:AlternateContent><mc:Choice Requires="wps"><w:drawing><wp:anchor behindDoc="0" distT="0" distB="0" distL="114935" distR="114935" simplePos="0" locked="0" layoutInCell="0" allowOverlap="1" relativeHeight="46"><wp:simplePos x="0" y="0"/><wp:positionH relativeFrom="column"><wp:posOffset>4276725</wp:posOffset></wp:positionH><wp:positionV relativeFrom="paragraph"><wp:posOffset>29845</wp:posOffset></wp:positionV><wp:extent cx="8255" cy="265430"/><wp:effectExtent l="53975" t="635" r="52705" b="0"/><wp:wrapNone/><wp:docPr id="22" name=""></wp:docPr><a:graphic xmlns:a="http://schemas.openxmlformats.org/drawingml/2006/main"><a:graphicData uri="http://schemas.microsoft.com/office/word/2010/wordprocessingShape"><wps:wsp><wps:cNvCnPr/><wps:spPr><a:xfrm flipH="1"><a:off x="0" y="0"/><a:ext cx="8640" cy="26568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336.75pt;margin-top:2.35pt;width:0.55pt;height:20.85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mc:AlternateContent><mc:Choice Requires="wps"><w:drawing><wp:anchor behindDoc="0" distT="0" distB="0" distL="0" distR="0" simplePos="0" locked="0" layoutInCell="0" allowOverlap="1" relativeHeight="35"><wp:simplePos x="0" y="0"/><wp:positionH relativeFrom="page"><wp:posOffset>279400</wp:posOffset></wp:positionH><wp:positionV relativeFrom="paragraph"><wp:posOffset>217170</wp:posOffset></wp:positionV><wp:extent cx="2370455" cy="1870075"/><wp:effectExtent l="0" t="0" r="0" b="0"/><wp:wrapTopAndBottom/><wp:docPr id="23" name="Frame8"></wp:docPr><a:graphic xmlns:a="http://schemas.openxmlformats.org/drawingml/2006/main"><a:graphicData uri="http://schemas.microsoft.com/office/word/2010/wordprocessingShape"><wps:wsp><wps:cNvSpPr txBox="1"/><wps:spPr><a:xfrm><a:off x="0" y="0"/><a:ext cx="2370455" cy="1870075"/></a:xfrm><a:prstGeom prst="rect"/><a:solidFill><a:srgbClr val="FCEBE9"></a:srgbClr></a:solidFill><a:ln w="12700"><a:solidFill><a:srgbClr val="D4E8EA"/></a:solidFill></a:ln></wps:spPr><wps:txbx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wps:txbx><wps:bodyPr anchor="t" lIns="0" tIns="0" rIns="0" bIns="0"><a:noAutofit/></wps:bodyPr></wps:wsp></a:graphicData></a:graphic></wp:anchor></w:drawing></mc:Choice><mc:Fallback><w:pict><v:rect fillcolor="#FCEBE9" strokecolor="#D4E8EA" strokeweight="1pt" style="position:absolute;rotation:-0;width:186.65pt;height:147.25pt;mso-wrap-distance-left:0pt;mso-wrap-distance-right:0pt;mso-wrap-distance-top:0pt;mso-wrap-distance-bottom:0pt;margin-top:17.1pt;mso-position-vertical-relative:text;margin-left:22pt;mso-position-horizontal-relative:page"><v:textbox inset="0in,0in,0in,0in"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6"><wp:simplePos x="0" y="0"/><wp:positionH relativeFrom="page"><wp:posOffset>2922905</wp:posOffset></wp:positionH><wp:positionV relativeFrom="paragraph"><wp:posOffset>288290</wp:posOffset></wp:positionV><wp:extent cx="3298825" cy="2469515"/><wp:effectExtent l="0" t="0" r="0" b="0"/><wp:wrapTopAndBottom/><wp:docPr id="24" name="Frame7"></wp:docPr><a:graphic xmlns:a="http://schemas.openxmlformats.org/drawingml/2006/main"><a:graphicData uri="http://schemas.microsoft.com/office/word/2010/wordprocessingShape"><wps:wsp><wps:cNvSpPr txBox="1"/><wps:spPr><a:xfrm><a:off x="0" y="0"/><a:ext cx="3298825" cy="2469515"/></a:xfrm><a:prstGeom prst="rect"/><a:solidFill><a:srgbClr val="CCFFFF"></a:srgbClr></a:solidFill><a:ln w="12700"><a:solidFill><a:srgbClr val="000000"/></a:solidFill></a:ln></wps:spPr><wps:txbx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wps:txbx><wps:bodyPr anchor="t" lIns="0" tIns="0" rIns="0" bIns="0"><a:noAutofit/></wps:bodyPr></wps:wsp></a:graphicData></a:graphic></wp:anchor></w:drawing></mc:Choice><mc:Fallback><w:pict><v:rect fillcolor="#CCFFFF" strokecolor="#000000" strokeweight="1pt" style="position:absolute;rotation:-0;width:259.75pt;height:194.45pt;mso-wrap-distance-left:0pt;mso-wrap-distance-right:0pt;mso-wrap-distance-top:0pt;mso-wrap-distance-bottom:0pt;margin-top:22.7pt;mso-position-vertical-relative:text;margin-left:230.15pt;mso-position-horizontal-relative:page"><v:textbox inset="0in,0in,0in,0in"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7"><wp:simplePos x="0" y="0"/><wp:positionH relativeFrom="page"><wp:posOffset>6494780</wp:posOffset></wp:positionH><wp:positionV relativeFrom="paragraph"><wp:posOffset>217170</wp:posOffset></wp:positionV><wp:extent cx="2441575" cy="1870075"/><wp:effectExtent l="0" t="0" r="0" b="0"/><wp:wrapTopAndBottom/><wp:docPr id="25" name="Frame9"></wp:docPr><a:graphic xmlns:a="http://schemas.openxmlformats.org/drawingml/2006/main"><a:graphicData uri="http://schemas.microsoft.com/office/word/2010/wordprocessingShape"><wps:wsp><wps:cNvSpPr txBox="1"/><wps:spPr><a:xfrm><a:off x="0" y="0"/><a:ext cx="2441575" cy="1870075"/></a:xfrm><a:prstGeom prst="rect"/><a:solidFill><a:srgbClr val="EFF8F8"></a:srgbClr></a:solidFill><a:ln w="12700"><a:solidFill><a:srgbClr val="B6DCDF"/></a:solidFill></a:ln></wps:spPr><wps:txbx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wps:txbx><wps:bodyPr anchor="t" lIns="0" tIns="0" rIns="0" bIns="0"><a:noAutofit/></wps:bodyPr></wps:wsp></a:graphicData></a:graphic></wp:anchor></w:drawing></mc:Choice><mc:Fallback><w:pict><v:rect fillcolor="#EFF8F8" strokecolor="#B6DCDF" strokeweight="1pt" style="position:absolute;rotation:-0;width:192.25pt;height:147.25pt;mso-wrap-distance-left:0pt;mso-wrap-distance-right:0pt;mso-wrap-distance-top:0pt;mso-wrap-distance-bottom:0pt;margin-top:17.1pt;mso-position-vertical-relative:text;margin-left:511.4pt;mso-position-horizontal-relative:page"><v:textbox inset="0in,0in,0in,0in"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v:textbox><w10:wrap type="topAndBottom"/></v:rect></w:pict></mc:Fallback></mc:AlternateContent></w:r></w:p><w:p><w:pPr><w:pStyle w:val="TextBody"/><w:spacing w:before="11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spacing w:before="6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w:r><mc:AlternateContent><mc:Choice Requires="wps"><w:drawing><wp:anchor behindDoc="0" distT="0" distB="0" distL="0" distR="0" simplePos="0" locked="0" layoutInCell="0" allowOverlap="1" relativeHeight="38"><wp:simplePos x="0" y="0"/><wp:positionH relativeFrom="page"><wp:posOffset>948690</wp:posOffset></wp:positionH><wp:positionV relativeFrom="paragraph"><wp:posOffset>142875</wp:posOffset></wp:positionV><wp:extent cx="342265" cy="137795"/><wp:effectExtent l="0" t="0" r="0" b="0"/><wp:wrapTopAndBottom/><wp:docPr id="26" name="Frame10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0pt;mso-wrap-distance-right:0pt;mso-wrap-distance-top:0pt;mso-wrap-distance-bottom:0pt;margin-top:11.25pt;mso-position-vertical-relative:text;margin-left:74.7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topAndBottom"/></v:rect></w:pict></mc:Fallback></mc:AlternateContent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w:r><mc:AlternateContent><mc:Choice Requires="wps"><w:drawing><wp:anchor behindDoc="0" distT="0" distB="0" distL="0" distR="0" simplePos="0" locked="0" layoutInCell="0" allowOverlap="1" relativeHeight="39"><wp:simplePos x="0" y="0"/><wp:positionH relativeFrom="page"><wp:posOffset>1250950</wp:posOffset></wp:positionH><wp:positionV relativeFrom="paragraph"><wp:posOffset>331470</wp:posOffset></wp:positionV><wp:extent cx="69850" cy="137160"/><wp:effectExtent l="0" t="0" r="0" b="0"/><wp:wrapTopAndBottom/><wp:docPr id="27" name="Frame11"></wp:docPr><a:graphic xmlns:a="http://schemas.openxmlformats.org/drawingml/2006/main"><a:graphicData uri="http://schemas.microsoft.com/office/word/2010/wordprocessingShape"><wps:wsp><wps:cNvSpPr txBox="1"/><wps:spPr><a:xfrm><a:off x="0" y="0"/><a:ext cx="69850" cy="137160"/></a:xfrm><a:prstGeom prst="rect"/><a:solidFill><a:srgbClr val="FFFFFF"><a:alpha val="0"/></a:srgbClr></a:solidFill></wps:spPr><wps:txbx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5.5pt;height:10.8pt;mso-wrap-distance-left:0pt;mso-wrap-distance-right:0pt;mso-wrap-distance-top:0pt;mso-wrap-distance-bottom:0pt;margin-top:26.1pt;mso-position-vertical-relative:text;margin-left:98.5pt;mso-position-horizontal-relative:page"><v:fill opacity="0f"/><v:textbox inset="0.000694444444444445in,0.000694444444444445in,0.000694444444444445in,0.000694444444444445in"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40"><wp:simplePos x="0" y="0"/><wp:positionH relativeFrom="page"><wp:posOffset>6136005</wp:posOffset></wp:positionH><wp:positionV relativeFrom="paragraph"><wp:posOffset>92075</wp:posOffset></wp:positionV><wp:extent cx="1593215" cy="468630"/><wp:effectExtent l="0" t="0" r="0" b="0"/><wp:wrapTopAndBottom/><wp:docPr id="28" name="Frame12"></wp:docPr><a:graphic xmlns:a="http://schemas.openxmlformats.org/drawingml/2006/main"><a:graphicData uri="http://schemas.microsoft.com/office/word/2010/wordprocessingShape"><wps:wsp><wps:cNvSpPr txBox="1"/><wps:spPr><a:xfrm><a:off x="0" y="0"/><a:ext cx="1593215" cy="468630"/></a:xfrm><a:prstGeom prst="rect"/><a:solidFill><a:srgbClr val="FFFFFF"><a:alpha val="0"/></a:srgbClr></a:solidFill></wps:spPr><wps:txbx><w:txbxContent><w:p><w:pPr><w:pStyle w:val="Normal"/><w:rPr><w:lang w:val="ru-RU"/></w:rPr></w:pPr><w:r><w:rPr><w:lang w:val="ru-RU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25.45pt;height:36.9pt;mso-wrap-distance-left:0pt;mso-wrap-distance-right:0pt;mso-wrap-distance-top:0pt;mso-wrap-distance-bottom:0pt;margin-top:7.25pt;mso-position-vertical-relative:text;margin-left:483.15pt;mso-position-horizontal-relative:page"><v:fill opacity="0f"/><v:textbox inset="0.000694444444444445in,0.000694444444444445in,0.000694444444444445in,0.000694444444444445in"><w:txbxContent><w:p><w:pPr><w:pStyle w:val="Normal"/><w:rPr><w:lang w:val="ru-RU"/></w:rPr></w:pPr><w:r><w:rPr><w:lang w:val="ru-RU"/></w:rPr></w:r></w:p></w:txbxContent></v:textbox><w10:wrap type="topAndBottom"/></v:rect></w:pict></mc:Fallback></mc:AlternateContent></w:r></w:p><w:p><w:pPr><w:pStyle w:val="TextBody"/><w:spacing w:before="2" w:after="0"/><w:rPr><w:rFonts w:ascii="Times New Roman" w:hAnsi="Times New Roman" w:cs="Times New Roman"/><w:sz w:val="7"/><w:lang w:val="ru-RU"/></w:rPr></w:pPr><w:r><w:rPr><w:rFonts w:cs="Times New Roman" w:ascii="Times New Roman" w:hAnsi="Times New Roman"/><w:sz w:val="7"/><w:lang w:val="ru-RU"/></w:rPr></w:r></w:p><w:p><w:pPr><w:pStyle w:val="TextBody"/><w:tabs><w:tab w:val="clear" w:pos="720"/><w:tab w:val="left" w:pos="3868" w:leader="none"/><w:tab w:val="left" w:pos="5516" w:leader="none"/><w:tab w:val="left" w:pos="7192" w:leader="none"/><w:tab w:val="left" w:pos="9322" w:leader="none"/></w:tabs><w:ind w:left="2246" w:hanging="0"/><w:rPr><w:rFonts w:ascii="Times New Roman" w:hAnsi="Times New Roman" w:cs="Times New Roman"/></w:rPr></w:pPr><w:r><w:rPr><w:rFonts w:cs="Times New Roman" w:ascii="Times New Roman" w:hAnsi="Times New Roman"/><w:position w:val="12"/><w:lang w:val="ru-RU"/></w:rPr><w:tab/></w:r><w:r><w:rPr><w:rFonts w:cs="Times New Roman" w:ascii="Times New Roman" w:hAnsi="Times New Roman"/></w:rPr></w:r><w:r><w:rPr><w:rFonts w:cs="Times New Roman" w:ascii="Times New Roman" w:hAnsi="Times New Roman"/><w:position w:val="6"/></w:rPr><w:tab/></w:r><w:r><w:rPr><w:rFonts w:cs="Times New Roman" w:ascii="Times New Roman" w:hAnsi="Times New Roman"/></w:rPr></w:r><w:r><w:rPr><w:rFonts w:cs="Times New Roman" w:ascii="Times New Roman" w:hAnsi="Times New Roman"/></w:rPr><w:tab/></w:r><w:r><w:rPr><w:rFonts w:cs="Times New Roman" w:ascii="Times New Roman" w:hAnsi="Times New Roman"/></w:rPr></w:r><w:r><mc:AlternateContent><mc:Choice Requires="wps"><w:drawing><wp:inline distT="0" distB="0" distL="0" distR="0"><wp:extent cx="636905" cy="175895"/><wp:effectExtent l="0" t="0" r="0" b="0"/><wp:docPr id="29" name="Frame13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-5.2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inline distT="0" distB="0" distL="0" distR="0"><wp:extent cx="636905" cy="175895"/><wp:effectExtent l="0" t="0" r="0" b="0"/><wp:docPr id="30" name="Frame14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0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inline distT="0" distB="0" distL="0" distR="0"><wp:extent cx="2159635" cy="175895"/><wp:effectExtent l="0" t="0" r="0" b="0"/><wp:docPr id="31" name="Frame15"></wp:docPr><a:graphic xmlns:a="http://schemas.openxmlformats.org/drawingml/2006/main"><a:graphicData uri="http://schemas.microsoft.com/office/word/2010/wordprocessingShape"><wps:wsp><wps:cNvSpPr txBox="1"/><wps:spPr><a:xfrm><a:off x="0" y="0"/><a:ext cx="2159635" cy="175895"/></a:xfrm><a:prstGeom prst="rect"/><a:solidFill><a:srgbClr val="FFFFFF"><a:alpha val="0"/></a:srgbClr></a:solidFill></wps:spPr><wps:txbx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70.05pt;height:13.85pt;mso-wrap-distance-left:0pt;mso-wrap-distance-right:0pt;mso-wrap-distance-top:0pt;mso-wrap-distance-bottom:0pt;margin-top:-5.2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v:textbox><w10:wrap type="none"/></v:rect></w:pict></mc:Fallback></mc:AlternateContent></w:r></w:p><w:p><w:pPr><w:sectPr><w:footerReference w:type="default" r:id="rId111"/><w:type w:val="nextPage"/><w:pgSz w:orient="landscape" w:w="14400" w:h="10800"/><w:pgMar w:left="340" w:right="220" w:gutter="0" w:header="0" w:top="0" w:footer="720" w:bottom="776"/><w:pgNumType w:fmt="decimal"/><w:formProt w:val="false"/><w:textDirection w:val="lrTb"/><w:docGrid w:type="default" w:linePitch="360" w:charSpace="0"/></w:sectPr></w:pPr></w:p><w:p><w:pPr><w:pStyle w:val="Normal"/><w:shd w:fill="D99594" w:val="clear"/><w:spacing w:before="10" w:after="0"/><w:ind w:left="944" w:hanging="0"/><w:rPr><w:rFonts w:ascii="Times New Roman" w:hAnsi="Times New Roman" w:cs="Times New Roman"/><w:color w:val="FFFFFF"/><w:sz w:val="52"/><w:lang w:val="ru-RU"/></w:rPr></w:pPr><w:r><w:rPr><w:rFonts w:cs="Times New Roman" w:ascii="Times New Roman" w:hAnsi="Times New Roman"/><w:color w:val="FFFFFF"/><w:sz w:val="52"/><w:lang w:val="ru-RU"/></w:rPr></w:r></w:p><w:p><w:pPr><w:pStyle w:val="Normal"/><w:shd w:fill="D99594" w:val="clear"/><w:spacing w:before="10" w:after="0"/><w:ind w:left="944" w:hanging="0"/><w:jc w:val="center"/><w:rPr><w:rFonts w:ascii="Times New Roman" w:hAnsi="Times New Roman" w:cs="Times New Roman"/><w:sz w:val="52"/><w:lang w:val="ru-RU"/></w:rPr></w:pPr><w:r><w:rPr><w:rFonts w:cs="Times New Roman" w:ascii="Times New Roman" w:hAnsi="Times New Roman"/><w:color w:val="FFFFFF"/><w:sz w:val="52"/><w:lang w:val="ru-RU"/></w:rPr><w:t>Структура доходов городского поселения в 2018-2020 годах</w:t></w:r></w:p><w:p><w:pPr><w:pStyle w:val="TextBody"/><w:shd w:fill="D99594" w:val="clear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TextBody"/><w:shd w:fill="D99594" w:val="clear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hd w:fill="D99594" w:val="clear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hd w:fill="D99594" w:val="clear"/><w:spacing w:before="10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hd w:fill="D99594" w:val="clear"/><w:rPr><w:rFonts w:ascii="Times New Roman" w:hAnsi="Times New Roman" w:cs="Times New Roman"/><w:lang w:val="ru-RU"/></w:rPr></w:pPr><w:bookmarkStart w:id="2" w:name="_1574062858"/><w:bookmarkStart w:id="3" w:name="_1540986439"/><w:bookmarkStart w:id="4" w:name="_1540986428"/><w:bookmarkStart w:id="5" w:name="_1540985889"/><w:bookmarkStart w:id="6" w:name="_1540985877"/><w:bookmarkStart w:id="7" w:name="_1540908510"/><w:bookmarkStart w:id="8" w:name="_1540908497"/><w:bookmarkEnd w:id="2"/><w:bookmarkEnd w:id="3"/><w:bookmarkEnd w:id="4"/><w:bookmarkEnd w:id="5"/><w:bookmarkEnd w:id="6"/><w:bookmarkEnd w:id="7"/><w:bookmarkEnd w:id="8"/><w:r><w:rPr><w:rFonts w:cs="Times New Roman" w:ascii="Times New Roman" w:hAnsi="Times New Roman"/><w:lang w:val="ru-RU" w:eastAsia="en-US"/></w:rPr><w:object w:dxaOrig="12801" w:dyaOrig="5121"><v:shapetype id="_x0000_tole_rId112" coordsize="21600,21600" o:spt="ole_rId11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2" type="_x0000_tole_rId112" style="width:651.65pt;height:256.1pt" filled="f" o:ole=""><v:imagedata r:id="rId113" o:title=""/></v:shape><o:OLEObject Type="Embed" ProgID="Excel.Sheet.12" ShapeID="ole_rId112" DrawAspect="Content" ObjectID="_1250365070" r:id="rId112"/></w:object></w:r></w:p><w:p><w:pPr><w:sectPr><w:footerReference w:type="default" r:id="rId114"/><w:type w:val="nextPage"/><w:pgSz w:orient="landscape" w:w="14400" w:h="10800"/><w:pgMar w:left="660" w:right="1280" w:gutter="0" w:header="0" w:top="1000" w:footer="720" w:bottom="776"/><w:pgNumType w:fmt="decimal"/><w:formProt w:val="false"/><w:textDirection w:val="lrTb"/><w:docGrid w:type="default" w:linePitch="360" w:charSpace="0"/></w:sectPr></w:pPr></w:p><w:p><w:pPr><w:pStyle w:val="Normal"/><w:spacing w:before="18" w:after="0"/><w:ind w:left="1099" w:hanging="0"/><w:rPr><w:rFonts w:ascii="Times New Roman" w:hAnsi="Times New Roman" w:cs="Times New Roman"/><w:sz w:val="44"/><w:lang w:val="ru-RU"/></w:rPr></w:pPr><w:r><mc:AlternateContent><mc:Choice Requires="wpg"><w:drawing><wp:anchor behindDoc="1" distT="0" distB="0" distL="114935" distR="114935" simplePos="0" locked="0" layoutInCell="0" allowOverlap="1" relativeHeight="22"><wp:simplePos x="0" y="0"/><wp:positionH relativeFrom="page"><wp:posOffset>-9525</wp:posOffset></wp:positionH><wp:positionV relativeFrom="page"><wp:posOffset>-19050</wp:posOffset></wp:positionV><wp:extent cx="9144000" cy="6858000"/><wp:effectExtent l="0" t="0" r="0" b="0"/><wp:wrapNone/><wp:docPr id="32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8" name="" descr=""></pic:cNvPr><pic:cNvPicPr/></pic:nvPicPr><pic:blipFill><a:blip r:embed="rId115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9" name="" descr=""></pic:cNvPr><pic:cNvPicPr/></pic:nvPicPr><pic:blipFill><a:blip r:embed="rId116"></a:blip><a:stretch/></pic:blipFill><pic:spPr><a:xfrm><a:off x="324360" y="1050120"/><a:ext cx="8548200" cy="5376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-0.75pt;margin-top:-1.5pt;width:720pt;height:540pt" coordorigin="-15,-30" coordsize="14400,10800"><v:shape id="shape_0" stroked="f" o:allowincell="f" style="position:absolute;left:-15;top:-30;width:14399;height:10799;mso-wrap-style:none;v-text-anchor:middle;mso-position-horizontal-relative:page;mso-position-vertical-relative:page" type="_x0000_t75"><v:imagedata r:id="rId117" o:detectmouseclick="t"/><v:stroke color="#3465a4" joinstyle="round" endcap="flat"/><w10:wrap type="none"/></v:shape><v:shape id="shape_0" stroked="f" o:allowincell="f" style="position:absolute;left:496;top:1624;width:13461;height:8466;mso-wrap-style:none;v-text-anchor:middle;mso-position-horizontal-relative:page;mso-position-vertical-relative:page" type="_x0000_t75"><v:imagedata r:id="rId118" o:detectmouseclick="t"/><v:stroke color="#3465a4" joinstyle="round" endcap="flat"/><w10:wrap type="none"/></v:shape><v:rect id="shape_0" fillcolor="#30a0fc" stroked="f" o:allowincell="f" style="position:absolute;left:13020;top:1040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20;top:1040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4"/><w:lang w:val="ru-RU"/></w:rPr><w:t>Какие налоговые и неналоговые доходы поступают в городской бюджет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tbl><w:tblPr><w:tblW w:w="13275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825"/><w:gridCol w:w="3586"/><w:gridCol w:w="2660"/><w:gridCol w:w="3204"/></w:tblGrid><w:tr><w:trPr><w:trHeight w:val="1601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444" w:right="38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Налоговый источник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002" w:right="157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Кто уплачивает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93" w:right="190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Норматив</w:t></w:r></w:p><w:p><w:pPr><w:pStyle w:val="TableParagraph"/><w:spacing w:before="14" w:after="0"/><w:ind w:left="193" w:right="193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тчисления</w:t></w:r></w:p><w:p><w:pPr><w:pStyle w:val="TableParagraph"/><w:spacing w:lineRule="auto" w:line="247" w:before="12" w:after="0"/><w:ind w:left="169" w:right="167" w:hanging="1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w:t>(часть от общей суммы поступлений, подлежащая зачислению в конкретный бюджет)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53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бъем поступлений</w:t></w:r></w:p><w:p><w:pPr><w:pStyle w:val="TableParagraph"/><w:spacing w:before="14" w:after="0"/><w:ind w:left="152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 xml:space="preserve">в бюджет </w:t></w:r></w:p></w:tc></w:tr><w:tr><w:trPr><w:trHeight w:val="95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доходы физических</w:t></w:r></w:p><w:p><w:pPr><w:pStyle w:val="TableParagraph"/><w:spacing w:before="1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лиц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, получающие доходы на территории Комсомольского поселения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4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45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8 год – 35 462 5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7 554 8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39 657 900 руб.</w:t></w:r></w:p></w:tc></w:tr><w:tr><w:trPr><w:trHeight w:val="143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/w:rPr><w:t>Акцизы на нефтепродукты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организации и индивидуальные предприниматели, занимающиеся производством и розничной или оптовой торговлей нефтепродуктами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napToGrid w:val="false"/><w:spacing w:before="75" w:after="0"/><w:ind w:left="193" w:right="193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8 год – 752 056,4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845 599,66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845 599,66 руб.</w:t></w:r></w:p></w:tc></w:tr><w:tr><w:trPr><w:trHeight w:val="881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52" w:before="71" w:after="0"/><w:ind w:left="134" w:right="420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имущество физических лиц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455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5" w:after="0"/><w:ind w:left="193" w:right="189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/w:rPr></w:pPr><w:r><w:rPr><w:rFonts w:cs="Times New Roman" w:ascii="Times New Roman" w:hAnsi="Times New Roman"/><w:lang w:val="ru-RU"/></w:rPr><w:t>2018 год – 1 100 000 руб.</w:t></w:r></w:p><w:p><w:pPr><w:pStyle w:val="TableParagraph"/><w:spacing w:before="11" w:after="0"/><w:ind w:left="242" w:hanging="0"/><w:jc w:val="left"/><w:rPr></w:rPr></w:pPr><w:r><w:rPr><w:rFonts w:cs="Times New Roman" w:ascii="Times New Roman" w:hAnsi="Times New Roman"/><w:lang w:val="ru-RU"/></w:rPr><w:t>2019 год – 1 200 0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1 200 000 руб.</w:t></w:r></w:p></w:tc></w:tr><w:tr><w:trPr><w:trHeight w:val="690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w:lang w:val="ru-RU"/></w:rPr><w:t>Земельный налог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158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и юридические лица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5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100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8 год – 3 25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 40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3 400 000руб.</w:t></w:r></w:p></w:tc></w:tr><w:tr><w:trPr><w:trHeight w:val="1584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Доходы от использования имущества, находящегося в государственной и муниципальной собственности</w:t></w:r></w:p></w:tc><w:tc><w:tcPr><w:tcW w:w="358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134" w:right="157" w:hanging="0"/><w:jc w:val="left"/><w:rPr><w:rFonts w:ascii="Times New Roman" w:hAnsi="Times New Roman" w:cs="Times New Roman"/></w:rPr></w:pPr><w:r><w:rPr><w:rFonts w:cs="Times New Roman" w:ascii="Times New Roman" w:hAnsi="Times New Roman"/></w:rPr><w:t>Организации и физические лица</w:t></w:r></w:p></w:tc><w:tc><w:tcPr><w:tcW w:w="266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6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8 год – 3 250 000 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19 год – 3 400 000 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20 год – 3 400 000 руб.</w:t></w:r></w:p></w:tc></w:tr></w:tbl><w:p><w:pPr><w:sectPr><w:footerReference w:type="default" r:id="rId119"/><w:type w:val="nextPage"/><w:pgSz w:orient="landscape" w:w="14400" w:h="10800"/><w:pgMar w:left="440" w:right="440" w:gutter="0" w:header="0" w:top="520" w:footer="720" w:bottom="776"/><w:pgNumType w:fmt="decimal"/><w:formProt w:val="false"/><w:textDirection w:val="lrTb"/><w:docGrid w:type="default" w:linePitch="360" w:charSpace="0"/></w:sectPr></w:pPr></w:p><w:p><w:pPr><w:pStyle w:val="Normal"/><w:numPr><w:ilvl w:val="0"/><w:numId w:val="0"/></w:numPr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footerReference w:type="default" r:id="rId120"/><w:type w:val="nextPage"/><w:pgSz w:orient="landscape" w:w="14400" w:h="10800"/><w:pgMar w:left="960" w:right="1120" w:gutter="0" w:header="0" w:top="1000" w:footer="720" w:bottom="776"/><w:pgNumType w:fmt="decimal"/><w:cols w:num="3" w:equalWidth="false" w:sep="false"><w:col w:w="2807" w:space="2622"/><w:col w:w="1275" w:space="2620"/><w:col w:w="2995"/></w:cols><w:formProt w:val="false"/><w:textDirection w:val="lrTb"/><w:docGrid w:type="default" w:linePitch="360" w:charSpace="0"/></w:sectPr></w:pPr></w:p><w:p><w:pPr><w:pStyle w:val="TextBody"/><w:spacing w:before="2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Heading1"/><w:jc w:val="center"/><w:rPr><w:color w:val="FFFFFF"/><w:sz w:val="40"/><w:szCs w:val="40"/></w:rPr></w:pPr><w:r><w:rPr><w:color w:val="FFFFFF"/><w:sz w:val="40"/><w:szCs w:val="40"/></w:rPr><w:t xml:space="preserve">Структура </w:t></w:r></w:p><w:p><w:pPr><w:pStyle w:val="Heading1"/><w:jc w:val="center"/><w:rPr><w:color w:val="FFFFFF"/></w:rPr></w:pPr><w:r><w:rPr><w:color w:val="FFFFFF"/><w:sz w:val="40"/><w:szCs w:val="40"/></w:rPr><w:t>расходов Комсомольского городского поселения на 2</w:t></w:r><w:r><w:rPr><w:color w:val="FFFFFF"/><w:sz w:val="40"/><w:szCs w:val="40"/></w:rPr><w:t>018 год</w:t></w:r><w:r><mc:AlternateContent><mc:Choice Requires="wps"><w:drawing><wp:anchor behindDoc="1" distT="0" distB="0" distL="114935" distR="114935" simplePos="0" locked="0" layoutInCell="0" allowOverlap="1" relativeHeight="23"><wp:simplePos x="0" y="0"/><wp:positionH relativeFrom="page"><wp:posOffset>4505325</wp:posOffset></wp:positionH><wp:positionV relativeFrom="page"><wp:posOffset>3439160</wp:posOffset></wp:positionV><wp:extent cx="1363980" cy="514350"/><wp:effectExtent l="0" t="0" r="0" b="0"/><wp:wrapNone/><wp:docPr id="33" name="Frame16"></wp:docPr><a:graphic xmlns:a="http://schemas.openxmlformats.org/drawingml/2006/main"><a:graphicData uri="http://schemas.microsoft.com/office/word/2010/wordprocessingShape"><wps:wsp><wps:cNvSpPr txBox="1"/><wps:spPr><a:xfrm><a:off x="0" y="0"/><a:ext cx="1363980" cy="514350"/></a:xfrm><a:prstGeom prst="rect"/><a:solidFill><a:srgbClr val="FFFFFF"><a:alpha val="0"/></a:srgbClr></a:solidFill></wps:spPr><wps:txbx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7.4pt;height:40.5pt;mso-wrap-distance-left:9.05pt;mso-wrap-distance-right:9.05pt;mso-wrap-distance-top:0pt;mso-wrap-distance-bottom:0pt;margin-top:270.8pt;mso-position-vertical-relative:page;margin-left:354.75pt;mso-position-horizontal-relative:page"><v:fill type="gradient" angle="-180" color2="#FBD4B4" type="gradient" angle="-180" color2="#FBD4B4" type="gradient" angle="-180" color2="#FBD4B4" type="gradient" angle="-180" color2="#FBD4B4" opacity="0f"/><v:textbox inset="0.000694444444444445in,0.000694444444444445in,0.000694444444444445in,0.000694444444444445in"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24"><wp:simplePos x="0" y="0"/><wp:positionH relativeFrom="page"><wp:posOffset>2858135</wp:posOffset></wp:positionH><wp:positionV relativeFrom="page"><wp:posOffset>4951730</wp:posOffset></wp:positionV><wp:extent cx="963295" cy="525780"/><wp:effectExtent l="0" t="0" r="0" b="0"/><wp:wrapNone/><wp:docPr id="34" name="Frame17"></wp:docPr><a:graphic xmlns:a="http://schemas.openxmlformats.org/drawingml/2006/main"><a:graphicData uri="http://schemas.microsoft.com/office/word/2010/wordprocessingShape"><wps:wsp><wps:cNvSpPr txBox="1"/><wps:spPr><a:xfrm><a:off x="0" y="0"/><a:ext cx="963295" cy="5257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75.85pt;height:41.4pt;mso-wrap-distance-left:9.05pt;mso-wrap-distance-right:9.05pt;mso-wrap-distance-top:0pt;mso-wrap-distance-bottom:0pt;margin-top:389.9pt;mso-position-vertical-relative:page;margin-left:225.0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25"><wp:simplePos x="0" y="0"/><wp:positionH relativeFrom="page"><wp:posOffset>3893820</wp:posOffset></wp:positionH><wp:positionV relativeFrom="page"><wp:posOffset>4919345</wp:posOffset></wp:positionV><wp:extent cx="1375410" cy="890905"/><wp:effectExtent l="0" t="0" r="0" b="0"/><wp:wrapNone/><wp:docPr id="35" name="Frame18"></wp:docPr><a:graphic xmlns:a="http://schemas.openxmlformats.org/drawingml/2006/main"><a:graphicData uri="http://schemas.microsoft.com/office/word/2010/wordprocessingShape"><wps:wsp><wps:cNvSpPr txBox="1"/><wps:spPr><a:xfrm><a:off x="0" y="0"/><a:ext cx="1375410" cy="89090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8.3pt;height:70.15pt;mso-wrap-distance-left:9.05pt;mso-wrap-distance-right:9.05pt;mso-wrap-distance-top:0pt;mso-wrap-distance-bottom:0pt;margin-top:387.35pt;mso-position-vertical-relative:page;margin-left:306.6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sectPr><w:footerReference w:type="default" r:id="rId123"/><w:type w:val="nextPage"/><w:pgSz w:orient="landscape" w:w="14400" w:h="10800"/><w:pgMar w:left="1040" w:right="1700" w:gutter="0" w:header="0" w:top="420" w:footer="720" w:bottom="776"/><w:pgNumType w:fmt="decimal"/><w:formProt w:val="false"/><w:textDirection w:val="lrTb"/><w:docGrid w:type="default" w:linePitch="360" w:charSpace="0"/></w:sectPr><w:pStyle w:val="TextBody"/><w:tabs><w:tab w:val="clear" w:pos="720"/><w:tab w:val="left" w:pos="9429" w:leader="none"/></w:tabs><w:ind w:left="113" w:right="-3238" w:hanging="0"/><w:rPr><w:rFonts w:ascii="Times New Roman" w:hAnsi="Times New Roman" w:cs="Times New Roman"/></w:rPr></w:pPr><w:r><w:rPr><w:rFonts w:cs="Times New Roman" w:ascii="Times New Roman" w:hAnsi="Times New Roman"/></w:rPr></w:r><w:bookmarkStart w:id="9" w:name="_1574070091"/><w:bookmarkStart w:id="10" w:name="_1540986873"/><w:bookmarkStart w:id="11" w:name="_1540792320"/><w:bookmarkEnd w:id="9"/><w:bookmarkEnd w:id="10"/><w:bookmarkEnd w:id="11"/><w:r><w:rPr><w:rFonts w:cs="Times New Roman" w:ascii="Times New Roman" w:hAnsi="Times New Roman"/><w:lang w:val="ru-RU" w:eastAsia="en-US"/></w:rPr><w:object w:dxaOrig="8960" w:dyaOrig="5632"><v:shapetype id="_x0000_tole_rId121" coordsize="21600,21600" o:spt="ole_rId12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21" type="_x0000_tole_rId121" style="width:467.4pt;height:286.15pt" filled="f" o:ole=""><v:imagedata r:id="rId122" o:title=""/></v:shape><o:OLEObject Type="Embed" ProgID="Excel.Sheet.12" ShapeID="ole_rId121" DrawAspect="Content" ObjectID="_1404368306" r:id="rId121"/></w:object></w:r><w:r><mc:AlternateContent><mc:Choice Requires="wps"><w:drawing><wp:inline distT="0" distB="0" distL="0" distR="0"><wp:extent cx="1348740" cy="1211580"/><wp:effectExtent l="0" t="0" r="0" b="0"/><wp:docPr id="36" name="Frame19"></wp:docPr><a:graphic xmlns:a="http://schemas.openxmlformats.org/drawingml/2006/main"><a:graphicData uri="http://schemas.microsoft.com/office/word/2010/wordprocessingShape"><wps:wsp><wps:cNvSpPr txBox="1"/><wps:spPr><a:xfrm><a:off x="0" y="0"/><a:ext cx="1348740" cy="12115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06.2pt;height:95.4pt;mso-wrap-distance-left:0pt;mso-wrap-distance-right:0pt;mso-wrap-distance-top:0pt;mso-wrap-distance-bottom:0pt;margin-top:-168.7pt;mso-position-vertical-relative:text;margin-left:0pt;mso-position-horizontal-relative:text"><v:fill type="gradient" angle="-180" color2="#FBD4B4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7" w:after="0"/><w:ind w:left="950" w:right="315" w:hanging="0"/><w:jc w:val="center"/><w:rPr><w:rFonts w:ascii="Times New Roman" w:hAnsi="Times New Roman" w:cs="Times New Roman"/><w:b/><w:b/><w:sz w:val="32"/><w:lang w:val="ru-RU"/></w:rPr></w:pPr><w:r><mc:AlternateContent><mc:Choice Requires="wpg"><w:drawing><wp:anchor behindDoc="1" distT="0" distB="0" distL="114935" distR="114935" simplePos="0" locked="0" layoutInCell="0" allowOverlap="1" relativeHeight="26"><wp:simplePos x="0" y="0"/><wp:positionH relativeFrom="page"><wp:posOffset>100965</wp:posOffset></wp:positionH><wp:positionV relativeFrom="page"><wp:posOffset>95250</wp:posOffset></wp:positionV><wp:extent cx="9144000" cy="6944995"/><wp:effectExtent l="38100" t="38100" r="38735" b="38100"/><wp:wrapNone/><wp:docPr id="37" name=""></wp:docPr><a:graphic xmlns:a="http://schemas.openxmlformats.org/drawingml/2006/main"><a:graphicData uri="http://schemas.microsoft.com/office/word/2010/wordprocessingGroup"><wpg:wgp><wpg:cNvGrpSpPr/><wpg:grpSpPr><a:xfrm><a:off x="0" y="0"/><a:ext cx="9144000" cy="6945120"/><a:chOff x="0" y="0"/><a:chExt cx="9144000" cy="6945120"/></a:xfrm></wpg:grpSpPr><pic:pic xmlns:pic="http://schemas.openxmlformats.org/drawingml/2006/picture"><pic:nvPicPr><pic:cNvPr id="50" name="" descr=""></pic:cNvPr><pic:cNvPicPr/></pic:nvPicPr><pic:blipFill><a:blip r:embed="rId124"></a:blip><a:stretch/></pic:blipFill><pic:spPr><a:xfrm><a:off x="0" y="0"/><a:ext cx="9144000" cy="6945120"/></a:xfrm><a:prstGeom prst="rect"><a:avLst/></a:prstGeom><a:ln w="38160"><a:solidFill><a:srgbClr val="f2f2f2"/></a:solidFill><a:miter/></a:ln></pic:spPr></pic:pic><pic:pic xmlns:pic="http://schemas.openxmlformats.org/drawingml/2006/picture"><pic:nvPicPr><pic:cNvPr id="51" name="" descr=""></pic:cNvPr><pic:cNvPicPr/></pic:nvPicPr><pic:blipFill><a:blip r:embed="rId125"></a:blip><a:stretch/></pic:blipFill><pic:spPr><a:xfrm><a:off x="164520" y="187920"/><a:ext cx="8884800" cy="965880"/></a:xfrm><a:prstGeom prst="rect"><a:avLst/></a:prstGeom><a:ln w="38160"><a:solidFill><a:srgbClr val="f2f2f2"/></a:solidFill><a:miter/></a:ln></pic:spPr></pic:pic><pic:pic xmlns:pic="http://schemas.openxmlformats.org/drawingml/2006/picture"><pic:nvPicPr><pic:cNvPr id="52" name="" descr=""></pic:cNvPr><pic:cNvPicPr/></pic:nvPicPr><pic:blipFill><a:blip r:embed="rId126"></a:blip><a:stretch/></pic:blipFill><pic:spPr><a:xfrm><a:off x="717480" y="220320"/><a:ext cx="7836480" cy="888480"/></a:xfrm><a:prstGeom prst="rect"><a:avLst/></a:prstGeom><a:ln w="38160"><a:solidFill><a:srgbClr val="f2f2f2"/></a:solidFill><a:miter/></a:ln></pic:spPr></pic:pic><wps:wsp><wps:cNvSpPr/><wps:spPr><a:xfrm><a:off x="213840" y="216360"/><a:ext cx="8787240" cy="867960"/></a:xfrm><a:custGeom><a:avLst/><a:gdLst/><a:ahLst/><a:rect l="l" t="t" r="r" b="b"/><a:pathLst><a:path w="13838" h="1350"><a:moveTo><a:pt x="14175" y="337"/></a:moveTo><a:lnTo><a:pt x="562" y="337"/></a:lnTo><a:lnTo><a:pt x="491" y="349"/></a:lnTo><a:lnTo><a:pt x="430" y="381"/></a:lnTo><a:lnTo><a:pt x="381" y="430"/></a:lnTo><a:lnTo><a:pt x="349" y="491"/></a:lnTo><a:lnTo><a:pt x="337" y="562"/></a:lnTo><a:lnTo><a:pt x="337" y="1687"/></a:lnTo><a:lnTo><a:pt x="13950" y="1687"/></a:lnTo><a:lnTo><a:pt x="14021" y="1676"/></a:lnTo><a:lnTo><a:pt x="14083" y="1644"/></a:lnTo><a:lnTo><a:pt x="14132" y="1595"/></a:lnTo><a:lnTo><a:pt x="14164" y="1534"/></a:lnTo><a:lnTo><a:pt x="14175" y="1462"/></a:lnTo><a:lnTo><a:pt x="14175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213840" y="216360"/><a:ext cx="8787240" cy="867960"/></a:xfrm><a:custGeom><a:avLst/><a:gdLst/><a:ahLst/><a:rect l="l" t="t" r="r" b="b"/><a:pathLst><a:path w="13838" h="1350"><a:moveTo><a:pt x="562" y="337"/></a:moveTo><a:lnTo><a:pt x="14175" y="337"/></a:lnTo><a:lnTo><a:pt x="14175" y="1462"/></a:lnTo><a:lnTo><a:pt x="14164" y="1534"/></a:lnTo><a:lnTo><a:pt x="14132" y="1595"/></a:lnTo><a:lnTo><a:pt x="14083" y="1644"/></a:lnTo><a:lnTo><a:pt x="14021" y="1676"/></a:lnTo><a:lnTo><a:pt x="13950" y="1687"/></a:lnTo><a:lnTo><a:pt x="337" y="1687"/></a:lnTo><a:lnTo><a:pt x="337" y="562"/></a:lnTo><a:lnTo><a:pt x="349" y="491"/></a:lnTo><a:lnTo><a:pt x="381" y="430"/></a:lnTo><a:lnTo><a:pt x="430" y="381"/></a:lnTo><a:lnTo><a:pt x="491" y="349"/></a:lnTo><a:lnTo><a:pt x="562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3" name="" descr=""></pic:cNvPr><pic:cNvPicPr/></pic:nvPicPr><pic:blipFill><a:blip r:embed="rId127"></a:blip><a:stretch/></pic:blipFill><pic:spPr><a:xfrm><a:off x="522720" y="1200240"/><a:ext cx="8169840" cy="894600"/></a:xfrm><a:prstGeom prst="rect"><a:avLst/></a:prstGeom><a:ln w="38160"><a:solidFill><a:srgbClr val="f2f2f2"/></a:solidFill><a:miter/></a:ln></pic:spPr></pic:pic><pic:pic xmlns:pic="http://schemas.openxmlformats.org/drawingml/2006/picture"><pic:nvPicPr><pic:cNvPr id="54" name="" descr=""></pic:cNvPr><pic:cNvPicPr/></pic:nvPicPr><pic:blipFill><a:blip r:embed="rId128"></a:blip><a:stretch/></pic:blipFill><pic:spPr><a:xfrm><a:off x="583560" y="1203480"/><a:ext cx="8077320" cy="826920"/></a:xfrm><a:prstGeom prst="rect"><a:avLst/></a:prstGeom><a:ln w="38160"><a:solidFill><a:srgbClr val="f2f2f2"/></a:solidFill><a:miter/></a:ln></pic:spPr></pic:pic><wps:wsp><wps:cNvSpPr/><wps:spPr><a:xfrm><a:off x="571680" y="1229400"/><a:ext cx="8072640" cy="795600"/></a:xfrm><a:custGeom><a:avLst/><a:gdLst/><a:ahLst/><a:rect l="l" t="t" r="r" b="b"/><a:pathLst><a:path w="12713" h="1238"><a:moveTo><a:pt x="13406" y="1912"/></a:moveTo><a:lnTo><a:pt x="1106" y="1912"/></a:lnTo><a:lnTo><a:pt x="1026" y="1929"/></a:lnTo><a:lnTo><a:pt x="960" y="1973"/></a:lnTo><a:lnTo><a:pt x="916" y="2038"/></a:lnTo><a:lnTo><a:pt x="900" y="2119"/></a:lnTo><a:lnTo><a:pt x="900" y="2944"/></a:lnTo><a:lnTo><a:pt x="916" y="3024"/></a:lnTo><a:lnTo><a:pt x="960" y="3090"/></a:lnTo><a:lnTo><a:pt x="1026" y="3134"/></a:lnTo><a:lnTo><a:pt x="1106" y="3150"/></a:lnTo><a:lnTo><a:pt x="13406" y="3150"/></a:lnTo><a:lnTo><a:pt x="13487" y="3134"/></a:lnTo><a:lnTo><a:pt x="13552" y="3090"/></a:lnTo><a:lnTo><a:pt x="13596" y="3024"/></a:lnTo><a:lnTo><a:pt x="13613" y="2944"/></a:lnTo><a:lnTo><a:pt x="13613" y="2119"/></a:lnTo><a:lnTo><a:pt x="13596" y="2038"/></a:lnTo><a:lnTo><a:pt x="13552" y="1973"/></a:lnTo><a:lnTo><a:pt x="13487" y="1929"/></a:lnTo><a:lnTo><a:pt x="13406" y="1912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571680" y="1229400"/><a:ext cx="8072640" cy="795600"/></a:xfrm><a:custGeom><a:avLst/><a:gdLst/><a:ahLst/><a:rect l="l" t="t" r="r" b="b"/><a:pathLst><a:path w="12713" h="1238"><a:moveTo><a:pt x="900" y="2119"/></a:moveTo><a:lnTo><a:pt x="916" y="2038"/></a:lnTo><a:lnTo><a:pt x="960" y="1973"/></a:lnTo><a:lnTo><a:pt x="1026" y="1929"/></a:lnTo><a:lnTo><a:pt x="1106" y="1912"/></a:lnTo><a:lnTo><a:pt x="13406" y="1912"/></a:lnTo><a:lnTo><a:pt x="13487" y="1929"/></a:lnTo><a:lnTo><a:pt x="13552" y="1973"/></a:lnTo><a:lnTo><a:pt x="13596" y="2038"/></a:lnTo><a:lnTo><a:pt x="13613" y="2119"/></a:lnTo><a:lnTo><a:pt x="13613" y="2944"/></a:lnTo><a:lnTo><a:pt x="13596" y="3024"/></a:lnTo><a:lnTo><a:pt x="13552" y="3090"/></a:lnTo><a:lnTo><a:pt x="13487" y="3134"/></a:lnTo><a:lnTo><a:pt x="13406" y="3150"/></a:lnTo><a:lnTo><a:pt x="1106" y="3150"/></a:lnTo><a:lnTo><a:pt x="1026" y="3134"/></a:lnTo><a:lnTo><a:pt x="960" y="3090"/></a:lnTo><a:lnTo><a:pt x="916" y="3024"/></a:lnTo><a:lnTo><a:pt x="900" y="2944"/></a:lnTo><a:lnTo><a:pt x="900" y="2119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9264" y="3375"/></a:moveTo><a:lnTo><a:pt x="9264" y="3450"/></a:lnTo><a:lnTo><a:pt x="5917" y="3450"/></a:lnTo><a:lnTo><a:pt x="5917" y="3898"/></a:lnTo><a:lnTo><a:pt x="9264" y="3898"/></a:lnTo><a:lnTo><a:pt x="9264" y="3973"/></a:lnTo><a:lnTo><a:pt x="9563" y="3674"/></a:lnTo><a:lnTo><a:pt x="9264" y="3375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5917" y="3450"/></a:moveTo><a:lnTo><a:pt x="9264" y="3450"/></a:lnTo><a:lnTo><a:pt x="9264" y="3375"/></a:lnTo><a:lnTo><a:pt x="9563" y="3674"/></a:lnTo><a:lnTo><a:pt x="9264" y="3973"/></a:lnTo><a:lnTo><a:pt x="9264" y="3898"/></a:lnTo><a:lnTo><a:pt x="5917" y="3898"/></a:lnTo><a:lnTo><a:pt x="5917" y="3450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5" name="" descr=""></pic:cNvPr><pic:cNvPicPr/></pic:nvPicPr><pic:blipFill><a:blip r:embed="rId129"></a:blip><a:stretch/></pic:blipFill><pic:spPr><a:xfrm><a:off x="2162880" y="2134080"/><a:ext cx="1641600" cy="490320"/></a:xfrm><a:prstGeom prst="rect"><a:avLst/></a:prstGeom><a:ln w="38160"><a:solidFill><a:srgbClr val="f2f2f2"/></a:solidFill><a:miter/></a:ln></pic:spPr></pic:pic><wps:wsp><wps:cNvSpPr/><wps:spPr><a:xfrm><a:off x="3757320" y="2592720"/><a:ext cx="2315160" cy="384120"/></a:xfrm><a:custGeom><a:avLst/><a:gdLst/><a:ahLst/><a:rect l="l" t="t" r="r" b="b"/><a:pathLst><a:path w="3646" h="598"><a:moveTo><a:pt x="9264" y="4032"/></a:moveTo><a:lnTo><a:pt x="9264" y="4107"/></a:lnTo><a:lnTo><a:pt x="5917" y="4107"/></a:lnTo><a:lnTo><a:pt x="5917" y="4555"/></a:lnTo><a:lnTo><a:pt x="9264" y="4555"/></a:lnTo><a:lnTo><a:pt x="9264" y="4630"/></a:lnTo><a:lnTo><a:pt x="9563" y="4331"/></a:lnTo><a:lnTo><a:pt x="9264" y="4032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592720"/><a:ext cx="2315160" cy="384120"/></a:xfrm><a:custGeom><a:avLst/><a:gdLst/><a:ahLst/><a:rect l="l" t="t" r="r" b="b"/><a:pathLst><a:path w="3646" h="598"><a:moveTo><a:pt x="5917" y="4107"/></a:moveTo><a:lnTo><a:pt x="9264" y="4107"/></a:lnTo><a:lnTo><a:pt x="9264" y="4032"/></a:lnTo><a:lnTo><a:pt x="9563" y="4331"/></a:lnTo><a:lnTo><a:pt x="9264" y="4630"/></a:lnTo><a:lnTo><a:pt x="9264" y="4555"/></a:lnTo><a:lnTo><a:pt x="5917" y="4555"/></a:lnTo><a:lnTo><a:pt x="5917" y="410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6" name="" descr=""></pic:cNvPr><pic:cNvPicPr/></pic:nvPicPr><pic:blipFill><a:blip r:embed="rId130"></a:blip><a:stretch/></pic:blipFill><pic:spPr><a:xfrm><a:off x="2162880" y="2560320"/><a:ext cx="1641600" cy="485640"/></a:xfrm><a:prstGeom prst="rect"><a:avLst/></a:prstGeom><a:ln w="38160"><a:solidFill><a:srgbClr val="f2f2f2"/></a:solidFill><a:miter/></a:ln></pic:spPr></pic:pic><wps:wsp><wps:cNvSpPr/><wps:spPr><a:xfrm><a:off x="3757320" y="3015720"/><a:ext cx="2315160" cy="384120"/></a:xfrm><a:custGeom><a:avLst/><a:gdLst/><a:ahLst/><a:rect l="l" t="t" r="r" b="b"/><a:pathLst><a:path w="3646" h="598"><a:moveTo><a:pt x="9264" y="4690"/></a:moveTo><a:lnTo><a:pt x="9264" y="4765"/></a:lnTo><a:lnTo><a:pt x="5917" y="4765"/></a:lnTo><a:lnTo><a:pt x="5917" y="5213"/></a:lnTo><a:lnTo><a:pt x="9264" y="5213"/></a:lnTo><a:lnTo><a:pt x="9264" y="5287"/></a:lnTo><a:lnTo><a:pt x="9563" y="4989"/></a:lnTo><a:lnTo><a:pt x="9264" y="4690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3015720"/><a:ext cx="2315160" cy="384120"/></a:xfrm><a:custGeom><a:avLst/><a:gdLst/><a:ahLst/><a:rect l="l" t="t" r="r" b="b"/><a:pathLst><a:path w="3646" h="598"><a:moveTo><a:pt x="5917" y="4765"/></a:moveTo><a:lnTo><a:pt x="9264" y="4765"/></a:lnTo><a:lnTo><a:pt x="9264" y="4690"/></a:lnTo><a:lnTo><a:pt x="9563" y="4989"/></a:lnTo><a:lnTo><a:pt x="9264" y="5287"/></a:lnTo><a:lnTo><a:pt x="9264" y="5213"/></a:lnTo><a:lnTo><a:pt x="5917" y="5213"/></a:lnTo><a:lnTo><a:pt x="5917" y="4765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7" name="" descr=""></pic:cNvPr><pic:cNvPicPr/></pic:nvPicPr><pic:blipFill><a:blip r:embed="rId131"></a:blip><a:stretch/></pic:blipFill><pic:spPr><a:xfrm><a:off x="2162880" y="2981880"/><a:ext cx="1641600" cy="485640"/></a:xfrm><a:prstGeom prst="rect"><a:avLst/></a:prstGeom><a:ln w="38160"><a:solidFill><a:srgbClr val="f2f2f2"/></a:solidFill><a:miter/></a:ln></pic:spPr></pic:pic><pic:pic xmlns:pic="http://schemas.openxmlformats.org/drawingml/2006/picture"><pic:nvPicPr><pic:cNvPr id="58" name="" descr=""></pic:cNvPr><pic:cNvPicPr/></pic:nvPicPr><pic:blipFill><a:blip r:embed="rId132"></a:blip><a:stretch/></pic:blipFill><pic:spPr><a:xfrm><a:off x="4320" y="1981800"/><a:ext cx="2203560" cy="1499760"/></a:xfrm><a:prstGeom prst="rect"><a:avLst/></a:prstGeom><a:ln w="38160"><a:solidFill><a:srgbClr val="f2f2f2"/></a:solidFill><a:miter/></a:ln></pic:spPr></pic:pic><pic:pic xmlns:pic="http://schemas.openxmlformats.org/drawingml/2006/picture"><pic:nvPicPr><pic:cNvPr id="59" name="" descr=""></pic:cNvPr><pic:cNvPicPr/></pic:nvPicPr><pic:blipFill><a:blip r:embed="rId133"></a:blip><a:stretch/></pic:blipFill><pic:spPr><a:xfrm><a:off x="6267960" y="2148120"/><a:ext cx="2532960" cy="1268640"/></a:xfrm><a:prstGeom prst="rect"><a:avLst/></a:prstGeom><a:ln w="38160"><a:solidFill><a:srgbClr val="f2f2f2"/></a:solidFill><a:miter/></a:ln></pic:spPr></pic:pic><pic:pic xmlns:pic="http://schemas.openxmlformats.org/drawingml/2006/picture"><pic:nvPicPr><pic:cNvPr id="60" name="" descr=""></pic:cNvPr><pic:cNvPicPr/></pic:nvPicPr><pic:blipFill><a:blip r:embed="rId134"></a:blip><a:stretch/></pic:blipFill><pic:spPr><a:xfrm><a:off x="236160" y="3535560"/><a:ext cx="8743320" cy="420840"/></a:xfrm><a:prstGeom prst="rect"><a:avLst/></a:prstGeom><a:ln w="38160"><a:solidFill><a:srgbClr val="f2f2f2"/></a:solidFill><a:miter/></a:ln></pic:spPr></pic:pic><pic:pic xmlns:pic="http://schemas.openxmlformats.org/drawingml/2006/picture"><pic:nvPicPr><pic:cNvPr id="61" name="" descr=""></pic:cNvPr><pic:cNvPicPr/></pic:nvPicPr><pic:blipFill><a:blip r:embed="rId135"></a:blip><a:stretch/></pic:blipFill><pic:spPr><a:xfrm><a:off x="1085040" y="3537720"/><a:ext cx="7047360" cy="345600"/></a:xfrm><a:prstGeom prst="rect"><a:avLst/></a:prstGeom><a:ln w="38160"><a:solidFill><a:srgbClr val="f2f2f2"/></a:solidFill><a:miter/></a:ln></pic:spPr></pic:pic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><a:alpha val="90000"/></a:srgbClr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7.95pt;margin-top:7.5pt;width:720pt;height:546.85pt" coordorigin="159,150" coordsize="14400,10937"><v:shape id="shape_0" stroked="t" o:allowincell="f" style="position:absolute;left:159;top:150;width:14399;height:10936;mso-wrap-style:none;v-text-anchor:middle;mso-position-horizontal-relative:page;mso-position-vertical-relative:page" type="_x0000_t75"><v:imagedata r:id="rId136" o:detectmouseclick="t"/><v:stroke color="#f2f2f2" weight="38160" joinstyle="miter" endcap="flat"/><w10:wrap type="none"/></v:shape><v:shape id="shape_0" stroked="t" o:allowincell="f" style="position:absolute;left:418;top:446;width:13991;height:1520;mso-wrap-style:none;v-text-anchor:middle;mso-position-horizontal-relative:page;mso-position-vertical-relative:page" type="_x0000_t75"><v:imagedata r:id="rId137" o:detectmouseclick="t"/><v:stroke color="#f2f2f2" weight="38160" joinstyle="miter" endcap="flat"/><w10:wrap type="none"/></v:shape><v:shape id="shape_0" stroked="t" o:allowincell="f" style="position:absolute;left:1289;top:497;width:12340;height:1398;mso-wrap-style:none;v-text-anchor:middle;mso-position-horizontal-relative:page;mso-position-vertical-relative:page" type="_x0000_t75"><v:imagedata r:id="rId138" o:detectmouseclick="t"/><v:stroke color="#f2f2f2" weight="38160" joinstyle="miter" endcap="flat"/><w10:wrap type="none"/></v:shape><v:shape id="shape_0" coordorigin="337,337" coordsize="13838,1350" path="m14175,337l562,337l491,349l430,381l381,430l349,491l337,562l337,1687l13950,1687l14021,1676l14083,1644l14132,1595l14164,1534l14175,1462l14175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337,337" coordsize="13838,1350" path="m562,337l14175,337l14175,1462l14164,1534l14132,1595l14083,1644l14021,1676l13950,1687l337,1687l337,562l349,491l381,430l430,381l491,349l562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982;top:2040;width:12865;height:1408;mso-wrap-style:none;v-text-anchor:middle;mso-position-horizontal-relative:page;mso-position-vertical-relative:page" type="_x0000_t75"><v:imagedata r:id="rId139" o:detectmouseclick="t"/><v:stroke color="#f2f2f2" weight="38160" joinstyle="miter" endcap="flat"/><w10:wrap type="none"/></v:shape><v:shape id="shape_0" stroked="t" o:allowincell="f" style="position:absolute;left:1078;top:2045;width:12719;height:1301;mso-wrap-style:none;v-text-anchor:middle;mso-position-horizontal-relative:page;mso-position-vertical-relative:page" type="_x0000_t75"><v:imagedata r:id="rId140" o:detectmouseclick="t"/><v:stroke color="#f2f2f2" weight="38160" joinstyle="miter" endcap="flat"/><w10:wrap type="none"/></v:shape><v:shape id="shape_0" coordorigin="900,1912" coordsize="12713,1238" path="m13406,1912l1106,1912l1026,1929l960,1973l916,2038l900,2119l900,2944l916,3024l960,3090l1026,3134l1106,3150l13406,3150l13487,3134l13552,3090l13596,3024l13613,2944l13613,2119l13596,2038l13552,1973l13487,1929l13406,1912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900,1912" coordsize="12713,1238" path="m900,2119l916,2038l960,1973l1026,1929l1106,1912l13406,1912l13487,1929l13552,1973l13596,2038l13613,2119l13613,2944l13596,3024l13552,3090l13487,3134l13406,3150l1106,3150l1026,3134l960,3090l916,3024l900,2944l900,2119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5917,3375" coordsize="3646,598" path="m9264,3375l9264,3450l5917,3450l5917,3898l9264,3898l9264,3973l9563,3674l9264,3375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3375" coordsize="3646,598" path="m5917,3450l9264,3450l9264,3375l9563,3674l9264,3973l9264,3898l5917,3898l5917,3450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3511;width:2584;height:771;mso-wrap-style:none;v-text-anchor:middle;mso-position-horizontal-relative:page;mso-position-vertical-relative:page" type="_x0000_t75"><v:imagedata r:id="rId141" o:detectmouseclick="t"/><v:stroke color="#f2f2f2" weight="38160" joinstyle="miter" endcap="flat"/><w10:wrap type="none"/></v:shape><v:shape id="shape_0" coordorigin="5917,4032" coordsize="3646,598" path="m9264,4032l9264,4107l5917,4107l5917,4555l9264,4555l9264,4630l9563,4331l9264,4032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032" coordsize="3646,598" path="m5917,4107l9264,4107l9264,4032l9563,4331l9264,4630l9264,4555l5917,4555l5917,4107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182;width:2584;height:764;mso-wrap-style:none;v-text-anchor:middle;mso-position-horizontal-relative:page;mso-position-vertical-relative:page" type="_x0000_t75"><v:imagedata r:id="rId142" o:detectmouseclick="t"/><v:stroke color="#f2f2f2" weight="38160" joinstyle="miter" endcap="flat"/><w10:wrap type="none"/></v:shape><v:shape id="shape_0" coordorigin="5917,4690" coordsize="3646,598" path="m9264,4690l9264,4765l5917,4765l5917,5213l9264,5213l9264,5287l9563,4989l9264,4690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690" coordsize="3646,598" path="m5917,4765l9264,4765l9264,4690l9563,4989l9264,5287l9264,5213l5917,5213l5917,4765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846;width:2584;height:764;mso-wrap-style:none;v-text-anchor:middle;mso-position-horizontal-relative:page;mso-position-vertical-relative:page" type="_x0000_t75"><v:imagedata r:id="rId143" o:detectmouseclick="t"/><v:stroke color="#f2f2f2" weight="38160" joinstyle="miter" endcap="flat"/><w10:wrap type="none"/></v:shape><v:shape id="shape_0" stroked="t" o:allowincell="f" style="position:absolute;left:166;top:3271;width:3469;height:2361;mso-wrap-style:none;v-text-anchor:middle;mso-position-horizontal-relative:page;mso-position-vertical-relative:page" type="_x0000_t75"><v:imagedata r:id="rId144" o:detectmouseclick="t"/><v:stroke color="#f2f2f2" weight="38160" joinstyle="miter" endcap="flat"/><w10:wrap type="none"/></v:shape><v:shape id="shape_0" stroked="t" o:allowincell="f" style="position:absolute;left:10030;top:3533;width:3988;height:1997;mso-wrap-style:none;v-text-anchor:middle;mso-position-horizontal-relative:page;mso-position-vertical-relative:page" type="_x0000_t75"><v:imagedata r:id="rId145" o:detectmouseclick="t"/><v:stroke color="#f2f2f2" weight="38160" joinstyle="miter" endcap="flat"/><w10:wrap type="none"/></v:shape><v:shape id="shape_0" stroked="t" o:allowincell="f" style="position:absolute;left:531;top:5718;width:13768;height:662;mso-wrap-style:none;v-text-anchor:middle;mso-position-horizontal-relative:page;mso-position-vertical-relative:page" type="_x0000_t75"><v:imagedata r:id="rId146" o:detectmouseclick="t"/><v:stroke color="#f2f2f2" weight="38160" joinstyle="miter" endcap="flat"/><w10:wrap type="none"/></v:shape><v:shape id="shape_0" stroked="t" o:allowincell="f" style="position:absolute;left:1867;top:5721;width:11097;height:543;mso-wrap-style:none;v-text-anchor:middle;mso-position-horizontal-relative:page;mso-position-vertical-relative:page" type="_x0000_t75"><v:imagedata r:id="rId147" o:detectmouseclick="t"/><v:stroke color="#f2f2f2" weight="38160" joinstyle="miter" endcap="flat"/><w10:wrap type="none"/></v:shape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 opacity="0.89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/v:group></w:pict></mc:Fallback></mc:AlternateContent></w:r><w:r><w:rPr><w:rFonts w:cs="Times New Roman" w:ascii="Times New Roman" w:hAnsi="Times New Roman"/><w:b/><w:spacing w:val="-3"/><w:sz w:val="32"/><w:lang w:val="ru-RU"/></w:rPr><w:t xml:space="preserve">Расходная </w:t></w:r><w:r><w:rPr><w:rFonts w:cs="Times New Roman" w:ascii="Times New Roman" w:hAnsi="Times New Roman"/><w:b/><w:sz w:val="32"/><w:lang w:val="ru-RU"/></w:rPr><w:t xml:space="preserve">часть </w:t></w:r><w:r><w:rPr><w:rFonts w:cs="Times New Roman" w:ascii="Times New Roman" w:hAnsi="Times New Roman"/><w:b/><w:spacing w:val="-3"/><w:sz w:val="32"/><w:lang w:val="ru-RU"/></w:rPr><w:t>бюджета Комсомольского городского поселения</w:t></w:r><w:r><w:rPr><w:rFonts w:cs="Times New Roman" w:ascii="Times New Roman" w:hAnsi="Times New Roman"/><w:b/><w:sz w:val="32"/><w:lang w:val="ru-RU"/></w:rPr><w:t xml:space="preserve"> на 2018-2020 </w:t></w:r><w:r><w:rPr><w:rFonts w:cs="Times New Roman" w:ascii="Times New Roman" w:hAnsi="Times New Roman"/><w:b/><w:spacing w:val="-4"/><w:sz w:val="32"/><w:lang w:val="ru-RU"/></w:rPr><w:t xml:space="preserve">годы </w:t></w:r><w:r><w:rPr><w:rFonts w:cs="Times New Roman" w:ascii="Times New Roman" w:hAnsi="Times New Roman"/><w:b/><w:sz w:val="32"/><w:lang w:val="ru-RU"/></w:rPr><w:t xml:space="preserve">сформирована в программной структуре </w:t></w:r><w:r><w:rPr><w:rFonts w:cs="Times New Roman" w:ascii="Times New Roman" w:hAnsi="Times New Roman"/><w:b/><w:spacing w:val="-3"/><w:sz w:val="32"/><w:lang w:val="ru-RU"/></w:rPr><w:t>расходов</w:t></w:r></w:p><w:p><w:pPr><w:pStyle w:val="Normal"/><w:spacing w:before="1" w:after="0"/><w:ind w:left="948" w:right="315" w:hanging="0"/><w:jc w:val="center"/><w:rPr><w:rFonts w:ascii="Times New Roman" w:hAnsi="Times New Roman" w:cs="Times New Roman"/><w:b/><w:b/><w:sz w:val="32"/><w:lang w:val="ru-RU"/></w:rPr></w:pPr><w:r><w:rPr><w:rFonts w:cs="Times New Roman" w:ascii="Times New Roman" w:hAnsi="Times New Roman"/><w:b/><w:sz w:val="32"/><w:lang w:val="ru-RU"/></w:rPr><w:t>на основании 5 муниципальных программ</w:t></w:r></w:p><w:p><w:pPr><w:pStyle w:val="TextBody"/><w:rPr><w:rFonts w:ascii="Times New Roman" w:hAnsi="Times New Roman" w:cs="Times New Roman"/><w:b/><w:b/><w:sz w:val="29"/><w:lang w:val="ru-RU"/></w:rPr></w:pPr><w:r><w:rPr><w:rFonts w:cs="Times New Roman" w:ascii="Times New Roman" w:hAnsi="Times New Roman"/><w:b/><w:sz w:val="29"/><w:lang w:val="ru-RU"/></w:rPr></w:r></w:p><w:p><w:pPr><w:pStyle w:val="Normal"/><w:spacing w:lineRule="auto" w:line="247" w:before="59" w:after="0"/><w:ind w:left="739" w:right="104" w:hanging="0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32"/><w:lang w:val="ru-RU"/></w:rPr><w:t xml:space="preserve">Муниципальная программа </w:t></w:r><w:r><w:rPr><w:rFonts w:cs="Times New Roman" w:ascii="Times New Roman" w:hAnsi="Times New Roman"/><w:sz w:val="28"/><w:lang w:val="ru-RU"/></w:rPr><w:t>- это комплекс мероприятий, увязанных по ресурсам, срокам и исполнителям, направленных на достижение целей социального и экономического развития Комсомольского городского поселения в определенной сфере</w:t></w:r></w:p><w:p><w:pPr><w:pStyle w:val="TextBody"/><w:spacing w:before="8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footerReference w:type="default" r:id="rId148"/><w:type w:val="nextPage"/><w:pgSz w:orient="landscape" w:w="14400" w:h="10800"/><w:pgMar w:left="440" w:right="960" w:gutter="0" w:header="0" w:top="440" w:footer="720" w:bottom="776"/><w:pgNumType w:fmt="decimal"/><w:formProt w:val="false"/><w:textDirection w:val="lrTb"/><w:docGrid w:type="default" w:linePitch="360" w:charSpace="0"/></w:sectPr></w:pPr></w:p><w:p><w:pPr><w:pStyle w:val="Normal"/><w:spacing w:before="270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Цели</w:t></w:r></w:p><w:p><w:pPr><w:pStyle w:val="Normal"/><w:spacing w:before="18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программы</w:t></w:r></w:p><w:p><w:pPr><w:pStyle w:val="Normal"/><w:spacing w:lineRule="auto" w:line="427" w:before="99" w:after="0"/><w:ind w:left="269" w:hanging="0"/><w:jc w:val="both"/><w:rPr><w:rFonts w:ascii="Times New Roman" w:hAnsi="Times New Roman" w:cs="Times New Roman"/><w:sz w:val="32"/><w:lang w:val="ru-RU"/></w:rPr></w:pPr><w:r><w:br w:type="column"/></w:r><w:r><w:rPr><w:rFonts w:cs="Times New Roman" w:ascii="Times New Roman" w:hAnsi="Times New Roman"/><w:w w:val="95"/><w:sz w:val="32"/><w:lang w:val="ru-RU"/></w:rPr><w:t>Мероприятие Мероприятие Мероприятие</w:t></w:r></w:p><w:p><w:pPr><w:pStyle w:val="Normal"/><w:spacing w:before="51" w:after="0"/><w:ind w:left="194" w:hanging="0"/><w:rPr><w:rFonts w:ascii="Times New Roman" w:hAnsi="Times New Roman" w:cs="Times New Roman"/><w:sz w:val="38"/><w:lang w:val="ru-RU"/></w:rPr></w:pPr><w:r><w:br w:type="column"/></w: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TextBody"/><w:spacing w:before="10" w:after="0"/><w:rPr><w:rFonts w:ascii="Times New Roman" w:hAnsi="Times New Roman" w:cs="Times New Roman"/><w:sz w:val="46"/><w:lang w:val="ru-RU"/></w:rPr></w:pPr><w:r><w:br w:type="column"/></w:r><w:r><w:rPr><w:rFonts w:cs="Times New Roman" w:ascii="Times New Roman" w:hAnsi="Times New Roman"/><w:sz w:val="46"/><w:lang w:val="ru-RU"/></w:rPr></w:r></w:p><w:p><w:pPr><w:pStyle w:val="Normal"/><w:ind w:left="241" w:right="117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Показатели</w:t></w:r></w:p><w:p><w:pPr><w:pStyle w:val="Normal"/><w:spacing w:before="18" w:after="0"/><w:ind w:left="241" w:right="11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эффективности</w:t></w:r></w:p><w:p><w:pPr><w:sectPr><w:type w:val="continuous"/><w:pgSz w:orient="landscape" w:w="14400" w:h="10800"/><w:pgMar w:left="440" w:right="960" w:gutter="0" w:header="0" w:top="440" w:footer="720" w:bottom="776"/><w:cols w:num="4" w:equalWidth="false" w:sep="false"><w:col w:w="2339" w:space="650"/><w:col w:w="2274" w:space="40"/><w:col w:w="1519" w:space="2912"/><w:col w:w="3264"/></w:cols><w:formProt w:val="false"/><w:textDirection w:val="lrTb"/><w:docGrid w:type="default" w:linePitch="360" w:charSpace="0"/></w:sectPr></w:pPr></w:p><w:p><w:pPr><w:pStyle w:val="TextBody"/><w:framePr fillcolor="#D99594"/><w:rPr><w:rFonts w:ascii="Times New Roman" w:hAnsi="Times New Roman" w:cs="Times New Roman"/><w:b/><w:b/><w:sz w:val="10"/><w:lang w:val="ru-RU"/></w:rPr></w:pPr><w:r><w:rPr><w:rFonts w:cs="Times New Roman" w:ascii="Times New Roman" w:hAnsi="Times New Roman"/><w:b/><w:sz w:val="10"/><w:lang w:val="ru-RU"/></w:rPr></w:r></w:p><w:p><w:pPr><w:pStyle w:val="Normal"/><w:spacing w:before="65" w:after="0"/><w:ind w:right="234" w:firstLine="567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Муниципальные программы Комсомольского городского поселения</w:t></w:r></w:p><w:p><w:pPr><w:pStyle w:val="TextBody"/><w:spacing w:before="4" w:after="0"/><w:ind w:firstLine="567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Style10"/><w:numPr><w:ilvl w:val="0"/><w:numId w:val="2"/></w:numPr><w:tabs><w:tab w:val="clear" w:pos="720"/><w:tab w:val="left" w:pos="252" w:leader="none"/></w:tabs><w:spacing w:before="73" w:after="0"/><w:ind w:left="0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 и техногенного характера в границах населенных пунктов Комсомольского городского поселения</w:t></w:r></w:p><w:p><w:pPr><w:pStyle w:val="Normal"/><w:spacing w:before="13" w:after="0"/><w:ind w:right="234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Дорожная деятельность в отношении автомобильных дорог общего пользования Комсомольского городского поселения</w:t></w:r></w:p><w:p><w:pPr><w:pStyle w:val="Normal"/><w:spacing w:before="13" w:after="0"/><w:ind w:right="234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Обеспечение населения объектами инженерной инфраструктуры и услугами жилищно-коммунального хозяйства Комсомольского городского поселения</w:t></w:r></w:p><w:p><w:pPr><w:pStyle w:val="Normal"/><w:spacing w:before="14" w:after="0"/><w:ind w:right="234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Благоустройство муниципального образования  «Комсомольское городское поселение Комсомольского муниципального района Ивановской области»</w:t></w:r></w:p><w:p><w:pPr><w:pStyle w:val="Normal"/><w:spacing w:before="11" w:after="0"/><w:ind w:right="234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Культура Комсомольского городского поселения Комсомольского муниципального района</w:t></w:r></w:p><w:p><w:pPr><w:pStyle w:val="Normal"/><w:numPr><w:ilvl w:val="0"/><w:numId w:val="3"/></w:numPr><w:tabs><w:tab w:val="clear" w:pos="720"/><w:tab w:val="left" w:pos="426" w:leader="none"/></w:tabs><w:spacing w:before="11" w:after="0"/><w:ind w:left="0" w:right="234"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Разработка  проекта планировки и проекта межевания территории Комсомольского городского поселения Комсомольского муниципального района</w:t></w:r></w:p><w:p><w:pPr><w:pStyle w:val="Normal"/><w:spacing w:before="11" w:after="0"/><w:ind w:left="102" w:right="234" w:firstLine="42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firstLine="42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Социально-значимые расходы</w:t></w:r></w:p><w:p><w:pPr><w:pStyle w:val="Normal"/><w:spacing w:before="11" w:after="0"/><w:ind w:left="102" w:right="234" w:hanging="0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/w:r></w:p><w:p><w:pPr><w:pStyle w:val="Style11"/><w:ind w:firstLine="566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>С целью создания наиболе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 в бюджете Комсомольского городского поселения предусмотрены средства:</w:t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В сфере Жилищно-коммунального хозяйства:</w:t></w:r></w:p><w:p><w:pPr><w:pStyle w:val="Normal"/><w:spacing w:before="11" w:after="0"/><w:ind w:left="102" w:right="234" w:hanging="0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создание благоприятных и безопасных условий в зонах культурного отдыха населения городского поселения (благоустройство мест массового отдыха)</w:t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7"/><w:jc w:val="both"/><w:rPr></w:rPr></w:pPr><w:r><w:rPr><w:rFonts w:cs="Times New Roman" w:ascii="Times New Roman" w:hAnsi="Times New Roman"/><w:sz w:val="28"/><w:lang w:val="ru-RU"/></w:rPr><w:t>В 2018 году на о</w:t></w:r><w:r><w:rPr><w:rFonts w:cs="Times New Roman" w:ascii="Times New Roman" w:hAnsi="Times New Roman"/><w:color w:val="000000"/><w:sz w:val="28"/><w:szCs w:val="28"/><w:lang w:val="ru-RU"/></w:rPr><w:t>беспечение мероприятий по формированию современной городской среды, ремонт дворовых территорий и общественных территорий на 2018 год – 135000 руб., на 2019 и 2020 год средства не предусмотрены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обеспечение мероприятий по формированию современной городской среды, ремонту дворовых и общественных территорий г. Комсомольск на 2018 год – в размере 270000 руб., на 2019 и 2020 года средства не предусмотрены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 xml:space="preserve">-проведение государственной экспертизы сметной документации по ремонту дворовых и общественных территорий г. Комсомольск в 2018 году – 300000 руб., на 2019 и 2020 год средства не предусмотрены  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 xml:space="preserve">-мероприятия по обустройству мест массового отдыха населения на 2018 год – 144000 руб., на 2019 и 2020 год средства не предусмотрены. 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на ремонт участка канализационной сети с насосной станции на 2018 год составляет- 30000 руб.; на 2019 и 2020 года средства не предусмотрены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на ремонт участка канализационной сети микрорайона «Гора» в 2018 году выделены областные средства по наказам избирателей в размере – 500000 руб. на 2019 и 2020 год  средства не предусмотрены;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Изготовление ПСД на строительство канализационной сети для домов по улице Колганова 36,38 на 2018 год-  400000 руб., на 2019 и 2020 год данное мероприятие не предусматривается;</w:t></w:r></w:p><w:p><w:pPr><w:pStyle w:val="Normal"/><w:ind w:firstLine="566"/><w:jc w:val="both"/><w:rPr></w:rPr></w:pPr><w:r><w:rPr><w:rFonts w:cs="Times New Roman" w:ascii="Times New Roman" w:hAnsi="Times New Roman"/><w:sz w:val="28"/><w:szCs w:val="28"/><w:lang w:val="ru-RU"/></w:rPr><w:t>-Выполнение работ по актуализации схемы  теплоснабжения г.Комсомольск на период 2015-2026 гг. на 2018 год – 200000 руб. на 2019 и 2020 средства не предусмотрены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 xml:space="preserve">- </w:t></w:r><w:r><w:rPr><w:rFonts w:cs="Times New Roman" w:ascii="Times New Roman" w:hAnsi="Times New Roman"/><w:sz w:val="28"/><w:szCs w:val="28"/><w:lang w:val="ru-RU"/></w:rPr><w:t>Изготовление ПСД с экспертизой на модернизацию скважин, модернизация скважин на 2018 год – 2000000 руб.; на 2019 и 2020 г. средства не предусмотрены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В сфере культуры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В 2018 году предусмотрены расходы на создание условий для укрепления материально-технической базы учреждений </w:t></w:r><w:r><w:rPr><w:rStyle w:val="Highlighthighlightactive"/><w:rFonts w:cs="Times New Roman" w:ascii="Times New Roman" w:hAnsi="Times New Roman"/><w:sz w:val="28"/><w:szCs w:val="28"/></w:rPr><w:t> </w:t></w:r><w:r><w:rPr><w:rStyle w:val="Highlighthighlightactive"/><w:rFonts w:cs="Times New Roman" w:ascii="Times New Roman" w:hAnsi="Times New Roman"/><w:sz w:val="28"/><w:szCs w:val="28"/><w:lang w:val="ru-RU"/></w:rPr><w:t>культуры,</w:t></w:r><w:r><w:rPr><w:rFonts w:cs="Times New Roman" w:ascii="Times New Roman" w:hAnsi="Times New Roman"/><w:sz w:val="28"/><w:szCs w:val="28"/><w:lang w:val="ru-RU"/></w:rPr><w:t xml:space="preserve"> повышение эффективности их деятельности, из них: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0"/><w:lang w:val="ru-RU"/></w:rPr><w:t>на укрепление материально-технической базы Муниципального казённого учреждения «Городской Дом культуры» в сумме 3000000,0 руб. за счет средств областного бюджета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footerReference w:type="default" r:id="rId149"/><w:type w:val="nextPage"/><w:pgSz w:w="11906" w:h="16838"/><w:pgMar w:left="1701" w:right="851" w:gutter="0" w:header="0" w:top="1134" w:footer="709" w:bottom="1134"/><w:pgNumType w:fmt="decimal"/><w:formProt w:val="false"/><w:textDirection w:val="lrTb"/><w:docGrid w:type="default" w:linePitch="360" w:charSpace="0"/></w:sect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jc w:val="center"/><w:rPr><w:rFonts w:ascii="Times New Roman" w:hAnsi="Times New Roman" w:cs="Times New Roman"/><w:b/><w:b/><w:color w:val="244061"/><w:sz w:val="28"/><w:lang w:val="ru-RU"/></w:rPr></w:pPr><w:r><w:rPr><w:rFonts w:cs="Times New Roman" w:ascii="Times New Roman" w:hAnsi="Times New Roman"/><w:b/><w:color w:val="244061"/><w:sz w:val="28"/><w:lang w:val="ru-RU"/></w:rPr><w:t>РАСХОДЫ БЮДЖЕТА КОМСОМОЛЬСКОГО ГОРОДСКОГО ПОСЕЛЕНИЯ ПО РАЗДЕЛАМ, ПОДРАЗДЕЛАМ КЛАССИФИКАЦИИ РАСХОДОВ в 2016-2020 годах</w:t></w:r></w:p><w:p><w:pPr><w:pStyle w:val="Normal"/><w:spacing w:before="13" w:after="0"/><w:ind w:left="102" w:right="234" w:hanging="0"/><w:rPr><w:rFonts w:ascii="Times New Roman" w:hAnsi="Times New Roman" w:cs="Times New Roman"/><w:b/><w:b/><w:color w:val="244061"/><w:sz w:val="28"/><w:lang w:val="ru-RU"/></w:rPr></w:pPr><w:r><w:rPr><w:rFonts w:cs="Times New Roman" w:ascii="Times New Roman" w:hAnsi="Times New Roman"/><w:b/><w:color w:val="244061"/><w:sz w:val="28"/><w:lang w:val="ru-RU"/></w:rPr></w:r></w:p><w:tbl><w:tblPr><w:tblW w:w="15451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6238"/><w:gridCol w:w="992"/><w:gridCol w:w="1559"/><w:gridCol w:w="1559"/><w:gridCol w:w="1560"/><w:gridCol w:w="1559"/><w:gridCol w:w="1984"/></w:tblGrid><w:tr><w:trPr><w:trHeight w:val="270" w:hRule="atLeast"/></w:trPr><w:tc><w:tcPr><w:tcW w:w="6238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992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60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984" w:type="dxa"/><w:tcBorders></w:tcBorders><w:vAlign w:val="bottom"/></w:tcPr><w:p><w:pPr><w:pStyle w:val="Normal"/><w:widowControl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w:t>Тыс.руб.</w:t></w:r></w:p></w:tc></w:tr><w:tr><w:trPr><w:trHeight w:val="1020" w:hRule="atLeast"/></w:trPr><w:tc><w:tcPr><w:tcW w:w="6238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именование</w:t></w:r></w:p></w:tc><w:tc><w:tcPr><w:tcW w:w="992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Раздел, подраздел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 xml:space="preserve">Исполнено </w:t><w:br/><w:t>за 2016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2017 год</w:t></w:r></w:p></w:tc><w:tc><w:tcPr><w:tcW w:w="1560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8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984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1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 436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 325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20,7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8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606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Судебная систем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,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 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1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 435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 325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720,7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8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06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БЕЗОПАСНОСТЬ И ПРАВООХРАНИТЕЛЬНАЯ ДЕЯТЕЛЬНОСТЬ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>171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5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/w:tr><w:tr><w:trPr><w:trHeight w:val="510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Защита населения и территории от чрезвычайных ситуаций природного и техногенного характера, гражданская оборон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71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5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ЭКОНОМ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4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 414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 889,4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 987,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 845,2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4 836,6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орожное хозяйство (дорожные фонды)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 414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6 72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 569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 845,2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4 836,6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национальной экономики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1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 166,5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18,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ЖИЛИЩНО-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5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5 299,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36 77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5 919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 552,4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 849,8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Жилищ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 262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sz w:val="20"/><w:szCs w:val="20"/><w:lang w:val="ru-RU" w:eastAsia="ru-RU"/></w:rPr><w:t>5 148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97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 037,8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 079,3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 924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 652,4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 653,7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3 772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3 774,1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Благоустро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 112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8 955,2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4 123,6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 742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 996,4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жилищно-коммунального хозяй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 017,3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44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КУЛЬТУРА, КИНЕМАТОГРАФИЯ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8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 438,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9 325,7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2 638,7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9 061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9 843,3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ультур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8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 438,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 325,7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2 638,7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 061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 843,3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СОЦИАЛЬНАЯ ПОЛИТ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 275,6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 318,1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7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7,2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7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Пенсионное обеспечение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0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0,2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7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7,2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7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храна семьи и дет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 185,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 227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СЛУЖИВАНИЕ ГОСУДАРСТВЕННО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90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бслуживание государственного внутренне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90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Условно- утвержденные расход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30,6</w:t></w:r></w:p></w:tc></w:tr><w:tr><w:trPr><w:trHeight w:val="270" w:hRule="atLeast"/></w:trPr><w:tc><w:tcPr><w:tcW w:w="7230" w:type="dxa"/><w:gridSpan w:val="2"/><w:tcBorders><w:top w:val="single" w:sz="4" w:space="0" w:color="000000"/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ИТОГО: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6 383,4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66 803,0</w:t></w:r></w:p></w:tc><w:tc><w:tcPr><w:tcW w:w="1560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 378,1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1 129,9</w:t></w:r></w:p></w:tc><w:tc><w:tcPr><w:tcW w:w="1984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 553,7</w:t></w:r></w:p></w:tc></w:tr></w:tbl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735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3261"/><w:gridCol w:w="1417"/><w:gridCol w:w="1276"/><w:gridCol w:w="316"/><w:gridCol w:w="936"/><w:gridCol w:w="24"/><w:gridCol w:w="215"/><w:gridCol w:w="1061"/><w:gridCol w:w="1275"/><w:gridCol w:w="95"/><w:gridCol w:w="239"/><w:gridCol w:w="942"/><w:gridCol w:w="149"/><w:gridCol w:w="985"/><w:gridCol w:w="27"/><w:gridCol w:w="1107"/><w:gridCol w:w="79"/><w:gridCol w:w="346"/><w:gridCol w:w="851"/><w:gridCol w:w="413"/><w:gridCol w:w="437"/><w:gridCol w:w="284"/></w:tblGrid><w:tr><w:trPr><w:trHeight w:val="300" w:hRule="atLeast"/></w:trPr><w:tc><w:tcPr><w:tcW w:w="15451" w:type="dxa"/><w:gridSpan w:val="21"/><w:tcBorders></w:tcBorders><w:vAlign w:val="bottom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 xml:space="preserve">Расходы бюджета Комсомольского городского поселения на 2017 - 2020 годы (по ВИДАМ РАСХОДОВ классификации расходов бюджетов) </w:t></w:r></w:p></w:tc><w:tc><w:tcPr><w:tcW w:w="284" w:type="dxa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285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91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1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186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610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721" w:type="dxa"/><w:gridSpan w:val="2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3635" w:type="dxa"/><w:gridSpan w:val="7"/><w:tcBorders></w:tcBorders><w:vAlign w:val="bottom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тыс.руб.</w:t></w:r></w:p></w:tc><w:tc><w:tcPr><w:tcW w:w="1985" w:type="dxa"/><w:gridSpan w:val="4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 xml:space="preserve">Наименование показателя </w:t></w:r></w:p></w:tc><w:tc><w:tcPr><w:tcW w:w="1417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Утверждено на 2017 год  на 01.11.2017</w:t></w:r></w:p></w:tc><w:tc><w:tcPr><w:tcW w:w="3828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2018 год</w:t></w:r></w:p></w:tc><w:tc><w:tcPr><w:tcW w:w="3685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2019 год</w:t></w:r></w:p></w:tc><w:tc><w:tcPr><w:tcW w:w="3544" w:type="dxa"/><w:gridSpan w:val="8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2019 год</w:t></w:r></w:p></w:tc></w:tr><w:tr><w:trPr><w:trHeight w:val="870" w:hRule="atLeast"/></w:trPr><w:tc><w:tcPr><w:tcW w:w="3261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276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</w:t></w:r></w:p></w:tc><w:tc><w:tcPr><w:tcW w:w="1276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275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</w:t></w:r></w:p></w:tc><w:tc><w:tcPr><w:tcW w:w="1134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Расходы на выплаты персоналу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82,9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163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2,4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/w:rPr></w:pPr><w:r><w:rPr><w:rFonts w:eastAsia="Times New Roman" w:cs="Times New Roman" w:ascii="Times New Roman" w:hAnsi="Times New Roman"/><w:color w:val="000000"/><w:lang w:val="ru-RU" w:eastAsia="ru-RU"/></w:rPr><w:t>120,6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163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3,8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163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2,9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/w:tr><w:tr><w:trPr><w:trHeight w:val="9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Закупка товаров, работ и услуг для обеспечения государственных нужд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9261,5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7580,1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69,1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6,3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5113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68,7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3,4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7206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69,9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6,0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Социальное обеспечение и иные выплаты населению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0,2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7,2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6,7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/w:rPr></w:pPr><w:r><w:rPr><w:rFonts w:eastAsia="Times New Roman" w:cs="Times New Roman" w:ascii="Times New Roman" w:hAnsi="Times New Roman"/><w:color w:val="000000"/><w:lang w:val="ru-RU" w:eastAsia="ru-RU"/></w:rPr><w:t>87,2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7,2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Капитальные вложения в объекты государственной собственности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697,8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%</w:t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Иные бюджетные ассигнования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5894,9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547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,4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7,1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765,4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4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2,8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765,3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1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/w:tr><w:tr><w:trPr><w:trHeight w:val="300" w:hRule="atLeast"/></w:trPr><w:tc><w:tcPr><w:tcW w:w="3261" w:type="dxa"/><w:tcBorders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 расходы</w:t></w:r></w:p></w:tc><w:tc><w:tcPr><w:tcW w:w="1417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68027,3</w:t></w:r></w:p></w:tc><w:tc><w:tcPr><w:tcW w:w="1276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4378,1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0,0%</w:t></w:r></w:p></w:tc><w:tc><w:tcPr><w:tcW w:w="1276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80%</w:t></w:r></w:p></w:tc><w:tc><w:tcPr><w:tcW w:w="1275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1129,9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0,0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94,0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3223,1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0,0%</w:t></w:r></w:p></w:tc><w:tc><w:tcPr><w:tcW w:w="1134" w:type="dxa"/><w:gridSpan w:val="3"/><w:tcBorders><w:bottom w:val="single" w:sz="8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4,1%</w:t></w:r></w:p></w:tc></w:tr></w:tbl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451" w:type="dxa"/><w:jc w:val="left"/><w:tblInd w:w="-567" w:type="dxa"/><w:tblLayout w:type="fixed"/><w:tblCellMar><w:top w:w="0" w:type="dxa"/><w:left w:w="108" w:type="dxa"/><w:bottom w:w="0" w:type="dxa"/><w:right w:w="108" w:type="dxa"/></w:tblCellMar></w:tblPr><w:tblGrid><w:gridCol w:w="5103"/><w:gridCol w:w="1985"/><w:gridCol w:w="1559"/><w:gridCol w:w="1701"/><w:gridCol w:w="1701"/><w:gridCol w:w="1701"/><w:gridCol w:w="1701"/></w:tblGrid><w:tr><w:trPr><w:trHeight w:val="300" w:hRule="atLeast"/></w:trPr><w:tc><w:tcPr><w:tcW w:w="15451" w:type="dxa"/><w:gridSpan w:val="7"/><w:tcBorders></w:tcBorders><w:vAlign w:val="bottom"/></w:tcPr><w:p><w:pPr><w:pStyle w:val="Normal"/><w:widowControl/><w:jc w:val="center"/><w:rPr><w:rFonts w:ascii="Times New Roman" w:hAnsi="Times New Roman" w:eastAsia="Times New Roman" w:cs="Times New Roman"/><w:b/><w:b/><w:sz w:val="28"/><w:szCs w:val="28"/><w:lang w:val="ru-RU" w:eastAsia="ru-RU"/></w:rPr></w:pPr><w:r><w:rPr><w:rFonts w:cs="Times New Roman" w:ascii="Times New Roman" w:hAnsi="Times New Roman"/><w:b/><w:lang w:val="ru-RU"/></w:rPr><w:t>РАСПРЕДЕЛЕНИЕ РАСХОДОВ БЮДЖЕТА КОМСОМОЛЬСКОГО ГОРОДСКОГО ПОСЕЛЕНИЯ ПО МУНИЦИПАЛЬНЫМ ПРОГРАММАМ НА 2016 – 2020 ГОДЫ</w:t></w:r></w:p></w:tc></w:tr><w:tr><w:trPr><w:trHeight w:val="849" w:hRule="atLeast"/></w:trPr><w:tc><w:tcPr><w:tcW w:w="5103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Наименование</w:t></w:r></w:p></w:tc><w:tc><w:tcPr><w:tcW w:w="1985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Код целевой статьи расходов областного бюджета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Исполнено за 2016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Утверждено 2017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8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/w:tr><w:tr><w:trPr><w:trHeight w:val="255" w:hRule="atLeast"/></w:trPr><w:tc><w:tcPr><w:tcW w:w="5103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</w:t></w:r></w:p></w:tc><w:tc><w:tcPr><w:tcW w:w="1985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1</w:t></w:r></w:p></w:tc></w:tr><w:tr><w:trPr><w:trHeight w:val="1995" w:hRule="atLeast"/></w:trPr><w:tc><w:tcPr><w:tcW w:w="5103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&quot;</w:t></w:r></w:p></w:tc><w:tc><w:tcPr><w:tcW w:w="1985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2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8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71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25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/w:tr><w:tr><w:trPr><w:trHeight w:val="885" w:hRule="atLeast"/></w:trPr><w:tc><w:tcPr><w:tcW w:w="5103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Дорожная деятельность в отношении автомобильных дорог общего пользования Комсомольского городского поселения&quot;</w:t></w:r></w:p></w:tc><w:tc><w:tcPr><w:tcW w:w="1985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4 414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8044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 569,2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3845,2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4 836,6</w:t></w:r></w:p></w:tc></w:tr><w:tr><w:trPr><w:trHeight w:val="1200" w:hRule="atLeast"/></w:trPr><w:tc><w:tcPr><w:tcW w:w="5103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беспечение населения объектами инженерной инфраструктуры и услугами жилищно-коммунального хозяйства Комсомольского городского поселения&quot;</w:t></w:r></w:p></w:tc><w:tc><w:tcPr><w:tcW w:w="1985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5 634,3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0841,7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1 601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757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4 799,4</w:t></w:r></w:p></w:tc></w:tr><w:tr><w:trPr><w:trHeight w:val="1170" w:hRule="atLeast"/></w:trPr><w:tc><w:tcPr><w:tcW w:w="5103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w:vAlign w:val="bottom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Благоустройство муниципального образования &quot;Комсомольское городское поселение Комсомольского муниципального района Ивановской области&quot;</w:t></w:r></w:p></w:tc><w:tc><w:tcPr><w:tcW w:w="1985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 112,4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1650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4 267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2742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2 996,4</w:t></w:r></w:p></w:tc></w:tr><w:tr><w:trPr><w:trHeight w:val="855" w:hRule="atLeast"/></w:trPr><w:tc><w:tcPr><w:tcW w:w="5103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Культура  Комсомольского городского поселения Комсомольского муниципального района&quot;</w:t></w:r></w:p></w:tc><w:tc><w:tcPr><w:tcW w:w="1985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6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3 438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425,7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22 638,7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9061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19 843,3</w:t></w:r></w:p></w:tc></w:tr><w:tr><w:trPr><w:trHeight w:val="274" w:hRule="atLeast"/></w:trPr><w:tc><w:tcPr><w:tcW w:w="5103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Разработка проекта планировки и проекта межевания территории Комсомольского городского поселения Комсомольского муниципального района&quot;</w:t></w:r></w:p></w:tc><w:tc><w:tcPr><w:tcW w:w="198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7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 </w:t></w:r><w:r><w:rPr><w:rFonts w:eastAsia="Times New Roman" w:cs="Times New Roman" w:ascii="Times New Roman" w:hAnsi="Times New Roman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42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/w:tr><w:tr><w:trPr><w:trHeight w:val="164" w:hRule="atLeast"/></w:trPr><w:tc><w:tcPr><w:tcW w:w="5103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</w:t></w:r></w:p></w:tc><w:tc><w:tcPr><w:tcW w:w="19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55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42628,2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60375,0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w:t>53 102,1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w:t>50 407,2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right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w:t>52 475,7</w:t></w:r></w:p></w:tc></w:tr></w:tbl><w:p><w:pPr><w:sectPr><w:footerReference w:type="default" r:id="rId150"/><w:type w:val="nextPage"/><w:pgSz w:orient="landscape" w:w="16838" w:h="11906"/><w:pgMar w:left="1134" w:right="1134" w:gutter="0" w:header="0" w:top="426" w:footer="709" w:bottom="851"/><w:pgNumType w:fmt="decimal"/><w:formProt w:val="false"/><w:textDirection w:val="lrTb"/><w:docGrid w:type="default" w:linePitch="360" w:charSpace="0"/></w:sectPr></w:pPr></w:p><w:p><w:pPr><w:pStyle w:val="Normal"/><w:jc w:val="center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w:t>Муниципальная программа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</w:t></w:r></w:p><w:p><w:pPr><w:pStyle w:val="Normal"/><w:jc w:val="both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b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Целью муниципальной программы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является:</w:t></w:r><w:r><w:rPr><w:rFonts w:cs="Times New Roman" w:ascii="Times New Roman" w:hAnsi="Times New Roman"/><w:sz w:val="28"/><w:szCs w:val="28"/><w:lang w:val="ru-RU"/></w:rPr><w:t xml:space="preserve">  предупреждение чрезвычайных ситуаций природного и техногенного характера и ликвидации их последствий; обеспечение первичных мер пожарной безопасности в границах населенных пунктов, а также о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по соблюдению 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обеспечению правил охраны жизни людей на водных объектах.</w:t></w:r><w:r><w:rPr><w:rFonts w:cs="Times New Roman" w:ascii="Times New Roman" w:hAnsi="Times New Roman"/><w:sz w:val="28"/><w:szCs w:val="28"/></w:rPr><w:t> 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>Программа направлена на решение следующих задач :</w:t></w:r></w:p><w:p><w:pPr><w:pStyle w:val="Style12"/><w:shd w:fill="D99594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создание благоприятных условий массового отдыха населения у воды;</w:t></w:r></w:p><w:p><w:pPr><w:pStyle w:val="Style12"/><w:shd w:fill="D99594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вовлечение населения и общественности в деятельность по обеспечению правил безопасности на воде;</w:t></w:r></w:p><w:p><w:pPr><w:pStyle w:val="Style12"/><w:shd w:fill="D99594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предотвращение несчастных случаев при купании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Расходы бюджета городского поселения в 2018-2020 годах на реализацию муниципальной программы «</w:t></w:r><w:r><w:rPr><w:rFonts w:cs="Times New Roman" w:ascii="Times New Roman" w:hAnsi="Times New Roman"/><w:color w:val="000000"/><w:sz w:val="28"/><w:szCs w:val="28"/><w:lang w:val="ru-RU"/></w:rPr><w:t>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представлены в нижеследующей диаграмме:</w:t></w:r></w:p><w:p><w:pPr><w:pStyle w:val="Normal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/w:rPr></w:pPr><w:r><w:rPr><w:rFonts w:cs="Times New Roman" w:ascii="Times New Roman" w:hAnsi="Times New Roman"/><w:color w:val="000000"/><w:sz w:val="28"/><w:szCs w:val="28"/><w:lang w:val="ru-RU"/></w:rPr><w:object w:dxaOrig="9945" w:dyaOrig="4275"><v:shapetype id="_x0000_tole_rId151" coordsize="21600,21600" o:spt="ole_rId15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1" type="_x0000_tole_rId151" style="width:498.75pt;height:214.15pt" filled="f" o:ole=""><v:imagedata r:id="rId152" o:title=""/></v:shape><o:OLEObject Type="Embed" ProgID="" ShapeID="ole_rId151" DrawAspect="Content" ObjectID="_563353774" r:id="rId151"/></w:object></w:r><w:r><w:rPr><w:rFonts w:cs="Times New Roman" w:ascii="Times New Roman" w:hAnsi="Times New Roman"/><w:color w:val="000000"/><w:sz w:val="28"/><w:szCs w:val="28"/><w:lang w:val="ru-RU"/></w:rPr><w:tab/><w:t>Подпрограммой «Участие в предупреждении и ликвидации последствий чрезвычайных ситуаций в границах Комсомольского городского поселения» предусмотрены следующие денежны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мер по соблюдению требований безопасности на водных объектах, подготовка мест массового отдыха населения в 2018 году – 25000 руб., на 2019 и 2020 год средства не предусматриваются.</w:t></w:r></w:p><w:p><w:pPr><w:pStyle w:val="Normal"/><w:ind w:firstLine="709"/><w:jc w:val="center"/><w:rPr><w:rFonts w:ascii="Times New Roman" w:hAnsi="Times New Roman" w:eastAsia="Calibri" w:cs="Times New Roman"/><w:bCs/><w:color w:val="000000"/><w:sz w:val="28"/><w:szCs w:val="28"/><w:lang w:val="ru-RU"/></w:rPr></w:pPr><w:r><w:rPr><w:rFonts w:eastAsia="Calibri" w:cs="Times New Roman" w:ascii="Times New Roman" w:hAnsi="Times New Roman"/><w:bCs/><w:color w:val="000000"/><w:sz w:val="28"/><w:szCs w:val="28"/><w:lang w:val="ru-RU"/></w:rPr></w:r></w:p><w:p><w:pPr><w:pStyle w:val="Style11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Дорожная деятельность в отношении автомобильных дорог общего пользования Комсомольского городского поселения»</w:t></w:r></w:p><w:p><w:pPr><w:pStyle w:val="Style11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ью муниципальной программы Комсомольского городского поселения «Дорожная деятельность в отношении автомобильных дорог общего пользования Комсомольского городского поселения» является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витие современной и эффективной автомобильной - дорожной инфраструктуры, повышение технического уровня автомобильных дорог общего пользования местного значения Комсомольского городского поселения, их пропускной способности и уровня безопасности для устойчивого экономического развития и улучшения качества жизни населения на территории городского поселения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рамках реализации муниципальной программы планируется решить следующие основные задачи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, улучшением условий движения автотранспорта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 xml:space="preserve">сохранение жизней участникам дорожного движения и предотвращение социально-экономического ущерба от дорожно-транспортных происшествий и их последствий. </w:t></w:r></w:p><w:p><w:pPr><w:pStyle w:val="Style11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8-2020 годах на реализацию муниципальной программы «Дорожная деятельность в отношении автомобильных дорог общего пользования Комсомольского городского поселения» представлены в нижеследующей диаграмме и таблиц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55"/><w:footerReference w:type="default" r:id="rId156"/><w:type w:val="nextPage"/><w:pgSz w:w="11906" w:h="16838"/><w:pgMar w:left="1701" w:right="850" w:gutter="0" w:header="708" w:top="764" w:footer="708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object w:dxaOrig="9045" w:dyaOrig="5655"><v:shapetype id="_x0000_tole_rId153" coordsize="21600,21600" o:spt="ole_rId1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3" type="_x0000_tole_rId153" style="width:453.65pt;height:283pt" filled="f" o:ole=""><v:imagedata r:id="rId154" o:title=""/></v:shape><o:OLEObject Type="Embed" ProgID="" ShapeID="ole_rId153" DrawAspect="Content" ObjectID="_917096359" r:id="rId153"/></w:object></w:r></w:p><w:tbl><w:tblPr><w:tblW w:w="15202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829"/><w:gridCol w:w="1418"/><w:gridCol w:w="1417"/><w:gridCol w:w="1418"/><w:gridCol w:w="1417"/><w:gridCol w:w="1418"/><w:gridCol w:w="1450"/><w:gridCol w:w="1417"/><w:gridCol w:w="1418"/></w:tblGrid><w:tr><w:trPr><w:trHeight w:val="340" w:hRule="atLeast"/></w:trPr><w:tc><w:tcPr><w:tcW w:w="38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/w:r></w:p><w:p><w:pPr><w:pStyle w:val="Normal"/><w:ind w:hanging="107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именование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2017 год</w:t></w:r></w:p><w:p><w:pPr><w:pStyle w:val="Normal"/><w:ind w:left="-110" w:right="-105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утверждено)</w:t></w:r></w:p><w:p><w:pPr><w:pStyle w:val="Normal"/><w:ind w:left="-110" w:right="-105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 01.11.2017</w:t></w:r></w:p></w:tc><w:tc><w:tcPr><w:tcW w:w="425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2018 год</w:t></w:r></w:p></w:tc><w:tc><w:tcPr><w:tcW w:w="4285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2019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2020 год</w:t></w:r></w:p><w:p><w:pPr><w:pStyle w:val="Normal"/><w:ind w:left="-113" w:right="-103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проект)</w:t></w:r></w:p></w:tc></w:tr><w:tr><w:trPr><w:trHeight w:val="699" w:hRule="atLeast"/></w:trPr><w:tc><w:tcPr><w:tcW w:w="38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Утверждено</w:t></w:r></w:p><w:p><w:pPr><w:pStyle w:val="Normal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 01.11.2017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изменени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Утверждено</w:t></w:r></w:p><w:p><w:pPr><w:pStyle w:val="Normal"/><w:ind w:firstLine="35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 01.11.2017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w:szCs w:val="28"/><w:lang w:val="ru-RU"/></w:rPr><w:t>Муниципальная программа               « 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4877566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11339329,4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4569203,0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-6770126,3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11857302,66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13845157,4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1987854,8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14836630,26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Подпрограмма «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4390154,4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10859299,4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3819203,0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-7040096,3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11350872,66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13065157,4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1714284,8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/w:rPr></w:pPr><w:r><w:rPr><w:rFonts w:cs="Times New Roman" w:ascii="Times New Roman" w:hAnsi="Times New Roman"/><w:b/><w:i/><w:szCs w:val="28"/></w:rPr><w:t>14025430,26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Содерж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/w:rPr></w:pPr><w:r><w:rPr><w:rFonts w:cs="Times New Roman" w:ascii="Times New Roman" w:hAnsi="Times New Roman"/><w:szCs w:val="28"/></w:rPr><w:t>1309302,9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12660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200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7340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1335630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156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22437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16224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Капитальный ремонт, ремонт и грейдиров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2273382,6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8841243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1067146,6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-7774096,3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/w:rPr></w:pPr><w:r><w:rPr><w:rFonts w:cs="Times New Roman" w:ascii="Times New Roman" w:hAnsi="Times New Roman"/><w:i/><w:szCs w:val="28"/></w:rPr><w:t>9168643,00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10658557,8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1489914,8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/w:rPr></w:pPr><w:r><w:rPr><w:rFonts w:cs="Times New Roman" w:ascii="Times New Roman" w:hAnsi="Times New Roman"/><w:i/><w:szCs w:val="28"/></w:rPr><w:t>11556430,6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Дорожный фонд от поступления доходов от уплаты акцизов на нефтепродукты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807468,92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752056,4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752056,4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846599,66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846599,66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846599,66</w:t></w:r></w:p></w:tc></w:tr><w:tr><w:trPr><w:trHeight w:val="521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Подпрограмма «Безопасность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/w:rPr></w:pPr><w:r><w:rPr><w:rFonts w:cs="Times New Roman" w:ascii="Times New Roman" w:hAnsi="Times New Roman"/><w:b/><w:szCs w:val="28"/></w:rPr><w:t>487412,2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48003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75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26997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506430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78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27357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8112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Профилактика и организация безопасности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487412,2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48003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75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26997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506430</w:t></w:r></w:p></w:tc><w:tc><w:tcPr><w:tcW w:w="145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7800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27357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811200</w:t></w:r></w:p></w:tc></w:tr></w:tbl><w:p><w:pPr><w:sectPr><w:headerReference w:type="default" r:id="rId157"/><w:footerReference w:type="default" r:id="rId158"/><w:type w:val="nextPage"/><w:pgSz w:orient="landscape" w:w="16838" w:h="11906"/><w:pgMar w:left="1134" w:right="1134" w:gutter="0" w:header="709" w:top="851" w:footer="709" w:bottom="1701"/><w:pgNumType w:fmt="decimal"/><w:formProt w:val="false"/><w:textDirection w:val="lrTb"/><w:docGrid w:type="default" w:linePitch="360" w:charSpace="0"/></w:sectPr><w:pStyle w:val="Normal"/><w:rPr><w:rFonts w:ascii="Times New Roman" w:hAnsi="Times New Roman" w:cs="Times New Roman"/><w:szCs w:val="28"/></w:rPr></w:pPr><w:r><w:rPr><w:rFonts w:cs="Times New Roman" w:ascii="Times New Roman" w:hAnsi="Times New Roman"/><w:szCs w:val="28"/></w:rPr></w:r></w:p><w:p><w:pPr><w:pStyle w:val="Style11"/><w:ind w:firstLine="566"/><w:jc w:val="both"/><w:rPr></w:rPr></w:pPr><w:r><w:rPr><w:rFonts w:cs="Times New Roman" w:ascii="Times New Roman" w:hAnsi="Times New Roman"/><w:sz w:val="28"/><w:szCs w:val="28"/></w:rPr><w:t>Подпрограммой «Дорожная деятельность в отношении автомобильных дорог общего пользования в границах населенных пунктов населения»  предусмотрены расходы:</w:t></w:r></w:p><w:p><w:pPr><w:pStyle w:val="Style11"/><w:ind w:firstLine="566"/><w:jc w:val="both"/><w:rPr></w:rPr></w:pPr><w:r><w:rPr><w:rFonts w:cs="Times New Roman" w:ascii="Times New Roman" w:hAnsi="Times New Roman"/><w:sz w:val="28"/><w:szCs w:val="28"/></w:rPr><w:t>-мероприятие по содержанию, грейдированию автомобильных дорог общего пользования Комсомольского городского поселения на 2018 год- 200000000 руб.;  на 2019 год- 1560000 руб.; на 2020 год- 1622400,00 руб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капитальному ремонту, ремонту автомобильных дорог общего пользования Комсомольского городского поселения на 2018 год – 1067146,65 руб.; на 2019 год –10658557,83руб.; на 2020 год –11556430,60 руб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на 2018 год – 752056,40 руб.; на 2019 год – 846599,66 руб.; на 2020 год – 846599,66 руб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программой «Безопасность дорожного движения» предусмотрены расходы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профилактике и организации безопасности дорожного движения на территории Комсомольского городского поселения на 2018 год – 750000 руб.; на 2019 год – 780000 руб.; на 2020 год – 811200 руб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1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Обеспечение населения объектами инженерной инфраструктуры и услугами жилищно-коммунального хозяйства Комсомольского городского поселения»</w:t></w:r></w:p><w:p><w:pPr><w:pStyle w:val="Style11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Цель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является: 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условий для приведения инженерной инфраструктуры поселения в соответствии со стандартами качества, обеспечивающими комфортные условия проживания и улучшения экологической обстановки.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нижение уровня износа инженерной инфраструктуры, повышение качества предоставления коммунальных услуг, улучшение экологической ситуации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я этих объектов путем внедрения энергосберегающих технологий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работка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, улучшение экологической ситуации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</w:t></w:r></w:p><w:p><w:pPr><w:pStyle w:val="ConsPlusNormal1"/><w:widowControl/><w:ind w:hanging="0"/><w:jc w:val="both"/><w:rPr></w:rPr></w:pPr><w:r><w:rPr><w:rFonts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ab/><w:t>повышение уровня комфортности  проживания в городском поселении,  создани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;</w:t></w:r></w:p><w:p><w:pPr><w:pStyle w:val="Normal"/><w:numPr><w:ilvl w:val="0"/><w:numId w:val="0"/></w:numPr><w:autoSpaceDE w:val="false"/><w:jc w:val="both"/><w:outlineLvl w:val="1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создание нормальных условий для эксплуатации и сохранности жилищного фонда;</w:t></w:r></w:p><w:p><w:pPr><w:pStyle w:val="Normal"/><w:numPr><w:ilvl w:val="0"/><w:numId w:val="0"/></w:numPr><w:autoSpaceDE w:val="false"/><w:jc w:val="both"/><w:outlineLvl w:val="1"/><w:rPr></w:rPr></w:pPr><w:r><w:rPr><w:rFonts w:eastAsia="Times New Roman" w:cs="Times New Roman" w:ascii="Times New Roman" w:hAnsi="Times New Roman"/><w:sz w:val="28"/><w:szCs w:val="28"/><w:lang w:val="ru-RU"/></w:rPr><w:t xml:space="preserve">   </w:t></w:r><w:r><w:rPr><w:rFonts w:cs="Times New Roman" w:ascii="Times New Roman" w:hAnsi="Times New Roman"/><w:sz w:val="28"/><w:szCs w:val="28"/><w:lang w:val="ru-RU"/></w:rPr><w:tab/><w:t>совершенствование и повышение качества предоставляемых коммунальных услуг в целях улучшения жилищно-бытовых условий населения.</w:t></w:r></w:p><w:p><w:pPr><w:pStyle w:val="Style11"/><w:ind w:firstLine="566"/><w:jc w:val="both"/><w:rPr></w:rPr></w:pPr><w:r><w:rPr><w:rFonts w:eastAsia="Times New Roman" w:cs="Times New Roman" w:ascii="Times New Roman" w:hAnsi="Times New Roman"/><w:sz w:val="28"/><w:szCs w:val="28"/></w:rPr><w:t xml:space="preserve">     </w:t></w:r><w:r><w:rPr><w:rFonts w:cs="Times New Roman" w:ascii="Times New Roman" w:hAnsi="Times New Roman"/><w:sz w:val="28"/><w:szCs w:val="28"/></w:rPr><w:t>Расходы бюджета городского поселения в 2018-2020 годы на реализаци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представлены в нижеследующей диаграмме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59"/><w:footerReference w:type="default" r:id="rId160"/><w:type w:val="nextPage"/><w:pgSz w:w="11906" w:h="16838"/><w:pgMar w:left="1701" w:right="851" w:gutter="0" w:header="709" w:top="1134" w:footer="709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63"/><w:footerReference w:type="default" r:id="rId164"/><w:type w:val="nextPage"/><w:pgSz w:orient="landscape" w:w="16838" w:h="11906"/><w:pgMar w:left="1134" w:right="1134" w:gutter="0" w:header="709" w:top="851" w:footer="709" w:bottom="1701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4"/><w:szCs w:val="24"/><w:lang w:val="ru-RU"/></w:rPr><w:object w:dxaOrig="15075" w:dyaOrig="8790"><v:shapetype id="_x0000_tole_rId161" coordsize="21600,21600" o:spt="ole_rId16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1" type="_x0000_tole_rId161" style="width:755.95pt;height:440.6pt" filled="f" o:ole=""><v:imagedata r:id="rId162" o:title=""/></v:shape><o:OLEObject Type="Embed" ProgID="" ShapeID="ole_rId161" DrawAspect="Content" ObjectID="_80078822" r:id="rId161"/></w:object></w:r></w:p><w:p><w:pPr><w:pStyle w:val="Style11"/><w:ind w:firstLine="566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w:t> </w:t></w:r><w:r><w:rPr><w:rFonts w:cs="Times New Roman" w:ascii="Times New Roman" w:hAnsi="Times New Roman"/><w:color w:val="000000"/><w:sz w:val="28"/><w:szCs w:val="28"/></w:rPr><w:t>Подпрограммой  «Содержание муниципального жилого фонда и иных полномочий органов местного самоуправления в соответствии с жилищным законодательством» предусмотрены денежны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одержание муниципального жилищного фонда  Комсомольского городского поселения на 2018 год- 997918,32 руб.; на 2019 год – 1037835,05 руб.; на 2020 год – 1079348, 45 руб.</w:t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Подпрограммой «Создание условий для обеспечения населения Комсомольского городского поселения услугами бытового обслуживания» предусмотрены следующи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 xml:space="preserve">-Субсидии на возмещение затрат и компенсации убытков юридическим лицам и индивидуальным предпринимателям, предоставляющим услуги по содержанию коммунальных бань, для оказания гражданам Комсомольского городского поселения услуг по помывке на 2018 год- 10000 руб., на 2019  и 2020 год средства не предусмотрены 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убсидия на возмещение затрат и компенсации убытков юридическим лицам и индивидуальным предпринимателям, предоставляющих услуги по содержанию коммунальных бань, для оказания гражданам Комсомольского городского поселения на 2018 год – 3720000,00 руб., на 2019-3720000,00 руб., на 2020 год – 3720000,00 руб.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 xml:space="preserve">- Расходы на модернизацию парильного отделения МУП «Комсомольский банно-прачечный комбинат» на 2018 год – 638423 руб. </w:t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Ремонт, содержание и техническое обслуживание объектов коммунального хозяйства муниципального имущества Комсомольского городского поселения» предусматриваются денежные средства н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Ремонт, содержание и техническое обслуживание   объектов коммунального хозяйства муниципального имущества Комсомольского городского поселения  на 2018 год – 2905218 руб.; на плановый 2019 и 2020 год средства не предусмотрены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на ремонт участка канализационной сети с насосной станции на 2018 год составляет- 30000 руб.; на 2019 и 2020 года средства не предусмотрены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на ремонт участка канализационной сети микрорайона «Гора» в 2018 году выделены областные средства по наказам избирателей в размере – 500000 руб. на 2019 и 2020 год  средства не предусмотрены;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Изготовление ПСД на строительство канализационной сети для домов по улице Колганова 36,38 на 2018 год-  400000 руб., на 2019 и 2020 год данное мероприятие не предусматривается;</w:t></w:r></w:p><w:p><w:pPr><w:pStyle w:val="Normal"/><w:ind w:firstLine="566"/><w:jc w:val="both"/><w:rPr></w:rPr></w:pPr><w:r><w:rPr><w:rFonts w:cs="Times New Roman" w:ascii="Times New Roman" w:hAnsi="Times New Roman"/><w:sz w:val="28"/><w:szCs w:val="28"/><w:lang w:val="ru-RU"/></w:rPr><w:t>-Выполнение работ по актуализации схемы  теплоснабжения г.Комсомольск на период 2015-2026 гг. на 2018 год – 200000 руб. на 2019 и 2020 средства не предусмотрены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 xml:space="preserve">- </w:t></w:r><w:r><w:rPr><w:rFonts w:cs="Times New Roman" w:ascii="Times New Roman" w:hAnsi="Times New Roman"/><w:sz w:val="28"/><w:szCs w:val="28"/><w:lang w:val="ru-RU"/></w:rPr><w:t>Изготовление ПСД с экспертизой на модернизацию скважин, модернизация скважин на 2018 год – 2000000 руб.; на 2019 и 2020 г. средства не предусмотрены;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Подпрограммой «Развитие газификации Комсомольского городского поселения предусматриваются денежные средства на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Изготовление ПСД на газификацию (строительство участков газораспределительных сетей) жилых домов на 2018 год - 200000 руб. в 2019 и 2020 году средства не предусмотрены.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Style11"/><w:ind w:firstLine="566"/><w:jc w:val="both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Благоустройство муниципального образования «Комсомольское городское поселение Комсомольского муниципального района Ивановской области»»</w:t></w:r></w:p><w:p><w:pPr><w:pStyle w:val="Normal"/><w:tabs><w:tab w:val="clear" w:pos="720"/><w:tab w:val="left" w:pos="3495" w:leader="none"/></w:tabs><w:ind w:firstLine="566"/><w:jc w:val="both"/><w:rPr><w:rFonts w:ascii="Times New Roman" w:hAnsi="Times New Roman" w:cs="Times New Roman"/><w:b/><w:b/><w:i/><w:i/><w:sz w:val="28"/><w:szCs w:val="28"/><w:lang w:val="ru-RU"/></w:rPr></w:pPr><w:r><w:rPr><w:rFonts w:cs="Times New Roman" w:ascii="Times New Roman" w:hAnsi="Times New Roman"/><w:b/><w:i/><w:sz w:val="28"/><w:szCs w:val="28"/><w:lang w:val="ru-RU"/></w:rPr></w:r></w:p><w:p><w:pPr><w:pStyle w:val="Style11"/><w:ind w:firstLine="566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Целью муниципальной программы Комсомольского городского поселения  благоустройство муниципального образования «Комсомольское городское поселение Комсомольского муниципального района Ивановской области» является создание наиболе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надежности и долговечности работ сетей наружного освещения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едение сетей уличного освещения в соответствие с нормативными требованиями, предъявленными СНиП 23-05-9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уровня жизни населения муниципального образования «Комсомольское городское поселение Комсомольского муниципального образования Ивановской области» за счет улучшения социальных и экологических условий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благоприятных и безопасных условий в зонах культурного отдыха населения городского поселения (благоустройство мест массового отдыха);</w:t></w:r></w:p><w:p><w:pPr><w:pStyle w:val="Style11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.</w:t></w:r></w:p><w:p><w:pPr><w:pStyle w:val="Style11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8-2020 годах на реализацию муниципальной программы «Благоустройство муниципального образования «Комсомольское городское поселение Комсомольского муниципального района» представлены в нижеследующей диаграмме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color w:val="000000"/><w:sz w:val="24"/><w:szCs w:val="24"/><w:lang w:val="ru-RU"/></w:rPr><w:object w:dxaOrig="9540" w:dyaOrig="12015"><v:shapetype id="_x0000_tole_rId165" coordsize="21600,21600" o:spt="ole_rId16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5" type="_x0000_tole_rId165" style="width:478.05pt;height:601.65pt" filled="f" o:ole=""><v:imagedata r:id="rId166" o:title=""/></v:shape><o:OLEObject Type="Embed" ProgID="" ShapeID="ole_rId165" DrawAspect="Content" ObjectID="_691677383" r:id="rId165"/></w:object></w:r></w:p><w:p><w:pPr><w:sectPr><w:headerReference w:type="default" r:id="rId167"/><w:footerReference w:type="default" r:id="rId168"/><w:type w:val="nextPage"/><w:pgSz w:w="11906" w:h="16838"/><w:pgMar w:left="1418" w:right="707" w:gutter="0" w:header="709" w:top="1134" w:footer="709" w:bottom="1134"/><w:pgNumType w:fmt="decimal"/><w:formProt w:val="false"/><w:textDirection w:val="lrTb"/><w:docGrid w:type="default" w:linePitch="360" w:charSpace="0"/></w:sectPr></w:pP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Подпрограммой «Организация уличного электроснабжения на территории Комсомольского городского поселения» предусмотрены денежные средства на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</w:t></w:r><w:r><w:rPr><w:rFonts w:cs="Times New Roman" w:ascii="Times New Roman" w:hAnsi="Times New Roman"/><w:color w:val="000000"/><w:sz w:val="28"/><w:szCs w:val="28"/><w:lang w:val="ru-RU"/></w:rPr><w:t>Оплата за электроэнергию уличного освещения на территории Комсомольского городского поселения на 2018 год – 5748637,63 руб.; на 2019 год- 5748637,63 руб.; на 2020 год -5748637,63 руб.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Содержание и ремонт сетей уличного освещения на территории Комсомольского городского поселения  на 2018 год- 650000 руб.; на 2019 год – 650000 руб.; 2020 год – 650000 руб.</w:t></w:r></w:p><w:p><w:pPr><w:pStyle w:val="Normal"/><w:ind w:firstLine="567"/><w:jc w:val="both"/><w:rPr></w:rPr></w:pPr><w:r><w:rPr><w:rFonts w:cs="Times New Roman" w:ascii="Times New Roman" w:hAnsi="Times New Roman"/><w:color w:val="000000"/><w:sz w:val="28"/><w:szCs w:val="28"/><w:lang w:val="ru-RU"/></w:rPr><w:t>Подпрограммой «Организация благоустройства и озеленение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Мероприятия по благоустройству и озеленению территории Комсомольского городского поселения на 2018 год – 1200000 руб.; на 2019 год – 1248000 руб.; на 2020 год – 1297920 руб.</w:t></w:r></w:p><w:p><w:pPr><w:pStyle w:val="Normal"/><w:ind w:firstLine="567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Организация ритуальных услуг и содержание мест захоронения на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одержание кладбищ Комсомольского городского поселения на 2018 год – 600000 руб.; на 2019 год- 624000 руб.; на 2020 год – 64896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Ремонт и строительство забора на кладбище на 2018 год – 330000 руб.; на 2019 год – 343200 руб.; на 2020 год – 356928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</w:t></w:r><w:r><w:rPr><w:rFonts w:cs="Times New Roman" w:ascii="Times New Roman" w:hAnsi="Times New Roman"/><w:color w:val="000000"/><w:sz w:val="28"/><w:szCs w:val="28"/><w:lang w:val="ru-RU"/></w:rPr><w:t>Подпрограммой «Ликвидация несанкционированных свалок и уборка мусора в населенных пунктах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анитарная очистка территории, уборка несанкционированных свалок и мусора на территории Комсомольского городского поселения на 2018 год – 1500000 руб.; на 2019 год – 1560000 руб.; на 2020 год – 16224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   </w:t></w:r><w:r><w:rPr><w:rFonts w:cs="Times New Roman" w:ascii="Times New Roman" w:hAnsi="Times New Roman"/><w:color w:val="000000"/><w:sz w:val="28"/><w:szCs w:val="28"/><w:lang w:val="ru-RU"/></w:rPr><w:t>Подпрограммой «Прочие мероприятия по благоустройству на территории Комсомольского городского поселения предусмотрены следующие денежные средства на 2018 год в размере 3090000 руб., на 2019 год- 2256800, в 2020 году – 2347072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Подпрограммой «Организация водоснабжения населения на территории Комсомольского городского поселения» предусмотрены денежные средства в 2018 году- 300000 руб.; в 2019 году – 312000 руб.; в 2020 году – 32448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Подпрограммой «Формирование комфортной городской среды»  предусматриваются расходы  н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мероприятий по формированию современной городской среды, ремонт дворовых территорий и общественных территорий на 2018 год – 135000 руб., на 2019 и 2020 год средства не предусмотрены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обеспечение мероприятий по формированию современной городской среды, ремонту дворовых и общественных территорий г. Комсомольск на 2018 год – в размере 270000 руб., на 2019 и 2020 года средства не предусмотрены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 xml:space="preserve">-проведение государственной экспертизы сметной документации по ремонту дворовых и общественных территорий г. Комсомольск в 2018 году – 300000 руб., на 2019 и 2020 год средства не предусмотрены  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мероприятия по обустройству мест массового отдыха населения на 2018 год – 144000 руб., на 2019 и 2020 год средства не предусмотрены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 xml:space="preserve">Муниципальная программа </w:t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«Культура Комсомольского городского поселения Комсомольского муниципального района»</w:t></w:r></w:p><w:p><w:pPr><w:pStyle w:val="Style11"/><w:rPr><w:rFonts w:ascii="Times New Roman" w:hAnsi="Times New Roman" w:cs="Times New Roman"/><w:b/><w:b/><w:bCs/><w:i/><w:i/><w:color w:val="000000"/><w:sz w:val="28"/><w:szCs w:val="28"/><w:lang w:val="ru-RU"/></w:rPr></w:pPr><w:r><w:rPr><w:rFonts w:cs="Times New Roman" w:ascii="Times New Roman" w:hAnsi="Times New Roman"/><w:b/><w:bCs/><w:i/><w:color w:val="000000"/><w:sz w:val="28"/><w:szCs w:val="28"/><w:lang w:val="ru-RU"/></w:rPr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</w:t></w:r><w:r><w:rPr><w:rFonts w:cs="Times New Roman" w:ascii="Times New Roman" w:hAnsi="Times New Roman"/><w:sz w:val="28"/><w:szCs w:val="28"/><w:lang w:val="ru-RU"/></w:rPr><w:t>Проект бюджета на 2018 год и плановый период 2019-2020 годов сформирован в программной структуре расходов на основе одной муниципальной программы Комсомольского городского поселения «Культура Комсомольского городского поселения Комсомольского муниципального района».</w:t></w:r></w:p><w:p><w:pPr><w:pStyle w:val="Style11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ями данной муниципальной программы является:</w:t></w:r></w:p><w:p><w:pPr><w:pStyle w:val="Style11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</w:t></w:r></w:p><w:p><w:pPr><w:pStyle w:val="Style11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</w:t></w:r></w:p><w:p><w:pPr><w:pStyle w:val="Style11"/><w:ind w:firstLine="709"/><w:jc w:val="both"/><w:rPr></w:rPr></w:pP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 xml:space="preserve">создание условий для укрепления материально-технической базы учреждений </w:t></w:r><w:r><w:rPr><w:rStyle w:val="Highlighthighlightactive"/><w:rFonts w:cs="Times New Roman" w:ascii="Times New Roman" w:hAnsi="Times New Roman"/><w:sz w:val="28"/><w:szCs w:val="28"/></w:rPr><w:t> культуры,</w:t></w:r><w:r><w:rPr><w:rFonts w:cs="Times New Roman" w:ascii="Times New Roman" w:hAnsi="Times New Roman"/><w:sz w:val="28"/><w:szCs w:val="28"/></w:rPr><w:t xml:space="preserve"> повышение эффективности их деятельности.</w:t></w:r></w:p><w:p><w:pPr><w:pStyle w:val="Style11"/><w:ind w:firstLine="709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Муниципальная программа «Культура Комсомольского городского поселения Комсомольского муниципального района» реализуется посредством двух специальных подпрограмм:</w:t></w:r></w:p><w:p><w:pPr><w:pStyle w:val="Style11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«Организация культурно – досугового обслуживания населения Комсомольского городского поселения»;</w:t></w:r></w:p><w:p><w:pPr><w:pStyle w:val="Style11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«Библиотечное обслуживание населения, комплектование и обеспечение сохранности библиотечных фондов библиотек поселения»</w:t></w:r></w:p><w:p><w:pPr><w:pStyle w:val="Style11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</w:r></w:p><w:p><w:pPr><w:pStyle w:val="Normal"/><w:autoSpaceDE w:val="false"/><w:ind w:firstLine="54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Программа отражает основные приоритеты развития отрасли на период 2018-2020  годов, представляет комплекс взаимосвязанных мероприятий и направлена на решение тактических задач.</w:t></w:r></w:p><w:p><w:pPr><w:pStyle w:val="ConsPlusNormal1"/><w:widowControl/><w:ind w:hanging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</w:t></w:r><w:r><w:rPr><w:rFonts w:cs="Times New Roman" w:ascii="Times New Roman" w:hAnsi="Times New Roman"/><w:sz w:val="28"/><w:szCs w:val="28"/><w:lang w:val="ru-RU"/></w:rPr><w:t xml:space="preserve">Выполняя </w:t></w:r><w:r><w:rPr><w:rFonts w:cs="Times New Roman" w:ascii="Times New Roman" w:hAnsi="Times New Roman"/><w:spacing w:val="4"/><w:sz w:val="28"/><w:szCs w:val="28"/><w:lang w:val="ru-RU"/></w:rPr><w:t>план основных мероприятий по развитию отрасли культуры</w:t></w:r><w:r><w:rPr><w:rFonts w:cs="Times New Roman" w:ascii="Times New Roman" w:hAnsi="Times New Roman"/><w:sz w:val="28"/><w:szCs w:val="28"/><w:lang w:val="ru-RU"/></w:rPr><w:t xml:space="preserve"> Комсомольского городского поселения</w:t></w:r><w:r><w:rPr><w:rFonts w:cs="Times New Roman" w:ascii="Times New Roman" w:hAnsi="Times New Roman"/><w:spacing w:val="4"/><w:sz w:val="28"/><w:szCs w:val="28"/><w:lang w:val="ru-RU"/></w:rPr><w:t xml:space="preserve">,  </w:t></w:r><w:r><w:rPr><w:rFonts w:cs="Times New Roman" w:ascii="Times New Roman" w:hAnsi="Times New Roman"/><w:spacing w:val="2"/><w:sz w:val="28"/><w:szCs w:val="28"/><w:lang w:val="ru-RU"/></w:rPr><w:t>культурная политика Комсомольского городского</w:t></w:r><w:r><w:rPr><w:rFonts w:cs="Times New Roman" w:ascii="Times New Roman" w:hAnsi="Times New Roman"/><w:sz w:val="28"/><w:szCs w:val="28"/><w:lang w:val="ru-RU"/></w:rPr><w:t xml:space="preserve"> поселения </w:t></w:r><w:r><w:rPr><w:rFonts w:cs="Times New Roman" w:ascii="Times New Roman" w:hAnsi="Times New Roman"/><w:spacing w:val="-6"/><w:sz w:val="28"/><w:szCs w:val="28"/><w:lang w:val="ru-RU"/></w:rPr><w:t>направлена на наиболее полное удовлетворение растущих и изменяющихся культурных запросов и нужд населения поселения по со</w:t></w:r><w:r><w:rPr><w:rFonts w:cs="Times New Roman" w:ascii="Times New Roman" w:hAnsi="Times New Roman"/><w:sz w:val="28"/><w:szCs w:val="28"/><w:lang w:val="ru-RU"/></w:rPr><w:t>хранению культурного наследия, поддержку творческой деятельности, укреплению материально-технической базы.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>Отрасль культуры в поселении представлена двумя учреждениями культуры: МКУК «Городская библиотека» и Муниципальное казённое учреждение «Городской Дом культуры»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      </w:t></w:r><w:r><w:rPr><w:rFonts w:cs="Times New Roman" w:ascii="Times New Roman" w:hAnsi="Times New Roman"/><w:sz w:val="28"/><w:szCs w:val="28"/><w:lang w:val="ru-RU"/></w:rPr><w:t>Планируемые бюджетные ассигнования на 2018год и плановый период 2019-2020 годов, на реализацию муниципальной программы  Комсомольского городского поселения «Культура Комсомольского городского поселения Комсомольского муниципального района» приведены в диаграмм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object w:dxaOrig="8175" w:dyaOrig="5760"><v:shapetype id="_x0000_tole_rId169" coordsize="21600,21600" o:spt="ole_rId169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69" type="_x0000_tole_rId169" style="width:409.75pt;height:288.65pt" filled="f" o:ole=""><v:imagedata r:id="rId170" o:title=""/></v:shape><o:OLEObject Type="Embed" ProgID="" ShapeID="ole_rId169" DrawAspect="Content" ObjectID="_1533291253" r:id="rId169"/></w:object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 xml:space="preserve">В рамках подпрограммы </w:t></w:r><w:r><w:rPr><w:rFonts w:eastAsia="Calibri" w:cs="Times New Roman" w:ascii="Times New Roman" w:hAnsi="Times New Roman"/><w:sz w:val="28"/><w:szCs w:val="28"/><w:lang w:val="ru-RU"/></w:rPr><w:t>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 xml:space="preserve">Комсомольского городского поселения» </w:t></w:r><w:r><w:rPr><w:rFonts w:cs="Times New Roman" w:ascii="Times New Roman" w:hAnsi="Times New Roman"/><w:sz w:val="28"/><w:szCs w:val="28"/><w:lang w:val="ru-RU"/></w:rPr><w:t xml:space="preserve">предусмотрены расходы на 2018год – 16747280,0 руб.; в том числе из областного бюджета - 4112212,0 руб.; на 2019год – 12974071,24 руб.; на 2020год – 13428962,0 руб.  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Предусмотрены расходы на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Комсомольского городского поселения»: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материальное обеспечение сотрудников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расходы на доведение средней заработной платы работников культуры до средней заработной платы в Ивановской области (установленный показатель – 21053,40  руб., согласно основным показателям нормативов реализации плана мероприятий «дорожной карты» Ивановской области)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услугами связ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обеспечение чистоты и порядка при проведении праздничных мероприятий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 xml:space="preserve">-обеспечение транспортными услугами для проведения выездных мероприятий; 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коммунальными услугам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создание условий для организации досуга населения по различным направлениям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обеспечение чистоты и порядка в учреждении;</w:t></w:r></w:p><w:p><w:pPr><w:pStyle w:val="Style11"/><w:ind w:firstLine="567"/><w:jc w:val="both"/><w:rPr></w:rPr></w:pPr><w:r><w:rPr><w:rFonts w:cs="Times New Roman" w:ascii="Times New Roman" w:hAnsi="Times New Roman"/></w:rPr><w:t>-</w:t></w:r><w:r><w:rPr><w:rFonts w:cs="Times New Roman" w:ascii="Times New Roman" w:hAnsi="Times New Roman"/><w:sz w:val="28"/><w:szCs w:val="28"/></w:rPr><w:t>организация культурно-досуговых мероприятий, проведение государственных праздников</w:t></w:r><w:r><w:rPr><w:rFonts w:cs="Times New Roman" w:ascii="Times New Roman" w:hAnsi="Times New Roman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совершенствова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величе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плата налогов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8 - 2020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8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0 годах связано с выделением из областного бюджета ассигнований: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t>- на укрепление материально-технической базы Муниципального казённого учреждения «Городской Дом культуры» в сумме 3000000,0 руб.;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1112212,0 руб.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 xml:space="preserve">В рамках подпрограммы «Библиотечное обслуживание населения, комплектование и обеспечение сохранности библиотечных фондов библиотек  поселения» предусмотрены расходы на 2018год – 5891407,40 руб., в том числе из областного бюджета – 651796,0 руб.; на 2019год – 6087521,25 руб.; на 2020год – 6414332,32 руб. 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Библиотечное обслуживание населения, комплектование и обеспечение сохранности библиотечных фондов библиотек поселения»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материальное обеспечение сотрудников (в том числе предусмотрены </w:t></w:r><w:r><w:rPr><w:rFonts w:eastAsia="Calibri" w:cs="Times New Roman" w:ascii="Times New Roman" w:hAnsi="Times New Roman"/><w:sz w:val="28"/><w:szCs w:val="28"/><w:lang w:val="ru-RU"/></w:rPr><w:t>расходы на доведение средней заработной платы работников культуры до средней заработной платы в Ивановской области (установленный показатель – 21053,40  руб., согласно основным показателям нормативов реализации плана мероприятий «дорожной карты» Ивановской области))</w:t></w:r><w:r><w:rPr><w:rFonts w:cs="Times New Roman" w:ascii="Times New Roman" w:hAnsi="Times New Roman"/><w:sz w:val="28"/><w:szCs w:val="28"/><w:lang w:val="ru-RU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услугами связи,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коммунальными услугами, которые предусмотрены согласно  утверждённых лимитов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чистоты и порядка в учреждении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служивание и совершенствование технической базы учрежд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уплата налогов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совершенствование материально-технической базы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пополнение материально-технической базы учреждения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комплектование библиотечного фонда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8 - 2020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8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0 годах связано с выделением из областного бюджета ассигнований: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eastAsia="Times New Roman" w:cs="Times New Roman" w:ascii="Times New Roman" w:hAnsi="Times New Roman"/><w:sz w:val="28"/><w:szCs w:val="20"/><w:lang w:val="ru-RU"/></w:rPr><w:t xml:space="preserve"> </w:t></w:r><w:r><w:rPr><w:rFonts w:cs="Times New Roman" w:ascii="Times New Roman" w:hAnsi="Times New Roman"/><w:sz w:val="28"/><w:szCs w:val="20"/><w:lang w:val="ru-RU"/></w:rPr><w:t>- на комплектование книжных фондов Муниципального казённого учреждения культуры «Городская библиотека» в сумме 3005,0 руб.;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648791,0 руб.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Style11"/><w:ind w:firstLine="567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Разработка проекта планировки и проекта межевания территории Комсомольского городского поселения Комсомольского муниципального района»</w:t></w:r></w:p><w:p><w:pPr><w:pStyle w:val="Normal"/><w:ind w:firstLine="567"/><w:jc w:val="both"/><w:rPr><w:rFonts w:ascii="Times New Roman" w:hAnsi="Times New Roman" w:cs="Times New Roman"/><w:b/><w:b/><w:i/><w:i/><w:color w:val="000000"/><w:sz w:val="28"/><w:szCs w:val="28"/><w:lang w:val="ru-RU"/></w:rPr></w:pPr><w:r><w:rPr><w:rFonts w:cs="Times New Roman" w:ascii="Times New Roman" w:hAnsi="Times New Roman"/><w:b/><w:i/><w:color w:val="000000"/><w:sz w:val="28"/><w:szCs w:val="28"/><w:lang w:val="ru-RU"/></w:rPr></w:r></w:p><w:p><w:pPr><w:pStyle w:val="Normal"/><w:ind w:firstLine="567"/><w:jc w:val="both"/><w:rPr></w:rPr></w:pPr><w:r><w:rPr><w:rFonts w:cs="Times New Roman" w:ascii="Times New Roman" w:hAnsi="Times New Roman"/><w:b/><w:color w:val="000000"/><w:sz w:val="28"/><w:szCs w:val="28"/><w:lang w:val="ru-RU"/></w:rPr><w:tab/></w:r><w:r><w:rPr><w:rFonts w:cs="Times New Roman" w:ascii="Times New Roman" w:hAnsi="Times New Roman"/><w:color w:val="000000"/><w:sz w:val="28"/><w:szCs w:val="28"/><w:lang w:val="ru-RU"/></w:rPr><w:t>Целью муниципальной программы «Разработка проекта планировки и проекта межевания территории Комсомольского городского поселения Комсомольского муниципального района» является увеличение доли земельных участков, учтенных в ГКН, с границами, установленными в соответствии с требованиями действующего законодательства, рациональное использование земель Комсомольского городского поселения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ab/><w:t>Программа направлена на реализацию следующих задач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устойчивого развития территории района на основе документов территориального планирования и градостроительного зонирования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рационального использования земель, расположенных в границах района.</w:t></w:r></w:p><w:p><w:pPr><w:pStyle w:val="Style11"/><w:ind w:firstLine="567"/><w:jc w:val="both"/><w:rPr></w:rPr></w:pPr><w:r><w:rPr><w:rFonts w:cs="Times New Roman" w:ascii="Times New Roman" w:hAnsi="Times New Roman"/><w:sz w:val="28"/><w:szCs w:val="28"/></w:rPr><w:t>Расходы бюджета городского поселения в 2018-2020 годах на реализацию муниципальной программы «</w:t></w:r><w:r><w:rPr><w:rFonts w:cs="Times New Roman" w:ascii="Times New Roman" w:hAnsi="Times New Roman"/><w:color w:val="000000"/><w:sz w:val="28"/><w:szCs w:val="28"/></w:rPr><w:t>Разработка проекта планировки и проекта межевания территории Комсомольского городского поселения Комсомольского муниципального района</w:t></w:r><w:r><w:rPr><w:rFonts w:cs="Times New Roman" w:ascii="Times New Roman" w:hAnsi="Times New Roman"/><w:sz w:val="28"/><w:szCs w:val="28"/></w:rPr><w:t>» представлены в нижеследующей диаграмме:</w:t></w:r></w:p><w:p><w:pPr><w:pStyle w:val="Normal"/><w:ind w:firstLine="567"/><w:jc w:val="both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/w:r></w:p><w:p><w:pPr><w:pStyle w:val="Normal"/><w:jc w:val="center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object w:dxaOrig="5970" w:dyaOrig="6105"><v:shapetype id="_x0000_tole_rId171" coordsize="21600,21600" o:spt="ole_rId171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71" type="_x0000_tole_rId171" style="width:299.55pt;height:305.6pt" filled="f" o:ole=""><v:imagedata r:id="rId172" o:title=""/></v:shape><o:OLEObject Type="Embed" ProgID="" ShapeID="ole_rId171" DrawAspect="Content" ObjectID="_635607846" r:id="rId171"/></w:object></w:r></w:p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Непрограммные мероприятия</w:t></w:r></w:p><w:p><w:pPr><w:pStyle w:val="Normal"/><w:ind w:firstLine="708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Normal"/><w:ind w:firstLine="709"/><w:jc w:val="both"/><w:rPr></w:rPr></w:pPr><w:r><w:rPr></w:rPr><w:t>Объемы бюджетных ассигнований по непрограммным направлениям деятельности Комсомольского городского поселения на 2018 год и на плановый период 2019 и 2020 годов представлены в нижеследующей таблице:</w:t></w:r></w:p><w:p><w:pPr><w:sectPr><w:headerReference w:type="default" r:id="rId173"/><w:footerReference w:type="default" r:id="rId174"/><w:type w:val="nextPage"/><w:pgSz w:w="11906" w:h="16838"/><w:pgMar w:left="1701" w:right="851" w:gutter="0" w:header="709" w:top="1134" w:footer="709" w:bottom="1134"/><w:pgNumType w:fmt="decimal"/><w:formProt w:val="false"/><w:textDirection w:val="lrTb"/><w:docGrid w:type="default" w:linePitch="360" w:charSpace="0"/></w:sectPr></w:pPr></w:p><w:tbl><w:tblPr><w:tblW w:w="15202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575"/><w:gridCol w:w="1419"/><w:gridCol w:w="1418"/><w:gridCol w:w="1416"/><w:gridCol w:w="1558"/><w:gridCol w:w="1418"/><w:gridCol w:w="1563"/><w:gridCol w:w="1417"/><w:gridCol w:w="1418"/></w:tblGrid><w:tr><w:trPr><w:trHeight w:val="421" w:hRule="atLeast"/></w:trPr><w:tc><w:tcPr><w:tcW w:w="35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ind w:hanging="107"/><w:jc w:val="center"/><w:rPr><w:rFonts w:ascii="Times New Roman" w:hAnsi="Times New Roman" w:cs="Times New Roman"/></w:rPr></w:pPr><w:r><w:rPr><w:rFonts w:cs="Times New Roman" w:ascii="Times New Roman" w:hAnsi="Times New Roman"/></w:rPr><w:t>Наименование</w:t></w:r></w:p></w:tc><w:tc><w:tcPr><w:tcW w:w="141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/w:rPr></w:pPr><w:r><w:rPr><w:rFonts w:cs="Times New Roman" w:ascii="Times New Roman" w:hAnsi="Times New Roman"/></w:rPr><w:t>2017 год</w:t></w:r></w:p><w:p><w:pPr><w:pStyle w:val="Normal"/><w:ind w:left="-110" w:right="-105" w:hanging="0"/><w:jc w:val="center"/><w:rPr><w:rFonts w:ascii="Times New Roman" w:hAnsi="Times New Roman" w:cs="Times New Roman"/></w:rPr></w:pPr><w:r><w:rPr><w:rFonts w:cs="Times New Roman" w:ascii="Times New Roman" w:hAnsi="Times New Roman"/></w:rPr><w:t>(утверждено)</w:t></w:r></w:p><w:p><w:pPr><w:pStyle w:val="Normal"/><w:ind w:left="-110" w:right="-105" w:hanging="0"/><w:jc w:val="center"/><w:rPr><w:rFonts w:ascii="Times New Roman" w:hAnsi="Times New Roman" w:cs="Times New Roman"/></w:rPr></w:pPr><w:r><w:rPr><w:rFonts w:cs="Times New Roman" w:ascii="Times New Roman" w:hAnsi="Times New Roman"/></w:rPr><w:t>На 01.11.2017</w:t></w:r></w:p></w:tc><w:tc><w:tcPr><w:tcW w:w="439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2018 год</w:t></w:r></w:p></w:tc><w:tc><w:tcPr><w:tcW w:w="4398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2019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/w:rPr></w:pPr><w:r><w:rPr><w:rFonts w:cs="Times New Roman" w:ascii="Times New Roman" w:hAnsi="Times New Roman"/></w:rPr><w:t>2020 год</w:t></w:r></w:p><w:p><w:pPr><w:pStyle w:val="Normal"/><w:ind w:left="-113" w:right="-103" w:hanging="0"/><w:jc w:val="center"/><w:rPr><w:rFonts w:ascii="Times New Roman" w:hAnsi="Times New Roman" w:cs="Times New Roman"/></w:rPr></w:pPr><w:r><w:rPr><w:rFonts w:cs="Times New Roman" w:ascii="Times New Roman" w:hAnsi="Times New Roman"/></w:rPr><w:t>(проект)</w:t></w:r></w:p></w:tc></w:tr><w:tr><w:trPr><w:trHeight w:val="732" w:hRule="atLeast"/></w:trPr><w:tc><w:tcPr><w:tcW w:w="35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8"/></w:rPr></w:pPr><w:r><w:rPr><w:rFonts w:cs="Times New Roman" w:ascii="Times New Roman" w:hAnsi="Times New Roman"/><w:sz w:val="28"/></w:rPr></w:r></w:p></w:tc><w:tc><w:tcPr><w:tcW w:w="141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На 01.11.2017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ind w:firstLine="35"/><w:jc w:val="center"/><w:rPr><w:rFonts w:ascii="Times New Roman" w:hAnsi="Times New Roman" w:cs="Times New Roman"/></w:rPr></w:pPr><w:r><w:rPr><w:rFonts w:cs="Times New Roman" w:ascii="Times New Roman" w:hAnsi="Times New Roman"/></w:rPr><w:t>На 01.11.2017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w:trHeight w:val="77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lang w:val="ru-RU"/></w:rPr></w:pPr><w:r><w:rPr><w:rFonts w:cs="Times New Roman" w:ascii="Times New Roman" w:hAnsi="Times New Roman"/><w:lang w:val="ru-RU"/></w:rPr><w:t xml:space="preserve">Непрограммные направления деятельности Комсомольского городского поселения 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7535303,32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1415703,72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127600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-139703,72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1482090,38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7227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-759390,3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/w:rPr></w:pPr><w:r><w:rPr><w:rFonts w:cs="Times New Roman" w:ascii="Times New Roman" w:hAnsi="Times New Roman"/></w:rPr><w:t>747452,00</w:t></w:r></w:p></w:tc></w:tr><w:tr><w:trPr><w:trHeight w:val="124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lang w:val="ru-RU"/></w:rPr></w:pPr><w:r><w:rPr><w:rFonts w:cs="Times New Roman" w:ascii="Times New Roman" w:hAnsi="Times New Roman"/><w:color w:val="000000"/><w:lang w:val="ru-RU"/></w:rPr><w:t>Оценка  недвижимости, признание прав и регулирование отношений по муниципальной собственности Комсомольского 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17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4220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1604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2616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44500,00</w:t></w:r></w:p><w:p><w:pPr><w:pStyle w:val="Normal"/><w:jc w:val="right"/><w:rPr><w:rFonts w:ascii="Times New Roman" w:hAnsi="Times New Roman" w:cs="Times New Roman"/></w:rPr></w:pPr><w:r><w:rPr><w:rFonts w:cs="Times New Roman" w:ascii="Times New Roman" w:hAnsi="Times New Roman"/></w:rPr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445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0,00</w:t></w:r></w:p></w:tc></w:tr><w:tr><w:trPr><w:trHeight w:val="1129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Организация и проведение мероприятий, связанных с государственными праздниками, юбилейными и памятными датами Комсомольского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545998,96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07709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54500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53209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136320,0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5668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56952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589472,00</w:t></w:r></w:p></w:tc></w:tr><w:tr><w:trPr><w:trHeight w:val="340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/w:rPr></w:pPr><w:r><w:rPr><w:rFonts w:cs="Times New Roman" w:ascii="Times New Roman" w:hAnsi="Times New Roman"/><w:color w:val="000000"/></w:rPr><w:t>Исполнение судебных актов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4548963,6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0,00</w:t></w:r></w:p></w:tc></w:tr><w:tr><w:trPr><w:trHeight w:val="52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lang w:val="ru-RU"/></w:rPr></w:pPr><w:r><w:rPr><w:rFonts w:cs="Times New Roman" w:ascii="Times New Roman" w:hAnsi="Times New Roman"/><w:color w:val="000000"/><w:lang w:val="ru-RU"/></w:rPr><w:t>Мероприятия по землеустройству и землепользованию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736776,67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34363,72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41806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283696,2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35420,38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135420,3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0,00</w:t></w:r></w:p></w:tc></w:tr><w:tr><w:trPr><w:trHeight w:val="55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Пенсионное обеспечение, социальное обеспечение на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1318064,00</w:t></w:r></w:p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9020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87200,00</w:t></w:r></w:p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3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90200,0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872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3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87200,00</w:t></w:r></w:p></w:tc></w:tr><w:tr><w:trPr><w:trHeight w:val="48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Транспортные расходы по перевозке умерших граждан, зарегистрированных на территории Комсомольского городского поселения, невостребованных и не имеющих родственников, для проведения судебно-медицинской экспертизы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50000,00</w:t></w:r></w:p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5275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5000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275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55650,0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52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-365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54080,00</w:t></w:r></w:p></w:tc></w:tr><w:tr><w:trPr><w:trHeight w:val="35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/w:rPr></w:pPr><w:r><w:rPr><w:rFonts w:cs="Times New Roman" w:ascii="Times New Roman" w:hAnsi="Times New Roman"/><w:color w:val="000000"/></w:rPr><w:t>Иные непрограммные мероприят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right"/><w:rPr><w:rFonts w:ascii="Times New Roman" w:hAnsi="Times New Roman" w:cs="Times New Roman"/></w:rPr></w:pPr><w:r><w:rPr><w:rFonts w:cs="Times New Roman" w:ascii="Times New Roman" w:hAnsi="Times New Roman"/></w:rPr><w:t>1655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9100,0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59700,0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1406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right"/><w:rPr><w:rFonts w:ascii="Times New Roman" w:hAnsi="Times New Roman" w:cs="Times New Roman"/></w:rPr></w:pPr><w:r><w:rPr><w:rFonts w:cs="Times New Roman" w:ascii="Times New Roman" w:hAnsi="Times New Roman"/></w:rPr><w:t>20000,0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167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right"/><w:rPr><w:rFonts w:ascii="Times New Roman" w:hAnsi="Times New Roman" w:cs="Times New Roman"/></w:rPr></w:pPr><w:r><w:rPr><w:rFonts w:cs="Times New Roman" w:ascii="Times New Roman" w:hAnsi="Times New Roman"/></w:rPr><w:t>-33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right"/><w:rPr><w:rFonts w:ascii="Times New Roman" w:hAnsi="Times New Roman" w:cs="Times New Roman"/></w:rPr></w:pPr><w:r><w:rPr><w:rFonts w:cs="Times New Roman" w:ascii="Times New Roman" w:hAnsi="Times New Roman"/></w:rPr><w:t>16700,00</w:t></w:r></w:p></w:tc></w:tr></w:tbl><w:p><w:pPr><w:sectPr><w:type w:val="continuous"/><w:pgSz w:w="11906" w:h="16838"/><w:pgMar w:left="1701" w:right="851" w:gutter="0" w:header="709" w:top="1134" w:footer="709" w:bottom="1134"/><w:pgNumType w:fmt="decimal"/><w:formProt w:val="false"/><w:textDirection w:val="lrTb"/><w:docGrid w:type="default" w:linePitch="360" w:charSpace="0"/></w:sectPr></w:pPr></w:p><w:p><w:pPr><w:pStyle w:val="Normal"/><w:framePr fillcolor="#D99594"/><w:spacing w:lineRule="auto" w:line="247"/><w:ind w:left="1221" w:right="1026" w:hanging="0"/><w:jc w:val="center"/><w:rPr><w:rFonts w:ascii="Times New Roman" w:hAnsi="Times New Roman" w:cs="Times New Roman"/><w:color w:val="17365D"/><w:sz w:val="24"/><w:szCs w:val="28"/><w:lang w:val="ru-RU"/></w:rPr></w:pPr><w:r><w:rPr><w:rFonts w:cs="Times New Roman" w:ascii="Times New Roman" w:hAnsi="Times New Roman"/><w:color w:val="17365D"/><w:sz w:val="24"/><w:szCs w:val="28"/><w:lang w:val="ru-RU"/></w:rPr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w:t>Ваши предложения и замечания по проекту бюджета Вы можете направить в Совет Комсомольского городского поселения или в Администрацию Комсомольского муниципального района на адрес электронной почты:</w:t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w:t>admin.komsomolsk@mail.ru</w:t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w:t>Спасибо за участие!</w:t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sectPr><w:headerReference w:type="default" r:id="rId175"/><w:footerReference w:type="default" r:id="rId176"/><w:type w:val="nextPage"/><w:pgSz w:orient="landscape" w:w="14400" w:h="10800"/><w:pgMar w:left="2060" w:right="2060" w:gutter="0" w:header="720" w:top="1000" w:footer="720" w:bottom="776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D9959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D9959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22" w:hanging="180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right="-17" w:hanging="0"/>
      <w:outlineLvl w:val="2"/>
    </w:pPr>
    <w:rPr>
      <w:rFonts w:ascii="Calibri" w:hAnsi="Calibri" w:eastAsia="Calibri" w:cs="Calibri"/>
      <w:b/>
      <w:bCs/>
      <w:sz w:val="45"/>
      <w:szCs w:val="45"/>
    </w:rPr>
  </w:style>
  <w:style w:type="paragraph" w:styleId="Heading3">
    <w:name w:val="Heading 3"/>
    <w:basedOn w:val="Normal"/>
    <w:next w:val="TextBody"/>
    <w:qFormat/>
    <w:pPr>
      <w:spacing w:before="22" w:after="0"/>
      <w:ind w:left="603" w:hanging="0"/>
      <w:outlineLvl w:val="3"/>
    </w:pPr>
    <w:rPr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9" w:after="0"/>
      <w:ind w:left="364" w:right="95" w:hanging="0"/>
      <w:jc w:val="center"/>
      <w:outlineLvl w:val="4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spacing w:before="220" w:after="0"/>
      <w:ind w:left="194" w:hanging="0"/>
      <w:outlineLvl w:val="5"/>
    </w:pPr>
    <w:rPr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7" w:after="0"/>
      <w:ind w:left="241" w:hanging="0"/>
      <w:jc w:val="center"/>
      <w:outlineLvl w:val="6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spacing w:before="55" w:after="0"/>
      <w:ind w:left="111" w:hanging="0"/>
      <w:outlineLvl w:val="7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Wingdings" w:hAnsi="Wingdings" w:eastAsia="Wingdings" w:cs="Wingdings"/>
      <w:color w:val="0D0D0D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w w:val="99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color w:val="FFFFFF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w w:val="1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w w:val="100"/>
    </w:rPr>
  </w:style>
  <w:style w:type="character" w:styleId="WW8Num12z1">
    <w:name w:val="WW8Num12z1"/>
    <w:qFormat/>
    <w:rPr>
      <w:w w:val="99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color w:val="006600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color w:val="0033CC"/>
      <w:w w:val="100"/>
      <w:sz w:val="22"/>
      <w:szCs w:val="22"/>
    </w:rPr>
  </w:style>
  <w:style w:type="character" w:styleId="WW8Num16z1">
    <w:name w:val="WW8Num16z1"/>
    <w:qFormat/>
    <w:rPr>
      <w:rFonts w:ascii="Wingdings" w:hAnsi="Wingdings" w:eastAsia="Wingdings" w:cs="Wingdings"/>
      <w:color w:val="FFFFFF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w w:val="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color w:val="0D0D0D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w w:val="99"/>
      <w:sz w:val="24"/>
      <w:szCs w:val="24"/>
    </w:rPr>
  </w:style>
  <w:style w:type="character" w:styleId="WW8Num25z1">
    <w:name w:val="WW8Num25z1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25z2">
    <w:name w:val="WW8Num25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9">
    <w:name w:val="Текст выноски Знак"/>
    <w:basedOn w:val="Style5"/>
    <w:qFormat/>
    <w:rPr>
      <w:rFonts w:ascii="Tahoma" w:hAnsi="Tahoma" w:eastAsia="Arial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5" w:after="0"/>
      <w:ind w:left="1241" w:right="-17" w:hanging="1280"/>
      <w:outlineLvl w:val="1"/>
    </w:pPr>
    <w:rPr>
      <w:sz w:val="48"/>
      <w:szCs w:val="48"/>
    </w:rPr>
  </w:style>
  <w:style w:type="paragraph" w:styleId="WWHeading8">
    <w:name w:val="WW-Heading 8"/>
    <w:basedOn w:val="Normal"/>
    <w:qFormat/>
    <w:pPr>
      <w:spacing w:before="1" w:after="0"/>
      <w:ind w:left="207" w:right="315" w:hanging="0"/>
      <w:jc w:val="center"/>
      <w:outlineLvl w:val="8"/>
    </w:pPr>
    <w:rPr>
      <w:b/>
      <w:bCs/>
      <w:sz w:val="32"/>
      <w:szCs w:val="32"/>
    </w:rPr>
  </w:style>
  <w:style w:type="paragraph" w:styleId="Style10">
    <w:name w:val="Абзац списка"/>
    <w:basedOn w:val="Normal"/>
    <w:qFormat/>
    <w:pPr>
      <w:spacing w:before="1" w:after="0"/>
      <w:ind w:left="101" w:hanging="0"/>
    </w:pPr>
    <w:rPr/>
  </w:style>
  <w:style w:type="paragraph" w:styleId="TableParagraph">
    <w:name w:val="Table Paragraph"/>
    <w:basedOn w:val="Normal"/>
    <w:qFormat/>
    <w:pPr>
      <w:spacing w:before="71" w:after="0"/>
      <w:ind w:left="134" w:hanging="0"/>
      <w:jc w:val="center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/>
      <w:spacing w:before="25" w:after="25"/>
    </w:pPr>
    <w:rPr>
      <w:rFonts w:eastAsia="Calibri"/>
      <w:color w:val="332E2D"/>
      <w:spacing w:val="2"/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image" Target="media/image3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3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image" Target="media/image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3.png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26.png"/><Relationship Id="rId62" Type="http://schemas.openxmlformats.org/officeDocument/2006/relationships/footer" Target="footer6.xml"/><Relationship Id="rId63" Type="http://schemas.openxmlformats.org/officeDocument/2006/relationships/image" Target="media/image3.png"/><Relationship Id="rId64" Type="http://schemas.openxmlformats.org/officeDocument/2006/relationships/image" Target="media/image27.png"/><Relationship Id="rId65" Type="http://schemas.openxmlformats.org/officeDocument/2006/relationships/image" Target="media/image28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7.png"/><Relationship Id="rId75" Type="http://schemas.openxmlformats.org/officeDocument/2006/relationships/image" Target="media/image38.png"/><Relationship Id="rId76" Type="http://schemas.openxmlformats.org/officeDocument/2006/relationships/image" Target="media/image39.png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3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34.png"/><Relationship Id="rId88" Type="http://schemas.openxmlformats.org/officeDocument/2006/relationships/image" Target="media/image35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footer" Target="footer7.xml"/><Relationship Id="rId96" Type="http://schemas.openxmlformats.org/officeDocument/2006/relationships/footer" Target="footer8.xml"/><Relationship Id="rId97" Type="http://schemas.openxmlformats.org/officeDocument/2006/relationships/image" Target="media/image3.png"/><Relationship Id="rId98" Type="http://schemas.openxmlformats.org/officeDocument/2006/relationships/image" Target="media/image42.png"/><Relationship Id="rId99" Type="http://schemas.openxmlformats.org/officeDocument/2006/relationships/image" Target="media/image3.png"/><Relationship Id="rId100" Type="http://schemas.openxmlformats.org/officeDocument/2006/relationships/image" Target="media/image42.png"/><Relationship Id="rId101" Type="http://schemas.openxmlformats.org/officeDocument/2006/relationships/image" Target="media/image43.jpeg"/><Relationship Id="rId102" Type="http://schemas.openxmlformats.org/officeDocument/2006/relationships/footer" Target="footer9.xml"/><Relationship Id="rId103" Type="http://schemas.openxmlformats.org/officeDocument/2006/relationships/image" Target="media/image3.png"/><Relationship Id="rId104" Type="http://schemas.openxmlformats.org/officeDocument/2006/relationships/image" Target="media/image44.png"/><Relationship Id="rId105" Type="http://schemas.openxmlformats.org/officeDocument/2006/relationships/image" Target="media/image45.png"/><Relationship Id="rId106" Type="http://schemas.openxmlformats.org/officeDocument/2006/relationships/image" Target="media/image46.png"/><Relationship Id="rId107" Type="http://schemas.openxmlformats.org/officeDocument/2006/relationships/image" Target="media/image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footer" Target="footer10.xml"/><Relationship Id="rId112" Type="http://schemas.openxmlformats.org/officeDocument/2006/relationships/package" Target="embeddings/oleObject2.xlsx"/><Relationship Id="rId113" Type="http://schemas.openxmlformats.org/officeDocument/2006/relationships/image" Target="media/image47.wmf"/><Relationship Id="rId114" Type="http://schemas.openxmlformats.org/officeDocument/2006/relationships/footer" Target="footer11.xml"/><Relationship Id="rId115" Type="http://schemas.openxmlformats.org/officeDocument/2006/relationships/image" Target="media/image3.png"/><Relationship Id="rId116" Type="http://schemas.openxmlformats.org/officeDocument/2006/relationships/image" Target="media/image48.png"/><Relationship Id="rId117" Type="http://schemas.openxmlformats.org/officeDocument/2006/relationships/image" Target="media/image3.png"/><Relationship Id="rId118" Type="http://schemas.openxmlformats.org/officeDocument/2006/relationships/image" Target="media/image48.png"/><Relationship Id="rId119" Type="http://schemas.openxmlformats.org/officeDocument/2006/relationships/footer" Target="footer12.xml"/><Relationship Id="rId120" Type="http://schemas.openxmlformats.org/officeDocument/2006/relationships/footer" Target="footer13.xml"/><Relationship Id="rId121" Type="http://schemas.openxmlformats.org/officeDocument/2006/relationships/package" Target="embeddings/oleObject3.xlsx"/><Relationship Id="rId122" Type="http://schemas.openxmlformats.org/officeDocument/2006/relationships/image" Target="media/image49.wmf"/><Relationship Id="rId123" Type="http://schemas.openxmlformats.org/officeDocument/2006/relationships/footer" Target="footer14.xml"/><Relationship Id="rId124" Type="http://schemas.openxmlformats.org/officeDocument/2006/relationships/image" Target="media/image3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5.png"/><Relationship Id="rId131" Type="http://schemas.openxmlformats.org/officeDocument/2006/relationships/image" Target="media/image56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png"/><Relationship Id="rId135" Type="http://schemas.openxmlformats.org/officeDocument/2006/relationships/image" Target="media/image60.png"/><Relationship Id="rId136" Type="http://schemas.openxmlformats.org/officeDocument/2006/relationships/image" Target="media/image3.png"/><Relationship Id="rId137" Type="http://schemas.openxmlformats.org/officeDocument/2006/relationships/image" Target="media/image50.png"/><Relationship Id="rId138" Type="http://schemas.openxmlformats.org/officeDocument/2006/relationships/image" Target="media/image51.png"/><Relationship Id="rId139" Type="http://schemas.openxmlformats.org/officeDocument/2006/relationships/image" Target="media/image52.png"/><Relationship Id="rId140" Type="http://schemas.openxmlformats.org/officeDocument/2006/relationships/image" Target="media/image53.png"/><Relationship Id="rId141" Type="http://schemas.openxmlformats.org/officeDocument/2006/relationships/image" Target="media/image54.png"/><Relationship Id="rId142" Type="http://schemas.openxmlformats.org/officeDocument/2006/relationships/image" Target="media/image55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60.png"/><Relationship Id="rId148" Type="http://schemas.openxmlformats.org/officeDocument/2006/relationships/footer" Target="footer15.xml"/><Relationship Id="rId149" Type="http://schemas.openxmlformats.org/officeDocument/2006/relationships/footer" Target="footer16.xml"/><Relationship Id="rId150" Type="http://schemas.openxmlformats.org/officeDocument/2006/relationships/footer" Target="footer17.xml"/><Relationship Id="rId151" Type="http://schemas.openxmlformats.org/officeDocument/2006/relationships/oleObject" Target="embeddings/oleObject4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5.bin"/><Relationship Id="rId154" Type="http://schemas.openxmlformats.org/officeDocument/2006/relationships/image" Target="media/image62.wmf"/><Relationship Id="rId155" Type="http://schemas.openxmlformats.org/officeDocument/2006/relationships/header" Target="header1.xml"/><Relationship Id="rId156" Type="http://schemas.openxmlformats.org/officeDocument/2006/relationships/footer" Target="footer18.xml"/><Relationship Id="rId157" Type="http://schemas.openxmlformats.org/officeDocument/2006/relationships/header" Target="header2.xml"/><Relationship Id="rId158" Type="http://schemas.openxmlformats.org/officeDocument/2006/relationships/footer" Target="footer19.xml"/><Relationship Id="rId159" Type="http://schemas.openxmlformats.org/officeDocument/2006/relationships/header" Target="header3.xml"/><Relationship Id="rId160" Type="http://schemas.openxmlformats.org/officeDocument/2006/relationships/footer" Target="footer20.xml"/><Relationship Id="rId161" Type="http://schemas.openxmlformats.org/officeDocument/2006/relationships/oleObject" Target="embeddings/oleObject6.bin"/><Relationship Id="rId162" Type="http://schemas.openxmlformats.org/officeDocument/2006/relationships/image" Target="media/image63.wmf"/><Relationship Id="rId163" Type="http://schemas.openxmlformats.org/officeDocument/2006/relationships/header" Target="header4.xml"/><Relationship Id="rId164" Type="http://schemas.openxmlformats.org/officeDocument/2006/relationships/footer" Target="footer21.xml"/><Relationship Id="rId165" Type="http://schemas.openxmlformats.org/officeDocument/2006/relationships/oleObject" Target="embeddings/oleObject7.bin"/><Relationship Id="rId166" Type="http://schemas.openxmlformats.org/officeDocument/2006/relationships/image" Target="media/image64.wmf"/><Relationship Id="rId167" Type="http://schemas.openxmlformats.org/officeDocument/2006/relationships/header" Target="header5.xml"/><Relationship Id="rId168" Type="http://schemas.openxmlformats.org/officeDocument/2006/relationships/footer" Target="footer22.xml"/><Relationship Id="rId169" Type="http://schemas.openxmlformats.org/officeDocument/2006/relationships/oleObject" Target="embeddings/oleObject8.bin"/><Relationship Id="rId170" Type="http://schemas.openxmlformats.org/officeDocument/2006/relationships/image" Target="media/image65.wmf"/><Relationship Id="rId171" Type="http://schemas.openxmlformats.org/officeDocument/2006/relationships/oleObject" Target="embeddings/oleObject9.bin"/><Relationship Id="rId172" Type="http://schemas.openxmlformats.org/officeDocument/2006/relationships/image" Target="media/image66.wmf"/><Relationship Id="rId173" Type="http://schemas.openxmlformats.org/officeDocument/2006/relationships/header" Target="header6.xml"/><Relationship Id="rId174" Type="http://schemas.openxmlformats.org/officeDocument/2006/relationships/footer" Target="footer23.xml"/><Relationship Id="rId175" Type="http://schemas.openxmlformats.org/officeDocument/2006/relationships/header" Target="header7.xml"/><Relationship Id="rId176" Type="http://schemas.openxmlformats.org/officeDocument/2006/relationships/footer" Target="footer24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3:00Z</dcterms:created>
  <dc:creator>+__+</dc:creator>
  <dc:description/>
  <cp:keywords/>
  <dc:language>en-US</dc:language>
  <cp:lastModifiedBy>Марина В. Забалуева</cp:lastModifiedBy>
  <cp:lastPrinted>2017-12-08T08:53:00Z</cp:lastPrinted>
  <dcterms:modified xsi:type="dcterms:W3CDTF">2018-06-09T09:57:00Z</dcterms:modified>
  <cp:revision>34</cp:revision>
  <dc:subject/>
  <dc:title>К проекту решения Совета Верхнеландеховского муниципального района  «О бюджете Верхнеландеховского муниципального района  на 2014 год и на плановый период 2015 и 201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1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16-11-14T00:00:00Z</vt:filetime>
  </property>
</Properties>
</file>