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9.jpeg" ContentType="image/jpeg"/>
  <Override PartName="/word/media/image6.png" ContentType="image/png"/>
  <Override PartName="/word/media/image18.png" ContentType="image/png"/>
  <Override PartName="/word/media/image58.jpeg" ContentType="image/jpeg"/>
  <Override PartName="/word/media/image55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51.jpeg" ContentType="image/jpeg"/>
  <Override PartName="/word/media/image50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57.jpeg" ContentType="image/jpeg"/>
  <Override PartName="/word/media/image63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5.png" ContentType="image/png"/>
  <Override PartName="/word/media/image10.png" ContentType="image/png"/>
  <Override PartName="/word/media/image47.png" ContentType="image/png"/>
  <Override PartName="/word/media/image14.png" ContentType="image/png"/>
  <Override PartName="/word/media/image49.jpeg" ContentType="image/jpeg"/>
  <Override PartName="/word/media/image16.png" ContentType="image/png"/>
  <Override PartName="/word/media/image24.png" ContentType="image/png"/>
  <Override PartName="/word/media/image26.png" ContentType="image/png"/>
  <Override PartName="/word/media/image60.png" ContentType="image/png"/>
  <Override PartName="/word/media/image62.png" ContentType="image/png"/>
  <Override PartName="/word/media/image27.png" ContentType="image/png"/>
  <Override PartName="/word/media/image64.png" ContentType="image/png"/>
  <Override PartName="/word/media/image28.png" ContentType="image/png"/>
  <Override PartName="/word/media/image70.png" ContentType="image/png"/>
  <Override PartName="/word/media/image65.png" ContentType="image/png"/>
  <Override PartName="/word/media/image78.jpeg" ContentType="image/jpeg"/>
  <Override PartName="/word/media/image76.wmf" ContentType="image/x-wmf"/>
  <Override PartName="/word/media/image36.png" ContentType="image/png"/>
  <Override PartName="/word/media/image72.png" ContentType="image/png"/>
  <Override PartName="/word/media/image22.png" ContentType="image/png"/>
  <Override PartName="/word/media/image77.wmf" ContentType="image/x-wmf"/>
  <Override PartName="/word/media/image37.png" ContentType="image/png"/>
  <Override PartName="/word/media/image66.png" ContentType="image/png"/>
  <Override PartName="/word/media/image1.jpeg" ContentType="image/jpeg"/>
  <Override PartName="/word/media/image21.png" ContentType="image/png"/>
  <Override PartName="/word/media/image20.png" ContentType="image/png"/>
  <Override PartName="/word/media/image75.wmf" ContentType="image/x-wmf"/>
  <Override PartName="/word/media/image17.png" ContentType="image/png"/>
  <Override PartName="/word/media/image74.wmf" ContentType="image/x-wmf"/>
  <Override PartName="/word/media/image34.png" ContentType="image/png"/>
  <Override PartName="/word/media/image73.wmf" ContentType="image/x-wmf"/>
  <Override PartName="/word/media/image5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4.jpeg" ContentType="image/jpeg"/>
  <Override PartName="/word/media/image40.png" ContentType="image/png"/>
  <Override PartName="/word/media/image5.jpeg" ContentType="image/jpeg"/>
  <Override PartName="/word/media/image11.png" ContentType="image/png"/>
  <Override PartName="/word/media/image48.png" ContentType="image/png"/>
  <Override PartName="/word/media/image7.png" ContentType="image/png"/>
  <Override PartName="/word/media/image79.jpeg" ContentType="image/jpeg"/>
  <Override PartName="/word/media/image19.png" ContentType="image/png"/>
  <Override PartName="/word/media/image12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3.png" ContentType="image/png"/>
  <Override PartName="/word/media/image5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85B5DE"/><w:body><w:p><w:pPr><w:pStyle w:val="TextBody"/><w:numPr><w:ilvl w:val="0"/><w:numId w:val="0"/></w:numPr><w:outlineLvl w:val="0"/><w:rPr><w:lang w:val="ru-RU"/></w:rPr></w:pPr><w:r><w:rPr></w:rPr><w:drawing><wp:inline distT="0" distB="0" distL="0" distR="0"><wp:extent cx="2085975" cy="1391285"/><wp:effectExtent l="0" t="0" r="0" b="0"/><wp:docPr id="1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2" descr=""></pic:cNvPr><pic:cNvPicPr><a:picLocks noChangeAspect="1" noChangeArrowheads="1"/></pic:cNvPicPr></pic:nvPicPr><pic:blipFill><a:blip r:embed="rId2"></a:blip><a:srcRect l="-4" t="-6" r="-4" b="-6"/><a:stretch><a:fillRect/></a:stretch></pic:blipFill><pic:spPr bwMode="auto"><a:xfrm><a:off x="0" y="0"/><a:ext cx="2085975" cy="1391285"/></a:xfrm><a:prstGeom prst="rect"><a:avLst/></a:prstGeom></pic:spPr></pic:pic></a:graphicData></a:graphic></wp:inline></w:drawing></w:r><w:r><w:rPr></w:rPr><w:drawing><wp:inline distT="0" distB="0" distL="0" distR="0"><wp:extent cx="1926590" cy="1122680"/><wp:effectExtent l="0" t="0" r="0" b="0"/><wp:docPr id="2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" name="Image3" descr=""></pic:cNvPr><pic:cNvPicPr><a:picLocks noChangeAspect="1" noChangeArrowheads="1"/></pic:cNvPicPr></pic:nvPicPr><pic:blipFill><a:blip r:embed="rId3"></a:blip><a:srcRect l="-5" t="-8" r="-5" b="-8"/><a:stretch><a:fillRect/></a:stretch></pic:blipFill><pic:spPr bwMode="auto"><a:xfrm><a:off x="0" y="0"/><a:ext cx="1926590" cy="1122680"/></a:xfrm><a:prstGeom prst="rect"><a:avLst/></a:prstGeom></pic:spPr></pic:pic></a:graphicData></a:graphic></wp:inline></w:drawing></w:r><w:r><w:drawing><wp:anchor behindDoc="0" distT="0" distB="0" distL="114935" distR="114935" simplePos="0" locked="0" layoutInCell="0" allowOverlap="1" relativeHeight="92"><wp:simplePos x="0" y="0"/><wp:positionH relativeFrom="column"><wp:posOffset>20955</wp:posOffset></wp:positionH><wp:positionV relativeFrom="paragraph"><wp:posOffset>-75565</wp:posOffset></wp:positionV><wp:extent cx="1724025" cy="1028700"/><wp:effectExtent l="0" t="0" r="0" b="0"/><wp:wrapSquare wrapText="bothSides"/><wp:docPr id="3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" name="Image1" descr=""></pic:cNvPr><pic:cNvPicPr><a:picLocks noChangeAspect="1" noChangeArrowheads="1"/></pic:cNvPicPr></pic:nvPicPr><pic:blipFill><a:blip r:embed="rId4"></a:blip><a:srcRect l="-5" t="-6" r="-5" b="-6"/><a:stretch><a:fillRect/></a:stretch></pic:blipFill><pic:spPr bwMode="auto"><a:xfrm><a:off x="0" y="0"/><a:ext cx="1724025" cy="1028700"/></a:xfrm><a:prstGeom prst="rect"><a:avLst/></a:prstGeom></pic:spPr></pic:pic></a:graphicData></a:graphic></wp:anchor></w:drawing></w:r><w:r><w:rPr></w:rPr><w:drawing><wp:inline distT="0" distB="0" distL="0" distR="0"><wp:extent cx="6181725" cy="2969895"/><wp:effectExtent l="0" t="0" r="0" b="0"/><wp:docPr id="4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" name="Image4" descr=""></pic:cNvPr><pic:cNvPicPr><a:picLocks noChangeAspect="1" noChangeArrowheads="1"/></pic:cNvPicPr></pic:nvPicPr><pic:blipFill><a:blip r:embed="rId5"></a:blip><a:srcRect l="-1" t="-3" r="-1" b="-3"/><a:stretch><a:fillRect/></a:stretch></pic:blipFill><pic:spPr bwMode="auto"><a:xfrm><a:off x="0" y="0"/><a:ext cx="6181725" cy="2969895"/></a:xfrm><a:prstGeom prst="rect"><a:avLst/></a:prstGeom></pic:spPr></pic:pic></a:graphicData></a:graphic></wp:inline></w:drawing></w:r><w:r><w:rPr></w:rPr><w:drawing><wp:inline distT="0" distB="0" distL="0" distR="0"><wp:extent cx="2028825" cy="1521460"/><wp:effectExtent l="0" t="0" r="0" b="0"/><wp:docPr id="5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" name="Image5" descr=""></pic:cNvPr><pic:cNvPicPr><a:picLocks noChangeAspect="1" noChangeArrowheads="1"/></pic:cNvPicPr></pic:nvPicPr><pic:blipFill><a:blip r:embed="rId6"></a:blip><a:srcRect l="-6" t="-8" r="-6" b="-8"/><a:stretch><a:fillRect/></a:stretch></pic:blipFill><pic:spPr bwMode="auto"><a:xfrm><a:off x="0" y="0"/><a:ext cx="2028825" cy="1521460"/></a:xfrm><a:prstGeom prst="rect"><a:avLst/></a:prstGeom></pic:spPr></pic:pic></a:graphicData></a:graphic></wp:inline></w:drawing></w:r></w:p><w:p><w:pPr><w:pStyle w:val="TextBody"/><w:numPr><w:ilvl w:val="0"/><w:numId w:val="0"/></w:numPr><w:outlineLvl w:val="0"/><w:rPr><w:lang w:val="ru-RU" w:eastAsia="en-US"/></w:rPr></w:pPr><w:r><w:rPr><w:lang w:val="ru-RU" w:eastAsia="en-US"/></w:rPr></w:r><w:r><mc:AlternateContent><mc:Choice Requires="wps"><w:drawing><wp:anchor behindDoc="0" distT="0" distB="0" distL="114935" distR="114935" simplePos="0" locked="0" layoutInCell="0" allowOverlap="1" relativeHeight="93"><wp:simplePos x="0" y="0"/><wp:positionH relativeFrom="column"><wp:align>center</wp:align></wp:positionH><wp:positionV relativeFrom="paragraph"><wp:posOffset>3810</wp:posOffset></wp:positionV><wp:extent cx="7024370" cy="920750"/><wp:effectExtent l="0" t="0" r="17145" b="17145"/><wp:wrapNone/><wp:docPr id="6" name="Frame1"></wp:docPr><a:graphic xmlns:a="http://schemas.openxmlformats.org/drawingml/2006/main"><a:graphicData uri="http://schemas.microsoft.com/office/word/2010/wordprocessingShape"><wps:wsp><wps:cNvSpPr txBox="1"/><wps:spPr><a:xfrm><a:off x="0" y="0"/><a:ext cx="7041515" cy="937895"/></a:xfrm><a:prstGeom prst="rect"/><a:solidFill><a:srgbClr val="4BACC6"></a:srgbClr></a:solidFill><a:ln w="38100"><a:solidFill><a:srgbClr val="F2F2F2"/></a:solidFill></a:ln><a:effectLst><a:outerShdw dist="24130" dir="2700000"><a:srgbClr val="205867"/></a:outerShdw></a:effectLst></wps:spPr><wps:txbx><w:txbxContent><w:p><w:pPr><w:pStyle w:val="Normal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К Решению Совета Комсомольского городского поселения от 13.12.2018 года № 229 «О бюджете Комсомольского городского поселения на 2019 год и на плановый период 2020 и 2021 годов»</w:t></w:r></w:p></w:txbxContent></wps:txbx><wps:bodyPr anchor="t" lIns="91440" tIns="45720" rIns="91440" bIns="45720"><a:noAutofit/></wps:bodyPr></wps:wsp></a:graphicData></a:graphic></wp:anchor></w:drawing></mc:Choice><mc:Fallback><w:pict><v:rect fillcolor="#4BACC6" strokecolor="#F2F2F2" strokeweight="3pt" style="position:absolute;rotation:-0;width:554.45pt;height:73.85pt;mso-wrap-distance-left:9.05pt;mso-wrap-distance-right:9.05pt;mso-wrap-distance-top:0pt;mso-wrap-distance-bottom:0pt;margin-top:0.3pt;mso-position-vertical-relative:text;margin-left:52.35pt;mso-position-horizontal:center;mso-position-horizontal-relative:text"><v:shadow on="t" color="#205867" offset="1.35pt,1.35pt"/><v:textbox><w:txbxContent><w:p><w:pPr><w:pStyle w:val="Normal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К Решению Совета Комсомольского городского поселения от 13.12.2018 года № 229 «О бюджете Комсомольского городского поселения на 2019 год и на плановый период 2020 и 2021 годов»</w:t></w:r></w:p></w:txbxContent></v:textbox><w10:wrap type="none"/></v:rect></w:pict></mc:Fallback></mc:AlternateContent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lang w:val="ru-RU"/></w:rPr></w:pPr><w:r><w:rPr><w:lang w:val="ru-RU"/></w:rPr></w:r></w:p><w:p><w:pPr><w:pStyle w:val="TextBody"/><w:numPr><w:ilvl w:val="0"/><w:numId w:val="0"/></w:numPr><w:outlineLvl w:val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mc:AlternateContent><mc:Choice Requires="wps"><w:drawing><wp:anchor behindDoc="0" distT="0" distB="0" distL="114935" distR="114935" simplePos="0" locked="0" layoutInCell="0" allowOverlap="1" relativeHeight="48"><wp:simplePos x="0" y="0"/><wp:positionH relativeFrom="column"><wp:posOffset>409575</wp:posOffset></wp:positionH><wp:positionV relativeFrom="paragraph"><wp:posOffset>-410210</wp:posOffset></wp:positionV><wp:extent cx="7818120" cy="626110"/><wp:effectExtent l="0" t="0" r="1270" b="1270"/><wp:wrapNone/><wp:docPr id="7" name=""></wp:docPr><a:graphic xmlns:a="http://schemas.openxmlformats.org/drawingml/2006/main"><a:graphicData uri="http://schemas.microsoft.com/office/word/2010/wordprocessingShape"><wps:wsp><wps:cNvSpPr/><wps:spPr><a:xfrm><a:off x="0" y="0"/><a:ext cx="7818120" cy="626040"/></a:xfrm><a:prstGeom prst="ellipse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oval id="shape_0" stroked="f" o:allowincell="f" style="position:absolute;margin-left:32.25pt;margin-top:-32.3pt;width:615.55pt;height:49.25pt;mso-wrap-style:none;v-text-anchor:middle"><v:fill o:detectmouseclick="t" on="false"/><v:stroke color="#3465a4" joinstyle="round" endcap="flat"/><w10:wrap type="none"/></v:oval></w:pict></mc:Fallback></mc:AlternateContent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b2a1c7" stroked="t" o:allowincell="f" style="position:absolute;margin-left:0pt;margin-top:-90.8pt;width:592.35pt;height:90.7pt;mso-wrap-style:none;v-text-anchor:middle;mso-position-vertical:top" type="_x0000_t136"><v:path textpathok="t"/><v:textpath on="t" fitshape="t" string=" &#10;Комсомольское городское " style="font-family:&quot;Times New Roman&quot;;font-size:28pt"/><v:fill o:detectmouseclick="t" color2="#ccc0d9"/><v:stroke color="#3333cc" weight="12600" joinstyle="miter" endcap="flat"/><v:shadow on="t" obscured="f" color="#9999ff"/><w10:wrap type="square"/></v:shape></w:pict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48"/><w:lang w:val="ru-RU"/></w:rPr><w:pict><v:shape id="shape_0" fillcolor="#b2a1c7" stroked="t" o:allowincell="f" style="position:absolute;margin-left:0pt;margin-top:-41.3pt;width:576.4pt;height:41.2pt;mso-wrap-style:none;v-text-anchor:middle;mso-position-vertical:top" type="_x0000_t136"><v:path textpathok="t"/><v:textpath on="t" fitshape="t" string="поселение Комсомольского" style="font-family:&quot;Times New Roman&quot;;font-size:12pt"/><v:fill o:detectmouseclick="t" color2="#ccc0d9"/><v:stroke color="#3333cc" weight="12600" joinstyle="miter" endcap="flat"/><v:shadow on="t" obscured="f" color="#9999ff"/><w10:wrap type="square"/></v:shape></w:pict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w:pict><v:shape id="shape_0" fillcolor="#b2a1c7" stroked="t" o:allowincell="f" style="position:absolute;margin-left:0pt;margin-top:-50.7pt;width:581.7pt;height:50.6pt;mso-wrap-style:none;v-text-anchor:middle;mso-position-vertical:top" type="_x0000_t136"><v:path textpathok="t"/><v:textpath on="t" fitshape="t" string="муниципального района" style="font-family:&quot;Times New Roman&quot;;font-size:12pt"/><v:fill o:detectmouseclick="t" color2="#ccc0d9"/><v:stroke color="#3333cc" weight="12600" joinstyle="miter" endcap="flat"/><v:shadow on="t" obscured="f" color="#9999ff"/><w10:wrap type="square"/></v:shape></w:pict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jc w:val="center"/><w:rPr><w:rFonts w:ascii="Times New Roman" w:hAnsi="Times New Roman" w:cs="Times New Roman"/><w:sz w:val="180"/><w:lang w:val="ru-RU"/></w:rPr></w:pPr><w:r><w:rPr><w:rFonts w:cs="Times New Roman" w:ascii="Times New Roman" w:hAnsi="Times New Roman"/><w:color w:val="222222"/><w:sz w:val="36"/><w:szCs w:val="18"/><w:highlight w:val="lightGray"/><w:shd w:fill="FFFFFF" w:val="clear"/><w:lang w:val="ru-RU"/></w:rPr><w:t>Население</w:t></w:r><w:r><w:rPr><w:rFonts w:cs="Times New Roman" w:ascii="Times New Roman" w:hAnsi="Times New Roman"/><w:color w:val="222222"/><w:sz w:val="36"/><w:szCs w:val="18"/><w:highlight w:val="lightGray"/><w:shd w:fill="FFFFFF" w:val="clear"/></w:rPr><w:t> </w:t></w:r><w:r><w:rPr><w:rFonts w:cs="Times New Roman" w:ascii="Times New Roman" w:hAnsi="Times New Roman"/><w:color w:val="222222"/><w:sz w:val="36"/><w:szCs w:val="18"/><w:highlight w:val="lightGray"/><w:shd w:fill="FFFFFF" w:val="clear"/><w:lang w:val="ru-RU"/></w:rPr><w:t>— 8030чел.</w:t></w:r></w:p><w:p><w:pPr><w:sectPr><w:type w:val="nextPage"/><w:pgSz w:orient="landscape" w:w="14400" w:h="10800"/><w:pgMar w:left="567" w:right="650" w:gutter="0" w:header="0" w:top="284" w:footer="0" w:bottom="142"/><w:pgNumType w:fmt="decimal"/><w:formProt w:val="false"/><w:textDirection w:val="lrTb"/><w:docGrid w:type="default" w:linePitch="360" w:charSpace="0"/></w:sectPr></w:pPr></w:p><w:p><w:pPr><w:pStyle w:val="Normal"/><w:framePr fillcolor="#548DD4"/><w:spacing w:before="272" w:after="0"/><w:ind w:left="1402" w:right="-17" w:hanging="0"/><w:rPr><w:rFonts w:ascii="Times New Roman" w:hAnsi="Times New Roman" w:cs="Times New Roman"/><w:sz w:val="48"/><w:lang w:val="ru-RU"/></w:rPr></w:pPr><w:r><w:rPr><w:rFonts w:cs="Times New Roman" w:ascii="Times New Roman" w:hAnsi="Times New Roman"/><w:color w:val="FFFFFF"/><w:sz w:val="48"/><w:lang w:val="ru-RU"/></w:rPr><w:t>Что такое бюджет?</w:t></w:r></w:p><w:p><w:pPr><w:pStyle w:val="TextBody"/><w:spacing w:before="7" w:after="0"/><w:rPr><w:rFonts w:ascii="Times New Roman" w:hAnsi="Times New Roman" w:cs="Times New Roman"/><w:sz w:val="60"/><w:lang w:val="ru-RU"/></w:rPr></w:pPr><w:r><w:rPr><w:rFonts w:cs="Times New Roman" w:ascii="Times New Roman" w:hAnsi="Times New Roman"/><w:sz w:val="60"/><w:lang w:val="ru-RU"/></w:rPr></w:r></w:p><w:p><w:pPr><w:pStyle w:val="Normal"/><w:ind w:left="3527" w:right="-17" w:hanging="0"/><w:rPr><w:rFonts w:ascii="Times New Roman" w:hAnsi="Times New Roman" w:cs="Times New Roman"/><w:sz w:val="32"/><w:lang w:val="ru-RU"/></w:rPr></w:pPr><w:r><w:rPr><w:rFonts w:cs="Times New Roman" w:ascii="Times New Roman" w:hAnsi="Times New Roman"/><w:color w:val="FFFFFF"/><w:sz w:val="32"/><w:lang w:val="ru-RU"/></w:rPr><w:t>или другими словами:</w:t></w:r></w:p><w:p><w:pPr><w:pStyle w:val="TextBody"/><w:spacing w:before="3" w:after="0"/><w:rPr><w:rFonts w:ascii="Times New Roman" w:hAnsi="Times New Roman" w:cs="Times New Roman"/><w:sz w:val="37"/><w:lang w:val="ru-RU"/></w:rPr></w:pPr><w:r><w:rPr><w:rFonts w:cs="Times New Roman" w:ascii="Times New Roman" w:hAnsi="Times New Roman"/><w:sz w:val="37"/><w:lang w:val="ru-RU"/></w:rPr></w:r></w:p><w:p><w:pPr><w:pStyle w:val="Normal"/><w:spacing w:lineRule="auto" w:line="247" w:before="1" w:after="0"/><w:ind w:left="1313" w:right="305" w:hanging="793"/><w:rPr><w:rFonts w:ascii="Times New Roman" w:hAnsi="Times New Roman" w:cs="Times New Roman"/><w:sz w:val="34"/><w:lang w:val="ru-RU"/></w:rPr></w:pPr><w:r><w:rPr><w:rFonts w:cs="Times New Roman" w:ascii="Times New Roman" w:hAnsi="Times New Roman"/><w:color w:val="FFFFFF"/><w:sz w:val="34"/><w:lang w:val="ru-RU"/></w:rPr><w:t>Бюджет – план доходов и расходов на определенный период</w:t></w:r></w:p><w:p><w:pPr><w:pStyle w:val="TextBody"/><w:spacing w:before="8" w:after="0"/><w:rPr><w:rFonts w:ascii="Times New Roman" w:hAnsi="Times New Roman" w:cs="Times New Roman"/><w:sz w:val="41"/><w:lang w:val="ru-RU"/></w:rPr></w:pPr><w:r><w:rPr><w:rFonts w:cs="Times New Roman" w:ascii="Times New Roman" w:hAnsi="Times New Roman"/><w:sz w:val="41"/><w:lang w:val="ru-RU"/></w:rPr></w:r></w:p><w:p><w:pPr><w:pStyle w:val="Normal"/><w:spacing w:lineRule="auto" w:line="247" w:before="1" w:after="0"/><w:ind w:left="681" w:right="2605" w:hanging="0"/><w:rPr><w:rFonts w:ascii="Times New Roman" w:hAnsi="Times New Roman" w:cs="Times New Roman"/><w:sz w:val="32"/><w:lang w:val="ru-RU"/></w:rPr></w:pPr><w:r><w:rPr><w:rFonts w:cs="Times New Roman" w:ascii="Times New Roman" w:hAnsi="Times New Roman"/><w:sz w:val="36"/><w:lang w:val="ru-RU"/></w:rPr><w:t xml:space="preserve">Доходы бюджета - </w:t></w:r><w:r><w:rPr><w:rFonts w:cs="Times New Roman" w:ascii="Times New Roman" w:hAnsi="Times New Roman"/><w:sz w:val="32"/><w:lang w:val="ru-RU"/></w:rPr><w:t>поступающие в бюджет денежные средства</w:t></w:r></w:p><w:p><w:pPr><w:pStyle w:val="Normal"/><w:spacing w:before="44" w:after="0"/><w:ind w:left="706" w:hanging="0"/><w:jc w:val="both"/><w:rPr><w:rFonts w:ascii="Times New Roman" w:hAnsi="Times New Roman" w:cs="Times New Roman"/><w:sz w:val="28"/><w:lang w:val="ru-RU"/></w:rPr></w:pPr><w:r><w:br w:type="column"/></w:r><w:r><w:rPr><w:rFonts w:cs="Times New Roman" w:ascii="Times New Roman" w:hAnsi="Times New Roman"/><w:b/><w:sz w:val="32"/><w:lang w:val="ru-RU"/></w:rPr><w:t xml:space="preserve">Бюджет  </w:t></w:r><w:r><w:rPr><w:rFonts w:cs="Times New Roman" w:ascii="Times New Roman" w:hAnsi="Times New Roman"/><w:sz w:val="32"/><w:lang w:val="ru-RU"/></w:rPr><w:t xml:space="preserve">- </w:t></w:r><w:r><w:rPr><w:rFonts w:cs="Times New Roman" w:ascii="Times New Roman" w:hAnsi="Times New Roman"/><w:sz w:val="28"/><w:lang w:val="ru-RU"/></w:rPr><w:t>форма образования и</w:t></w:r></w:p><w:p><w:pPr><w:pStyle w:val="Normal"/><w:spacing w:before="13" w:after="0"/><w:ind w:left="706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расходования денежных</w:t></w:r></w:p><w:p><w:pPr><w:pStyle w:val="Normal"/><w:spacing w:lineRule="auto" w:line="247" w:before="14" w:after="0"/><w:ind w:left="706" w:right="435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средств, предназначенных для</w:t></w:r><w:r><w:rPr><w:rFonts w:cs="Times New Roman" w:ascii="Times New Roman" w:hAnsi="Times New Roman"/><w:spacing w:val="-44"/><w:sz w:val="28"/><w:lang w:val="ru-RU"/></w:rPr><w:t xml:space="preserve"> </w:t></w:r><w:r><w:rPr><w:rFonts w:cs="Times New Roman" w:ascii="Times New Roman" w:hAnsi="Times New Roman"/><w:sz w:val="28"/><w:lang w:val="ru-RU"/></w:rPr><w:t xml:space="preserve">финансового обеспечения задач и функций </w:t></w:r><w:r><w:rPr><w:rFonts w:cs="Times New Roman" w:ascii="Times New Roman" w:hAnsi="Times New Roman"/><w:spacing w:val="-3"/><w:sz w:val="28"/><w:lang w:val="ru-RU"/></w:rPr><w:t xml:space="preserve">государства </w:t></w:r><w:r><w:rPr><w:rFonts w:cs="Times New Roman" w:ascii="Times New Roman" w:hAnsi="Times New Roman"/><w:sz w:val="28"/><w:lang w:val="ru-RU"/></w:rPr><w:t>и местного</w:t></w:r><w:r><w:rPr><w:rFonts w:cs="Times New Roman" w:ascii="Times New Roman" w:hAnsi="Times New Roman"/><w:spacing w:val="-30"/><w:sz w:val="28"/><w:lang w:val="ru-RU"/></w:rPr><w:t xml:space="preserve"> </w:t></w:r><w:r><w:rPr><w:rFonts w:cs="Times New Roman" w:ascii="Times New Roman" w:hAnsi="Times New Roman"/><w:sz w:val="28"/><w:lang w:val="ru-RU"/></w:rPr><w:t>самоуправления</w:t></w:r></w:p><w:p><w:pPr><w:pStyle w:val="Normal"/><w:spacing w:before="1" w:after="0"/><w:ind w:left="706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(ст.6 Бюджетного кодекса РФ)</w:t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Normal"/><w:spacing w:lineRule="auto" w:line="247" w:before="218" w:after="0"/><w:ind w:left="-2" w:right="1271" w:hanging="0"/><w:rPr><w:rFonts w:ascii="Times New Roman" w:hAnsi="Times New Roman" w:cs="Times New Roman"/><w:sz w:val="32"/><w:lang w:val="ru-RU"/></w:rPr></w:pPr><w:r><w:rPr><w:rFonts w:cs="Times New Roman" w:ascii="Times New Roman" w:hAnsi="Times New Roman"/><w:sz w:val="36"/><w:lang w:val="ru-RU"/></w:rPr><w:t xml:space="preserve">Расходы бюджета - </w:t></w:r><w:r><w:rPr><w:rFonts w:cs="Times New Roman" w:ascii="Times New Roman" w:hAnsi="Times New Roman"/><w:sz w:val="32"/><w:lang w:val="ru-RU"/></w:rPr><w:t>выплачиваемые из бюджета денежные средства</w:t></w:r></w:p><w:p><w:pPr><w:sectPr><w:type w:val="nextPage"/><w:pgSz w:orient="landscape" w:w="14400" w:h="10800"/><w:pgMar w:left="220" w:right="340" w:gutter="0" w:header="0" w:top="380" w:footer="0" w:bottom="280"/><w:pgNumType w:fmt="decimal"/><w:cols w:num="2" w:equalWidth="false" w:sep="false"><w:col w:w="6832" w:space="40"/><w:col w:w="6968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mc:AlternateContent><mc:Choice Requires="wpg"><w:drawing><wp:anchor behindDoc="1" distT="0" distB="0" distL="114935" distR="114935" simplePos="0" locked="0" layoutInCell="0" allowOverlap="1" relativeHeight="23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1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0" name="" descr=""></pic:cNvPr><pic:cNvPicPr/></pic:nvPicPr><pic:blipFill><a:blip r:embed="rId7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1" name="" descr=""></pic:cNvPr><pic:cNvPicPr/></pic:nvPicPr><pic:blipFill><a:blip r:embed="rId8"></a:blip><a:stretch/></pic:blipFill><pic:spPr><a:xfrm><a:off x="379800" y="2400480"/><a:ext cx="2955240" cy="1168920"/></a:xfrm><a:prstGeom prst="rect"><a:avLst/></a:prstGeom><a:ln w="0"><a:noFill/></a:ln></pic:spPr></pic:pic><pic:pic xmlns:pic="http://schemas.openxmlformats.org/drawingml/2006/picture"><pic:nvPicPr><pic:cNvPr id="2" name="" descr=""></pic:cNvPr><pic:cNvPicPr/></pic:nvPicPr><pic:blipFill><a:blip r:embed="rId9"></a:blip><a:stretch/></pic:blipFill><pic:spPr><a:xfrm><a:off x="393120" y="2435400"/><a:ext cx="2639520" cy="1273680"/></a:xfrm><a:prstGeom prst="rect"><a:avLst/></a:prstGeom><a:ln w="0"><a:noFill/></a:ln></pic:spPr></pic:pic><wps:wsp><wps:cNvSpPr/><wps:spPr><a:xfrm><a:off x="428760" y="2428920"/><a:ext cx="2858040" cy="1071720"/></a:xfrm><a:custGeom><a:avLst/><a:gdLst/><a:ahLst/><a:rect l="l" t="t" r="r" b="b"/><a:pathLst><a:path w="4501" h="1688"><a:moveTo><a:pt x="5175" y="3825"/></a:moveTo><a:lnTo><a:pt x="956" y="3825"/></a:lnTo><a:lnTo><a:pt x="881" y="3835"/></a:lnTo><a:lnTo><a:pt x="814" y="3863"/></a:lnTo><a:lnTo><a:pt x="757" y="3907"/></a:lnTo><a:lnTo><a:pt x="713" y="3964"/></a:lnTo><a:lnTo><a:pt x="685" y="4031"/></a:lnTo><a:lnTo><a:pt x="675" y="4106"/></a:lnTo><a:lnTo><a:pt x="675" y="5512"/></a:lnTo><a:lnTo><a:pt x="4894" y="5512"/></a:lnTo><a:lnTo><a:pt x="4969" y="5502"/></a:lnTo><a:lnTo><a:pt x="5036" y="5474"/></a:lnTo><a:lnTo><a:pt x="5093" y="5430"/></a:lnTo><a:lnTo><a:pt x="5137" y="5373"/></a:lnTo><a:lnTo><a:pt x="5165" y="5306"/></a:lnTo><a:lnTo><a:pt x="5175" y="5231"/></a:lnTo><a:lnTo><a:pt x="5175" y="3825"/></a:lnTo><a:close/></a:path></a:pathLst></a:custGeom><a:solidFill><a:srgbClr val="ebe0ff"/></a:solidFill><a:ln w="0"><a:noFill/></a:ln></wps:spPr><wps:style><a:lnRef idx="0"/><a:fillRef idx="0"/><a:effectRef idx="0"/><a:fontRef idx="minor"/></wps:style><wps:bodyPr/></wps:wsp><wps:wsp><wps:cNvSpPr/><wps:spPr><a:xfrm><a:off x="428760" y="2428920"/><a:ext cx="2858040" cy="1071720"/></a:xfrm><a:custGeom><a:avLst/><a:gdLst/><a:ahLst/><a:rect l="l" t="t" r="r" b="b"/><a:pathLst><a:path w="4501" h="1688"><a:moveTo><a:pt x="956" y="3825"/></a:moveTo><a:lnTo><a:pt x="5175" y="3825"/></a:lnTo><a:lnTo><a:pt x="5175" y="5231"/></a:lnTo><a:lnTo><a:pt x="5165" y="5306"/></a:lnTo><a:lnTo><a:pt x="5137" y="5373"/></a:lnTo><a:lnTo><a:pt x="5093" y="5430"/></a:lnTo><a:lnTo><a:pt x="5036" y="5474"/></a:lnTo><a:lnTo><a:pt x="4969" y="5502"/></a:lnTo><a:lnTo><a:pt x="4894" y="5512"/></a:lnTo><a:lnTo><a:pt x="675" y="5512"/></a:lnTo><a:lnTo><a:pt x="675" y="4106"/></a:lnTo><a:lnTo><a:pt x="685" y="4031"/></a:lnTo><a:lnTo><a:pt x="713" y="3964"/></a:lnTo><a:lnTo><a:pt x="757" y="3907"/></a:lnTo><a:lnTo><a:pt x="814" y="3863"/></a:lnTo><a:lnTo><a:pt x="881" y="3835"/></a:lnTo><a:lnTo><a:pt x="956" y="3825"/></a:lnTo><a:close/></a:path></a:pathLst></a:custGeom><a:noFill/><a:ln w="12600"><a:solidFill><a:srgbClr val="00000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" name="" descr=""></pic:cNvPr><pic:cNvPicPr/></pic:nvPicPr><pic:blipFill><a:blip r:embed="rId10"></a:blip><a:stretch/></pic:blipFill><pic:spPr><a:xfrm><a:off x="4736520" y="114480"/><a:ext cx="4242960" cy="1596960"/></a:xfrm><a:prstGeom prst="rect"><a:avLst/></a:prstGeom><a:ln w="0"><a:noFill/></a:ln></pic:spPr></pic:pic><pic:pic xmlns:pic="http://schemas.openxmlformats.org/drawingml/2006/picture"><pic:nvPicPr><pic:cNvPr id="4" name="" descr=""></pic:cNvPr><pic:cNvPicPr/></pic:nvPicPr><pic:blipFill><a:blip r:embed="rId11"></a:blip><a:stretch/></pic:blipFill><pic:spPr><a:xfrm><a:off x="4786560" y="178560"/><a:ext cx="4060080" cy="1456560"/></a:xfrm><a:prstGeom prst="rect"><a:avLst/></a:prstGeom><a:ln w="0"><a:noFill/></a:ln></pic:spPr></pic:pic><pic:pic xmlns:pic="http://schemas.openxmlformats.org/drawingml/2006/picture"><pic:nvPicPr><pic:cNvPr id="5" name="" descr=""></pic:cNvPr><pic:cNvPicPr/></pic:nvPicPr><pic:blipFill><a:blip r:embed="rId12"></a:blip><a:stretch/></pic:blipFill><pic:spPr><a:xfrm><a:off x="4786560" y="142920"/><a:ext cx="4143240" cy="1499760"/></a:xfrm><a:prstGeom prst="rect"><a:avLst/></a:prstGeom><a:ln w="0"><a:noFill/></a:ln></pic:spPr></pic:pic><wps:wsp><wps:cNvSpPr/><wps:spPr><a:xfrm><a:off x="4786560" y="142920"/><a:ext cx="4143240" cy="1500480"/></a:xfrm><a:custGeom><a:avLst/><a:gdLst/><a:ahLst/><a:rect l="l" t="t" r="r" b="b"/><a:pathLst><a:path w="6525" h="2363"><a:moveTo><a:pt x="7931" y="225"/></a:moveTo><a:lnTo><a:pt x="14063" y="225"/></a:lnTo><a:lnTo><a:pt x="14063" y="2194"/></a:lnTo><a:lnTo><a:pt x="14056" y="2265"/></a:lnTo><a:lnTo><a:pt x="14038" y="2331"/></a:lnTo><a:lnTo><a:pt x="14009" y="2392"/></a:lnTo><a:lnTo><a:pt x="13970" y="2447"/></a:lnTo><a:lnTo><a:pt x="13922" y="2495"/></a:lnTo><a:lnTo><a:pt x="13868" y="2534"/></a:lnTo><a:lnTo><a:pt x="13806" y="2563"/></a:lnTo><a:lnTo><a:pt x="13740" y="2581"/></a:lnTo><a:lnTo><a:pt x="13669" y="2587"/></a:lnTo><a:lnTo><a:pt x="7538" y="2587"/></a:lnTo><a:lnTo><a:pt x="7538" y="619"/></a:lnTo><a:lnTo><a:pt x="7544" y="548"/></a:lnTo><a:lnTo><a:pt x="7562" y="481"/></a:lnTo><a:lnTo><a:pt x="7591" y="420"/></a:lnTo><a:lnTo><a:pt x="7630" y="365"/></a:lnTo><a:lnTo><a:pt x="7678" y="318"/></a:lnTo><a:lnTo><a:pt x="7733" y="279"/></a:lnTo><a:lnTo><a:pt x="7794" y="250"/></a:lnTo><a:lnTo><a:pt x="7860" y="231"/></a:lnTo><a:lnTo><a:pt x="7931" y="225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wps:wsp><wps:cNvSpPr/><wps:spPr><a:xfrm><a:off x="285840" y="1571760"/><a:ext cx="3929400" cy="786240"/></a:xfrm><a:custGeom><a:avLst/><a:gdLst/><a:ahLst/><a:rect l="l" t="t" r="r" b="b"/><a:pathLst><a:path w="6188" h="1238"><a:moveTo><a:pt x="6637" y="2475"/></a:moveTo><a:lnTo><a:pt x="656" y="2475"/></a:lnTo><a:lnTo><a:pt x="576" y="2491"/></a:lnTo><a:lnTo><a:pt x="510" y="2535"/></a:lnTo><a:lnTo><a:pt x="466" y="2601"/></a:lnTo><a:lnTo><a:pt x="450" y="2681"/></a:lnTo><a:lnTo><a:pt x="450" y="3712"/></a:lnTo><a:lnTo><a:pt x="6431" y="3712"/></a:lnTo><a:lnTo><a:pt x="6512" y="3696"/></a:lnTo><a:lnTo><a:pt x="6577" y="3652"/></a:lnTo><a:lnTo><a:pt x="6621" y="3587"/></a:lnTo><a:lnTo><a:pt x="6637" y="3506"/></a:lnTo><a:lnTo><a:pt x="6637" y="2475"/></a:lnTo><a:close/></a:path></a:pathLst></a:custGeom><a:solidFill><a:srgbClr val="71bec5"/></a:solidFill><a:ln w="0"><a:noFill/></a:ln></wps:spPr><wps:style><a:lnRef idx="0"/><a:fillRef idx="0"/><a:effectRef idx="0"/><a:fontRef idx="minor"/></wps:style><wps:bodyPr/></wps:wsp><wps:wsp><wps:cNvSpPr/><wps:spPr><a:xfrm><a:off x="285840" y="1571760"/><a:ext cx="3929400" cy="786240"/></a:xfrm><a:custGeom><a:avLst/><a:gdLst/><a:ahLst/><a:rect l="l" t="t" r="r" b="b"/><a:pathLst><a:path w="6188" h="1238"><a:moveTo><a:pt x="656" y="2475"/></a:moveTo><a:lnTo><a:pt x="6637" y="2475"/></a:lnTo><a:lnTo><a:pt x="6637" y="3506"/></a:lnTo><a:lnTo><a:pt x="6621" y="3587"/></a:lnTo><a:lnTo><a:pt x="6577" y="3652"/></a:lnTo><a:lnTo><a:pt x="6512" y="3696"/></a:lnTo><a:lnTo><a:pt x="6431" y="3712"/></a:lnTo><a:lnTo><a:pt x="450" y="3712"/></a:lnTo><a:lnTo><a:pt x="450" y="2681"/></a:lnTo><a:lnTo><a:pt x="466" y="2601"/></a:lnTo><a:lnTo><a:pt x="510" y="2535"/></a:lnTo><a:lnTo><a:pt x="576" y="2491"/></a:lnTo><a:lnTo><a:pt x="656" y="2475"/></a:lnTo><a:close/></a:path></a:pathLst></a:custGeom><a:noFill/><a:ln w="25560"><a:solidFill><a:srgbClr val="88a3a7"/></a:solidFill><a:round/></a:ln></wps:spPr><wps:style><a:lnRef idx="0"/><a:fillRef idx="0"/><a:effectRef idx="0"/><a:fontRef idx="minor"/></wps:style><wps:bodyPr/></wps:wsp><wps:wsp><wps:cNvSpPr/><wps:spPr><a:xfrm><a:off x="2000160" y="1143000"/><a:ext cx="2857680" cy="357480"/></a:xfrm><a:custGeom><a:avLst/><a:gdLst/><a:ahLst/><a:rect l="l" t="t" r="r" b="b"/><a:pathLst><a:path w="4500" h="563"><a:moveTo><a:pt x="7650" y="1800"/></a:moveTo><a:lnTo><a:pt x="3244" y="1800"/></a:lnTo><a:lnTo><a:pt x="3207" y="1807"/></a:lnTo><a:lnTo><a:pt x="3177" y="1827"/></a:lnTo><a:lnTo><a:pt x="3157" y="1857"/></a:lnTo><a:lnTo><a:pt x="3150" y="1894"/></a:lnTo><a:lnTo><a:pt x="3150" y="2362"/></a:lnTo><a:lnTo><a:pt x="7556" y="2362"/></a:lnTo><a:lnTo><a:pt x="7593" y="2355"/></a:lnTo><a:lnTo><a:pt x="7623" y="2335"/></a:lnTo><a:lnTo><a:pt x="7643" y="2305"/></a:lnTo><a:lnTo><a:pt x="7650" y="2269"/></a:lnTo><a:lnTo><a:pt x="7650" y="1800"/></a:lnTo><a:close/></a:path></a:pathLst></a:custGeom><a:solidFill><a:srgbClr val="00cc99"/></a:solidFill><a:ln w="0"><a:noFill/></a:ln></wps:spPr><wps:style><a:lnRef idx="0"/><a:fillRef idx="0"/><a:effectRef idx="0"/><a:fontRef idx="minor"/></wps:style><wps:bodyPr/></wps:wsp><wps:wsp><wps:cNvSpPr/><wps:spPr><a:xfrm><a:off x="2000160" y="1143000"/><a:ext cx="2857680" cy="357480"/></a:xfrm><a:custGeom><a:avLst/><a:gdLst/><a:ahLst/><a:rect l="l" t="t" r="r" b="b"/><a:pathLst><a:path w="4500" h="563"><a:moveTo><a:pt x="3244" y="1800"/></a:moveTo><a:lnTo><a:pt x="7650" y="1800"/></a:lnTo><a:lnTo><a:pt x="7650" y="2269"/></a:lnTo><a:lnTo><a:pt x="7643" y="2305"/></a:lnTo><a:lnTo><a:pt x="7623" y="2335"/></a:lnTo><a:lnTo><a:pt x="7593" y="2355"/></a:lnTo><a:lnTo><a:pt x="7556" y="2362"/></a:lnTo><a:lnTo><a:pt x="3150" y="2362"/></a:lnTo><a:lnTo><a:pt x="3150" y="1894"/></a:lnTo><a:lnTo><a:pt x="3157" y="1857"/></a:lnTo><a:lnTo><a:pt x="3177" y="1827"/></a:lnTo><a:lnTo><a:pt x="3207" y="1807"/></a:lnTo><a:lnTo><a:pt x="3244" y="1800"/></a:lnTo><a:close/></a:path></a:pathLst></a:custGeom><a:noFill/><a:ln w="25560"><a:solidFill><a:srgbClr val="88a3a7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6" name="" descr=""></pic:cNvPr><pic:cNvPicPr/></pic:nvPicPr><pic:blipFill><a:blip r:embed="rId13"></a:blip><a:stretch/></pic:blipFill><pic:spPr><a:xfrm><a:off x="4308480" y="2185560"/><a:ext cx="3241800" cy="1170360"/></a:xfrm><a:prstGeom prst="rect"><a:avLst/></a:prstGeom><a:ln w="0"><a:noFill/></a:ln></pic:spPr></pic:pic><pic:pic xmlns:pic="http://schemas.openxmlformats.org/drawingml/2006/picture"><pic:nvPicPr><pic:cNvPr id="7" name="" descr=""></pic:cNvPr><pic:cNvPicPr/></pic:nvPicPr><pic:blipFill><a:blip r:embed="rId14"></a:blip><a:stretch/></pic:blipFill><pic:spPr><a:xfrm><a:off x="4321800" y="2221920"/><a:ext cx="3092400" cy="915840"/></a:xfrm><a:prstGeom prst="rect"><a:avLst/></a:prstGeom><a:ln w="0"><a:noFill/></a:ln></pic:spPr></pic:pic><wps:wsp><wps:cNvSpPr/><wps:spPr><a:xfrm><a:off x="4357440" y="2214360"/><a:ext cx="3143160" cy="1071720"/></a:xfrm><a:custGeom><a:avLst/><a:gdLst/><a:ahLst/><a:rect l="l" t="t" r="r" b="b"/><a:pathLst><a:path w="4950" h="1688"><a:moveTo><a:pt x="11812" y="3487"/></a:moveTo><a:lnTo><a:pt x="7144" y="3487"/></a:lnTo><a:lnTo><a:pt x="7069" y="3497"/></a:lnTo><a:lnTo><a:pt x="7002" y="3526"/></a:lnTo><a:lnTo><a:pt x="6945" y="3570"/></a:lnTo><a:lnTo><a:pt x="6901" y="3627"/></a:lnTo><a:lnTo><a:pt x="6872" y="3694"/></a:lnTo><a:lnTo><a:pt x="6862" y="3769"/></a:lnTo><a:lnTo><a:pt x="6862" y="5175"/></a:lnTo><a:lnTo><a:pt x="11531" y="5175"/></a:lnTo><a:lnTo><a:pt x="11606" y="5165"/></a:lnTo><a:lnTo><a:pt x="11673" y="5137"/></a:lnTo><a:lnTo><a:pt x="11730" y="5093"/></a:lnTo><a:lnTo><a:pt x="11774" y="5036"/></a:lnTo><a:lnTo><a:pt x="11802" y="4969"/></a:lnTo><a:lnTo><a:pt x="11812" y="4894"/></a:lnTo><a:lnTo><a:pt x="11812" y="3487"/></a:lnTo><a:close/></a:path></a:pathLst></a:custGeom><a:solidFill><a:srgbClr val="79e0eb"/></a:solidFill><a:ln w="0"><a:noFill/></a:ln></wps:spPr><wps:style><a:lnRef idx="0"/><a:fillRef idx="0"/><a:effectRef idx="0"/><a:fontRef idx="minor"/></wps:style><wps:bodyPr/></wps:wsp><wps:wsp><wps:cNvSpPr/><wps:spPr><a:xfrm><a:off x="4357440" y="2214360"/><a:ext cx="3143160" cy="1071720"/></a:xfrm><a:custGeom><a:avLst/><a:gdLst/><a:ahLst/><a:rect l="l" t="t" r="r" b="b"/><a:pathLst><a:path w="4950" h="1688"><a:moveTo><a:pt x="7144" y="3487"/></a:moveTo><a:lnTo><a:pt x="11812" y="3487"/></a:lnTo><a:lnTo><a:pt x="11812" y="4894"/></a:lnTo><a:lnTo><a:pt x="11802" y="4969"/></a:lnTo><a:lnTo><a:pt x="11774" y="5036"/></a:lnTo><a:lnTo><a:pt x="11730" y="5093"/></a:lnTo><a:lnTo><a:pt x="11673" y="5137"/></a:lnTo><a:lnTo><a:pt x="11606" y="5165"/></a:lnTo><a:lnTo><a:pt x="11531" y="5175"/></a:lnTo><a:lnTo><a:pt x="6862" y="5175"/></a:lnTo><a:lnTo><a:pt x="6862" y="3769"/></a:lnTo><a:lnTo><a:pt x="6872" y="3694"/></a:lnTo><a:lnTo><a:pt x="6901" y="3627"/></a:lnTo><a:lnTo><a:pt x="6945" y="3570"/></a:lnTo><a:lnTo><a:pt x="7002" y="3526"/></a:lnTo><a:lnTo><a:pt x="7069" y="3497"/></a:lnTo><a:lnTo><a:pt x="7144" y="3487"/></a:lnTo><a:close/></a:path></a:pathLst></a:custGeom><a:noFill/><a:ln w="12600"><a:solidFill><a:srgbClr val="006fc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8" name="" descr=""></pic:cNvPr><pic:cNvPicPr/></pic:nvPicPr><pic:blipFill><a:blip r:embed="rId15"></a:blip><a:stretch/></pic:blipFill><pic:spPr><a:xfrm><a:off x="3557160" y="2322720"/><a:ext cx="717480" cy="735840"/></a:xfrm><a:prstGeom prst="rect"><a:avLst/></a:prstGeom><a:ln w="0"><a:noFill/></a:ln></pic:spPr></pic:pic><pic:pic xmlns:pic="http://schemas.openxmlformats.org/drawingml/2006/picture"><pic:nvPicPr><pic:cNvPr id="9" name="" descr=""></pic:cNvPr><pic:cNvPicPr/></pic:nvPicPr><pic:blipFill><a:blip r:embed="rId16"></a:blip><a:stretch/></pic:blipFill><pic:spPr><a:xfrm><a:off x="7460640" y="1214280"/><a:ext cx="1683360" cy="1714680"/></a:xfrm><a:prstGeom prst="rect"><a:avLst/></a:prstGeom><a:ln w="0"><a:noFill/></a:ln></pic:spPr></pic:pic><pic:pic xmlns:pic="http://schemas.openxmlformats.org/drawingml/2006/picture"><pic:nvPicPr><pic:cNvPr id="10" name="" descr=""></pic:cNvPr><pic:cNvPicPr/></pic:nvPicPr><pic:blipFill><a:blip r:embed="rId17"></a:blip><a:stretch/></pic:blipFill><pic:spPr><a:xfrm><a:off x="164520" y="3618360"/><a:ext cx="8743320" cy="1883520"/></a:xfrm><a:prstGeom prst="rect"><a:avLst/></a:prstGeom><a:ln w="0"><a:noFill/></a:ln></pic:spPr></pic:pic><pic:pic xmlns:pic="http://schemas.openxmlformats.org/drawingml/2006/picture"><pic:nvPicPr><pic:cNvPr id="11" name="" descr=""></pic:cNvPr><pic:cNvPicPr/></pic:nvPicPr><pic:blipFill><a:blip r:embed="rId18"></a:blip><a:stretch/></pic:blipFill><pic:spPr><a:xfrm><a:off x="172080" y="3616200"/><a:ext cx="8754120" cy="1845360"/></a:xfrm><a:prstGeom prst="rect"><a:avLst/></a:prstGeom><a:ln w="0"><a:noFill/></a:ln></pic:spPr></pic:pic><pic:pic xmlns:pic="http://schemas.openxmlformats.org/drawingml/2006/picture"><pic:nvPicPr><pic:cNvPr id="12" name="" descr=""></pic:cNvPr><pic:cNvPicPr/></pic:nvPicPr><pic:blipFill><a:blip r:embed="rId19"></a:blip><a:stretch/></pic:blipFill><pic:spPr><a:xfrm><a:off x="450720" y="5471280"/><a:ext cx="8169840" cy="1170360"/></a:xfrm><a:prstGeom prst="rect"><a:avLst/></a:prstGeom><a:ln w="0"><a:noFill/></a:ln></pic:spPr></pic:pic><pic:pic xmlns:pic="http://schemas.openxmlformats.org/drawingml/2006/picture"><pic:nvPicPr><pic:cNvPr id="13" name="" descr=""></pic:cNvPr><pic:cNvPicPr/></pic:nvPicPr><pic:blipFill><a:blip r:embed="rId20"></a:blip><a:stretch/></pic:blipFill><pic:spPr><a:xfrm><a:off x="626040" y="5523120"/><a:ext cx="7870320" cy="1022400"/></a:xfrm><a:prstGeom prst="rect"><a:avLst/></a:prstGeom><a:ln w="0"><a:noFill/></a:ln></pic:spPr></pic:pic><pic:pic xmlns:pic="http://schemas.openxmlformats.org/drawingml/2006/picture"><pic:nvPicPr><pic:cNvPr id="14" name="" descr=""></pic:cNvPr><pic:cNvPicPr/></pic:nvPicPr><pic:blipFill><a:blip r:embed="rId21"></a:blip><a:stretch/></pic:blipFill><pic:spPr><a:xfrm><a:off x="499680" y="5501160"/><a:ext cx="8072640" cy="1071360"/></a:xfrm><a:prstGeom prst="rect"><a:avLst/></a:prstGeom><a:ln w="0"><a:noFill/></a:ln></pic:spPr></pic:pic><wps:wsp><wps:cNvSpPr/><wps:spPr><a:xfrm><a:off x="499680" y="5501160"/><a:ext cx="8072640" cy="1071720"/></a:xfrm><a:custGeom><a:avLst/><a:gdLst/><a:ahLst/><a:rect l="l" t="t" r="r" b="b"/><a:pathLst><a:path w="12713" h="1688"><a:moveTo><a:pt x="1069" y="8663"/></a:moveTo><a:lnTo><a:pt x="13500" y="8663"/></a:lnTo><a:lnTo><a:pt x="13500" y="10069"/></a:lnTo><a:lnTo><a:pt x="13490" y="10144"/></a:lnTo><a:lnTo><a:pt x="13462" y="10211"/></a:lnTo><a:lnTo><a:pt x="13418" y="10268"/></a:lnTo><a:lnTo><a:pt x="13361" y="10312"/></a:lnTo><a:lnTo><a:pt x="13294" y="10340"/></a:lnTo><a:lnTo><a:pt x="13219" y="10350"/></a:lnTo><a:lnTo><a:pt x="787" y="10350"/></a:lnTo><a:lnTo><a:pt x="787" y="8944"/></a:lnTo><a:lnTo><a:pt x="798" y="8869"/></a:lnTo><a:lnTo><a:pt x="826" y="8802"/></a:lnTo><a:lnTo><a:pt x="870" y="8745"/></a:lnTo><a:lnTo><a:pt x="927" y="8701"/></a:lnTo><a:lnTo><a:pt x="994" y="8673"/></a:lnTo><a:lnTo><a:pt x="1069" y="8663"/></a:lnTo><a:close/></a:path></a:pathLst></a:custGeom><a:noFill/><a:ln w="12600"><a:solidFill><a:srgbClr val="292988"/></a:solidFill><a:round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0;top:0;width:14399;height:10799;mso-wrap-style:none;v-text-anchor:middle;mso-position-horizontal-relative:page;mso-position-vertical-relative:page" type="_x0000_t75"><v:imagedata r:id="rId22" o:detectmouseclick="t"/><v:stroke color="#3465a4" joinstyle="round" endcap="flat"/><w10:wrap type="none"/></v:shape><v:shape id="shape_0" stroked="f" o:allowincell="f" style="position:absolute;left:598;top:3780;width:4653;height:1840;mso-wrap-style:none;v-text-anchor:middle;mso-position-horizontal-relative:page;mso-position-vertical-relative:page" type="_x0000_t75"><v:imagedata r:id="rId23" o:detectmouseclick="t"/><v:stroke color="#3465a4" joinstyle="round" endcap="flat"/><w10:wrap type="none"/></v:shape><v:shape id="shape_0" stroked="f" o:allowincell="f" style="position:absolute;left:619;top:3835;width:4156;height:2005;mso-wrap-style:none;v-text-anchor:middle;mso-position-horizontal-relative:page;mso-position-vertical-relative:page" type="_x0000_t75"><v:imagedata r:id="rId24" o:detectmouseclick="t"/><v:stroke color="#3465a4" joinstyle="round" endcap="flat"/><w10:wrap type="none"/></v:shape><v:shape id="shape_0" coordorigin="675,3825" coordsize="4501,1688" path="m5175,3825l956,3825l881,3835l814,3863l757,3907l713,3964l685,4031l675,4106l675,5512l4894,5512l4969,5502l5036,5474l5093,5430l5137,5373l5165,5306l5175,5231l5175,3825xe" fillcolor="#ebe0ff" stroked="f" o:allowincell="f" style="position:absolute;left:675;top:3825;width:4500;height:1687;mso-wrap-style:none;v-text-anchor:middle;mso-position-horizontal-relative:page;mso-position-vertical-relative:page"><v:fill o:detectmouseclick="t" type="solid" color2="#141f00"/><v:stroke color="#3465a4" joinstyle="round" endcap="flat"/><w10:wrap type="none"/></v:shape><v:shape id="shape_0" coordorigin="675,3825" coordsize="4501,1688" path="m956,3825l5175,3825l5175,5231l5165,5306l5137,5373l5093,5430l5036,5474l4969,5502l4894,5512l675,5512l675,4106l685,4031l713,3964l757,3907l814,3863l881,3835l956,3825xe" stroked="t" o:allowincell="f" style="position:absolute;left:675;top:3825;width:4500;height:1687;mso-wrap-style:none;v-text-anchor:middle;mso-position-horizontal-relative:page;mso-position-vertical-relative:page"><v:fill o:detectmouseclick="t" on="false"/><v:stroke color="black" weight="12600" joinstyle="round" endcap="flat"/><w10:wrap type="none"/></v:shape><v:shape id="shape_0" stroked="f" o:allowincell="f" style="position:absolute;left:7459;top:180;width:6681;height:2514;mso-wrap-style:none;v-text-anchor:middle;mso-position-horizontal-relative:page;mso-position-vertical-relative:page" type="_x0000_t75"><v:imagedata r:id="rId25" o:detectmouseclick="t"/><v:stroke color="#3465a4" joinstyle="round" endcap="flat"/><w10:wrap type="none"/></v:shape><v:shape id="shape_0" stroked="f" o:allowincell="f" style="position:absolute;left:7538;top:281;width:6393;height:2293;mso-wrap-style:none;v-text-anchor:middle;mso-position-horizontal-relative:page;mso-position-vertical-relative:page" type="_x0000_t75"><v:imagedata r:id="rId26" o:detectmouseclick="t"/><v:stroke color="#3465a4" joinstyle="round" endcap="flat"/><w10:wrap type="none"/></v:shape><v:shape id="shape_0" stroked="f" o:allowincell="f" style="position:absolute;left:7538;top:225;width:6524;height:2361;mso-wrap-style:none;v-text-anchor:middle;mso-position-horizontal-relative:page;mso-position-vertical-relative:page" type="_x0000_t75"><v:imagedata r:id="rId27" o:detectmouseclick="t"/><v:stroke color="#3465a4" joinstyle="round" endcap="flat"/><w10:wrap type="none"/></v:shape><v:shape id="shape_0" coordorigin="7538,225" coordsize="6525,2363" path="m7931,225l14063,225l14063,2194l14056,2265l14038,2331l14009,2392l13970,2447l13922,2495l13868,2534l13806,2563l13740,2581l13669,2587l7538,2587l7538,619l7544,548l7562,481l7591,420l7630,365l7678,318l7733,279l7794,250l7860,231l7931,225xe" stroked="t" o:allowincell="f" style="position:absolute;left:7538;top:225;width:6524;height:2362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coordorigin="450,2475" coordsize="6188,1238" path="m6637,2475l656,2475l576,2491l510,2535l466,2601l450,2681l450,3712l6431,3712l6512,3696l6577,3652l6621,3587l6637,3506l6637,2475xe" fillcolor="#71bec5" stroked="f" o:allowincell="f" style="position:absolute;left:450;top:2475;width:6187;height:1237;mso-wrap-style:none;v-text-anchor:middle;mso-position-horizontal-relative:page;mso-position-vertical-relative:page"><v:fill o:detectmouseclick="t" type="solid" color2="#8e413a"/><v:stroke color="#3465a4" joinstyle="round" endcap="flat"/><w10:wrap type="none"/></v:shape><v:shape id="shape_0" coordorigin="450,2475" coordsize="6188,1238" path="m656,2475l6637,2475l6637,3506l6621,3587l6577,3652l6512,3696l6431,3712l450,3712l450,2681l466,2601l510,2535l576,2491l656,2475xe" stroked="t" o:allowincell="f" style="position:absolute;left:450;top:2475;width:6187;height:1237;mso-wrap-style:none;v-text-anchor:middle;mso-position-horizontal-relative:page;mso-position-vertical-relative:page"><v:fill o:detectmouseclick="t" on="false"/><v:stroke color="#88a3a7" weight="25560" joinstyle="round" endcap="flat"/><w10:wrap type="none"/></v:shape><v:shape id="shape_0" coordorigin="3150,1800" coordsize="4500,563" path="m7650,1800l3244,1800l3207,1807l3177,1827l3157,1857l3150,1894l3150,2362l7556,2362l7593,2355l7623,2335l7643,2305l7650,2269l7650,1800xe" fillcolor="#00cc99" stroked="f" o:allowincell="f" style="position:absolute;left:3150;top:1800;width:4499;height:562;mso-wrap-style:none;v-text-anchor:middle;mso-position-horizontal-relative:page;mso-position-vertical-relative:page"><v:fill o:detectmouseclick="t" type="solid" color2="#ff3366"/><v:stroke color="#3465a4" joinstyle="round" endcap="flat"/><w10:wrap type="none"/></v:shape><v:shape id="shape_0" coordorigin="3150,1800" coordsize="4500,563" path="m3244,1800l7650,1800l7650,2269l7643,2305l7623,2335l7593,2355l7556,2362l3150,2362l3150,1894l3157,1857l3177,1827l3207,1807l3244,1800xe" stroked="t" o:allowincell="f" style="position:absolute;left:3150;top:1800;width:4499;height:562;mso-wrap-style:none;v-text-anchor:middle;mso-position-horizontal-relative:page;mso-position-vertical-relative:page"><v:fill o:detectmouseclick="t" on="false"/><v:stroke color="#88a3a7" weight="25560" joinstyle="round" endcap="flat"/><w10:wrap type="none"/></v:shape><v:shape id="shape_0" stroked="f" o:allowincell="f" style="position:absolute;left:6785;top:3442;width:5104;height:1842;mso-wrap-style:none;v-text-anchor:middle;mso-position-horizontal-relative:page;mso-position-vertical-relative:page" type="_x0000_t75"><v:imagedata r:id="rId28" o:detectmouseclick="t"/><v:stroke color="#3465a4" joinstyle="round" endcap="flat"/><w10:wrap type="none"/></v:shape><v:shape id="shape_0" stroked="f" o:allowincell="f" style="position:absolute;left:6806;top:3499;width:4869;height:1441;mso-wrap-style:none;v-text-anchor:middle;mso-position-horizontal-relative:page;mso-position-vertical-relative:page" type="_x0000_t75"><v:imagedata r:id="rId29" o:detectmouseclick="t"/><v:stroke color="#3465a4" joinstyle="round" endcap="flat"/><w10:wrap type="none"/></v:shape><v:shape id="shape_0" coordorigin="6862,3487" coordsize="4950,1688" path="m11812,3487l7144,3487l7069,3497l7002,3526l6945,3570l6901,3627l6872,3694l6862,3769l6862,5175l11531,5175l11606,5165l11673,5137l11730,5093l11774,5036l11802,4969l11812,4894l11812,3487xe" fillcolor="#79e0eb" stroked="f" o:allowincell="f" style="position:absolute;left:6862;top:3487;width:4949;height:1687;mso-wrap-style:none;v-text-anchor:middle;mso-position-horizontal-relative:page;mso-position-vertical-relative:page"><v:fill o:detectmouseclick="t" type="solid" color2="#861f14"/><v:stroke color="#3465a4" joinstyle="round" endcap="flat"/><w10:wrap type="none"/></v:shape><v:shape id="shape_0" coordorigin="6862,3487" coordsize="4950,1688" path="m7144,3487l11812,3487l11812,4894l11802,4969l11774,5036l11730,5093l11673,5137l11606,5165l11531,5175l6862,5175l6862,3769l6872,3694l6901,3627l6945,3570l7002,3526l7069,3497l7144,3487xe" stroked="t" o:allowincell="f" style="position:absolute;left:6862;top:3487;width:4949;height:1687;mso-wrap-style:none;v-text-anchor:middle;mso-position-horizontal-relative:page;mso-position-vertical-relative:page"><v:fill o:detectmouseclick="t" on="false"/><v:stroke color="#006fc0" weight="12600" joinstyle="round" endcap="flat"/><w10:wrap type="none"/></v:shape><v:shape id="shape_0" stroked="f" o:allowincell="f" style="position:absolute;left:5602;top:3658;width:1129;height:1158;mso-wrap-style:none;v-text-anchor:middle;mso-position-horizontal-relative:page;mso-position-vertical-relative:page" type="_x0000_t75"><v:imagedata r:id="rId30" o:detectmouseclick="t"/><v:stroke color="#3465a4" joinstyle="round" endcap="flat"/><w10:wrap type="none"/></v:shape><v:shape id="shape_0" stroked="f" o:allowincell="f" style="position:absolute;left:11749;top:1912;width:2650;height:2699;mso-wrap-style:none;v-text-anchor:middle;mso-position-horizontal-relative:page;mso-position-vertical-relative:page" type="_x0000_t75"><v:imagedata r:id="rId31" o:detectmouseclick="t"/><v:stroke color="#3465a4" joinstyle="round" endcap="flat"/><w10:wrap type="none"/></v:shape><v:shape id="shape_0" stroked="f" o:allowincell="f" style="position:absolute;left:259;top:5698;width:13768;height:2965;mso-wrap-style:none;v-text-anchor:middle;mso-position-horizontal-relative:page;mso-position-vertical-relative:page" type="_x0000_t75"><v:imagedata r:id="rId32" o:detectmouseclick="t"/><v:stroke color="#3465a4" joinstyle="round" endcap="flat"/><w10:wrap type="none"/></v:shape><v:shape id="shape_0" stroked="f" o:allowincell="f" style="position:absolute;left:271;top:5695;width:13785;height:2905;mso-wrap-style:none;v-text-anchor:middle;mso-position-horizontal-relative:page;mso-position-vertical-relative:page" type="_x0000_t75"><v:imagedata r:id="rId33" o:detectmouseclick="t"/><v:stroke color="#3465a4" joinstyle="round" endcap="flat"/><w10:wrap type="none"/></v:shape><v:shape id="shape_0" stroked="f" o:allowincell="f" style="position:absolute;left:710;top:8616;width:12865;height:1842;mso-wrap-style:none;v-text-anchor:middle;mso-position-horizontal-relative:page;mso-position-vertical-relative:page" type="_x0000_t75"><v:imagedata r:id="rId34" o:detectmouseclick="t"/><v:stroke color="#3465a4" joinstyle="round" endcap="flat"/><w10:wrap type="none"/></v:shape><v:shape id="shape_0" stroked="f" o:allowincell="f" style="position:absolute;left:986;top:8698;width:12393;height:1609;mso-wrap-style:none;v-text-anchor:middle;mso-position-horizontal-relative:page;mso-position-vertical-relative:page" type="_x0000_t75"><v:imagedata r:id="rId35" o:detectmouseclick="t"/><v:stroke color="#3465a4" joinstyle="round" endcap="flat"/><w10:wrap type="none"/></v:shape><v:shape id="shape_0" stroked="f" o:allowincell="f" style="position:absolute;left:787;top:8663;width:12712;height:1686;mso-wrap-style:none;v-text-anchor:middle;mso-position-horizontal-relative:page;mso-position-vertical-relative:page" type="_x0000_t75"><v:imagedata r:id="rId36" o:detectmouseclick="t"/><v:stroke color="#3465a4" joinstyle="round" endcap="flat"/><w10:wrap type="none"/></v:shape><v:shape id="shape_0" coordorigin="787,8663" coordsize="12713,1688" path="m1069,8663l13500,8663l13500,10069l13490,10144l13462,10211l13418,10268l13361,10312l13294,10340l13219,10350l787,10350l787,8944l798,8869l826,8802l870,8745l927,8701l994,8673l1069,8663xe" stroked="t" o:allowincell="f" style="position:absolute;left:787;top:8663;width:12712;height:1687;mso-wrap-style:none;v-text-anchor:middle;mso-position-horizontal-relative:page;mso-position-vertical-relative:page"><v:fill o:detectmouseclick="t" on="false"/><v:stroke color="#292988" weight="12600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TextBody"/><w:spacing w:before="7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TextBody"/><w:ind w:left="107" w:hanging="0"/><w:rPr><w:rFonts w:ascii="Times New Roman" w:hAnsi="Times New Roman" w:cs="Times New Roman"/></w:rPr></w:pPr><w:r><w:rPr><w:rFonts w:cs="Times New Roman" w:ascii="Times New Roman" w:hAnsi="Times New Roman"/></w:rPr></w:r><w:r><mc:AlternateContent><mc:Choice Requires="wps"><w:drawing><wp:inline distT="0" distB="0" distL="0" distR="0"><wp:extent cx="8656955" cy="1798955"/><wp:effectExtent l="0" t="0" r="0" b="0"/><wp:docPr id="12" name="Frame2"></wp:docPr><a:graphic xmlns:a="http://schemas.openxmlformats.org/drawingml/2006/main"><a:graphicData uri="http://schemas.microsoft.com/office/word/2010/wordprocessingShape"><wps:wsp><wps:cNvSpPr txBox="1"/><wps:spPr><a:xfrm><a:off x="0" y="0"/><a:ext cx="8656955" cy="1798955"/></a:xfrm><a:prstGeom prst="rect"/><a:solidFill><a:srgbClr val="FFCCCC"></a:srgbClr></a:solidFill><a:ln w="12700"><a:solidFill><a:srgbClr val="FFC000"/></a:solidFill></a:ln></wps:spPr><wps:txbx><w:txbxContent><w:p><w:pPr><w:pStyle w:val="Normal"/><w:spacing w:lineRule="auto" w:line="247" w:before="72" w:after="0"/><w:ind w:left="3696" w:right="444" w:hanging="3179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Довольно часто при обсуждениях бюджетов разных уровней звучат слова «профицит бюджета» и «дефицит бюджета». Что же они обозначают?</w:t></w:r></w:p><w:p><w:pPr><w:pStyle w:val="Normal"/><w:spacing w:lineRule="auto" w:line="247" w:before="1" w:after="0"/><w:ind w:left="133" w:right="444" w:hanging="0"/><w:jc w:val="both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Бюджет Комсомольского городского поселения похож на любой семейный бюджет. И так же, как в семейном бюджете доходы и расходы зачастую не равны между собой.</w:t></w:r></w:p><w:p><w:pPr><w:pStyle w:val="Normal"/><w:spacing w:lineRule="auto" w:line="247" w:before="1" w:after="0"/><w:ind w:left="133" w:right="1394" w:hanging="0"/><w:jc w:val="both"/><w:rPr></w:rPr></w:pPr><w:r><w:rPr><w:rFonts w:cs="Times New Roman" w:ascii="Times New Roman" w:hAnsi="Times New Roman"/><w:sz w:val="24"/><w:lang w:val="ru-RU"/></w:rPr><w:t xml:space="preserve">Если доходы бюджета превышают расходы - это </w:t></w:r><w:r><w:rPr><w:rFonts w:cs="Times New Roman" w:ascii="Times New Roman" w:hAnsi="Times New Roman"/><w:b/><w:sz w:val="24"/><w:lang w:val="ru-RU"/></w:rPr><w:t>профицит бюджета</w:t></w:r><w:r><w:rPr><w:rFonts w:cs="Times New Roman" w:ascii="Times New Roman" w:hAnsi="Times New Roman"/><w:sz w:val="24"/><w:lang w:val="ru-RU"/></w:rPr><w:t>. При этом принимается решение, как использовать невостребованные доходы (сформировать финансовый резерв, отдать долг).</w:t></w:r></w:p><w:p><w:pPr><w:pStyle w:val="Normal"/><w:spacing w:lineRule="auto" w:line="247" w:before="1" w:after="0"/><w:ind w:left="133" w:hanging="0"/><w:jc w:val="both"/><w:rPr></w:rPr></w:pPr><w:r><w:rPr><w:rFonts w:cs="Times New Roman" w:ascii="Times New Roman" w:hAnsi="Times New Roman"/><w:sz w:val="24"/><w:lang w:val="ru-RU"/></w:rPr><w:t xml:space="preserve">Если расходы бюджета превышают доходы - это </w:t></w:r><w:r><w:rPr><w:rFonts w:cs="Times New Roman" w:ascii="Times New Roman" w:hAnsi="Times New Roman"/><w:b/><w:sz w:val="24"/><w:lang w:val="ru-RU"/></w:rPr><w:t>дефицит бюджета</w:t></w:r><w:r><w:rPr><w:rFonts w:cs="Times New Roman" w:ascii="Times New Roman" w:hAnsi="Times New Roman"/><w:sz w:val="24"/><w:lang w:val="ru-RU"/></w:rPr><w:t>. При этом необходимо привлечь дополнительные средства, которые называются источниками покрытия дефицита бюджета (использовать ранее накопленные остатки, взять в долг)</w:t></w:r></w:p></w:txbxContent></wps:txbx><wps:bodyPr anchor="t" lIns="0" tIns="0" rIns="0" bIns="0"><a:noAutofit/></wps:bodyPr></wps:wsp></a:graphicData></a:graphic></wp:inline></w:drawing></mc:Choice><mc:Fallback><w:pict><v:rect fillcolor="#FFCCCC" strokecolor="#FFC000" strokeweight="1pt" style="position:absolute;rotation:-0;width:681.65pt;height:141.65pt;mso-wrap-distance-left:0pt;mso-wrap-distance-right:0pt;mso-wrap-distance-top:0pt;mso-wrap-distance-bottom:0pt;margin-top:-0.5pt;mso-position-vertical-relative:text;margin-left:-0.5pt;mso-position-horizontal-relative:text"><v:fill type="gradient" angle="-180" color2="#B6DDE8" type="gradient" angle="-180" color2="#B6DDE8"/><v:textbox inset="0in,0in,0in,0in"><w:txbxContent><w:p><w:pPr><w:pStyle w:val="Normal"/><w:spacing w:lineRule="auto" w:line="247" w:before="72" w:after="0"/><w:ind w:left="3696" w:right="444" w:hanging="3179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Довольно часто при обсуждениях бюджетов разных уровней звучат слова «профицит бюджета» и «дефицит бюджета». Что же они обозначают?</w:t></w:r></w:p><w:p><w:pPr><w:pStyle w:val="Normal"/><w:spacing w:lineRule="auto" w:line="247" w:before="1" w:after="0"/><w:ind w:left="133" w:right="444" w:hanging="0"/><w:jc w:val="both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Бюджет Комсомольского городского поселения похож на любой семейный бюджет. И так же, как в семейном бюджете доходы и расходы зачастую не равны между собой.</w:t></w:r></w:p><w:p><w:pPr><w:pStyle w:val="Normal"/><w:spacing w:lineRule="auto" w:line="247" w:before="1" w:after="0"/><w:ind w:left="133" w:right="1394" w:hanging="0"/><w:jc w:val="both"/><w:rPr></w:rPr></w:pPr><w:r><w:rPr><w:rFonts w:cs="Times New Roman" w:ascii="Times New Roman" w:hAnsi="Times New Roman"/><w:sz w:val="24"/><w:lang w:val="ru-RU"/></w:rPr><w:t xml:space="preserve">Если доходы бюджета превышают расходы - это </w:t></w:r><w:r><w:rPr><w:rFonts w:cs="Times New Roman" w:ascii="Times New Roman" w:hAnsi="Times New Roman"/><w:b/><w:sz w:val="24"/><w:lang w:val="ru-RU"/></w:rPr><w:t>профицит бюджета</w:t></w:r><w:r><w:rPr><w:rFonts w:cs="Times New Roman" w:ascii="Times New Roman" w:hAnsi="Times New Roman"/><w:sz w:val="24"/><w:lang w:val="ru-RU"/></w:rPr><w:t>. При этом принимается решение, как использовать невостребованные доходы (сформировать финансовый резерв, отдать долг).</w:t></w:r></w:p><w:p><w:pPr><w:pStyle w:val="Normal"/><w:spacing w:lineRule="auto" w:line="247" w:before="1" w:after="0"/><w:ind w:left="133" w:hanging="0"/><w:jc w:val="both"/><w:rPr></w:rPr></w:pPr><w:r><w:rPr><w:rFonts w:cs="Times New Roman" w:ascii="Times New Roman" w:hAnsi="Times New Roman"/><w:sz w:val="24"/><w:lang w:val="ru-RU"/></w:rPr><w:t xml:space="preserve">Если расходы бюджета превышают доходы - это </w:t></w:r><w:r><w:rPr><w:rFonts w:cs="Times New Roman" w:ascii="Times New Roman" w:hAnsi="Times New Roman"/><w:b/><w:sz w:val="24"/><w:lang w:val="ru-RU"/></w:rPr><w:t>дефицит бюджета</w:t></w:r><w:r><w:rPr><w:rFonts w:cs="Times New Roman" w:ascii="Times New Roman" w:hAnsi="Times New Roman"/><w:sz w:val="24"/><w:lang w:val="ru-RU"/></w:rPr><w:t>. При этом необходимо привлечь дополнительные средства, которые называются источниками покрытия дефицита бюджета (использовать ранее накопленные остатки, взять в долг)</w:t></w:r></w:p></w:txbxContent></v:textbox><w10:wrap type="none"/></v:rect></w:pict></mc:Fallback></mc:AlternateContent></w:r></w:p><w:p><w:pPr><w:pStyle w:val="TextBody"/><w:spacing w:before="1" w:after="0"/><w:rPr><w:rFonts w:ascii="Times New Roman" w:hAnsi="Times New Roman" w:cs="Times New Roman"/><w:sz w:val="16"/></w:rPr></w:pPr><w:r><w:rPr><w:rFonts w:cs="Times New Roman" w:ascii="Times New Roman" w:hAnsi="Times New Roman"/><w:sz w:val="16"/></w:rPr></w:r></w:p><w:p><w:pPr><w:pStyle w:val="Normal"/><w:spacing w:lineRule="auto" w:line="247" w:before="65" w:after="0"/><w:ind w:left="976" w:right="967" w:hanging="0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 xml:space="preserve">Бюджетное равновесие, при котором общий объем предусмотренных бюджетом расходов соответствует общему объему поступлений в бюджет (доходы + источники покрытия дефицита бюджета) называется </w:t></w:r><w:r><w:rPr><w:rFonts w:cs="Times New Roman" w:ascii="Times New Roman" w:hAnsi="Times New Roman"/><w:b/><w:sz w:val="32"/><w:lang w:val="ru-RU"/></w:rPr><w:t xml:space="preserve">сбалансированностью бюджета </w:t></w:r><w:r><w:rPr><w:rFonts w:cs="Times New Roman" w:ascii="Times New Roman" w:hAnsi="Times New Roman"/><w:sz w:val="28"/><w:lang w:val="ru-RU"/></w:rPr><w:t>и является основополагающим принципом при составлении проектов бюджетов</w:t></w:r></w:p><w:p><w:pPr><w:sectPr><w:type w:val="continuous"/><w:pgSz w:orient="landscape" w:w="14400" w:h="10800"/><w:pgMar w:left="220" w:right="340" w:gutter="0" w:header="0" w:top="380" w:footer="0" w:bottom="280"/><w:formProt w:val="false"/><w:textDirection w:val="lrTb"/><w:docGrid w:type="default" w:linePitch="360" w:charSpace="0"/></w:sectPr></w:pPr></w:p><w:p><w:pPr><w:pStyle w:val="Normal"/><w:framePr fillcolor="#548DD4"/><w:spacing w:lineRule="auto" w:line="247" w:before="43" w:after="0"/><w:ind w:left="116" w:right="111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pacing w:val="-3"/><w:sz w:val="28"/><w:lang w:val="ru-RU"/></w:rPr><w:t xml:space="preserve">Бюджет </w:t></w:r><w:r><w:rPr><w:rFonts w:cs="Times New Roman" w:ascii="Times New Roman" w:hAnsi="Times New Roman"/><w:sz w:val="28"/><w:lang w:val="ru-RU"/></w:rPr><w:t xml:space="preserve">городского поселения </w:t></w:r><w:r><w:rPr><w:rFonts w:cs="Times New Roman" w:ascii="Times New Roman" w:hAnsi="Times New Roman"/><w:spacing w:val="-4"/><w:sz w:val="28"/><w:lang w:val="ru-RU"/></w:rPr><w:t xml:space="preserve">похож </w:t></w:r><w:r><w:rPr><w:rFonts w:cs="Times New Roman" w:ascii="Times New Roman" w:hAnsi="Times New Roman"/><w:sz w:val="28"/><w:lang w:val="ru-RU"/></w:rPr><w:t xml:space="preserve">на семейный </w:t></w:r><w:r><w:rPr><w:rFonts w:cs="Times New Roman" w:ascii="Times New Roman" w:hAnsi="Times New Roman"/><w:spacing w:val="-8"/><w:sz w:val="28"/><w:lang w:val="ru-RU"/></w:rPr><w:t xml:space="preserve">бюджет. </w:t></w:r><w:r><w:rPr><w:rFonts w:cs="Times New Roman" w:ascii="Times New Roman" w:hAnsi="Times New Roman"/><w:sz w:val="28"/><w:lang w:val="ru-RU"/></w:rPr><w:t xml:space="preserve">Однако </w:t></w:r><w:r><w:rPr><w:rFonts w:cs="Times New Roman" w:ascii="Times New Roman" w:hAnsi="Times New Roman"/><w:spacing w:val="-4"/><w:sz w:val="28"/><w:lang w:val="ru-RU"/></w:rPr><w:t xml:space="preserve">существует </w:t></w:r><w:r><w:rPr><w:rFonts w:cs="Times New Roman" w:ascii="Times New Roman" w:hAnsi="Times New Roman"/><w:spacing w:val="-3"/><w:sz w:val="28"/><w:lang w:val="ru-RU"/></w:rPr><w:t xml:space="preserve">одно очень </w:t></w:r><w:r><w:rPr><w:rFonts w:cs="Times New Roman" w:ascii="Times New Roman" w:hAnsi="Times New Roman"/><w:sz w:val="28"/><w:lang w:val="ru-RU"/></w:rPr><w:t xml:space="preserve">важное </w:t></w:r><w:r><w:rPr><w:rFonts w:cs="Times New Roman" w:ascii="Times New Roman" w:hAnsi="Times New Roman"/><w:spacing w:val="-3"/><w:sz w:val="28"/><w:lang w:val="ru-RU"/></w:rPr><w:t xml:space="preserve">отличие. </w:t></w:r><w:r><w:rPr><w:rFonts w:cs="Times New Roman" w:ascii="Times New Roman" w:hAnsi="Times New Roman"/><w:sz w:val="28"/><w:lang w:val="ru-RU"/></w:rPr><w:t xml:space="preserve">Если  в домашнем быту мы </w:t></w:r><w:r><w:rPr><w:rFonts w:cs="Times New Roman" w:ascii="Times New Roman" w:hAnsi="Times New Roman"/><w:spacing w:val="-3"/><w:sz w:val="28"/><w:lang w:val="ru-RU"/></w:rPr><w:t xml:space="preserve">расходуем </w:t></w:r><w:r><w:rPr><w:rFonts w:cs="Times New Roman" w:ascii="Times New Roman" w:hAnsi="Times New Roman"/><w:sz w:val="28"/><w:lang w:val="ru-RU"/></w:rPr><w:t xml:space="preserve">заработанные денежные </w:t></w:r><w:r><w:rPr><w:rFonts w:cs="Times New Roman" w:ascii="Times New Roman" w:hAnsi="Times New Roman"/><w:spacing w:val="-3"/><w:sz w:val="28"/><w:lang w:val="ru-RU"/></w:rPr><w:t xml:space="preserve">средства </w:t></w:r><w:r><w:rPr><w:rFonts w:cs="Times New Roman" w:ascii="Times New Roman" w:hAnsi="Times New Roman"/><w:sz w:val="28"/><w:lang w:val="ru-RU"/></w:rPr><w:t xml:space="preserve">так, как нам </w:t></w:r><w:r><w:rPr><w:rFonts w:cs="Times New Roman" w:ascii="Times New Roman" w:hAnsi="Times New Roman"/><w:spacing w:val="-4"/><w:sz w:val="28"/><w:lang w:val="ru-RU"/></w:rPr><w:t xml:space="preserve">захочется, то Совет </w:t></w:r><w:r><w:rPr><w:rFonts w:cs="Times New Roman" w:ascii="Times New Roman" w:hAnsi="Times New Roman"/><w:sz w:val="28"/><w:lang w:val="ru-RU"/></w:rPr><w:t xml:space="preserve">городского поселения </w:t></w:r><w:r><w:rPr><w:rFonts w:cs="Times New Roman" w:ascii="Times New Roman" w:hAnsi="Times New Roman"/><w:spacing w:val="-3"/><w:sz w:val="28"/><w:lang w:val="ru-RU"/></w:rPr><w:t xml:space="preserve">имеет </w:t></w:r><w:r><w:rPr><w:rFonts w:cs="Times New Roman" w:ascii="Times New Roman" w:hAnsi="Times New Roman"/><w:sz w:val="28"/><w:lang w:val="ru-RU"/></w:rPr><w:t xml:space="preserve">право направлять полученные </w:t></w:r><w:r><w:rPr><w:rFonts w:cs="Times New Roman" w:ascii="Times New Roman" w:hAnsi="Times New Roman"/><w:spacing w:val="-3"/><w:sz w:val="28"/><w:lang w:val="ru-RU"/></w:rPr><w:t xml:space="preserve">доходы </w:t></w:r><w:r><w:rPr><w:rFonts w:cs="Times New Roman" w:ascii="Times New Roman" w:hAnsi="Times New Roman"/><w:sz w:val="28"/><w:lang w:val="ru-RU"/></w:rPr><w:t xml:space="preserve">на строго </w:t></w:r><w:r><w:rPr><w:rFonts w:cs="Times New Roman" w:ascii="Times New Roman" w:hAnsi="Times New Roman"/><w:spacing w:val="-3"/><w:sz w:val="28"/><w:lang w:val="ru-RU"/></w:rPr><w:t xml:space="preserve">определенные </w:t></w:r><w:r><w:rPr><w:rFonts w:cs="Times New Roman" w:ascii="Times New Roman" w:hAnsi="Times New Roman"/><w:sz w:val="28"/><w:lang w:val="ru-RU"/></w:rPr><w:t>виды расходов.</w:t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Normal"/><w:spacing w:lineRule="auto" w:line="247" w:before="200" w:after="0"/><w:ind w:left="765" w:right="771" w:hanging="0"/><w:jc w:val="center"/><w:rPr><w:rFonts w:ascii="Times New Roman" w:hAnsi="Times New Roman" w:cs="Times New Roman"/><w:sz w:val="30"/><w:lang w:val="ru-RU"/></w:rPr></w:pPr><w:r><w:rPr><w:rFonts w:cs="Times New Roman" w:ascii="Times New Roman" w:hAnsi="Times New Roman"/><w:sz w:val="30"/><w:lang w:val="ru-RU"/></w:rPr><w:t xml:space="preserve">Формирование </w:t></w:r><w:r><w:rPr><w:rFonts w:cs="Times New Roman" w:ascii="Times New Roman" w:hAnsi="Times New Roman"/><w:spacing w:val="-3"/><w:sz w:val="30"/><w:lang w:val="ru-RU"/></w:rPr><w:t xml:space="preserve">бюджета </w:t></w:r><w:r><w:rPr><w:rFonts w:cs="Times New Roman" w:ascii="Times New Roman" w:hAnsi="Times New Roman"/><w:sz w:val="30"/><w:lang w:val="ru-RU"/></w:rPr><w:t>Комсомольского городского поселения основывается на полномочиях, закрепленных</w:t></w:r><w:r><w:rPr><w:rFonts w:cs="Times New Roman" w:ascii="Times New Roman" w:hAnsi="Times New Roman"/><w:spacing w:val="-53"/><w:sz w:val="30"/><w:lang w:val="ru-RU"/></w:rPr><w:t xml:space="preserve"> </w:t></w:r><w:r><w:rPr><w:rFonts w:cs="Times New Roman" w:ascii="Times New Roman" w:hAnsi="Times New Roman"/><w:spacing w:val="-7"/><w:sz w:val="30"/><w:lang w:val="ru-RU"/></w:rPr><w:t xml:space="preserve">ст.14 </w:t></w:r><w:r><w:rPr><w:rFonts w:cs="Times New Roman" w:ascii="Times New Roman" w:hAnsi="Times New Roman"/><w:sz w:val="30"/><w:lang w:val="ru-RU"/></w:rPr><w:t xml:space="preserve">Федерального закона </w:t></w:r><w:r><w:rPr><w:rFonts w:cs="Times New Roman" w:ascii="Times New Roman" w:hAnsi="Times New Roman"/><w:spacing w:val="-3"/><w:sz w:val="30"/><w:lang w:val="ru-RU"/></w:rPr><w:t xml:space="preserve">от </w:t></w:r><w:r><w:rPr><w:rFonts w:cs="Times New Roman" w:ascii="Times New Roman" w:hAnsi="Times New Roman"/><w:sz w:val="30"/><w:lang w:val="ru-RU"/></w:rPr><w:t>06.10.2003 № 131-ФЗ «Об общих принципах организации местного самоуправления в Российской Федерации», а также переданных государственных полномочиях</w:t></w:r></w:p><w:p><w:pPr><w:pStyle w:val="TextBody"/><w:spacing w:before="9" w:after="0"/><w:rPr><w:rFonts w:ascii="Times New Roman" w:hAnsi="Times New Roman" w:cs="Times New Roman"/><w:sz w:val="10"/><w:lang w:val="ru-RU"/></w:rPr></w:pPr><w:r><w:rPr><w:rFonts w:cs="Times New Roman" w:ascii="Times New Roman" w:hAnsi="Times New Roman"/><w:sz w:val="10"/><w:lang w:val="ru-RU"/></w:rPr></w:r></w:p><w:p><w:pPr><w:sectPr><w:type w:val="nextPage"/><w:pgSz w:orient="landscape" w:w="14400" w:h="10800"/><w:pgMar w:left="560" w:right="560" w:gutter="0" w:header="0" w:top="120" w:footer="0" w:bottom="280"/><w:pgNumType w:fmt="decimal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mc:AlternateContent><mc:Choice Requires="wpg"><w:drawing><wp:anchor behindDoc="1" distT="0" distB="0" distL="114935" distR="114935" simplePos="0" locked="0" layoutInCell="0" allowOverlap="1" relativeHeight="24"><wp:simplePos x="0" y="0"/><wp:positionH relativeFrom="page"><wp:posOffset>0</wp:posOffset></wp:positionH><wp:positionV relativeFrom="page"><wp:posOffset>-6350</wp:posOffset></wp:positionV><wp:extent cx="9144000" cy="6863715"/><wp:effectExtent l="0" t="6985" r="0" b="0"/><wp:wrapNone/><wp:docPr id="13" name=""></wp:docPr><a:graphic xmlns:a="http://schemas.openxmlformats.org/drawingml/2006/main"><a:graphicData uri="http://schemas.microsoft.com/office/word/2010/wordprocessingGroup"><wpg:wgp><wpg:cNvGrpSpPr/><wpg:grpSpPr><a:xfrm><a:off x="0" y="0"/><a:ext cx="9144000" cy="6863760"/><a:chOff x="0" y="0"/><a:chExt cx="9144000" cy="6863760"/></a:xfrm></wpg:grpSpPr><pic:pic xmlns:pic="http://schemas.openxmlformats.org/drawingml/2006/picture"><pic:nvPicPr><pic:cNvPr id="15" name="" descr=""></pic:cNvPr><pic:cNvPicPr/></pic:nvPicPr><pic:blipFill><a:blip r:embed="rId37"></a:blip><a:stretch/></pic:blipFill><pic:spPr><a:xfrm><a:off x="0" y="0"/><a:ext cx="9144000" cy="6863760"/></a:xfrm><a:prstGeom prst="rect"><a:avLst/></a:prstGeom><a:ln w="0"><a:noFill/></a:ln></pic:spPr></pic:pic><pic:pic xmlns:pic="http://schemas.openxmlformats.org/drawingml/2006/picture"><pic:nvPicPr><pic:cNvPr id="16" name="" descr=""></pic:cNvPr><pic:cNvPicPr/></pic:nvPicPr><pic:blipFill><a:blip r:embed="rId38"></a:blip><a:stretch/></pic:blipFill><pic:spPr><a:xfrm><a:off x="236160" y="0"/><a:ext cx="8671680" cy="1140480"/></a:xfrm><a:prstGeom prst="rect"><a:avLst/></a:prstGeom><a:ln w="0"><a:noFill/></a:ln></pic:spPr></pic:pic><pic:pic xmlns:pic="http://schemas.openxmlformats.org/drawingml/2006/picture"><pic:nvPicPr><pic:cNvPr id="17" name="" descr=""></pic:cNvPr><pic:cNvPicPr/></pic:nvPicPr><pic:blipFill><a:blip r:embed="rId39"></a:blip><a:stretch/></pic:blipFill><pic:spPr><a:xfrm><a:off x="280800" y="21600"/><a:ext cx="8581320" cy="992520"/></a:xfrm><a:prstGeom prst="rect"><a:avLst/></a:prstGeom><a:ln w="0"><a:noFill/></a:ln></pic:spPr></pic:pic><pic:pic xmlns:pic="http://schemas.openxmlformats.org/drawingml/2006/picture"><pic:nvPicPr><pic:cNvPr id="18" name="" descr=""></pic:cNvPr><pic:cNvPicPr/></pic:nvPicPr><pic:blipFill><a:blip r:embed="rId40"></a:blip><a:stretch/></pic:blipFill><pic:spPr><a:xfrm><a:off x="285840" y="0"/><a:ext cx="8572680" cy="1072440"/></a:xfrm><a:prstGeom prst="rect"><a:avLst/></a:prstGeom><a:ln w="0"><a:noFill/></a:ln></pic:spPr></pic:pic><wps:wsp><wps:cNvSpPr/><wps:spPr><a:xfrm><a:off x="285840" y="0"/><a:ext cx="8572680" cy="1072440"/></a:xfrm><a:custGeom><a:avLst/><a:gdLst/><a:ahLst/><a:rect l="l" t="t" r="r" b="b"/><a:pathLst><a:path w="13500" h="1688"><a:moveTo><a:pt x="731" y="0"/></a:moveTo><a:lnTo><a:pt x="13950" y="0"/></a:lnTo><a:lnTo><a:pt x="13950" y="1406"/></a:lnTo><a:lnTo><a:pt x="13940" y="1481"/></a:lnTo><a:lnTo><a:pt x="13912" y="1548"/></a:lnTo><a:lnTo><a:pt x="13868" y="1605"/></a:lnTo><a:lnTo><a:pt x="13811" y="1649"/></a:lnTo><a:lnTo><a:pt x="13744" y="1678"/></a:lnTo><a:lnTo><a:pt x="13669" y="1688"/></a:lnTo><a:lnTo><a:pt x="450" y="1688"/></a:lnTo><a:lnTo><a:pt x="450" y="281"/></a:lnTo><a:lnTo><a:pt x="460" y="206"/></a:lnTo><a:lnTo><a:pt x="488" y="139"/></a:lnTo><a:lnTo><a:pt x="532" y="82"/></a:lnTo><a:lnTo><a:pt x="589" y="38"/></a:lnTo><a:lnTo><a:pt x="656" y="10"/></a:lnTo><a:lnTo><a:pt x="731" y="0"/></a:lnTo><a:close/></a:path></a:pathLst></a:custGeom><a:noFill/><a:ln w="12600"><a:solidFill><a:srgbClr val="292988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19" name="" descr=""></pic:cNvPr><pic:cNvPicPr/></pic:nvPicPr><pic:blipFill><a:blip r:embed="rId41"></a:blip><a:stretch/></pic:blipFill><pic:spPr><a:xfrm><a:off x="307800" y="1186200"/><a:ext cx="8528040" cy="1028160"/></a:xfrm><a:prstGeom prst="rect"><a:avLst/></a:prstGeom><a:ln w="0"><a:noFill/></a:ln></pic:spPr></pic:pic><pic:pic xmlns:pic="http://schemas.openxmlformats.org/drawingml/2006/picture"><pic:nvPicPr><pic:cNvPr id="20" name="" descr=""></pic:cNvPr><pic:cNvPicPr/></pic:nvPicPr><pic:blipFill><a:blip r:embed="rId42"></a:blip><a:stretch/></pic:blipFill><pic:spPr><a:xfrm><a:off x="684360" y="1143720"/><a:ext cx="7827120" cy="1056600"/></a:xfrm><a:prstGeom prst="rect"><a:avLst/></a:prstGeom><a:ln w="0"><a:noFill/></a:ln></pic:spPr></pic:pic><wps:wsp><wps:cNvSpPr/><wps:spPr><a:xfrm><a:off x="357480" y="1215360"/><a:ext cx="8430120" cy="929520"/></a:xfrm><a:custGeom><a:avLst/><a:gdLst/><a:ahLst/><a:rect l="l" t="t" r="r" b="b"/><a:pathLst><a:path w="13276" h="1463"><a:moveTo><a:pt x="13594" y="1913"/></a:moveTo><a:lnTo><a:pt x="563" y="1913"/></a:lnTo><a:lnTo><a:pt x="563" y="3131"/></a:lnTo><a:lnTo><a:pt x="806" y="3375"/></a:lnTo><a:lnTo><a:pt x="13838" y="3375"/></a:lnTo><a:lnTo><a:pt x="13838" y="2156"/></a:lnTo><a:lnTo><a:pt x="13594" y="1913"/></a:lnTo><a:close/></a:path></a:pathLst></a:custGeom><a:solidFill><a:srgbClr val="99ffcc"/></a:solidFill><a:ln w="0"><a:noFill/></a:ln></wps:spPr><wps:style><a:lnRef idx="0"/><a:fillRef idx="0"/><a:effectRef idx="0"/><a:fontRef idx="minor"/></wps:style><wps:bodyPr/></wps:wsp><wps:wsp><wps:cNvSpPr/><wps:spPr><a:xfrm><a:off x="357480" y="1215360"/><a:ext cx="8430120" cy="929520"/></a:xfrm><a:custGeom><a:avLst/><a:gdLst/><a:ahLst/><a:rect l="l" t="t" r="r" b="b"/><a:pathLst><a:path w="13276" h="1463"><a:moveTo><a:pt x="563" y="1913"/></a:moveTo><a:lnTo><a:pt x="13594" y="1913"/></a:lnTo><a:lnTo><a:pt x="13838" y="2156"/></a:lnTo><a:lnTo><a:pt x="13838" y="3375"/></a:lnTo><a:lnTo><a:pt x="806" y="3375"/></a:lnTo><a:lnTo><a:pt x="563" y="3131"/></a:lnTo><a:lnTo><a:pt x="563" y="1913"/></a:lnTo><a:close/></a:path></a:pathLst></a:custGeom><a:noFill/><a:ln w="12600"><a:solidFill><a:srgbClr val="d4e8ea"/></a:solidFill><a:round/></a:ln></wps:spPr><wps:style><a:lnRef idx="0"/><a:fillRef idx="0"/><a:effectRef idx="0"/><a:fontRef idx="minor"/></wps:style><wps:bodyPr/></wps:wsp><wps:wsp><wps:cNvSpPr/><wps:spPr><a:xfrm><a:off x="330120" y="2716560"/><a:ext cx="2813040" cy="3503880"/></a:xfrm><a:prstGeom prst="pie"><a:avLst/></a:prstGeom><a:solidFill><a:srgbClr val="a2a2df"/></a:solidFill><a:ln w="0"><a:noFill/></a:ln></wps:spPr><wps:style><a:lnRef idx="0"/><a:fillRef idx="0"/><a:effectRef idx="0"/><a:fontRef idx="minor"/></wps:style><wps:bodyPr/></wps:wsp><wps:wsp><wps:cNvSpPr/><wps:spPr><a:xfrm><a:off x="142920" y="2904480"/><a:ext cx="750600" cy="3315960"/></a:xfrm><a:prstGeom prst="pie"><a:avLst/></a:prstGeom><a:solidFill><a:srgbClr val="8383b4"/></a:solidFill><a:ln w="0"><a:noFill/></a:ln></wps:spPr><wps:style><a:lnRef idx="0"/><a:fillRef idx="0"/><a:effectRef idx="0"/><a:fontRef idx="minor"/></wps:style><wps:bodyPr/></wps:wsp><wps:wsp><wps:cNvSpPr/><wps:spPr><a:xfrm><a:off x="142920" y="2716560"/><a:ext cx="3000240" cy="3503880"/></a:xfrm><a:prstGeom prst="pie"><a:avLst/></a:prstGeom><a:noFill/><a:ln w="25560"><a:solidFill><a:srgbClr val="88a3a7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1" name="" descr=""></pic:cNvPr><pic:cNvPicPr/></pic:nvPicPr><pic:blipFill><a:blip r:embed="rId43"></a:blip><a:stretch/></pic:blipFill><pic:spPr><a:xfrm><a:off x="317520" y="5832360"/><a:ext cx="212760" cy="212760"/></a:xfrm><a:prstGeom prst="rect"><a:avLst/></a:prstGeom><a:ln w="0"><a:noFill/></a:ln></pic:spPr></pic:pic><wps:wsp><wps:cNvSpPr/><wps:spPr><a:xfrm><a:off x="330120" y="5845320"/><a:ext cx="187920" cy="375120"/></a:xfrm><a:custGeom><a:avLst/><a:gdLst/><a:ahLst/><a:rect l="l" t="t" r="r" b="b"/><a:pathLst><a:path w="296" h="591"><a:moveTo><a:pt x="520" y="9787"/></a:moveTo><a:lnTo><a:pt x="599" y="9777"/></a:lnTo><a:lnTo><a:pt x="669" y="9747"/></a:lnTo><a:lnTo><a:pt x="729" y="9701"/></a:lnTo><a:lnTo><a:pt x="775" y="9641"/></a:lnTo><a:lnTo><a:pt x="805" y="9571"/></a:lnTo><a:lnTo><a:pt x="816" y="9492"/></a:lnTo><a:lnTo><a:pt x="816" y="9197"/></a:lnTo></a:path></a:pathLst></a:custGeom><a:noFill/><a:ln w="25560"><a:solidFill><a:srgbClr val="88a3a7"/></a:solidFill><a:round/></a:ln></wps:spPr><wps:style><a:lnRef idx="0"/><a:fillRef idx="0"/><a:effectRef idx="0"/><a:fontRef idx="minor"/></wps:style><wps:bodyPr/></wps:wsp><wps:wsp><wps:cNvSpPr/><wps:spPr><a:xfrm><a:off x="3215160" y="2216880"/><a:ext cx="5500440" cy="4361040"/></a:xfrm><a:prstGeom prst="rect"><a:avLst/></a:prstGeom><a:solidFill><a:srgbClr val="ffffff"/></a:solidFill><a:ln w="0"><a:noFill/></a:ln></wps:spPr><wps:style><a:lnRef idx="0"/><a:fillRef idx="0"/><a:effectRef idx="0"/><a:fontRef idx="minor"/></wps:style><wps:bodyPr/></wps:wsp><wps:wsp><wps:cNvSpPr/><wps:spPr><a:xfrm><a:off x="3215160" y="2216880"/><a:ext cx="5500440" cy="4361040"/></a:xfrm><a:prstGeom prst="rect"><a:avLst/></a:prstGeom><a:noFill/><a:ln w="25560"><a:solidFill><a:srgbClr val="ffffff"/></a:solidFill><a:miter/></a:ln></wps:spPr><wps:style><a:lnRef idx="0"/><a:fillRef idx="0"/><a:effectRef idx="0"/><a:fontRef idx="minor"/></wps:style><wps:bodyPr/></wps:wsp><wps:wsp><wps:cNvSpPr/><wps:spPr><a:xfrm><a:off x="8277120" y="663084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3084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-0.5pt;width:720pt;height:540.45pt" coordorigin="0,-10" coordsize="14400,10809"><v:shape id="shape_0" stroked="f" o:allowincell="f" style="position:absolute;left:0;top:-10;width:14399;height:10808;mso-wrap-style:none;v-text-anchor:middle;mso-position-horizontal-relative:page;mso-position-vertical-relative:page" type="_x0000_t75"><v:imagedata r:id="rId44" o:detectmouseclick="t"/><v:stroke color="#3465a4" joinstyle="round" endcap="flat"/><w10:wrap type="none"/></v:shape><v:shape id="shape_0" stroked="f" o:allowincell="f" style="position:absolute;left:372;top:-10;width:13655;height:1795;mso-wrap-style:none;v-text-anchor:middle;mso-position-horizontal-relative:page;mso-position-vertical-relative:page" type="_x0000_t75"><v:imagedata r:id="rId45" o:detectmouseclick="t"/><v:stroke color="#3465a4" joinstyle="round" endcap="flat"/><w10:wrap type="none"/></v:shape><v:shape id="shape_0" stroked="f" o:allowincell="f" style="position:absolute;left:442;top:24;width:13513;height:1562;mso-wrap-style:none;v-text-anchor:middle;mso-position-horizontal-relative:page;mso-position-vertical-relative:page" type="_x0000_t75"><v:imagedata r:id="rId46" o:detectmouseclick="t"/><v:stroke color="#3465a4" joinstyle="round" endcap="flat"/><w10:wrap type="none"/></v:shape><v:shape id="shape_0" stroked="f" o:allowincell="f" style="position:absolute;left:450;top:-10;width:13499;height:1688;mso-wrap-style:none;v-text-anchor:middle;mso-position-horizontal-relative:page;mso-position-vertical-relative:page" type="_x0000_t75"><v:imagedata r:id="rId47" o:detectmouseclick="t"/><v:stroke color="#3465a4" joinstyle="round" endcap="flat"/><w10:wrap type="none"/></v:shape><v:shape id="shape_0" coordsize="13500,1688" path="m731,0l13950,0l13950,1406l13940,1481l13912,1548l13868,1605l13811,1649l13744,1678l13669,1688l450,1688l450,281l460,206l488,139l532,82l589,38l656,10l731,0xe" stroked="t" o:allowincell="f" style="position:absolute;left:450;top:-10;width:13499;height:1688;mso-wrap-style:none;v-text-anchor:middle;mso-position-horizontal-relative:page;mso-position-vertical-relative:page"><v:fill o:detectmouseclick="t" on="false"/><v:stroke color="#292988" weight="12600" joinstyle="round" endcap="flat"/><w10:wrap type="none"/></v:shape><v:shape id="shape_0" stroked="f" o:allowincell="f" style="position:absolute;left:485;top:1858;width:13429;height:1618;mso-wrap-style:none;v-text-anchor:middle;mso-position-horizontal-relative:page;mso-position-vertical-relative:page" type="_x0000_t75"><v:imagedata r:id="rId48" o:detectmouseclick="t"/><v:stroke color="#3465a4" joinstyle="round" endcap="flat"/><w10:wrap type="none"/></v:shape><v:shape id="shape_0" stroked="f" o:allowincell="f" style="position:absolute;left:1078;top:1791;width:12325;height:1663;mso-wrap-style:none;v-text-anchor:middle;mso-position-horizontal-relative:page;mso-position-vertical-relative:page" type="_x0000_t75"><v:imagedata r:id="rId49" o:detectmouseclick="t"/><v:stroke color="#3465a4" joinstyle="round" endcap="flat"/><w10:wrap type="none"/></v:shape><v:shape id="shape_0" coordorigin="563,1913" coordsize="13276,1463" path="m13594,1913l563,1913l563,3131l806,3375l13838,3375l13838,2156l13594,1913xe" fillcolor="#99ffcc" stroked="f" o:allowincell="f" style="position:absolute;left:563;top:1904;width:13275;height:1463;mso-wrap-style:none;v-text-anchor:middle;mso-position-horizontal-relative:page;mso-position-vertical-relative:page"><v:fill o:detectmouseclick="t" type="solid" color2="#660033"/><v:stroke color="#3465a4" joinstyle="round" endcap="flat"/><w10:wrap type="none"/></v:shape><v:shape id="shape_0" coordorigin="563,1913" coordsize="13276,1463" path="m563,1913l13594,1913l13838,2156l13838,3375l806,3375l563,3131l563,1913xe" stroked="t" o:allowincell="f" style="position:absolute;left:563;top:1904;width:13275;height:1463;mso-wrap-style:none;v-text-anchor:middle;mso-position-horizontal-relative:page;mso-position-vertical-relative:page"><v:fill o:detectmouseclick="t" on="false"/><v:stroke color="#d4e8ea" weight="12600" joinstyle="round" endcap="flat"/><w10:wrap type="none"/></v:shape><v:rect id="shape_0" coordorigin="520,4275" coordsize="4430,5513" path="m4655,4275l1111,4275l1032,4286l962,4315l902,4362l856,4421l826,4492l816,4570l816,9197l520,9197l578,9208l625,9240l656,9287l668,9345l656,9402l625,9449l578,9481l520,9492l816,9492l805,9571l775,9641l729,9701l669,9747l599,9777l520,9788l4064,9788l4143,9777l4213,9747l4273,9701l4319,9641l4349,9571l4359,9492l4359,4866l1111,4866l1053,4854l1007,4822l975,4775l963,4718l975,4661l1007,4614l1053,4582l1111,4570l4950,4570l4939,4492l4910,4421l4864,4362l4804,4315l4733,4286l4655,4275xm4950,4570l1406,4570l1396,4649l1366,4719l1320,4779l1260,4825l1189,4855l1111,4866l4655,4866l4733,4855l4804,4825l4864,4779l4910,4719l4939,4649l4950,4570xe" fillcolor="#a2a2df" stroked="f" o:allowincell="f" style="position:absolute;left:520;top:4268;width:4429;height:5517;mso-wrap-style:none;v-text-anchor:middle;mso-position-horizontal-relative:page;mso-position-vertical-relative:page"><v:fill o:detectmouseclick="t" type="solid" color2="#5d5d20"/><v:stroke color="#3465a4" joinstyle="round" endcap="flat"/><w10:wrap type="none"/></v:rect><v:rect id="shape_0" coordorigin="225,4570" coordsize="1182,5218" path="m1406,4570l1111,4570l1053,4582l1007,4614l975,4661l963,4718l975,4775l1007,4822l1053,4854l1111,4866l1189,4855l1260,4825l1320,4779l1366,4719l1396,4649l1406,4570xm520,9197l442,9207l371,9237l311,9283l265,9343l236,9414l225,9492l236,9571l265,9641l311,9701l371,9747l442,9777l520,9788l599,9777l669,9747l729,9701l775,9641l805,9571l816,9492l520,9492l578,9481l625,9449l656,9402l668,9345l656,9287l625,9240l578,9208l520,9197xe" fillcolor="#8383b4" stroked="f" o:allowincell="f" style="position:absolute;left:225;top:4564;width:1181;height:5221;mso-wrap-style:none;v-text-anchor:middle;mso-position-horizontal-relative:page;mso-position-vertical-relative:page"><v:fill o:detectmouseclick="t" type="solid" color2="#7c7c4b"/><v:stroke color="#3465a4" joinstyle="round" endcap="flat"/><w10:wrap type="none"/></v:rect><v:rect id="shape_0" coordorigin="225,4275" coordsize="4725,5513" path="m816,9197l816,4570l816,4570l826,4492l856,4421l902,4362l962,4315l1032,4286l1111,4275l1111,4275l1111,4275l1111,4275l1111,4275l4655,4275l4655,4275l4733,4286l4804,4315l4864,4362l4910,4421l4939,4492l4950,4570l4939,4649l4910,4719l4864,4779l4804,4825l4733,4855l4655,4866l4655,4866l4655,4866l4655,4866l4655,4866l4359,4866l4359,9492l4359,9492l4349,9571l4319,9641l4273,9701l4213,9747l4143,9777l4064,9788l4064,9788l4064,9788l4064,9788l4064,9788l520,9788l520,9788l442,9777l371,9747l311,9701l265,9641l236,9571l225,9492l236,9414l265,9343l311,9283l371,9237l442,9207l520,9197l520,9197l520,9197l520,9197l816,9197xm1111,4275l1189,4286l1260,4315l1320,4362l1366,4421l1396,4492l1406,4570l1396,4649l1366,4719l1320,4779l1260,4825l1189,4855l1111,4866l1111,4866l1111,4866l1111,4866l1111,4866l1053,4854l1007,4822l975,4775l963,4718l975,4661l1007,4614l1053,4582l1111,4570l1111,4570l1111,4570l1111,4570l1111,4570l1406,4570m4359,4866l1111,4866e" stroked="t" o:allowincell="f" style="position:absolute;left:225;top:4268;width:4724;height:5517;mso-wrap-style:none;v-text-anchor:middle;mso-position-horizontal-relative:page;mso-position-vertical-relative:page"><v:fill o:detectmouseclick="t" on="false"/><v:stroke color="#88a3a7" weight="25560" joinstyle="round" endcap="flat"/><w10:wrap type="none"/></v:rect><v:shape id="shape_0" stroked="f" o:allowincell="f" style="position:absolute;left:500;top:9175;width:334;height:334;mso-wrap-style:none;v-text-anchor:middle;mso-position-horizontal-relative:page;mso-position-vertical-relative:page" type="_x0000_t75"><v:imagedata r:id="rId50" o:detectmouseclick="t"/><v:stroke color="#3465a4" joinstyle="round" endcap="flat"/><w10:wrap type="none"/></v:shape><v:shape id="shape_0" coordorigin="520,9197" coordsize="296,591" path="m520,9787l599,9777l669,9747l729,9701l775,9641l805,9571l816,9492l816,9197e" stroked="t" o:allowincell="f" style="position:absolute;left:520;top:9195;width:295;height:590;mso-wrap-style:none;v-text-anchor:middle;mso-position-horizontal-relative:page;mso-position-vertical-relative:page"><v:fill o:detectmouseclick="t" on="false"/><v:stroke color="#88a3a7" weight="25560" joinstyle="round" endcap="flat"/><w10:wrap type="none"/></v:shape><v:rect id="shape_0" fillcolor="white" stroked="f" o:allowincell="f" style="position:absolute;left:5063;top:3481;width:8661;height:6867;mso-wrap-style:none;v-text-anchor:middle;mso-position-horizontal-relative:page;mso-position-vertical-relative:page"><v:fill o:detectmouseclick="t" type="solid" color2="black"/><v:stroke color="#3465a4" joinstyle="round" endcap="flat"/><w10:wrap type="none"/></v:rect><v:rect id="shape_0" stroked="t" o:allowincell="f" style="position:absolute;left:5063;top:3481;width:8661;height:6867;mso-wrap-style:none;v-text-anchor:middle;mso-position-horizontal-relative:page;mso-position-vertical-relative:page"><v:fill o:detectmouseclick="t" on="false"/><v:stroke color="white" weight="25560" joinstyle="miter" endcap="flat"/><w10:wrap type="none"/></v:rect><v:rect id="shape_0" fillcolor="#30a0fc" stroked="f" o:allowincell="f" style="position:absolute;left:13035;top:10432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2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spacing w:before="3" w:after="0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Normal"/><w:spacing w:lineRule="auto" w:line="247" w:before="1" w:after="0"/><w:ind w:left="464" w:hanging="1"/><w:jc w:val="center"/><w:rPr><w:rFonts w:ascii="Times New Roman" w:hAnsi="Times New Roman" w:cs="Times New Roman"/><w:sz w:val="32"/><w:lang w:val="ru-RU"/></w:rPr></w:pPr><w:r><w:rPr><w:rFonts w:cs="Times New Roman" w:ascii="Times New Roman" w:hAnsi="Times New Roman"/><w:color w:val="FFFFFF"/><w:sz w:val="32"/><w:lang w:val="ru-RU"/></w:rPr><w:t xml:space="preserve">В настоящее время Комсомольское городское поселение </w:t></w:r><w:r><w:rPr><w:rFonts w:cs="Times New Roman" w:ascii="Times New Roman" w:hAnsi="Times New Roman"/><w:color w:val="FFFFFF"/><w:spacing w:val="-3"/><w:sz w:val="32"/><w:lang w:val="ru-RU"/></w:rPr><w:t xml:space="preserve">обеспечивает </w:t></w:r><w:r><w:rPr><w:rFonts w:cs="Times New Roman" w:ascii="Times New Roman" w:hAnsi="Times New Roman"/><w:color w:val="FFFFFF"/><w:sz w:val="32"/><w:lang w:val="ru-RU"/></w:rPr><w:t>следующие основные полномочия:</w:t></w:r></w:p><w:p><w:pPr><w:pStyle w:val="Normal"/><w:tabs><w:tab w:val="left" w:pos="720" w:leader="none"/></w:tabs><w:spacing w:lineRule="auto" w:line="247" w:before="79" w:after="0"/><w:ind w:left="464" w:right="255" w:hanging="0"/><w:jc w:val="both"/><w:rPr><w:rFonts w:ascii="Times New Roman" w:hAnsi="Times New Roman" w:eastAsia="Calibri" w:cs="Times New Roman"/><w:sz w:val="24"/><w:szCs w:val="24"/><w:lang w:val="ru-RU" w:eastAsia="ru-RU"/></w:rPr></w:pPr><w:r><w:br w:type="column"/></w:r><w:r><w:rPr><w:rFonts w:cs="Times New Roman" w:ascii="Times New Roman" w:hAnsi="Times New Roman"/></w:rPr><w:t></w:t></w:r><w:r><w:rPr><w:rFonts w:eastAsia="Calibri" w:cs="Times New Roman" w:ascii="Times New Roman" w:hAnsi="Times New Roman"/><w:sz w:val="24"/><w:szCs w:val="24"/><w:lang w:val="ru-RU" w:eastAsia="ru-RU"/></w:rPr>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;</w:t></w:r></w:p><w:p><w:pPr><w:pStyle w:val="Normal"/><w:spacing w:lineRule="auto" w:line="247" w:before="1" w:after="0"/><w:ind w:left="464" w:right="256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участие в организации деятельности по сбору ( в том числе раздельному сбору) и транспортированию твердых коммунальных отходов;</w:t></w:r></w:p><w:p><w:pPr><w:pStyle w:val="Normal"/><w:spacing w:lineRule="auto" w:line="247" w:before="1" w:after="0"/><w:ind w:left="464" w:right="254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участие в предупреждении и ликвидации последствий чрезвычайных ситуаций в границах поселения;</w:t></w:r></w:p><w:p><w:pPr><w:pStyle w:val="Normal"/><w:spacing w:lineRule="auto" w:line="247" w:before="1" w:after="0"/><w:ind w:left="464" w:right="255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организация библиотечного обслуживания населения, комплектование и обеспечение сохранности библиотечных фондов библиотек поселения;</w:t></w:r></w:p><w:p><w:pPr><w:pStyle w:val="Normal"/><w:spacing w:lineRule="auto" w:line="247" w:before="1" w:after="0"/><w:ind w:left="464" w:right="253" w:hanging="0"/><w:jc w:val="both"/><w:rPr><w:rFonts w:ascii="Times New Roman" w:hAnsi="Times New Roman" w:cs="Times New Roman"/><w:color w:val="FF0000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законодательством;</w:t></w:r></w:p><w:p><w:pPr><w:pStyle w:val="Normal"/><w:spacing w:lineRule="auto" w:line="252" w:before="1" w:after="0"/><w:ind w:left="464" w:right="255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создание условий для организации досуга и обеспечения жителей поселения услугами организации культуры ;</w:t></w:r></w:p><w:p><w:pPr><w:pStyle w:val="Normal"/><w:spacing w:before="11" w:after="0"/><w:ind w:left="464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и другое.</w:t></w:r></w:p><w:p><w:pPr><w:sectPr><w:type w:val="continuous"/><w:pgSz w:orient="landscape" w:w="14400" w:h="10800"/><w:pgMar w:left="560" w:right="560" w:gutter="0" w:header="0" w:top="120" w:footer="0" w:bottom="280"/><w:cols w:num="2" w:equalWidth="false" w:sep="false"><w:col w:w="3589" w:space="1096"/><w:col w:w="8595"/></w:cols><w:formProt w:val="false"/><w:textDirection w:val="lrTb"/><w:docGrid w:type="default" w:linePitch="360" w:charSpace="0"/></w:sectPr></w:pPr></w:p><w:p><w:pPr><w:pStyle w:val="Normal"/><w:framePr fillcolor="#548DD4"/><w:spacing w:lineRule="auto" w:line="247" w:before="30" w:after="0"/><w:ind w:left="4010" w:right="1537" w:hanging="2353"/><w:rPr><w:rFonts w:ascii="Times New Roman" w:hAnsi="Times New Roman" w:cs="Times New Roman"/><w:sz w:val="44"/><w:lang w:val="ru-RU"/></w:rPr></w:pPr><w:r><w:rPr><w:rFonts w:cs="Times New Roman" w:ascii="Times New Roman" w:hAnsi="Times New Roman"/><w:color w:val="FFFFFF"/><w:sz w:val="44"/><w:lang w:val="ru-RU"/></w:rPr><w:t>Как формируется бюджет Комсомольского городского поселения?</w:t></w:r></w:p><w:p><w:pPr><w:pStyle w:val="TextBody"/><w:spacing w:before="5" w:after="0"/><w:rPr><w:rFonts w:ascii="Times New Roman" w:hAnsi="Times New Roman" w:cs="Times New Roman"/><w:sz w:val="23"/><w:lang w:val="ru-RU"/></w:rPr></w:pPr><w:r><w:rPr><w:rFonts w:cs="Times New Roman" w:ascii="Times New Roman" w:hAnsi="Times New Roman"/><w:sz w:val="23"/><w:lang w:val="ru-RU"/></w:rPr></w:r></w:p><w:p><w:pPr><w:pStyle w:val="Normal"/><w:spacing w:lineRule="auto" w:line="247" w:before="59" w:after="0"/><w:ind w:left="105" w:hanging="0"/><w:rPr><w:rFonts w:ascii="Times New Roman" w:hAnsi="Times New Roman" w:cs="Times New Roman"/><w:sz w:val="30"/><w:lang w:val="ru-RU"/></w:rPr></w:pPr><w:r><w:rPr><w:rFonts w:cs="Times New Roman" w:ascii="Times New Roman" w:hAnsi="Times New Roman"/><w:sz w:val="32"/><w:lang w:val="ru-RU"/></w:rPr><w:t xml:space="preserve">Бюджет поселения – </w:t></w:r><w:r><w:rPr><w:rFonts w:cs="Times New Roman" w:ascii="Times New Roman" w:hAnsi="Times New Roman"/><w:sz w:val="30"/><w:lang w:val="ru-RU"/></w:rPr><w:t>финансовый документ, утверждаемый Советом Комсомольского городского поселения.</w:t></w:r></w:p><w:p><w:pPr><w:pStyle w:val="TextBody"/><w:spacing w:before="5" w:after="0"/><w:rPr><w:rFonts w:ascii="Times New Roman" w:hAnsi="Times New Roman" w:cs="Times New Roman"/><w:sz w:val="23"/><w:lang w:val="ru-RU"/></w:rPr></w:pPr><w:r><w:rPr><w:rFonts w:cs="Times New Roman" w:ascii="Times New Roman" w:hAnsi="Times New Roman"/><w:sz w:val="23"/><w:lang w:val="ru-RU"/></w:rPr></w:r></w:p><w:p><w:pPr><w:pStyle w:val="Normal"/><w:tabs><w:tab w:val="clear" w:pos="720"/><w:tab w:val="left" w:pos="9471" w:leader="none"/></w:tabs><w:spacing w:before="55" w:after="0"/><w:ind w:left="437" w:hanging="0"/><w:jc w:val="center"/><w:rPr><w:rFonts w:ascii="Times New Roman" w:hAnsi="Times New Roman" w:cs="Times New Roman"/><w:sz w:val="36"/><w:lang w:val="ru-RU"/></w:rPr></w:pPr><w:r><w:rPr><w:rFonts w:cs="Times New Roman" w:ascii="Times New Roman" w:hAnsi="Times New Roman"/><w:color w:val="FFFFFF"/><w:sz w:val="36"/><w:lang w:val="ru-RU"/></w:rPr><w:t xml:space="preserve">Прежде чем </w:t></w:r><w:r><w:rPr><w:rFonts w:cs="Times New Roman" w:ascii="Times New Roman" w:hAnsi="Times New Roman"/><w:color w:val="FFFFFF"/><w:spacing w:val="-4"/><w:sz w:val="36"/><w:lang w:val="ru-RU"/></w:rPr><w:t>бюджет поселения</w:t></w:r><w:r><w:rPr><w:rFonts w:cs="Times New Roman" w:ascii="Times New Roman" w:hAnsi="Times New Roman"/><w:color w:val="FFFFFF"/><w:sz w:val="36"/><w:lang w:val="ru-RU"/></w:rPr><w:t xml:space="preserve"> на</w:t></w:r><w:r><w:rPr><w:rFonts w:cs="Times New Roman" w:ascii="Times New Roman" w:hAnsi="Times New Roman"/><w:color w:val="FFFFFF"/><w:spacing w:val="-14"/><w:sz w:val="36"/><w:lang w:val="ru-RU"/></w:rPr><w:t xml:space="preserve"> </w:t></w:r><w:r><w:rPr><w:rFonts w:cs="Times New Roman" w:ascii="Times New Roman" w:hAnsi="Times New Roman"/><w:color w:val="FFFFFF"/><w:sz w:val="36"/><w:lang w:val="ru-RU"/></w:rPr><w:t>предстоящий</w:t></w:r><w:r><w:rPr><w:rFonts w:cs="Times New Roman" w:ascii="Times New Roman" w:hAnsi="Times New Roman"/><w:color w:val="FFFFFF"/><w:spacing w:val="-5"/><w:sz w:val="36"/><w:lang w:val="ru-RU"/></w:rPr><w:t xml:space="preserve"> </w:t></w:r><w:r><w:rPr><w:rFonts w:cs="Times New Roman" w:ascii="Times New Roman" w:hAnsi="Times New Roman"/><w:color w:val="FFFFFF"/><w:spacing w:val="-3"/><w:sz w:val="36"/><w:lang w:val="ru-RU"/></w:rPr><w:t>период</w:t><w:tab/></w:r><w:r><w:rPr><w:rFonts w:cs="Times New Roman" w:ascii="Times New Roman" w:hAnsi="Times New Roman"/><w:color w:val="FFFFFF"/><w:spacing w:val="-8"/><w:sz w:val="36"/><w:lang w:val="ru-RU"/></w:rPr><w:t xml:space="preserve">будет </w:t></w:r><w:r><w:rPr><w:rFonts w:cs="Times New Roman" w:ascii="Times New Roman" w:hAnsi="Times New Roman"/><w:color w:val="FFFFFF"/><w:sz w:val="36"/><w:lang w:val="ru-RU"/></w:rPr><w:t>утвержден,</w:t></w:r></w:p><w:p><w:pPr><w:pStyle w:val="Normal"/><w:spacing w:before="18" w:after="0"/><w:ind w:left="438" w:hanging="0"/><w:jc w:val="center"/><w:rPr><w:rFonts w:ascii="Times New Roman" w:hAnsi="Times New Roman" w:cs="Times New Roman"/><w:sz w:val="36"/><w:lang w:val="ru-RU"/></w:rPr></w:pPr><w:r><w:rPr><w:rFonts w:cs="Times New Roman" w:ascii="Times New Roman" w:hAnsi="Times New Roman"/><w:color w:val="FFFFFF"/><w:sz w:val="36"/><w:lang w:val="ru-RU"/></w:rPr><w:t>он проходит ряд этапов:</w:t></w:r></w:p><w:p><w:pPr><w:pStyle w:val="TextBody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w:p><w:pPr><w:sectPr><w:type w:val="nextPage"/><w:pgSz w:orient="landscape" w:w="14400" w:h="10800"/><w:pgMar w:left="420" w:right="860" w:gutter="0" w:header="0" w:top="140" w:footer="0" w:bottom="280"/><w:pgNumType w:fmt="decimal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spacing w:before="3" w:after="0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Normal"/><w:spacing w:lineRule="exact" w:line="166"/><w:ind w:left="471" w:right="-20" w:firstLine="153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Составление проекта бюджета</w:t></w:r></w:p><w:p><w:pPr><w:pStyle w:val="TextBody"/><w:spacing w:before="1" w:after="0"/><w:rPr><w:rFonts w:ascii="Times New Roman" w:hAnsi="Times New Roman" w:cs="Times New Roman"/><w:sz w:val="23"/><w:lang w:val="ru-RU"/></w:rPr></w:pPr><w:r><w:br w:type="column"/></w:r><w:r><w:rPr><w:rFonts w:cs="Times New Roman" w:ascii="Times New Roman" w:hAnsi="Times New Roman"/><w:sz w:val="23"/><w:lang w:val="ru-RU"/></w:rPr></w:r></w:p><w:p><w:pPr><w:pStyle w:val="Style12"/><w:numPr><w:ilvl w:val="0"/><w:numId w:val="2"/></w:numPr><w:tabs><w:tab w:val="clear" w:pos="720"/><w:tab w:val="left" w:pos="323" w:leader="none"/></w:tabs><w:spacing w:lineRule="auto" w:line="216" w:before="0" w:after="0"/><w:ind w:left="322" w:right="539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 xml:space="preserve">Составление проекта </w:t></w:r><w:r><w:rPr><w:rFonts w:cs="Times New Roman" w:ascii="Times New Roman" w:hAnsi="Times New Roman"/><w:spacing w:val="-3"/><w:sz w:val="26"/><w:lang w:val="ru-RU"/></w:rPr><w:t xml:space="preserve">бюджета </w:t></w:r><w:r><w:rPr><w:rFonts w:cs="Times New Roman" w:ascii="Times New Roman" w:hAnsi="Times New Roman"/><w:sz w:val="26"/><w:lang w:val="ru-RU"/></w:rPr><w:t xml:space="preserve">осуществляется в порядке, установленном Администрацией Комсомольского муниципального района. Данный порядок </w:t></w:r><w:r><w:rPr><w:rFonts w:cs="Times New Roman" w:ascii="Times New Roman" w:hAnsi="Times New Roman"/><w:spacing w:val="-3"/><w:sz w:val="26"/><w:lang w:val="ru-RU"/></w:rPr><w:t xml:space="preserve">определяет ответственных </w:t></w:r><w:r><w:rPr><w:rFonts w:cs="Times New Roman" w:ascii="Times New Roman" w:hAnsi="Times New Roman"/><w:sz w:val="26"/><w:lang w:val="ru-RU"/></w:rPr><w:t>исполнителей, порядок и сроки работы над документами</w:t></w:r><w:r><w:rPr><w:rFonts w:cs="Times New Roman" w:ascii="Times New Roman" w:hAnsi="Times New Roman"/><w:spacing w:val="-25"/><w:sz w:val="26"/><w:lang w:val="ru-RU"/></w:rPr><w:t xml:space="preserve"> </w:t></w:r><w:r><w:rPr><w:rFonts w:cs="Times New Roman" w:ascii="Times New Roman" w:hAnsi="Times New Roman"/><w:sz w:val="26"/><w:lang w:val="ru-RU"/></w:rPr><w:t xml:space="preserve">и материалами, </w:t></w:r><w:r><w:rPr><w:rFonts w:cs="Times New Roman" w:ascii="Times New Roman" w:hAnsi="Times New Roman"/><w:spacing w:val="-3"/><w:sz w:val="26"/><w:lang w:val="ru-RU"/></w:rPr><w:t xml:space="preserve">необходимыми </w:t></w:r><w:r><w:rPr><w:rFonts w:cs="Times New Roman" w:ascii="Times New Roman" w:hAnsi="Times New Roman"/><w:sz w:val="26"/><w:lang w:val="ru-RU"/></w:rPr><w:t xml:space="preserve">для составления проекта </w:t></w:r><w:r><w:rPr><w:rFonts w:cs="Times New Roman" w:ascii="Times New Roman" w:hAnsi="Times New Roman"/><w:spacing w:val="-3"/><w:sz w:val="26"/><w:lang w:val="ru-RU"/></w:rPr><w:t xml:space="preserve">бюджета. </w:t></w:r><w:r><w:rPr><w:rFonts w:cs="Times New Roman" w:ascii="Times New Roman" w:hAnsi="Times New Roman"/><w:sz w:val="26"/><w:lang w:val="ru-RU"/></w:rPr><w:t xml:space="preserve">Непосредственное составление проекта </w:t></w:r><w:r><w:rPr><w:rFonts w:cs="Times New Roman" w:ascii="Times New Roman" w:hAnsi="Times New Roman"/><w:spacing w:val="-3"/><w:sz w:val="26"/><w:lang w:val="ru-RU"/></w:rPr><w:t xml:space="preserve">бюджета </w:t></w:r><w:r><w:rPr><w:rFonts w:cs="Times New Roman" w:ascii="Times New Roman" w:hAnsi="Times New Roman"/><w:sz w:val="26"/><w:lang w:val="ru-RU"/></w:rPr><w:t>осуществляет финансовое управление</w:t></w:r><w:r><w:rPr><w:rFonts w:cs="Times New Roman" w:ascii="Times New Roman" w:hAnsi="Times New Roman"/><w:spacing w:val="-6"/><w:sz w:val="26"/><w:lang w:val="ru-RU"/></w:rPr><w:t xml:space="preserve"> А</w:t></w:r><w:r><w:rPr><w:rFonts w:cs="Times New Roman" w:ascii="Times New Roman" w:hAnsi="Times New Roman"/><w:sz w:val="26"/><w:lang w:val="ru-RU"/></w:rPr><w:t>дминистрации Комсомольского муниципального</w:t></w:r><w:r><w:rPr><w:rFonts w:cs="Times New Roman" w:ascii="Times New Roman" w:hAnsi="Times New Roman"/><w:spacing w:val="-45"/><w:sz w:val="26"/><w:lang w:val="ru-RU"/></w:rPr><w:t xml:space="preserve"> </w:t></w:r><w:r><w:rPr><w:rFonts w:cs="Times New Roman" w:ascii="Times New Roman" w:hAnsi="Times New Roman"/><w:sz w:val="26"/><w:lang w:val="ru-RU"/></w:rPr><w:t>района.</w:t></w:r></w:p><w:p><w:pPr><w:sectPr><w:type w:val="continuous"/><w:pgSz w:orient="landscape" w:w="14400" w:h="10800"/><w:pgMar w:left="420" w:right="860" w:gutter="0" w:header="0" w:top="140" w:footer="0" w:bottom="280"/><w:cols w:num="2" w:equalWidth="false" w:sep="false"><w:col w:w="1765" w:space="40"/><w:col w:w="11315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0" w:bottom="280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spacing w:before="3" w:after="0"/><w:rPr><w:rFonts w:ascii="Times New Roman" w:hAnsi="Times New Roman" w:cs="Times New Roman"/><w:sz w:val="22"/><w:lang w:val="ru-RU"/></w:rPr></w:pPr><w:r><w:rPr><w:rFonts w:cs="Times New Roman" w:ascii="Times New Roman" w:hAnsi="Times New Roman"/><w:sz w:val="22"/><w:lang w:val="ru-RU"/></w:rPr></w:r></w:p><w:p><w:pPr><w:pStyle w:val="Normal"/><w:spacing w:lineRule="exact" w:line="166"/><w:ind w:left="404" w:right="-20" w:firstLine="108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Рассмотрение проекта бюджета</w:t></w:r></w:p><w:p><w:pPr><w:pStyle w:val="TextBody"/><w:rPr><w:rFonts w:ascii="Times New Roman" w:hAnsi="Times New Roman" w:cs="Times New Roman"/><w:sz w:val="22"/><w:lang w:val="ru-RU"/></w:rPr></w:pPr><w:r><w:br w:type="column"/></w:r><w:r><w:rPr><w:rFonts w:cs="Times New Roman" w:ascii="Times New Roman" w:hAnsi="Times New Roman"/><w:sz w:val="22"/><w:lang w:val="ru-RU"/></w:rPr></w:r></w:p><w:p><w:pPr><w:pStyle w:val="Normal"/><w:spacing w:lineRule="auto" w:line="216"/><w:ind w:left="390" w:right="76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роект бюджета вносится на рассмотрение в Совет Комсомольского городского поселения не позднее 15 ноября текущего года. Далее обсуждение проекта бюджета происходит в Совете Комсомольского городского поселения, а также на публичных слушаниях, на которые приглашаются все жители городского поселения, желающие принять участие в обсуждении проекта бюджета.</w:t></w:r></w:p><w:p><w:pPr><w:pStyle w:val="Normal"/><w:numPr><w:ilvl w:val="0"/><w:numId w:val="2"/></w:numPr><w:spacing w:lineRule="auto" w:line="216"/><w:ind w:left="322" w:right="76" w:hanging="180"/><w:rPr></w:rPr></w:pPr><w:r><w:rPr><w:rFonts w:cs="Times New Roman" w:ascii="Times New Roman" w:hAnsi="Times New Roman"/><w:sz w:val="26"/><w:lang w:val="ru-RU"/></w:rPr><w:t>Публичные слушания по проекту бюджета на 2019-2021 год состоятся 11декабря  2018 года в 16-00 в актовом зале Администрации Комсомольского муниципального района.</w:t></w:r></w:p><w:p><w:pPr><w:pStyle w:val="Normal"/><w:spacing w:lineRule="exact" w:line="268" w:before="50" w:after="0"/><w:ind w:left="390" w:right="76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0" w:bottom="280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TextBody"/><w:spacing w:before="9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0" w:bottom="280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mc:AlternateContent><mc:Choice Requires="wpg"><w:drawing><wp:anchor behindDoc="1" distT="0" distB="0" distL="114935" distR="114935" simplePos="0" locked="0" layoutInCell="0" allowOverlap="1" relativeHeight="25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4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22" name="" descr=""></pic:cNvPr><pic:cNvPicPr/></pic:nvPicPr><pic:blipFill><a:blip r:embed="rId51"></a:blip><a:stretch/></pic:blipFill><pic:spPr><a:xfrm><a:off x="0" y="0"/><a:ext cx="9144000" cy="6858000"/></a:xfrm><a:prstGeom prst="rect"><a:avLst/></a:prstGeom><a:ln w="0"><a:noFill/></a:ln></pic:spPr></pic:pic><wps:wsp><wps:cNvSpPr/><wps:spPr><a:xfrm><a:off x="499680" y="2428920"/><a:ext cx="953640" cy="136260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99680" y="2428920"/><a:ext cx="953640" cy="1362600"/></a:xfrm><a:custGeom><a:avLst/><a:gdLst/><a:ahLst/><a:rect l="l" t="t" r="r" b="b"/><a:pathLst><a:path w="1502" h="2146"><a:moveTo><a:pt x="2289" y="3825"/></a:moveTo><a:lnTo><a:pt x="2289" y="5219"/></a:lnTo><a:lnTo><a:pt x="1538" y="5970"/></a:lnTo><a:lnTo><a:pt x="787" y="5219"/></a:lnTo><a:lnTo><a:pt x="787" y="3825"/></a:lnTo><a:lnTo><a:pt x="1538" y="4576"/></a:lnTo><a:lnTo><a:pt x="2289" y="3825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2448000"/><a:ext cx="7276320" cy="1166040"/></a:xfrm><a:custGeom><a:avLst/><a:gdLst/><a:ahLst/><a:rect l="l" t="t" r="r" b="b"/><a:pathLst><a:path w="11459" h="1836"><a:moveTo><a:pt x="13374" y="3855"/></a:moveTo><a:lnTo><a:pt x="2222" y="3855"/></a:lnTo><a:lnTo><a:pt x="2222" y="5691"/></a:lnTo><a:lnTo><a:pt x="13374" y="5691"/></a:lnTo><a:lnTo><a:pt x="13444" y="5683"/></a:lnTo><a:lnTo><a:pt x="13509" y="5660"/></a:lnTo><a:lnTo><a:pt x="13565" y="5624"/></a:lnTo><a:lnTo><a:pt x="13613" y="5576"/></a:lnTo><a:lnTo><a:pt x="13649" y="5520"/></a:lnTo><a:lnTo><a:pt x="13672" y="5455"/></a:lnTo><a:lnTo><a:pt x="13680" y="5385"/></a:lnTo><a:lnTo><a:pt x="13680" y="4161"/></a:lnTo><a:lnTo><a:pt x="13672" y="4091"/></a:lnTo><a:lnTo><a:pt x="13649" y="4026"/></a:lnTo><a:lnTo><a:pt x="13613" y="3970"/></a:lnTo><a:lnTo><a:pt x="13565" y="3922"/></a:lnTo><a:lnTo><a:pt x="13509" y="3886"/></a:lnTo><a:lnTo><a:pt x="13444" y="3863"/></a:lnTo><a:lnTo><a:pt x="13374" y="3855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2448000"/><a:ext cx="7276320" cy="1166040"/></a:xfrm><a:custGeom><a:avLst/><a:gdLst/><a:ahLst/><a:rect l="l" t="t" r="r" b="b"/><a:pathLst><a:path w="11459" h="1836"><a:moveTo><a:pt x="13680" y="4161"/></a:moveTo><a:lnTo><a:pt x="13680" y="5385"/></a:lnTo><a:lnTo><a:pt x="13672" y="5455"/></a:lnTo><a:lnTo><a:pt x="13649" y="5520"/></a:lnTo><a:lnTo><a:pt x="13613" y="5576"/></a:lnTo><a:lnTo><a:pt x="13565" y="5624"/></a:lnTo><a:lnTo><a:pt x="13509" y="5660"/></a:lnTo><a:lnTo><a:pt x="13444" y="5683"/></a:lnTo><a:lnTo><a:pt x="13374" y="5691"/></a:lnTo><a:lnTo><a:pt x="2222" y="5691"/></a:lnTo><a:lnTo><a:pt x="2222" y="3855"/></a:lnTo><a:lnTo><a:pt x="13374" y="3855"/></a:lnTo><a:lnTo><a:pt x="13444" y="3863"/></a:lnTo><a:lnTo><a:pt x="13509" y="3886"/></a:lnTo><a:lnTo><a:pt x="13565" y="3922"/></a:lnTo><a:lnTo><a:pt x="13613" y="3970"/></a:lnTo><a:lnTo><a:pt x="13649" y="4026"/></a:lnTo><a:lnTo><a:pt x="13672" y="4091"/></a:lnTo><a:lnTo><a:pt x="13680" y="4161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457200" y="3857760"/><a:ext cx="953640" cy="136260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57200" y="3857760"/><a:ext cx="953640" cy="1362600"/></a:xfrm><a:custGeom><a:avLst/><a:gdLst/><a:ahLst/><a:rect l="l" t="t" r="r" b="b"/><a:pathLst><a:path w="1502" h="2146"><a:moveTo><a:pt x="2222" y="6075"/></a:moveTo><a:lnTo><a:pt x="2222" y="7469"/></a:lnTo><a:lnTo><a:pt x="1471" y="8220"/></a:lnTo><a:lnTo><a:pt x="720" y="7469"/></a:lnTo><a:lnTo><a:pt x="720" y="6075"/></a:lnTo><a:lnTo><a:pt x="1471" y="6826"/></a:lnTo><a:lnTo><a:pt x="2222" y="6075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3758400"/><a:ext cx="7276320" cy="1410840"/></a:xfrm><a:custGeom><a:avLst/><a:gdLst/><a:ahLst/><a:rect l="l" t="t" r="r" b="b"/><a:pathLst><a:path w="11459" h="2222"><a:moveTo><a:pt x="13310" y="5919"/></a:moveTo><a:lnTo><a:pt x="2222" y="5919"/></a:lnTo><a:lnTo><a:pt x="2222" y="8140"/></a:lnTo><a:lnTo><a:pt x="13310" y="8140"/></a:lnTo><a:lnTo><a:pt x="13384" y="8132"/></a:lnTo><a:lnTo><a:pt x="13454" y="8111"/></a:lnTo><a:lnTo><a:pt x="13517" y="8077"/></a:lnTo><a:lnTo><a:pt x="13572" y="8031"/></a:lnTo><a:lnTo><a:pt x="13617" y="7977"/></a:lnTo><a:lnTo><a:pt x="13651" y="7914"/></a:lnTo><a:lnTo><a:pt x="13672" y="7844"/></a:lnTo><a:lnTo><a:pt x="13680" y="7770"/></a:lnTo><a:lnTo><a:pt x="13680" y="6289"/></a:lnTo><a:lnTo><a:pt x="13672" y="6214"/></a:lnTo><a:lnTo><a:pt x="13651" y="6145"/></a:lnTo><a:lnTo><a:pt x="13617" y="6082"/></a:lnTo><a:lnTo><a:pt x="13572" y="6027"/></a:lnTo><a:lnTo><a:pt x="13517" y="5982"/></a:lnTo><a:lnTo><a:pt x="13454" y="5948"/></a:lnTo><a:lnTo><a:pt x="13384" y="5926"/></a:lnTo><a:lnTo><a:pt x="13310" y="5919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3758400"/><a:ext cx="7276320" cy="1410840"/></a:xfrm><a:custGeom><a:avLst/><a:gdLst/><a:ahLst/><a:rect l="l" t="t" r="r" b="b"/><a:pathLst><a:path w="11459" h="2222"><a:moveTo><a:pt x="13680" y="6289"/></a:moveTo><a:lnTo><a:pt x="13680" y="7770"/></a:lnTo><a:lnTo><a:pt x="13672" y="7844"/></a:lnTo><a:lnTo><a:pt x="13651" y="7914"/></a:lnTo><a:lnTo><a:pt x="13617" y="7977"/></a:lnTo><a:lnTo><a:pt x="13572" y="8031"/></a:lnTo><a:lnTo><a:pt x="13517" y="8077"/></a:lnTo><a:lnTo><a:pt x="13454" y="8111"/></a:lnTo><a:lnTo><a:pt x="13384" y="8132"/></a:lnTo><a:lnTo><a:pt x="13310" y="8140"/></a:lnTo><a:lnTo><a:pt x="2222" y="8140"/></a:lnTo><a:lnTo><a:pt x="2222" y="5919"/></a:lnTo><a:lnTo><a:pt x="13310" y="5919"/></a:lnTo><a:lnTo><a:pt x="13384" y="5926"/></a:lnTo><a:lnTo><a:pt x="13454" y="5948"/></a:lnTo><a:lnTo><a:pt x="13517" y="5982"/></a:lnTo><a:lnTo><a:pt x="13572" y="6027"/></a:lnTo><a:lnTo><a:pt x="13617" y="6082"/></a:lnTo><a:lnTo><a:pt x="13651" y="6145"/></a:lnTo><a:lnTo><a:pt x="13672" y="6214"/></a:lnTo><a:lnTo><a:pt x="13680" y="6289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457200" y="5207040"/><a:ext cx="953640" cy="136260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57200" y="5207040"/><a:ext cx="953640" cy="1362600"/></a:xfrm><a:custGeom><a:avLst/><a:gdLst/><a:ahLst/><a:rect l="l" t="t" r="r" b="b"/><a:pathLst><a:path w="1502" h="2146"><a:moveTo><a:pt x="2222" y="8200"/></a:moveTo><a:lnTo><a:pt x="2222" y="9594"/></a:lnTo><a:lnTo><a:pt x="1471" y="10345"/></a:lnTo><a:lnTo><a:pt x="720" y="9594"/></a:lnTo><a:lnTo><a:pt x="720" y="8200"/></a:lnTo><a:lnTo><a:pt x="1471" y="8951"/></a:lnTo><a:lnTo><a:pt x="2222" y="8200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5207040"/><a:ext cx="7276320" cy="885960"/></a:xfrm><a:custGeom><a:avLst/><a:gdLst/><a:ahLst/><a:rect l="l" t="t" r="r" b="b"/><a:pathLst><a:path w="11459" h="1395"><a:moveTo><a:pt x="13448" y="8200"/></a:moveTo><a:lnTo><a:pt x="2222" y="8200"/></a:lnTo><a:lnTo><a:pt x="2222" y="9594"/></a:lnTo><a:lnTo><a:pt x="13448" y="9594"/></a:lnTo><a:lnTo><a:pt x="13521" y="9582"/></a:lnTo><a:lnTo><a:pt x="13585" y="9549"/></a:lnTo><a:lnTo><a:pt x="13635" y="9499"/></a:lnTo><a:lnTo><a:pt x="13668" y="9435"/></a:lnTo><a:lnTo><a:pt x="13680" y="9362"/></a:lnTo><a:lnTo><a:pt x="13680" y="8432"/></a:lnTo><a:lnTo><a:pt x="13668" y="8359"/></a:lnTo><a:lnTo><a:pt x="13635" y="8295"/></a:lnTo><a:lnTo><a:pt x="13585" y="8245"/></a:lnTo><a:lnTo><a:pt x="13521" y="8212"/></a:lnTo><a:lnTo><a:pt x="13448" y="8200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5207040"/><a:ext cx="7276320" cy="885960"/></a:xfrm><a:custGeom><a:avLst/><a:gdLst/><a:ahLst/><a:rect l="l" t="t" r="r" b="b"/><a:pathLst><a:path w="11459" h="1395"><a:moveTo><a:pt x="13680" y="8432"/></a:moveTo><a:lnTo><a:pt x="13680" y="9362"/></a:lnTo><a:lnTo><a:pt x="13668" y="9435"/></a:lnTo><a:lnTo><a:pt x="13635" y="9499"/></a:lnTo><a:lnTo><a:pt x="13585" y="9549"/></a:lnTo><a:lnTo><a:pt x="13521" y="9582"/></a:lnTo><a:lnTo><a:pt x="13448" y="9594"/></a:lnTo><a:lnTo><a:pt x="2222" y="9594"/></a:lnTo><a:lnTo><a:pt x="2222" y="8200"/></a:lnTo><a:lnTo><a:pt x="13448" y="8200"/></a:lnTo><a:lnTo><a:pt x="13521" y="8212"/></a:lnTo><a:lnTo><a:pt x="13585" y="8245"/></a:lnTo><a:lnTo><a:pt x="13635" y="8295"/></a:lnTo><a:lnTo><a:pt x="13668" y="8359"/></a:lnTo><a:lnTo><a:pt x="13680" y="8432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3" name="" descr=""></pic:cNvPr><pic:cNvPicPr/></pic:nvPicPr><pic:blipFill><a:blip r:embed="rId52"></a:blip><a:stretch/></pic:blipFill><pic:spPr><a:xfrm><a:off x="187200" y="902160"/><a:ext cx="8956800" cy="678240"/></a:xfrm><a:prstGeom prst="rect"><a:avLst/></a:prstGeom><a:ln w="0"><a:noFill/></a:ln></pic:spPr></pic:pic><pic:pic xmlns:pic="http://schemas.openxmlformats.org/drawingml/2006/picture"><pic:nvPicPr><pic:cNvPr id="24" name="" descr=""></pic:cNvPr><pic:cNvPicPr/></pic:nvPicPr><pic:blipFill><a:blip r:embed="rId53"></a:blip><a:stretch/></pic:blipFill><pic:spPr><a:xfrm><a:off x="186120" y="891720"/><a:ext cx="8416800" cy="640080"/></a:xfrm><a:prstGeom prst="rect"><a:avLst/></a:prstGeom><a:ln w="0"><a:noFill/></a:ln></pic:spPr></pic:pic><wps:wsp><wps:cNvSpPr/><wps:spPr><a:xfrm><a:off x="213840" y="928440"/><a:ext cx="8858880" cy="571680"/></a:xfrm><a:custGeom><a:avLst/><a:gdLst/><a:ahLst/><a:rect l="l" t="t" r="r" b="b"/><a:pathLst><a:path w="13951" h="900"><a:moveTo><a:pt x="14288" y="1462"/></a:moveTo><a:lnTo><a:pt x="487" y="1462"/></a:lnTo><a:lnTo><a:pt x="429" y="1474"/></a:lnTo><a:lnTo><a:pt x="381" y="1506"/></a:lnTo><a:lnTo><a:pt x="349" y="1554"/></a:lnTo><a:lnTo><a:pt x="337" y="1612"/></a:lnTo><a:lnTo><a:pt x="337" y="2362"/></a:lnTo><a:lnTo><a:pt x="14138" y="2362"/></a:lnTo><a:lnTo><a:pt x="14196" y="2351"/></a:lnTo><a:lnTo><a:pt x="14244" y="2319"/></a:lnTo><a:lnTo><a:pt x="14276" y="2271"/></a:lnTo><a:lnTo><a:pt x="14288" y="2212"/></a:lnTo><a:lnTo><a:pt x="14288" y="1462"/></a:lnTo><a:close/></a:path></a:pathLst></a:custGeom><a:solidFill><a:srgbClr val="ffff99"/></a:solidFill><a:ln w="0"><a:noFill/></a:ln></wps:spPr><wps:style><a:lnRef idx="0"/><a:fillRef idx="0"/><a:effectRef idx="0"/><a:fontRef idx="minor"/></wps:style><wps:bodyPr/></wps:wsp><pic:pic xmlns:pic="http://schemas.openxmlformats.org/drawingml/2006/picture"><pic:nvPicPr><pic:cNvPr id="25" name="" descr=""></pic:cNvPr><pic:cNvPicPr/></pic:nvPicPr><pic:blipFill><a:blip r:embed="rId54"></a:blip><a:stretch/></pic:blipFill><pic:spPr><a:xfrm><a:off x="374760" y="1554480"/><a:ext cx="8385120" cy="73152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55" o:detectmouseclick="t"/><v:stroke color="#3465a4" joinstyle="round" endcap="flat"/><w10:wrap type="none"/></v:shape><v:rect id="shape_0" coordorigin="787,3825" coordsize="1502,2146" path="m787,3825l787,5219l1538,5970l2289,5219l2289,4576l1538,4576l787,3825xm2289,3825l1538,4576l2289,4576l2289,3825xe" fillcolor="#9c9cdf" stroked="f" o:allowincell="f" style="position:absolute;left:787;top:3825;width:1501;height:2145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87,3825" coordsize="1502,2146" path="m2289,3825l2289,5219l1538,5970l787,5219l787,3825l1538,4576l2289,3825xe" stroked="t" o:allowincell="f" style="position:absolute;left:787;top:3825;width:1501;height:2145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3855" coordsize="11459,1836" path="m13374,3855l2222,3855l2222,5691l13374,5691l13444,5683l13509,5660l13565,5624l13613,5576l13649,5520l13672,5455l13680,5385l13680,4161l13672,4091l13649,4026l13613,3970l13565,3922l13509,3886l13444,3863l13374,3855xe" fillcolor="white" stroked="f" o:allowincell="f" style="position:absolute;left:2222;top:3855;width:11458;height:1835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3855" coordsize="11459,1836" path="m13680,4161l13680,5385l13672,5455l13649,5520l13613,5576l13565,5624l13509,5660l13444,5683l13374,5691l2222,5691l2222,3855l13374,3855l13444,3863l13509,3886l13565,3922l13613,3970l13649,4026l13672,4091l13680,4161xe" stroked="t" o:allowincell="f" style="position:absolute;left:2222;top:3855;width:11458;height:1835;mso-wrap-style:none;v-text-anchor:middle;mso-position-horizontal-relative:page;mso-position-vertical-relative:page"><v:fill o:detectmouseclick="t" on="false"/><v:stroke color="#badfe2" weight="25560" joinstyle="round" endcap="flat"/><w10:wrap type="none"/></v:shape><v:rect id="shape_0" coordorigin="720,6075" coordsize="1502,2146" path="m720,6075l720,7469l1471,8220l2222,7469l2222,6826l1471,6826l720,6075xm2222,6075l1471,6826l2222,6826l2222,6075xe" fillcolor="#9c9cdf" stroked="f" o:allowincell="f" style="position:absolute;left:720;top:6075;width:1501;height:2145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20,6075" coordsize="1502,2146" path="m2222,6075l2222,7469l1471,8220l720,7469l720,6075l1471,6826l2222,6075xe" stroked="t" o:allowincell="f" style="position:absolute;left:720;top:6075;width:1501;height:2145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5919" coordsize="11459,2222" path="m13310,5919l2222,5919l2222,8140l13310,8140l13384,8132l13454,8111l13517,8077l13572,8031l13617,7977l13651,7914l13672,7844l13680,7770l13680,6289l13672,6214l13651,6145l13617,6082l13572,6027l13517,5982l13454,5948l13384,5926l13310,5919xe" fillcolor="white" stroked="f" o:allowincell="f" style="position:absolute;left:2222;top:5919;width:11458;height:2221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5919" coordsize="11459,2222" path="m13680,6289l13680,7770l13672,7844l13651,7914l13617,7977l13572,8031l13517,8077l13454,8111l13384,8132l13310,8140l2222,8140l2222,5919l13310,5919l13384,5926l13454,5948l13517,5982l13572,6027l13617,6082l13651,6145l13672,6214l13680,6289xe" stroked="t" o:allowincell="f" style="position:absolute;left:2222;top:5919;width:11458;height:2221;mso-wrap-style:none;v-text-anchor:middle;mso-position-horizontal-relative:page;mso-position-vertical-relative:page"><v:fill o:detectmouseclick="t" on="false"/><v:stroke color="#badfe2" weight="25560" joinstyle="round" endcap="flat"/><w10:wrap type="none"/></v:shape><v:rect id="shape_0" coordorigin="720,8200" coordsize="1502,2146" path="m720,8200l720,9594l1471,10345l2222,9594l2222,8951l1471,8951l720,8200xm2222,8200l1471,8951l2222,8951l2222,8200xe" fillcolor="#9c9cdf" stroked="f" o:allowincell="f" style="position:absolute;left:720;top:8200;width:1501;height:2145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20,8200" coordsize="1502,2146" path="m2222,8200l2222,9594l1471,10345l720,9594l720,8200l1471,8951l2222,8200xe" stroked="t" o:allowincell="f" style="position:absolute;left:720;top:8200;width:1501;height:2145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8200" coordsize="11459,1395" path="m13448,8200l2222,8200l2222,9594l13448,9594l13521,9582l13585,9549l13635,9499l13668,9435l13680,9362l13680,8432l13668,8359l13635,8295l13585,8245l13521,8212l13448,8200xe" fillcolor="white" stroked="f" o:allowincell="f" style="position:absolute;left:2222;top:8200;width:11458;height:1394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8200" coordsize="11459,1395" path="m13680,8432l13680,9362l13668,9435l13635,9499l13585,9549l13521,9582l13448,9594l2222,9594l2222,8200l13448,8200l13521,8212l13585,8245l13635,8295l13668,8359l13680,8432xe" stroked="t" o:allowincell="f" style="position:absolute;left:2222;top:8200;width:11458;height:1394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stroked="f" o:allowincell="f" style="position:absolute;left:295;top:1421;width:14104;height:1067;mso-wrap-style:none;v-text-anchor:middle;mso-position-horizontal-relative:page;mso-position-vertical-relative:page" type="_x0000_t75"><v:imagedata r:id="rId56" o:detectmouseclick="t"/><v:stroke color="#3465a4" joinstyle="round" endcap="flat"/><w10:wrap type="none"/></v:shape><v:shape id="shape_0" stroked="f" o:allowincell="f" style="position:absolute;left:293;top:1404;width:13254;height:1007;mso-wrap-style:none;v-text-anchor:middle;mso-position-horizontal-relative:page;mso-position-vertical-relative:page" type="_x0000_t75"><v:imagedata r:id="rId57" o:detectmouseclick="t"/><v:stroke color="#3465a4" joinstyle="round" endcap="flat"/><w10:wrap type="none"/></v:shape><v:shape id="shape_0" coordorigin="337,1462" coordsize="13951,900" path="m14288,1462l487,1462l429,1474l381,1506l349,1554l337,1612l337,2362l14138,2362l14196,2351l14244,2319l14276,2271l14288,2212l14288,1462xe" fillcolor="#ffff99" stroked="f" o:allowincell="f" style="position:absolute;left:337;top:1462;width:13950;height:899;mso-wrap-style:none;v-text-anchor:middle;mso-position-horizontal-relative:page;mso-position-vertical-relative:page"><v:fill o:detectmouseclick="t" type="solid" color2="#000066"/><v:stroke color="#3465a4" joinstyle="round" endcap="flat"/><w10:wrap type="none"/></v:shape><v:shape id="shape_0" stroked="f" o:allowincell="f" style="position:absolute;left:590;top:2448;width:13204;height:1151;mso-wrap-style:none;v-text-anchor:middle;mso-position-horizontal-relative:page;mso-position-vertical-relative:page" type="_x0000_t75"><v:imagedata r:id="rId58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8"/><w:lang w:val="ru-RU"/></w:rPr></w:pPr><w:r><w:rPr><w:rFonts w:cs="Times New Roman" w:ascii="Times New Roman" w:hAnsi="Times New Roman"/><w:sz w:val="18"/><w:lang w:val="ru-RU"/></w:rPr></w:r></w:p><w:p><w:pPr><w:pStyle w:val="Normal"/><w:spacing w:lineRule="exact" w:line="166" w:before="1" w:after="0"/><w:ind w:left="404" w:right="-20" w:firstLine="146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Утверждение проекта бюджета</w:t></w:r></w:p><w:p><w:pPr><w:pStyle w:val="Normal"/><w:spacing w:lineRule="exact" w:line="284" w:before="67" w:after="0"/><w:ind w:left="210" w:hanging="0"/><w:rPr><w:rFonts w:ascii="Times New Roman" w:hAnsi="Times New Roman" w:cs="Times New Roman"/><w:sz w:val="26"/><w:lang w:val="ru-RU"/></w:rPr></w:pPr><w:r><w:br w:type="column"/></w: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Бюджет городского поселения утверждается до начала очередного финансового года в форме Решения Совета Комсомольского городского поселения.</w:t></w:r></w:p><w:p><w:pPr><w:sectPr><w:type w:val="continuous"/><w:pgSz w:orient="landscape" w:w="14400" w:h="10800"/><w:pgMar w:left="420" w:right="860" w:gutter="0" w:header="0" w:top="140" w:footer="0" w:bottom="280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Normal"/><w:framePr fillcolor="#548DD4"/><w:spacing w:lineRule="auto" w:line="247" w:before="15" w:after="0"/><w:ind w:left="1241" w:right="780" w:hanging="442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33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5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26" name="" descr=""></pic:cNvPr><pic:cNvPicPr/></pic:nvPicPr><pic:blipFill><a:blip r:embed="rId59"></a:blip><a:stretch/></pic:blipFill><pic:spPr><a:xfrm><a:off x="0" y="0"/><a:ext cx="9144000" cy="6858000"/></a:xfrm><a:prstGeom prst="rect"><a:avLst/></a:prstGeom><a:ln w="0"><a:noFill/></a:ln></pic:spPr></pic:pic><wps:wsp><wps:cNvSpPr/><wps:spPr><a:xfrm><a:off x="2150280" y="2510280"/><a:ext cx="2978640" cy="2332440"/></a:xfrm><a:prstGeom prst="pie"><a:avLst/></a:prstGeom><a:noFill/><a:ln w="25560"><a:solidFill><a:srgbClr val="18184d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7" name="" descr=""></pic:cNvPr><pic:cNvPicPr/></pic:nvPicPr><pic:blipFill><a:blip r:embed="rId60"></a:blip><a:stretch/></pic:blipFill><pic:spPr><a:xfrm><a:off x="201240" y="2629080"/><a:ext cx="2304360" cy="2304360"/></a:xfrm><a:prstGeom prst="rect"><a:avLst/></a:prstGeom><a:ln w="0"><a:noFill/></a:ln></pic:spPr></pic:pic><pic:pic xmlns:pic="http://schemas.openxmlformats.org/drawingml/2006/picture"><pic:nvPicPr><pic:cNvPr id="28" name="" descr=""></pic:cNvPr><pic:cNvPicPr/></pic:nvPicPr><pic:blipFill><a:blip r:embed="rId61"></a:blip><a:stretch/></pic:blipFill><pic:spPr><a:xfrm><a:off x="2094120" y="1185480"/><a:ext cx="5330880" cy="1466280"/></a:xfrm><a:prstGeom prst="rect"><a:avLst/></a:prstGeom><a:ln w="0"><a:noFill/></a:ln></pic:spPr></pic:pic><pic:pic xmlns:pic="http://schemas.openxmlformats.org/drawingml/2006/picture"><pic:nvPicPr><pic:cNvPr id="29" name="" descr=""></pic:cNvPr><pic:cNvPicPr/></pic:nvPicPr><pic:blipFill><a:blip r:embed="rId62"></a:blip><a:stretch/></pic:blipFill><pic:spPr><a:xfrm><a:off x="2854440" y="1375920"/><a:ext cx="3872160" cy="1005840"/></a:xfrm><a:prstGeom prst="rect"><a:avLst/></a:prstGeom><a:ln w="0"><a:noFill/></a:ln></pic:spPr></pic:pic><pic:pic xmlns:pic="http://schemas.openxmlformats.org/drawingml/2006/picture"><pic:nvPicPr><pic:cNvPr id="30" name="" descr=""></pic:cNvPr><pic:cNvPicPr/></pic:nvPicPr><pic:blipFill><a:blip r:embed="rId63"></a:blip><a:stretch/></pic:blipFill><pic:spPr><a:xfrm><a:off x="2143080" y="1214280"/><a:ext cx="5232240" cy="1368360"/></a:xfrm><a:prstGeom prst="rect"><a:avLst/></a:prstGeom><a:ln w="0"><a:noFill/></a:ln></pic:spPr></pic:pic><wps:wsp><wps:cNvSpPr/><wps:spPr><a:xfrm><a:off x="2143080" y="1214280"/><a:ext cx="5232240" cy="1369080"/></a:xfrm><a:custGeom><a:avLst/><a:gdLst/><a:ahLst/><a:rect l="l" t="t" r="r" b="b"/><a:pathLst><a:path w="8240" h="2156"><a:moveTo><a:pt x="3375" y="2990"/></a:moveTo><a:lnTo><a:pt x="3389" y="2902"/></a:lnTo><a:lnTo><a:pt x="3413" y="2844"/></a:lnTo><a:lnTo><a:pt x="3448" y="2787"/></a:lnTo><a:lnTo><a:pt x="3495" y="2731"/></a:lnTo><a:lnTo><a:pt x="3552" y="2676"/></a:lnTo><a:lnTo><a:pt x="3620" y="2623"/></a:lnTo><a:lnTo><a:pt x="3699" y="2571"/></a:lnTo><a:lnTo><a:pt x="3787" y="2520"/></a:lnTo><a:lnTo><a:pt x="3885" y="2470"/></a:lnTo><a:lnTo><a:pt x="3992" y="2422"/></a:lnTo><a:lnTo><a:pt x="4049" y="2399"/></a:lnTo><a:lnTo><a:pt x="4109" y="2376"/></a:lnTo><a:lnTo><a:pt x="4170" y="2354"/></a:lnTo><a:lnTo><a:pt x="4233" y="2332"/></a:lnTo><a:lnTo><a:pt x="4299" y="2310"/></a:lnTo><a:lnTo><a:pt x="4367" y="2289"/></a:lnTo><a:lnTo><a:pt x="4436" y="2268"/></a:lnTo><a:lnTo><a:pt x="4508" y="2248"/></a:lnTo><a:lnTo><a:pt x="4582" y="2228"/></a:lnTo><a:lnTo><a:pt x="4657" y="2209"/></a:lnTo><a:lnTo><a:pt x="4735" y="2190"/></a:lnTo><a:lnTo><a:pt x="4814" y="2172"/></a:lnTo><a:lnTo><a:pt x="4895" y="2154"/></a:lnTo><a:lnTo><a:pt x="4977" y="2137"/></a:lnTo><a:lnTo><a:pt x="5062" y="2120"/></a:lnTo><a:lnTo><a:pt x="5148" y="2104"/></a:lnTo><a:lnTo><a:pt x="5236" y="2089"/></a:lnTo><a:lnTo><a:pt x="5325" y="2074"/></a:lnTo><a:lnTo><a:pt x="5416" y="2060"/></a:lnTo><a:lnTo><a:pt x="5508" y="2046"/></a:lnTo><a:lnTo><a:pt x="5602" y="2033"/></a:lnTo><a:lnTo><a:pt x="5697" y="2020"/></a:lnTo><a:lnTo><a:pt x="5793" y="2008"/></a:lnTo><a:lnTo><a:pt x="5891" y="1997"/></a:lnTo><a:lnTo><a:pt x="5991" y="1987"/></a:lnTo><a:lnTo><a:pt x="6091" y="1977"/></a:lnTo><a:lnTo><a:pt x="6193" y="1967"/></a:lnTo><a:lnTo><a:pt x="6296" y="1959"/></a:lnTo><a:lnTo><a:pt x="6400" y="1951"/></a:lnTo><a:lnTo><a:pt x="6505" y="1944"/></a:lnTo><a:lnTo><a:pt x="6611" y="1937"/></a:lnTo><a:lnTo><a:pt x="6718" y="1932"/></a:lnTo><a:lnTo><a:pt x="6827" y="1927"/></a:lnTo><a:lnTo><a:pt x="6936" y="1922"/></a:lnTo><a:lnTo><a:pt x="7046" y="1919"/></a:lnTo><a:lnTo><a:pt x="7157" y="1916"/></a:lnTo><a:lnTo><a:pt x="7269" y="1914"/></a:lnTo><a:lnTo><a:pt x="7382" y="1913"/></a:lnTo><a:lnTo><a:pt x="7495" y="1912"/></a:lnTo><a:lnTo><a:pt x="7608" y="1913"/></a:lnTo><a:lnTo><a:pt x="7721" y="1914"/></a:lnTo><a:lnTo><a:pt x="7833" y="1916"/></a:lnTo><a:lnTo><a:pt x="7944" y="1919"/></a:lnTo><a:lnTo><a:pt x="8054" y="1922"/></a:lnTo><a:lnTo><a:pt x="8163" y="1927"/></a:lnTo><a:lnTo><a:pt x="8272" y="1932"/></a:lnTo><a:lnTo><a:pt x="8379" y="1937"/></a:lnTo><a:lnTo><a:pt x="8485" y="1944"/></a:lnTo><a:lnTo><a:pt x="8590" y="1951"/></a:lnTo><a:lnTo><a:pt x="8694" y="1959"/></a:lnTo><a:lnTo><a:pt x="8797" y="1967"/></a:lnTo><a:lnTo><a:pt x="8899" y="1977"/></a:lnTo><a:lnTo><a:pt x="8999" y="1987"/></a:lnTo><a:lnTo><a:pt x="9099" y="1997"/></a:lnTo><a:lnTo><a:pt x="9197" y="2008"/></a:lnTo><a:lnTo><a:pt x="9293" y="2020"/></a:lnTo><a:lnTo><a:pt x="9388" y="2033"/></a:lnTo><a:lnTo><a:pt x="9482" y="2046"/></a:lnTo><a:lnTo><a:pt x="9574" y="2060"/></a:lnTo><a:lnTo><a:pt x="9665" y="2074"/></a:lnTo><a:lnTo><a:pt x="9754" y="2089"/></a:lnTo><a:lnTo><a:pt x="9842" y="2104"/></a:lnTo><a:lnTo><a:pt x="9928" y="2120"/></a:lnTo><a:lnTo><a:pt x="10013" y="2137"/></a:lnTo><a:lnTo><a:pt x="10095" y="2154"/></a:lnTo><a:lnTo><a:pt x="10176" y="2172"/></a:lnTo><a:lnTo><a:pt x="10255" y="2190"/></a:lnTo><a:lnTo><a:pt x="10333" y="2209"/></a:lnTo><a:lnTo><a:pt x="10408" y="2228"/></a:lnTo><a:lnTo><a:pt x="10482" y="2248"/></a:lnTo><a:lnTo><a:pt x="10554" y="2268"/></a:lnTo><a:lnTo><a:pt x="10623" y="2289"/></a:lnTo><a:lnTo><a:pt x="10691" y="2310"/></a:lnTo><a:lnTo><a:pt x="10757" y="2332"/></a:lnTo><a:lnTo><a:pt x="10820" y="2354"/></a:lnTo><a:lnTo><a:pt x="10881" y="2376"/></a:lnTo><a:lnTo><a:pt x="10941" y="2399"/></a:lnTo><a:lnTo><a:pt x="10998" y="2422"/></a:lnTo><a:lnTo><a:pt x="11105" y="2470"/></a:lnTo><a:lnTo><a:pt x="11203" y="2520"/></a:lnTo><a:lnTo><a:pt x="11291" y="2571"/></a:lnTo><a:lnTo><a:pt x="11370" y="2623"/></a:lnTo><a:lnTo><a:pt x="11438" y="2676"/></a:lnTo><a:lnTo><a:pt x="11495" y="2731"/></a:lnTo><a:lnTo><a:pt x="11542" y="2787"/></a:lnTo><a:lnTo><a:pt x="11577" y="2844"/></a:lnTo><a:lnTo><a:pt x="11601" y="2902"/></a:lnTo><a:lnTo><a:pt x="11615" y="2990"/></a:lnTo><a:lnTo><a:pt x="11613" y="3020"/></a:lnTo><a:lnTo><a:pt x="11609" y="3049"/></a:lnTo><a:lnTo><a:pt x="11591" y="3107"/></a:lnTo><a:lnTo><a:pt x="11561" y="3165"/></a:lnTo><a:lnTo><a:pt x="11520" y="3221"/></a:lnTo><a:lnTo><a:pt x="11468" y="3276"/></a:lnTo><a:lnTo><a:pt x="11405" y="3331"/></a:lnTo><a:lnTo><a:pt x="11332" y="3384"/></a:lnTo><a:lnTo><a:pt x="11248" y="3435"/></a:lnTo><a:lnTo><a:pt x="11155" y="3485"/></a:lnTo><a:lnTo><a:pt x="11052" y="3534"/></a:lnTo><a:lnTo><a:pt x="10941" y="3581"/></a:lnTo><a:lnTo><a:pt x="10881" y="3604"/></a:lnTo><a:lnTo><a:pt x="10820" y="3626"/></a:lnTo><a:lnTo><a:pt x="10757" y="3649"/></a:lnTo><a:lnTo><a:pt x="10691" y="3670"/></a:lnTo><a:lnTo><a:pt x="10623" y="3691"/></a:lnTo><a:lnTo><a:pt x="10554" y="3712"/></a:lnTo><a:lnTo><a:pt x="10482" y="3732"/></a:lnTo><a:lnTo><a:pt x="10408" y="3752"/></a:lnTo><a:lnTo><a:pt x="10333" y="3771"/></a:lnTo><a:lnTo><a:pt x="10255" y="3790"/></a:lnTo><a:lnTo><a:pt x="10176" y="3808"/></a:lnTo><a:lnTo><a:pt x="10095" y="3826"/></a:lnTo><a:lnTo><a:pt x="10013" y="3843"/></a:lnTo><a:lnTo><a:pt x="9928" y="3860"/></a:lnTo><a:lnTo><a:pt x="9842" y="3876"/></a:lnTo><a:lnTo><a:pt x="9754" y="3891"/></a:lnTo><a:lnTo><a:pt x="9665" y="3906"/></a:lnTo><a:lnTo><a:pt x="9574" y="3920"/></a:lnTo><a:lnTo><a:pt x="9482" y="3934"/></a:lnTo><a:lnTo><a:pt x="9388" y="3947"/></a:lnTo><a:lnTo><a:pt x="9293" y="3960"/></a:lnTo><a:lnTo><a:pt x="9197" y="3972"/></a:lnTo><a:lnTo><a:pt x="9099" y="3983"/></a:lnTo><a:lnTo><a:pt x="8999" y="3994"/></a:lnTo><a:lnTo><a:pt x="8899" y="4003"/></a:lnTo><a:lnTo><a:pt x="8797" y="4013"/></a:lnTo><a:lnTo><a:pt x="8694" y="4021"/></a:lnTo><a:lnTo><a:pt x="8590" y="4029"/></a:lnTo><a:lnTo><a:pt x="8485" y="4036"/></a:lnTo><a:lnTo><a:pt x="8379" y="4043"/></a:lnTo><a:lnTo><a:pt x="8272" y="4048"/></a:lnTo><a:lnTo><a:pt x="8163" y="4053"/></a:lnTo><a:lnTo><a:pt x="8054" y="4058"/></a:lnTo><a:lnTo><a:pt x="7944" y="4061"/></a:lnTo><a:lnTo><a:pt x="7833" y="4064"/></a:lnTo><a:lnTo><a:pt x="7721" y="4066"/></a:lnTo><a:lnTo><a:pt x="7608" y="4067"/></a:lnTo><a:lnTo><a:pt x="7495" y="4068"/></a:lnTo><a:lnTo><a:pt x="7382" y="4067"/></a:lnTo><a:lnTo><a:pt x="7269" y="4066"/></a:lnTo><a:lnTo><a:pt x="7157" y="4064"/></a:lnTo><a:lnTo><a:pt x="7046" y="4061"/></a:lnTo><a:lnTo><a:pt x="6936" y="4058"/></a:lnTo><a:lnTo><a:pt x="6827" y="4053"/></a:lnTo><a:lnTo><a:pt x="6718" y="4048"/></a:lnTo><a:lnTo><a:pt x="6611" y="4043"/></a:lnTo><a:lnTo><a:pt x="6505" y="4036"/></a:lnTo><a:lnTo><a:pt x="6400" y="4029"/></a:lnTo><a:lnTo><a:pt x="6296" y="4021"/></a:lnTo><a:lnTo><a:pt x="6193" y="4013"/></a:lnTo><a:lnTo><a:pt x="6091" y="4003"/></a:lnTo><a:lnTo><a:pt x="5991" y="3994"/></a:lnTo><a:lnTo><a:pt x="5891" y="3983"/></a:lnTo><a:lnTo><a:pt x="5793" y="3972"/></a:lnTo><a:lnTo><a:pt x="5697" y="3960"/></a:lnTo><a:lnTo><a:pt x="5602" y="3947"/></a:lnTo><a:lnTo><a:pt x="5508" y="3934"/></a:lnTo><a:lnTo><a:pt x="5416" y="3920"/></a:lnTo><a:lnTo><a:pt x="5325" y="3906"/></a:lnTo><a:lnTo><a:pt x="5236" y="3891"/></a:lnTo><a:lnTo><a:pt x="5148" y="3876"/></a:lnTo><a:lnTo><a:pt x="5062" y="3860"/></a:lnTo><a:lnTo><a:pt x="4977" y="3843"/></a:lnTo><a:lnTo><a:pt x="4895" y="3826"/></a:lnTo><a:lnTo><a:pt x="4814" y="3808"/></a:lnTo><a:lnTo><a:pt x="4735" y="3790"/></a:lnTo><a:lnTo><a:pt x="4657" y="3771"/></a:lnTo><a:lnTo><a:pt x="4582" y="3752"/></a:lnTo><a:lnTo><a:pt x="4508" y="3732"/></a:lnTo><a:lnTo><a:pt x="4436" y="3712"/></a:lnTo><a:lnTo><a:pt x="4367" y="3691"/></a:lnTo><a:lnTo><a:pt x="4299" y="3670"/></a:lnTo><a:lnTo><a:pt x="4233" y="3649"/></a:lnTo><a:lnTo><a:pt x="4170" y="3626"/></a:lnTo><a:lnTo><a:pt x="4109" y="3604"/></a:lnTo><a:lnTo><a:pt x="4049" y="3581"/></a:lnTo><a:lnTo><a:pt x="3992" y="3558"/></a:lnTo><a:lnTo><a:pt x="3885" y="3510"/></a:lnTo><a:lnTo><a:pt x="3787" y="3460"/></a:lnTo><a:lnTo><a:pt x="3699" y="3409"/></a:lnTo><a:lnTo><a:pt x="3620" y="3357"/></a:lnTo><a:lnTo><a:pt x="3552" y="3304"/></a:lnTo><a:lnTo><a:pt x="3495" y="3249"/></a:lnTo><a:lnTo><a:pt x="3448" y="3193"/></a:lnTo><a:lnTo><a:pt x="3413" y="3136"/></a:lnTo><a:lnTo><a:pt x="3389" y="3078"/></a:lnTo><a:lnTo><a:pt x="3375" y="2990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1" name="" descr=""></pic:cNvPr><pic:cNvPicPr/></pic:nvPicPr><pic:blipFill><a:blip r:embed="rId64"></a:blip><a:stretch/></pic:blipFill><pic:spPr><a:xfrm><a:off x="3237120" y="2900160"/><a:ext cx="4809600" cy="1466280"/></a:xfrm><a:prstGeom prst="rect"><a:avLst/></a:prstGeom><a:ln w="0"><a:noFill/></a:ln></pic:spPr></pic:pic><pic:pic xmlns:pic="http://schemas.openxmlformats.org/drawingml/2006/picture"><pic:nvPicPr><pic:cNvPr id="32" name="" descr=""></pic:cNvPr><pic:cNvPicPr/></pic:nvPicPr><pic:blipFill><a:blip r:embed="rId65"></a:blip><a:stretch/></pic:blipFill><pic:spPr><a:xfrm><a:off x="3900240" y="3090600"/><a:ext cx="3546360" cy="1005840"/></a:xfrm><a:prstGeom prst="rect"><a:avLst/></a:prstGeom><a:ln w="0"><a:noFill/></a:ln></pic:spPr></pic:pic><pic:pic xmlns:pic="http://schemas.openxmlformats.org/drawingml/2006/picture"><pic:nvPicPr><pic:cNvPr id="33" name="" descr=""></pic:cNvPr><pic:cNvPicPr/></pic:nvPicPr><pic:blipFill><a:blip r:embed="rId66"></a:blip><a:stretch/></pic:blipFill><pic:spPr><a:xfrm><a:off x="3286080" y="2928600"/><a:ext cx="4710960" cy="1368360"/></a:xfrm><a:prstGeom prst="rect"><a:avLst/></a:prstGeom><a:ln w="0"><a:noFill/></a:ln></pic:spPr></pic:pic><wps:wsp><wps:cNvSpPr/><wps:spPr><a:xfrm><a:off x="3286080" y="2928600"/><a:ext cx="4711680" cy="1369080"/></a:xfrm><a:custGeom><a:avLst/><a:gdLst/><a:ahLst/><a:rect l="l" t="t" r="r" b="b"/><a:pathLst><a:path w="7420" h="2156"><a:moveTo><a:pt x="5175" y="5690"/></a:moveTo><a:lnTo><a:pt x="5182" y="5626"/></a:lnTo><a:lnTo><a:pt x="5201" y="5562"/></a:lnTo><a:lnTo><a:pt x="5233" y="5500"/></a:lnTo><a:lnTo><a:pt x="5276" y="5439"/></a:lnTo><a:lnTo><a:pt x="5332" y="5379"/></a:lnTo><a:lnTo><a:pt x="5399" y="5320"/></a:lnTo><a:lnTo><a:pt x="5477" y="5264"/></a:lnTo><a:lnTo><a:pt x="5565" y="5208"/></a:lnTo><a:lnTo><a:pt x="5664" y="5155"/></a:lnTo><a:lnTo><a:pt x="5773" y="5103"/></a:lnTo><a:lnTo><a:pt x="5831" y="5078"/></a:lnTo><a:lnTo><a:pt x="5891" y="5054"/></a:lnTo><a:lnTo><a:pt x="5953" y="5030"/></a:lnTo><a:lnTo><a:pt x="6018" y="5006"/></a:lnTo><a:lnTo><a:pt x="6085" y="4983"/></a:lnTo><a:lnTo><a:pt x="6154" y="4961"/></a:lnTo><a:lnTo><a:pt x="6225" y="4939"/></a:lnTo><a:lnTo><a:pt x="6298" y="4918"/></a:lnTo><a:lnTo><a:pt x="6374" y="4897"/></a:lnTo><a:lnTo><a:pt x="6451" y="4877"/></a:lnTo><a:lnTo><a:pt x="6530" y="4857"/></a:lnTo><a:lnTo><a:pt x="6611" y="4839"/></a:lnTo><a:lnTo><a:pt x="6694" y="4820"/></a:lnTo><a:lnTo><a:pt x="6778" y="4803"/></a:lnTo><a:lnTo><a:pt x="6865" y="4786"/></a:lnTo><a:lnTo><a:pt x="6953" y="4770"/></a:lnTo><a:lnTo><a:pt x="7042" y="4754"/></a:lnTo><a:lnTo><a:pt x="7134" y="4740"/></a:lnTo><a:lnTo><a:pt x="7226" y="4726"/></a:lnTo><a:lnTo><a:pt x="7321" y="4713"/></a:lnTo><a:lnTo><a:pt x="7416" y="4700"/></a:lnTo><a:lnTo><a:pt x="7514" y="4688"/></a:lnTo><a:lnTo><a:pt x="7612" y="4677"/></a:lnTo><a:lnTo><a:pt x="7712" y="4667"/></a:lnTo><a:lnTo><a:pt x="7813" y="4658"/></a:lnTo><a:lnTo><a:pt x="7916" y="4650"/></a:lnTo><a:lnTo><a:pt x="8019" y="4642"/></a:lnTo><a:lnTo><a:pt x="8124" y="4635"/></a:lnTo><a:lnTo><a:pt x="8230" y="4629"/></a:lnTo><a:lnTo><a:pt x="8336" y="4624"/></a:lnTo><a:lnTo><a:pt x="8444" y="4620"/></a:lnTo><a:lnTo><a:pt x="8553" y="4617"/></a:lnTo><a:lnTo><a:pt x="8663" y="4614"/></a:lnTo><a:lnTo><a:pt x="8773" y="4613"/></a:lnTo><a:lnTo><a:pt x="8885" y="4612"/></a:lnTo><a:lnTo><a:pt x="8996" y="4613"/></a:lnTo><a:lnTo><a:pt x="9106" y="4614"/></a:lnTo><a:lnTo><a:pt x="9216" y="4617"/></a:lnTo><a:lnTo><a:pt x="9325" y="4620"/></a:lnTo><a:lnTo><a:pt x="9433" y="4624"/></a:lnTo><a:lnTo><a:pt x="9540" y="4629"/></a:lnTo><a:lnTo><a:pt x="9645" y="4635"/></a:lnTo><a:lnTo><a:pt x="9750" y="4642"/></a:lnTo><a:lnTo><a:pt x="9854" y="4650"/></a:lnTo><a:lnTo><a:pt x="9956" y="4658"/></a:lnTo><a:lnTo><a:pt x="10057" y="4667"/></a:lnTo><a:lnTo><a:pt x="10157" y="4677"/></a:lnTo><a:lnTo><a:pt x="10255" y="4688"/></a:lnTo><a:lnTo><a:pt x="10353" y="4700"/></a:lnTo><a:lnTo><a:pt x="10448" y="4713"/></a:lnTo><a:lnTo><a:pt x="10543" y="4726"/></a:lnTo><a:lnTo><a:pt x="10636" y="4740"/></a:lnTo><a:lnTo><a:pt x="10727" y="4754"/></a:lnTo><a:lnTo><a:pt x="10816" y="4770"/></a:lnTo><a:lnTo><a:pt x="10904" y="4786"/></a:lnTo><a:lnTo><a:pt x="10991" y="4803"/></a:lnTo><a:lnTo><a:pt x="11075" y="4820"/></a:lnTo><a:lnTo><a:pt x="11158" y="4839"/></a:lnTo><a:lnTo><a:pt x="11239" y="4857"/></a:lnTo><a:lnTo><a:pt x="11318" y="4877"/></a:lnTo><a:lnTo><a:pt x="11396" y="4897"/></a:lnTo><a:lnTo><a:pt x="11471" y="4918"/></a:lnTo><a:lnTo><a:pt x="11544" y="4939"/></a:lnTo><a:lnTo><a:pt x="11615" y="4961"/></a:lnTo><a:lnTo><a:pt x="11684" y="4983"/></a:lnTo><a:lnTo><a:pt x="11751" y="5006"/></a:lnTo><a:lnTo><a:pt x="11816" y="5030"/></a:lnTo><a:lnTo><a:pt x="11878" y="5054"/></a:lnTo><a:lnTo><a:pt x="11939" y="5078"/></a:lnTo><a:lnTo><a:pt x="11997" y="5103"/></a:lnTo><a:lnTo><a:pt x="12052" y="5129"/></a:lnTo><a:lnTo><a:pt x="12156" y="5181"/></a:lnTo><a:lnTo><a:pt x="12249" y="5236"/></a:lnTo><a:lnTo><a:pt x="12333" y="5292"/></a:lnTo><a:lnTo><a:pt x="12405" y="5349"/></a:lnTo><a:lnTo><a:pt x="12466" y="5409"/></a:lnTo><a:lnTo><a:pt x="12516" y="5469"/></a:lnTo><a:lnTo><a:pt x="12554" y="5531"/></a:lnTo><a:lnTo><a:pt x="12580" y="5594"/></a:lnTo><a:lnTo><a:pt x="12593" y="5658"/></a:lnTo><a:lnTo><a:pt x="12594" y="5690"/></a:lnTo><a:lnTo><a:pt x="12593" y="5722"/></a:lnTo><a:lnTo><a:pt x="12588" y="5754"/></a:lnTo><a:lnTo><a:pt x="12568" y="5818"/></a:lnTo><a:lnTo><a:pt x="12537" y="5880"/></a:lnTo><a:lnTo><a:pt x="12493" y="5941"/></a:lnTo><a:lnTo><a:pt x="12437" y="6001"/></a:lnTo><a:lnTo><a:pt x="12370" y="6060"/></a:lnTo><a:lnTo><a:pt x="12292" y="6116"/></a:lnTo><a:lnTo><a:pt x="12204" y="6172"/></a:lnTo><a:lnTo><a:pt x="12105" y="6225"/></a:lnTo><a:lnTo><a:pt x="11997" y="6277"/></a:lnTo><a:lnTo><a:pt x="11939" y="6302"/></a:lnTo><a:lnTo><a:pt x="11878" y="6326"/></a:lnTo><a:lnTo><a:pt x="11816" y="6350"/></a:lnTo><a:lnTo><a:pt x="11751" y="6374"/></a:lnTo><a:lnTo><a:pt x="11684" y="6397"/></a:lnTo><a:lnTo><a:pt x="11615" y="6419"/></a:lnTo><a:lnTo><a:pt x="11544" y="6441"/></a:lnTo><a:lnTo><a:pt x="11471" y="6463"/></a:lnTo><a:lnTo><a:pt x="11396" y="6483"/></a:lnTo><a:lnTo><a:pt x="11318" y="6503"/></a:lnTo><a:lnTo><a:pt x="11239" y="6523"/></a:lnTo><a:lnTo><a:pt x="11158" y="6542"/></a:lnTo><a:lnTo><a:pt x="11075" y="6560"/></a:lnTo><a:lnTo><a:pt x="10991" y="6577"/></a:lnTo><a:lnTo><a:pt x="10904" y="6594"/></a:lnTo><a:lnTo><a:pt x="10816" y="6610"/></a:lnTo><a:lnTo><a:pt x="10727" y="6626"/></a:lnTo><a:lnTo><a:pt x="10636" y="6640"/></a:lnTo><a:lnTo><a:pt x="10543" y="6654"/></a:lnTo><a:lnTo><a:pt x="10448" y="6667"/></a:lnTo><a:lnTo><a:pt x="10353" y="6680"/></a:lnTo><a:lnTo><a:pt x="10255" y="6692"/></a:lnTo><a:lnTo><a:pt x="10157" y="6703"/></a:lnTo><a:lnTo><a:pt x="10057" y="6713"/></a:lnTo><a:lnTo><a:pt x="9956" y="6722"/></a:lnTo><a:lnTo><a:pt x="9854" y="6730"/></a:lnTo><a:lnTo><a:pt x="9750" y="6738"/></a:lnTo><a:lnTo><a:pt x="9645" y="6745"/></a:lnTo><a:lnTo><a:pt x="9540" y="6751"/></a:lnTo><a:lnTo><a:pt x="9433" y="6756"/></a:lnTo><a:lnTo><a:pt x="9325" y="6760"/></a:lnTo><a:lnTo><a:pt x="9216" y="6763"/></a:lnTo><a:lnTo><a:pt x="9106" y="6766"/></a:lnTo><a:lnTo><a:pt x="8996" y="6767"/></a:lnTo><a:lnTo><a:pt x="8885" y="6768"/></a:lnTo><a:lnTo><a:pt x="8773" y="6767"/></a:lnTo><a:lnTo><a:pt x="8663" y="6766"/></a:lnTo><a:lnTo><a:pt x="8553" y="6763"/></a:lnTo><a:lnTo><a:pt x="8444" y="6760"/></a:lnTo><a:lnTo><a:pt x="8336" y="6756"/></a:lnTo><a:lnTo><a:pt x="8230" y="6751"/></a:lnTo><a:lnTo><a:pt x="8124" y="6745"/></a:lnTo><a:lnTo><a:pt x="8019" y="6738"/></a:lnTo><a:lnTo><a:pt x="7916" y="6730"/></a:lnTo><a:lnTo><a:pt x="7813" y="6722"/></a:lnTo><a:lnTo><a:pt x="7712" y="6713"/></a:lnTo><a:lnTo><a:pt x="7612" y="6703"/></a:lnTo><a:lnTo><a:pt x="7514" y="6692"/></a:lnTo><a:lnTo><a:pt x="7416" y="6680"/></a:lnTo><a:lnTo><a:pt x="7321" y="6667"/></a:lnTo><a:lnTo><a:pt x="7226" y="6654"/></a:lnTo><a:lnTo><a:pt x="7134" y="6640"/></a:lnTo><a:lnTo><a:pt x="7042" y="6626"/></a:lnTo><a:lnTo><a:pt x="6953" y="6610"/></a:lnTo><a:lnTo><a:pt x="6865" y="6594"/></a:lnTo><a:lnTo><a:pt x="6778" y="6577"/></a:lnTo><a:lnTo><a:pt x="6694" y="6560"/></a:lnTo><a:lnTo><a:pt x="6611" y="6542"/></a:lnTo><a:lnTo><a:pt x="6530" y="6523"/></a:lnTo><a:lnTo><a:pt x="6451" y="6503"/></a:lnTo><a:lnTo><a:pt x="6374" y="6483"/></a:lnTo><a:lnTo><a:pt x="6298" y="6463"/></a:lnTo><a:lnTo><a:pt x="6225" y="6441"/></a:lnTo><a:lnTo><a:pt x="6154" y="6419"/></a:lnTo><a:lnTo><a:pt x="6085" y="6397"/></a:lnTo><a:lnTo><a:pt x="6018" y="6374"/></a:lnTo><a:lnTo><a:pt x="5953" y="6350"/></a:lnTo><a:lnTo><a:pt x="5891" y="6326"/></a:lnTo><a:lnTo><a:pt x="5831" y="6302"/></a:lnTo><a:lnTo><a:pt x="5773" y="6277"/></a:lnTo><a:lnTo><a:pt x="5717" y="6251"/></a:lnTo><a:lnTo><a:pt x="5613" y="6199"/></a:lnTo><a:lnTo><a:pt x="5520" y="6144"/></a:lnTo><a:lnTo><a:pt x="5437" y="6088"/></a:lnTo><a:lnTo><a:pt x="5364" y="6031"/></a:lnTo><a:lnTo><a:pt x="5303" y="5972"/></a:lnTo><a:lnTo><a:pt x="5253" y="5911"/></a:lnTo><a:lnTo><a:pt x="5215" y="5849"/></a:lnTo><a:lnTo><a:pt x="5190" y="5786"/></a:lnTo><a:lnTo><a:pt x="5177" y="5722"/></a:lnTo><a:lnTo><a:pt x="5175" y="5690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4" name="" descr=""></pic:cNvPr><pic:cNvPicPr/></pic:nvPicPr><pic:blipFill><a:blip r:embed="rId67"></a:blip><a:stretch/></pic:blipFill><pic:spPr><a:xfrm><a:off x="4736520" y="4542840"/><a:ext cx="3454920" cy="1466280"/></a:xfrm><a:prstGeom prst="rect"><a:avLst/></a:prstGeom><a:ln w="0"><a:noFill/></a:ln></pic:spPr></pic:pic><pic:pic xmlns:pic="http://schemas.openxmlformats.org/drawingml/2006/picture"><pic:nvPicPr><pic:cNvPr id="35" name="" descr=""></pic:cNvPr><pic:cNvPicPr/></pic:nvPicPr><pic:blipFill><a:blip r:embed="rId68"></a:blip><a:stretch/></pic:blipFill><pic:spPr><a:xfrm><a:off x="5163120" y="4733280"/><a:ext cx="2601720" cy="1005840"/></a:xfrm><a:prstGeom prst="rect"><a:avLst/></a:prstGeom><a:ln w="0"><a:noFill/></a:ln></pic:spPr></pic:pic><pic:pic xmlns:pic="http://schemas.openxmlformats.org/drawingml/2006/picture"><pic:nvPicPr><pic:cNvPr id="36" name="" descr=""></pic:cNvPr><pic:cNvPicPr/></pic:nvPicPr><pic:blipFill><a:blip r:embed="rId69"></a:blip><a:stretch/></pic:blipFill><pic:spPr><a:xfrm><a:off x="4785840" y="4572000"/><a:ext cx="3355920" cy="1368360"/></a:xfrm><a:prstGeom prst="rect"><a:avLst/></a:prstGeom><a:ln w="0"><a:noFill/></a:ln></pic:spPr></pic:pic><wps:wsp><wps:cNvSpPr/><wps:spPr><a:xfrm><a:off x="4785840" y="4572000"/><a:ext cx="3355920" cy="1369080"/></a:xfrm><a:custGeom><a:avLst/><a:gdLst/><a:ahLst/><a:rect l="l" t="t" r="r" b="b"/><a:pathLst><a:path w="5285" h="2156"><a:moveTo><a:pt x="7537" y="8278"/></a:moveTo><a:lnTo><a:pt x="7545" y="8193"/></a:lnTo><a:lnTo><a:pt x="7569" y="8111"/></a:lnTo><a:lnTo><a:pt x="7607" y="8030"/></a:lnTo><a:lnTo><a:pt x="7660" y="7952"/></a:lnTo><a:lnTo><a:pt x="7726" y="7877"/></a:lnTo><a:lnTo><a:pt x="7806" y="7804"/></a:lnTo><a:lnTo><a:pt x="7898" y="7734"/></a:lnTo><a:lnTo><a:pt x="7949" y="7700"/></a:lnTo><a:lnTo><a:pt x="8002" y="7667"/></a:lnTo><a:lnTo><a:pt x="8059" y="7635"/></a:lnTo><a:lnTo><a:pt x="8118" y="7604"/></a:lnTo><a:lnTo><a:pt x="8180" y="7573"/></a:lnTo><a:lnTo><a:pt x="8244" y="7544"/></a:lnTo><a:lnTo><a:pt x="8311" y="7516"/></a:lnTo><a:lnTo><a:pt x="8381" y="7488"/></a:lnTo><a:lnTo><a:pt x="8453" y="7462"/></a:lnTo><a:lnTo><a:pt x="8527" y="7437"/></a:lnTo><a:lnTo><a:pt x="8604" y="7413"/></a:lnTo><a:lnTo><a:pt x="8682" y="7390"/></a:lnTo><a:lnTo><a:pt x="8763" y="7368"/></a:lnTo><a:lnTo><a:pt x="8846" y="7347"/></a:lnTo><a:lnTo><a:pt x="8931" y="7328"/></a:lnTo><a:lnTo><a:pt x="9018" y="7310"/></a:lnTo><a:lnTo><a:pt x="9106" y="7293"/></a:lnTo><a:lnTo><a:pt x="9197" y="7277"/></a:lnTo><a:lnTo><a:pt x="9289" y="7263"/></a:lnTo><a:lnTo><a:pt x="9382" y="7250"/></a:lnTo><a:lnTo><a:pt x="9477" y="7238"/></a:lnTo><a:lnTo><a:pt x="9574" y="7228"/></a:lnTo><a:lnTo><a:pt x="9672" y="7220"/></a:lnTo><a:lnTo><a:pt x="9771" y="7213"/></a:lnTo><a:lnTo><a:pt x="9872" y="7207"/></a:lnTo><a:lnTo><a:pt x="9973" y="7203"/></a:lnTo><a:lnTo><a:pt x="10076" y="7201"/></a:lnTo><a:lnTo><a:pt x="10180" y="7200"/></a:lnTo><a:lnTo><a:pt x="10284" y="7201"/></a:lnTo><a:lnTo><a:pt x="10386" y="7203"/></a:lnTo><a:lnTo><a:pt x="10488" y="7207"/></a:lnTo><a:lnTo><a:pt x="10588" y="7213"/></a:lnTo><a:lnTo><a:pt x="10688" y="7220"/></a:lnTo><a:lnTo><a:pt x="10786" y="7228"/></a:lnTo><a:lnTo><a:pt x="10882" y="7238"/></a:lnTo><a:lnTo><a:pt x="10977" y="7250"/></a:lnTo><a:lnTo><a:pt x="11071" y="7263"/></a:lnTo><a:lnTo><a:pt x="11163" y="7277"/></a:lnTo><a:lnTo><a:pt x="11253" y="7293"/></a:lnTo><a:lnTo><a:pt x="11342" y="7310"/></a:lnTo><a:lnTo><a:pt x="11428" y="7328"/></a:lnTo><a:lnTo><a:pt x="11513" y="7347"/></a:lnTo><a:lnTo><a:pt x="11596" y="7368"/></a:lnTo><a:lnTo><a:pt x="11677" y="7390"/></a:lnTo><a:lnTo><a:pt x="11756" y="7413"/></a:lnTo><a:lnTo><a:pt x="11832" y="7437"/></a:lnTo><a:lnTo><a:pt x="11907" y="7462"/></a:lnTo><a:lnTo><a:pt x="11979" y="7488"/></a:lnTo><a:lnTo><a:pt x="12048" y="7516"/></a:lnTo><a:lnTo><a:pt x="12115" y="7544"/></a:lnTo><a:lnTo><a:pt x="12180" y="7573"/></a:lnTo><a:lnTo><a:pt x="12242" y="7604"/></a:lnTo><a:lnTo><a:pt x="12301" y="7635"/></a:lnTo><a:lnTo><a:pt x="12357" y="7667"/></a:lnTo><a:lnTo><a:pt x="12411" y="7700"/></a:lnTo><a:lnTo><a:pt x="12461" y="7734"/></a:lnTo><a:lnTo><a:pt x="12553" y="7804"/></a:lnTo><a:lnTo><a:pt x="12633" y="7877"/></a:lnTo><a:lnTo><a:pt x="12700" y="7952"/></a:lnTo><a:lnTo><a:pt x="12752" y="8030"/></a:lnTo><a:lnTo><a:pt x="12791" y="8111"/></a:lnTo><a:lnTo><a:pt x="12814" y="8193"/></a:lnTo><a:lnTo><a:pt x="12822" y="8278"/></a:lnTo><a:lnTo><a:pt x="12820" y="8320"/></a:lnTo><a:lnTo><a:pt x="12814" y="8362"/></a:lnTo><a:lnTo><a:pt x="12791" y="8444"/></a:lnTo><a:lnTo><a:pt x="12752" y="8525"/></a:lnTo><a:lnTo><a:pt x="12700" y="8603"/></a:lnTo><a:lnTo><a:pt x="12633" y="8678"/></a:lnTo><a:lnTo><a:pt x="12553" y="8751"/></a:lnTo><a:lnTo><a:pt x="12461" y="8821"/></a:lnTo><a:lnTo><a:pt x="12411" y="8855"/></a:lnTo><a:lnTo><a:pt x="12357" y="8888"/></a:lnTo><a:lnTo><a:pt x="12301" y="8920"/></a:lnTo><a:lnTo><a:pt x="12242" y="8951"/></a:lnTo><a:lnTo><a:pt x="12180" y="8982"/></a:lnTo><a:lnTo><a:pt x="12115" y="9011"/></a:lnTo><a:lnTo><a:pt x="12048" y="9039"/></a:lnTo><a:lnTo><a:pt x="11979" y="9067"/></a:lnTo><a:lnTo><a:pt x="11907" y="9093"/></a:lnTo><a:lnTo><a:pt x="11832" y="9118"/></a:lnTo><a:lnTo><a:pt x="11756" y="9142"/></a:lnTo><a:lnTo><a:pt x="11677" y="9165"/></a:lnTo><a:lnTo><a:pt x="11596" y="9187"/></a:lnTo><a:lnTo><a:pt x="11513" y="9208"/></a:lnTo><a:lnTo><a:pt x="11428" y="9227"/></a:lnTo><a:lnTo><a:pt x="11342" y="9246"/></a:lnTo><a:lnTo><a:pt x="11253" y="9262"/></a:lnTo><a:lnTo><a:pt x="11163" y="9278"/></a:lnTo><a:lnTo><a:pt x="11071" y="9292"/></a:lnTo><a:lnTo><a:pt x="10977" y="9305"/></a:lnTo><a:lnTo><a:pt x="10882" y="9317"/></a:lnTo><a:lnTo><a:pt x="10786" y="9327"/></a:lnTo><a:lnTo><a:pt x="10688" y="9335"/></a:lnTo><a:lnTo><a:pt x="10588" y="9342"/></a:lnTo><a:lnTo><a:pt x="10488" y="9348"/></a:lnTo><a:lnTo><a:pt x="10386" y="9352"/></a:lnTo><a:lnTo><a:pt x="10284" y="9354"/></a:lnTo><a:lnTo><a:pt x="10180" y="9355"/></a:lnTo><a:lnTo><a:pt x="10076" y="9354"/></a:lnTo><a:lnTo><a:pt x="9973" y="9352"/></a:lnTo><a:lnTo><a:pt x="9872" y="9348"/></a:lnTo><a:lnTo><a:pt x="9771" y="9342"/></a:lnTo><a:lnTo><a:pt x="9672" y="9335"/></a:lnTo><a:lnTo><a:pt x="9574" y="9327"/></a:lnTo><a:lnTo><a:pt x="9477" y="9317"/></a:lnTo><a:lnTo><a:pt x="9382" y="9305"/></a:lnTo><a:lnTo><a:pt x="9289" y="9292"/></a:lnTo><a:lnTo><a:pt x="9197" y="9278"/></a:lnTo><a:lnTo><a:pt x="9106" y="9262"/></a:lnTo><a:lnTo><a:pt x="9018" y="9246"/></a:lnTo><a:lnTo><a:pt x="8931" y="9227"/></a:lnTo><a:lnTo><a:pt x="8846" y="9208"/></a:lnTo><a:lnTo><a:pt x="8763" y="9187"/></a:lnTo><a:lnTo><a:pt x="8682" y="9165"/></a:lnTo><a:lnTo><a:pt x="8604" y="9142"/></a:lnTo><a:lnTo><a:pt x="8527" y="9118"/></a:lnTo><a:lnTo><a:pt x="8453" y="9093"/></a:lnTo><a:lnTo><a:pt x="8381" y="9067"/></a:lnTo><a:lnTo><a:pt x="8311" y="9039"/></a:lnTo><a:lnTo><a:pt x="8244" y="9011"/></a:lnTo><a:lnTo><a:pt x="8180" y="8982"/></a:lnTo><a:lnTo><a:pt x="8118" y="8951"/></a:lnTo><a:lnTo><a:pt x="8059" y="8920"/></a:lnTo><a:lnTo><a:pt x="8002" y="8888"/></a:lnTo><a:lnTo><a:pt x="7949" y="8855"/></a:lnTo><a:lnTo><a:pt x="7898" y="8821"/></a:lnTo><a:lnTo><a:pt x="7806" y="8751"/></a:lnTo><a:lnTo><a:pt x="7726" y="8678"/></a:lnTo><a:lnTo><a:pt x="7660" y="8603"/></a:lnTo><a:lnTo><a:pt x="7607" y="8525"/></a:lnTo><a:lnTo><a:pt x="7569" y="8444"/></a:lnTo><a:lnTo><a:pt x="7545" y="8362"/></a:lnTo><a:lnTo><a:pt x="7537" y="8278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7" name="" descr=""></pic:cNvPr><pic:cNvPicPr/></pic:nvPicPr><pic:blipFill><a:blip r:embed="rId70"></a:blip><a:stretch/></pic:blipFill><pic:spPr><a:xfrm><a:off x="270000" y="3154680"/><a:ext cx="2098800" cy="854640"/></a:xfrm><a:prstGeom prst="rect"><a:avLst/></a:prstGeom><a:ln w="0"><a:noFill/></a:ln></pic:spPr></pic:pic><pic:pic xmlns:pic="http://schemas.openxmlformats.org/drawingml/2006/picture"><pic:nvPicPr><pic:cNvPr id="38" name="" descr=""></pic:cNvPr><pic:cNvPicPr/></pic:nvPicPr><pic:blipFill><a:blip r:embed="rId71"></a:blip><a:stretch/></pic:blipFill><pic:spPr><a:xfrm><a:off x="706680" y="3260880"/><a:ext cx="1229400" cy="160560"/></a:xfrm><a:prstGeom prst="rect"><a:avLst/></a:prstGeom><a:ln w="0"><a:noFill/></a:ln></pic:spPr></pic:pic><pic:pic xmlns:pic="http://schemas.openxmlformats.org/drawingml/2006/picture"><pic:nvPicPr><pic:cNvPr id="39" name="" descr=""></pic:cNvPr><pic:cNvPicPr/></pic:nvPicPr><pic:blipFill><a:blip r:embed="rId72"></a:blip><a:stretch/></pic:blipFill><pic:spPr><a:xfrm><a:off x="515520" y="3503160"/><a:ext cx="1616040" cy="199440"/></a:xfrm><a:prstGeom prst="rect"><a:avLst/></a:prstGeom><a:ln w="0"><a:noFill/></a:ln></pic:spPr></pic:pic><pic:pic xmlns:pic="http://schemas.openxmlformats.org/drawingml/2006/picture"><pic:nvPicPr><pic:cNvPr id="40" name="" descr=""></pic:cNvPr><pic:cNvPicPr/></pic:nvPicPr><pic:blipFill><a:blip r:embed="rId73"></a:blip><a:stretch/></pic:blipFill><pic:spPr><a:xfrm><a:off x="494640" y="3776400"/><a:ext cx="1313280" cy="144000"/></a:xfrm><a:prstGeom prst="rect"><a:avLst/></a:prstGeom><a:ln w="0"><a:noFill/></a:ln></pic:spPr></pic:pic><pic:pic xmlns:pic="http://schemas.openxmlformats.org/drawingml/2006/picture"><pic:nvPicPr><pic:cNvPr id="41" name="" descr=""></pic:cNvPr><pic:cNvPicPr/></pic:nvPicPr><pic:blipFill><a:blip r:embed="rId74"></a:blip><a:stretch/></pic:blipFill><pic:spPr><a:xfrm><a:off x="1877760" y="3788280"/><a:ext cx="275760" cy="12060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75" o:detectmouseclick="t"/><v:stroke color="#3465a4" joinstyle="round" endcap="flat"/><w10:wrap type="none"/></v:shape><v:rect id="shape_0" coordorigin="3386,3953" coordsize="4691,3673" path="m3386,6170l8077,7625m3386,5763l5179,5739m3386,5126l5644,3953e" stroked="t" o:allowincell="f" style="position:absolute;left:3386;top:3953;width:4690;height:3672;mso-wrap-style:none;v-text-anchor:middle;mso-position-horizontal-relative:page;mso-position-vertical-relative:page"><v:fill o:detectmouseclick="t" on="false"/><v:stroke color="#18184d" weight="25560" joinstyle="round" endcap="flat"/><w10:wrap type="none"/></v:rect><v:shape id="shape_0" stroked="f" o:allowincell="f" style="position:absolute;left:317;top:4140;width:3628;height:3628;mso-wrap-style:none;v-text-anchor:middle;mso-position-horizontal-relative:page;mso-position-vertical-relative:page" type="_x0000_t75"><v:imagedata r:id="rId76" o:detectmouseclick="t"/><v:stroke color="#3465a4" joinstyle="round" endcap="flat"/><w10:wrap type="none"/></v:shape><v:shape id="shape_0" stroked="f" o:allowincell="f" style="position:absolute;left:3298;top:1867;width:8394;height:2308;mso-wrap-style:none;v-text-anchor:middle;mso-position-horizontal-relative:page;mso-position-vertical-relative:page" type="_x0000_t75"><v:imagedata r:id="rId77" o:detectmouseclick="t"/><v:stroke color="#3465a4" joinstyle="round" endcap="flat"/><w10:wrap type="none"/></v:shape><v:shape id="shape_0" stroked="f" o:allowincell="f" style="position:absolute;left:4495;top:2167;width:6097;height:1583;mso-wrap-style:none;v-text-anchor:middle;mso-position-horizontal-relative:page;mso-position-vertical-relative:page" type="_x0000_t75"><v:imagedata r:id="rId78" o:detectmouseclick="t"/><v:stroke color="#3465a4" joinstyle="round" endcap="flat"/><w10:wrap type="none"/></v:shape><v:shape id="shape_0" stroked="f" o:allowincell="f" style="position:absolute;left:3375;top:1912;width:8239;height:2154;mso-wrap-style:none;v-text-anchor:middle;mso-position-horizontal-relative:page;mso-position-vertical-relative:page" type="_x0000_t75"><v:imagedata r:id="rId79" o:detectmouseclick="t"/><v:stroke color="#3465a4" joinstyle="round" endcap="flat"/><w10:wrap type="none"/></v:shape><v:shape id="shape_0" coordorigin="3375,1912" coordsize="8240,2156" path="m3375,2990l3389,2902l3413,2844l3448,2787l3495,2731l3552,2676l3620,2623l3699,2571l3787,2520l3885,2470l3992,2422l4049,2399l4109,2376l4170,2354l4233,2332l4299,2310l4367,2289l4436,2268l4508,2248l4582,2228l4657,2209l4735,2190l4814,2172l4895,2154l4977,2137l5062,2120l5148,2104l5236,2089l5325,2074l5416,2060l5508,2046l5602,2033l5697,2020l5793,2008l5891,1997l5991,1987l6091,1977l6193,1967l6296,1959l6400,1951l6505,1944l6611,1937l6718,1932l6827,1927l6936,1922l7046,1919l7157,1916l7269,1914l7382,1913l7495,1912l7608,1913l7721,1914l7833,1916l7944,1919l8054,1922l8163,1927l8272,1932l8379,1937l8485,1944l8590,1951l8694,1959l8797,1967l8899,1977l8999,1987l9099,1997l9197,2008l9293,2020l9388,2033l9482,2046l9574,2060l9665,2074l9754,2089l9842,2104l9928,2120l10013,2137l10095,2154l10176,2172l10255,2190l10333,2209l10408,2228l10482,2248l10554,2268l10623,2289l10691,2310l10757,2332l10820,2354l10881,2376l10941,2399l10998,2422l11105,2470l11203,2520l11291,2571l11370,2623l11438,2676l11495,2731l11542,2787l11577,2844l11601,2902l11615,2990l11613,3020l11609,3049l11591,3107l11561,3165l11520,3221l11468,3276l11405,3331l11332,3384l11248,3435l11155,3485l11052,3534l10941,3581l10881,3604l10820,3626l10757,3649l10691,3670l10623,3691l10554,3712l10482,3732l10408,3752l10333,3771l10255,3790l10176,3808l10095,3826l10013,3843l9928,3860l9842,3876l9754,3891l9665,3906l9574,3920l9482,3934l9388,3947l9293,3960l9197,3972l9099,3983l8999,3994l8899,4003l8797,4013l8694,4021l8590,4029l8485,4036l8379,4043l8272,4048l8163,4053l8054,4058l7944,4061l7833,4064l7721,4066l7608,4067l7495,4068l7382,4067l7269,4066l7157,4064l7046,4061l6936,4058l6827,4053l6718,4048l6611,4043l6505,4036l6400,4029l6296,4021l6193,4013l6091,4003l5991,3994l5891,3983l5793,3972l5697,3960l5602,3947l5508,3934l5416,3920l5325,3906l5236,3891l5148,3876l5062,3860l4977,3843l4895,3826l4814,3808l4735,3790l4657,3771l4582,3752l4508,3732l4436,3712l4367,3691l4299,3670l4233,3649l4170,3626l4109,3604l4049,3581l3992,3558l3885,3510l3787,3460l3699,3409l3620,3357l3552,3304l3495,3249l3448,3193l3413,3136l3389,3078l3375,2990xe" stroked="t" o:allowincell="f" style="position:absolute;left:3375;top:1912;width:8239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5098;top:4567;width:7573;height:2308;mso-wrap-style:none;v-text-anchor:middle;mso-position-horizontal-relative:page;mso-position-vertical-relative:page" type="_x0000_t75"><v:imagedata r:id="rId80" o:detectmouseclick="t"/><v:stroke color="#3465a4" joinstyle="round" endcap="flat"/><w10:wrap type="none"/></v:shape><v:shape id="shape_0" stroked="f" o:allowincell="f" style="position:absolute;left:6142;top:4867;width:5584;height:1583;mso-wrap-style:none;v-text-anchor:middle;mso-position-horizontal-relative:page;mso-position-vertical-relative:page" type="_x0000_t75"><v:imagedata r:id="rId81" o:detectmouseclick="t"/><v:stroke color="#3465a4" joinstyle="round" endcap="flat"/><w10:wrap type="none"/></v:shape><v:shape id="shape_0" stroked="f" o:allowincell="f" style="position:absolute;left:5175;top:4612;width:7418;height:2154;mso-wrap-style:none;v-text-anchor:middle;mso-position-horizontal-relative:page;mso-position-vertical-relative:page" type="_x0000_t75"><v:imagedata r:id="rId82" o:detectmouseclick="t"/><v:stroke color="#3465a4" joinstyle="round" endcap="flat"/><w10:wrap type="none"/></v:shape><v:shape id="shape_0" coordorigin="5175,4612" coordsize="7420,2156" path="m5175,5690l5182,5626l5201,5562l5233,5500l5276,5439l5332,5379l5399,5320l5477,5264l5565,5208l5664,5155l5773,5103l5831,5078l5891,5054l5953,5030l6018,5006l6085,4983l6154,4961l6225,4939l6298,4918l6374,4897l6451,4877l6530,4857l6611,4839l6694,4820l6778,4803l6865,4786l6953,4770l7042,4754l7134,4740l7226,4726l7321,4713l7416,4700l7514,4688l7612,4677l7712,4667l7813,4658l7916,4650l8019,4642l8124,4635l8230,4629l8336,4624l8444,4620l8553,4617l8663,4614l8773,4613l8885,4612l8996,4613l9106,4614l9216,4617l9325,4620l9433,4624l9540,4629l9645,4635l9750,4642l9854,4650l9956,4658l10057,4667l10157,4677l10255,4688l10353,4700l10448,4713l10543,4726l10636,4740l10727,4754l10816,4770l10904,4786l10991,4803l11075,4820l11158,4839l11239,4857l11318,4877l11396,4897l11471,4918l11544,4939l11615,4961l11684,4983l11751,5006l11816,5030l11878,5054l11939,5078l11997,5103l12052,5129l12156,5181l12249,5236l12333,5292l12405,5349l12466,5409l12516,5469l12554,5531l12580,5594l12593,5658l12594,5690l12593,5722l12588,5754l12568,5818l12537,5880l12493,5941l12437,6001l12370,6060l12292,6116l12204,6172l12105,6225l11997,6277l11939,6302l11878,6326l11816,6350l11751,6374l11684,6397l11615,6419l11544,6441l11471,6463l11396,6483l11318,6503l11239,6523l11158,6542l11075,6560l10991,6577l10904,6594l10816,6610l10727,6626l10636,6640l10543,6654l10448,6667l10353,6680l10255,6692l10157,6703l10057,6713l9956,6722l9854,6730l9750,6738l9645,6745l9540,6751l9433,6756l9325,6760l9216,6763l9106,6766l8996,6767l8885,6768l8773,6767l8663,6766l8553,6763l8444,6760l8336,6756l8230,6751l8124,6745l8019,6738l7916,6730l7813,6722l7712,6713l7612,6703l7514,6692l7416,6680l7321,6667l7226,6654l7134,6640l7042,6626l6953,6610l6865,6594l6778,6577l6694,6560l6611,6542l6530,6523l6451,6503l6374,6483l6298,6463l6225,6441l6154,6419l6085,6397l6018,6374l5953,6350l5891,6326l5831,6302l5773,6277l5717,6251l5613,6199l5520,6144l5437,6088l5364,6031l5303,5972l5253,5911l5215,5849l5190,5786l5177,5722l5175,5690xe" stroked="t" o:allowincell="f" style="position:absolute;left:5175;top:4612;width:7419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7459;top:7154;width:5440;height:2308;mso-wrap-style:none;v-text-anchor:middle;mso-position-horizontal-relative:page;mso-position-vertical-relative:page" type="_x0000_t75"><v:imagedata r:id="rId83" o:detectmouseclick="t"/><v:stroke color="#3465a4" joinstyle="round" endcap="flat"/><w10:wrap type="none"/></v:shape><v:shape id="shape_0" stroked="f" o:allowincell="f" style="position:absolute;left:8131;top:7454;width:4096;height:1583;mso-wrap-style:none;v-text-anchor:middle;mso-position-horizontal-relative:page;mso-position-vertical-relative:page" type="_x0000_t75"><v:imagedata r:id="rId84" o:detectmouseclick="t"/><v:stroke color="#3465a4" joinstyle="round" endcap="flat"/><w10:wrap type="none"/></v:shape><v:shape id="shape_0" stroked="f" o:allowincell="f" style="position:absolute;left:7537;top:7200;width:5284;height:2154;mso-wrap-style:none;v-text-anchor:middle;mso-position-horizontal-relative:page;mso-position-vertical-relative:page" type="_x0000_t75"><v:imagedata r:id="rId85" o:detectmouseclick="t"/><v:stroke color="#3465a4" joinstyle="round" endcap="flat"/><w10:wrap type="none"/></v:shape><v:shape id="shape_0" coordorigin="7537,7200" coordsize="5285,2156" path="m7537,8278l7545,8193l7569,8111l7607,8030l7660,7952l7726,7877l7806,7804l7898,7734l7949,7700l8002,7667l8059,7635l8118,7604l8180,7573l8244,7544l8311,7516l8381,7488l8453,7462l8527,7437l8604,7413l8682,7390l8763,7368l8846,7347l8931,7328l9018,7310l9106,7293l9197,7277l9289,7263l9382,7250l9477,7238l9574,7228l9672,7220l9771,7213l9872,7207l9973,7203l10076,7201l10180,7200l10284,7201l10386,7203l10488,7207l10588,7213l10688,7220l10786,7228l10882,7238l10977,7250l11071,7263l11163,7277l11253,7293l11342,7310l11428,7328l11513,7347l11596,7368l11677,7390l11756,7413l11832,7437l11907,7462l11979,7488l12048,7516l12115,7544l12180,7573l12242,7604l12301,7635l12357,7667l12411,7700l12461,7734l12553,7804l12633,7877l12700,7952l12752,8030l12791,8111l12814,8193l12822,8278l12820,8320l12814,8362l12791,8444l12752,8525l12700,8603l12633,8678l12553,8751l12461,8821l12411,8855l12357,8888l12301,8920l12242,8951l12180,8982l12115,9011l12048,9039l11979,9067l11907,9093l11832,9118l11756,9142l11677,9165l11596,9187l11513,9208l11428,9227l11342,9246l11253,9262l11163,9278l11071,9292l10977,9305l10882,9317l10786,9327l10688,9335l10588,9342l10488,9348l10386,9352l10284,9354l10180,9355l10076,9354l9973,9352l9872,9348l9771,9342l9672,9335l9574,9327l9477,9317l9382,9305l9289,9292l9197,9278l9106,9262l9018,9246l8931,9227l8846,9208l8763,9187l8682,9165l8604,9142l8527,9118l8453,9093l8381,9067l8311,9039l8244,9011l8180,8982l8118,8951l8059,8920l8002,8888l7949,8855l7898,8821l7806,8751l7726,8678l7660,8603l7607,8525l7569,8444l7545,8362l7537,8278xe" stroked="t" o:allowincell="f" style="position:absolute;left:7537;top:7200;width:5284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425;top:4968;width:3304;height:1345;mso-wrap-style:none;v-text-anchor:middle;mso-position-horizontal-relative:page;mso-position-vertical-relative:page" type="_x0000_t75"><v:imagedata r:id="rId86" o:detectmouseclick="t"/><v:stroke color="#3465a4" joinstyle="round" endcap="flat"/><w10:wrap type="none"/></v:shape><v:shape id="shape_0" stroked="f" o:allowincell="f" style="position:absolute;left:1113;top:5135;width:1935;height:252;mso-wrap-style:none;v-text-anchor:middle;mso-position-horizontal-relative:page;mso-position-vertical-relative:page" type="_x0000_t75"><v:imagedata r:id="rId87" o:detectmouseclick="t"/><v:stroke color="#3465a4" joinstyle="round" endcap="flat"/><w10:wrap type="none"/></v:shape><v:shape id="shape_0" stroked="f" o:allowincell="f" style="position:absolute;left:812;top:5517;width:2544;height:313;mso-wrap-style:none;v-text-anchor:middle;mso-position-horizontal-relative:page;mso-position-vertical-relative:page" type="_x0000_t75"><v:imagedata r:id="rId88" o:detectmouseclick="t"/><v:stroke color="#3465a4" joinstyle="round" endcap="flat"/><w10:wrap type="none"/></v:shape><v:shape id="shape_0" stroked="f" o:allowincell="f" style="position:absolute;left:779;top:5947;width:2067;height:226;mso-wrap-style:none;v-text-anchor:middle;mso-position-horizontal-relative:page;mso-position-vertical-relative:page" type="_x0000_t75"><v:imagedata r:id="rId89" o:detectmouseclick="t"/><v:stroke color="#3465a4" joinstyle="round" endcap="flat"/><w10:wrap type="none"/></v:shape><v:shape id="shape_0" stroked="f" o:allowincell="f" style="position:absolute;left:2957;top:5966;width:433;height:189;mso-wrap-style:none;v-text-anchor:middle;mso-position-horizontal-relative:page;mso-position-vertical-relative:page" type="_x0000_t75"><v:imagedata r:id="rId90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>На чем основано составление проекта бюджета городского поселения?</w:t></w:r></w:p><w:p><w:pPr><w:pStyle w:val="TextBody"/><w:rPr><w:rFonts w:ascii="Times New Roman" w:hAnsi="Times New Roman" w:cs="Times New Roman"/><w:sz w:val="48"/><w:lang w:val="ru-RU"/></w:rPr></w:pPr><w:r><w:rPr><w:rFonts w:cs="Times New Roman" w:ascii="Times New Roman" w:hAnsi="Times New Roman"/><w:sz w:val="48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10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332" w:before="93" w:after="0"/><w:ind w:left="2660" w:right="2069" w:hanging="0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Прогнозе социально-экономического развития Комсомольского городского поселения на предстоящий период</w: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lineRule="exact" w:line="332" w:before="225" w:after="0"/><w:ind w:left="4331" w:right="958" w:firstLine="2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Основных направлениях бюджетной политики Комсомольского городского поселения</w: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8" w:after="0"/><w:rPr><w:rFonts w:ascii="Times New Roman" w:hAnsi="Times New Roman" w:cs="Times New Roman"/><w:sz w:val="21"/><w:lang w:val="ru-RU"/></w:rPr></w:pPr><w:r><w:rPr><w:rFonts w:cs="Times New Roman" w:ascii="Times New Roman" w:hAnsi="Times New Roman"/><w:sz w:val="21"/><w:lang w:val="ru-RU"/></w:rPr></w:r></w:p><w:p><w:pPr><w:sectPr><w:type w:val="nextPage"/><w:pgSz w:orient="landscape" w:w="14400" w:h="10800"/><w:pgMar w:left="2060" w:right="2060" w:gutter="0" w:header="0" w:top="300" w:footer="0" w:bottom="280"/><w:pgNumType w:fmt="decimal"/><w:formProt w:val="false"/><w:textDirection w:val="lrTb"/><w:docGrid w:type="default" w:linePitch="360" w:charSpace="0"/></w:sectPr><w:pStyle w:val="Normal"/><w:framePr fillcolor="#548DD4"/><w:spacing w:lineRule="exact" w:line="332" w:before="93" w:after="0"/><w:ind w:left="6321" w:right="359" w:firstLine="3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Муниципальных программах Комсомольского городского поселения</w:t></w:r></w:p><w:p><w:pPr><w:pStyle w:val="Normal"/><w:spacing w:lineRule="auto" w:line="247" w:before="9" w:after="0"/><w:ind w:left="1654" w:right="1559" w:hanging="80"/><w:rPr><w:rFonts w:ascii="Times New Roman" w:hAnsi="Times New Roman" w:cs="Times New Roman"/><w:color w:val="FFFFFF"/><w:sz w:val="44"/><w:szCs w:val="44"/><w:lang w:val="ru-RU"/></w:rPr></w:pPr><w:r><w:rPr><w:rFonts w:cs="Times New Roman" w:ascii="Times New Roman" w:hAnsi="Times New Roman"/><w:color w:val="FFFFFF"/><w:sz w:val="44"/><w:szCs w:val="44"/><w:lang w:val="ru-RU"/></w:rPr><w:t>Основные направления бюджетной политики Комсомольского городского поселения</w:t></w:r></w:p><w:p><w:pPr><w:pStyle w:val="TextBody"/><w:spacing w:before="6" w:after="0"/><w:rPr><w:rFonts w:ascii="Times New Roman" w:hAnsi="Times New Roman" w:cs="Times New Roman"/><w:color w:val="FFFFFF"/><w:sz w:val="18"/><w:szCs w:val="44"/><w:lang w:val="ru-RU"/></w:rPr></w:pPr><w:r><w:rPr><w:rFonts w:cs="Times New Roman" w:ascii="Times New Roman" w:hAnsi="Times New Roman"/><w:color w:val="FFFFFF"/><w:sz w:val="18"/><w:szCs w:val="44"/><w:lang w:val="ru-RU"/></w:rPr></w:r></w:p><w:p><w:pPr><w:pStyle w:val="Normal"/><w:tabs><w:tab w:val="clear" w:pos="720"/><w:tab w:val="left" w:pos="4146" w:leader="none"/></w:tabs><w:spacing w:lineRule="auto" w:line="247" w:before="54" w:after="0"/><w:ind w:left="1142" w:right="805" w:firstLine="6"/><w:jc w:val="center"/><w:rPr><w:rFonts w:ascii="Times New Roman" w:hAnsi="Times New Roman" w:cs="Times New Roman"/><w:i/><w:i/><w:color w:val="FFFFFF"/><w:sz w:val="32"/><w:szCs w:val="32"/><w:lang w:val="ru-RU"/></w:rPr></w:pPr><w:r><w:rPr><w:rFonts w:cs="Times New Roman" w:ascii="Times New Roman" w:hAnsi="Times New Roman"/><w:i/><w:color w:val="FFFFFF"/><w:sz w:val="32"/><w:szCs w:val="32"/><w:lang w:val="ru-RU"/></w:rPr></w:r></w:p><w:p><w:pPr><w:pStyle w:val="Normal"/><w:tabs><w:tab w:val="clear" w:pos="720"/><w:tab w:val="left" w:pos="4146" w:leader="none"/></w:tabs><w:spacing w:lineRule="auto" w:line="247" w:before="54" w:after="0"/><w:ind w:left="1142" w:right="805" w:firstLine="6"/><w:jc w:val="center"/><w:rPr><w:rFonts w:ascii="Times New Roman" w:hAnsi="Times New Roman" w:cs="Times New Roman"/><w:i/><w:i/><w:sz w:val="32"/><w:szCs w:val="32"/><w:lang w:val="ru-RU"/></w:rPr></w:pPr><w:r><w:rPr><w:rFonts w:cs="Times New Roman" w:ascii="Times New Roman" w:hAnsi="Times New Roman"/><w:i/><w:color w:val="FFFFFF"/><w:sz w:val="32"/><w:szCs w:val="32"/><w:lang w:val="ru-RU"/></w:rPr><w:t>Основной</w:t></w:r><w:r><w:rPr><w:rFonts w:cs="Times New Roman" w:ascii="Times New Roman" w:hAnsi="Times New Roman"/><w:i/><w:color w:val="FFFFFF"/><w:spacing w:val="-5"/><w:sz w:val="32"/><w:szCs w:val="32"/><w:lang w:val="ru-RU"/></w:rPr><w:t xml:space="preserve"> </w:t></w:r><w:r><w:rPr><w:rFonts w:cs="Times New Roman" w:ascii="Times New Roman" w:hAnsi="Times New Roman"/><w:i/><w:color w:val="FFFFFF"/><w:spacing w:val="-3"/><w:sz w:val="32"/><w:szCs w:val="32"/><w:lang w:val="ru-RU"/></w:rPr><w:t xml:space="preserve">целью </w:t></w:r><w:r><w:rPr><w:rFonts w:cs="Times New Roman" w:ascii="Times New Roman" w:hAnsi="Times New Roman"/><w:i/><w:color w:val="FFFFFF"/><w:sz w:val="32"/><w:szCs w:val="32"/><w:lang w:val="ru-RU"/></w:rPr><w:t>бюджетной политики</w:t></w:r><w:r><w:rPr><w:rFonts w:cs="Times New Roman" w:ascii="Times New Roman" w:hAnsi="Times New Roman"/><w:i/><w:color w:val="FFFFFF"/><w:spacing w:val="-20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>в</w:t></w:r><w:r><w:rPr><w:rFonts w:cs="Times New Roman" w:ascii="Times New Roman" w:hAnsi="Times New Roman"/><w:i/><w:color w:val="FFFFFF"/><w:spacing w:val="-8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>2019-2021</w:t></w:r><w:r><w:rPr><w:rFonts w:cs="Times New Roman" w:ascii="Times New Roman" w:hAnsi="Times New Roman"/><w:i/><w:color w:val="FFFFFF"/><w:spacing w:val="-2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 xml:space="preserve">годах </w:t></w:r><w:r><w:rPr><w:rFonts w:cs="Times New Roman" w:ascii="Times New Roman" w:hAnsi="Times New Roman"/><w:i/><w:color w:val="FFFFFF"/><w:spacing w:val="-4"/><w:sz w:val="32"/><w:szCs w:val="32"/><w:lang w:val="ru-RU"/></w:rPr><w:t xml:space="preserve">является </w:t></w:r><w:r><w:rPr><w:rFonts w:cs="Times New Roman" w:ascii="Times New Roman" w:hAnsi="Times New Roman"/><w:i/><w:color w:val="FFFFFF"/><w:spacing w:val="-3"/><w:sz w:val="32"/><w:szCs w:val="32"/><w:lang w:val="ru-RU"/></w:rPr><w:t xml:space="preserve">обеспечение долгосрочной сбалансированности и устойчивости бюджетной системы Комсомольского городского поселения </w:t></w:r></w:p><w:p><w:pPr><w:pStyle w:val="TextBody"/><w:rPr><w:rFonts w:ascii="Times New Roman" w:hAnsi="Times New Roman" w:cs="Times New Roman"/><w:i/><w:i/><w:sz w:val="32"/><w:szCs w:val="32"/><w:lang w:val="ru-RU"/></w:rPr></w:pPr><w:r><w:rPr><w:rFonts w:cs="Times New Roman" w:ascii="Times New Roman" w:hAnsi="Times New Roman"/><w:i/><w:sz w:val="32"/><w:szCs w:val="32"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sectPr><w:type w:val="nextPage"/><w:pgSz w:orient="landscape" w:w="14400" w:h="10800"/><w:pgMar w:left="580" w:right="580" w:gutter="0" w:header="0" w:top="300" w:footer="0" w:bottom="280"/><w:pgNumType w:fmt="decimal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i/><w:i/><w:sz w:val="32"/><w:lang w:val="ru-RU"/></w:rPr></w:pPr><w:r><w:rPr><w:rFonts w:cs="Times New Roman" w:ascii="Times New Roman" w:hAnsi="Times New Roman"/><w:i/><w:sz w:val="32"/><w:lang w:val="ru-RU"/></w:rPr><mc:AlternateContent><mc:Choice Requires="wpg"><w:drawing><wp:anchor behindDoc="1" distT="0" distB="0" distL="114935" distR="114935" simplePos="0" locked="0" layoutInCell="0" allowOverlap="1" relativeHeight="26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6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2" name="" descr=""></pic:cNvPr><pic:cNvPicPr/></pic:nvPicPr><pic:blipFill><a:blip r:embed="rId91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3" name="" descr=""></pic:cNvPr><pic:cNvPicPr/></pic:nvPicPr><pic:blipFill><a:blip r:embed="rId92"></a:blip><a:stretch/></pic:blipFill><pic:spPr><a:xfrm><a:off x="658440" y="1138680"/><a:ext cx="8028360" cy="1289160"/></a:xfrm><a:prstGeom prst="rect"><a:avLst/></a:prstGeom><a:ln w="0"><a:noFill/></a:ln></pic:spPr></pic:pic><wps:wsp><wps:cNvSpPr/><wps:spPr><a:xfrm><a:off x="2042640" y="2936160"/><a:ext cx="6714360" cy="2914560"/></a:xfrm><a:custGeom><a:avLst/><a:gdLst/><a:ahLst/><a:rect l="l" t="t" r="r" b="b"/><a:pathLst><a:path w="10574" h="4590"><a:moveTo><a:pt x="13026" y="4624"/></a:moveTo><a:lnTo><a:pt x="3217" y="4624"/></a:lnTo><a:lnTo><a:pt x="3217" y="9214"/></a:lnTo><a:lnTo><a:pt x="13026" y="9214"/></a:lnTo><a:lnTo><a:pt x="13100" y="9210"/></a:lnTo><a:lnTo><a:pt x="13172" y="9200"/></a:lnTo><a:lnTo><a:pt x="13241" y="9183"/></a:lnTo><a:lnTo><a:pt x="13308" y="9160"/></a:lnTo><a:lnTo><a:pt x="13372" y="9132"/></a:lnTo><a:lnTo><a:pt x="13432" y="9097"/></a:lnTo><a:lnTo><a:pt x="13489" y="9058"/></a:lnTo><a:lnTo><a:pt x="13542" y="9014"/></a:lnTo><a:lnTo><a:pt x="13591" y="8965"/></a:lnTo><a:lnTo><a:pt x="13635" y="8912"/></a:lnTo><a:lnTo><a:pt x="13675" y="8855"/></a:lnTo><a:lnTo><a:pt x="13709" y="8794"/></a:lnTo><a:lnTo><a:pt x="13738" y="8730"/></a:lnTo><a:lnTo><a:pt x="13761" y="8664"/></a:lnTo><a:lnTo><a:pt x="13778" y="8594"/></a:lnTo><a:lnTo><a:pt x="13788" y="8522"/></a:lnTo><a:lnTo><a:pt x="13791" y="8449"/></a:lnTo><a:lnTo><a:pt x="13791" y="5389"/></a:lnTo><a:lnTo><a:pt x="13788" y="5315"/></a:lnTo><a:lnTo><a:pt x="13778" y="5243"/></a:lnTo><a:lnTo><a:pt x="13761" y="5174"/></a:lnTo><a:lnTo><a:pt x="13738" y="5107"/></a:lnTo><a:lnTo><a:pt x="13709" y="5043"/></a:lnTo><a:lnTo><a:pt x="13675" y="4983"/></a:lnTo><a:lnTo><a:pt x="13635" y="4926"/></a:lnTo><a:lnTo><a:pt x="13591" y="4873"/></a:lnTo><a:lnTo><a:pt x="13542" y="4824"/></a:lnTo><a:lnTo><a:pt x="13489" y="4780"/></a:lnTo><a:lnTo><a:pt x="13432" y="4740"/></a:lnTo><a:lnTo><a:pt x="13372" y="4706"/></a:lnTo><a:lnTo><a:pt x="13308" y="4677"/></a:lnTo><a:lnTo><a:pt x="13241" y="4654"/></a:lnTo><a:lnTo><a:pt x="13172" y="4638"/></a:lnTo><a:lnTo><a:pt x="13100" y="4627"/></a:lnTo><a:lnTo><a:pt x="13026" y="4624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2042640" y="2936160"/><a:ext cx="6714360" cy="2914560"/></a:xfrm><a:custGeom><a:avLst/><a:gdLst/><a:ahLst/><a:rect l="l" t="t" r="r" b="b"/><a:pathLst><a:path w="10574" h="4590"><a:moveTo><a:pt x="13791" y="5389"/></a:moveTo><a:lnTo><a:pt x="13791" y="8449"/></a:lnTo><a:lnTo><a:pt x="13788" y="8522"/></a:lnTo><a:lnTo><a:pt x="13778" y="8594"/></a:lnTo><a:lnTo><a:pt x="13761" y="8664"/></a:lnTo><a:lnTo><a:pt x="13738" y="8730"/></a:lnTo><a:lnTo><a:pt x="13709" y="8794"/></a:lnTo><a:lnTo><a:pt x="13675" y="8855"/></a:lnTo><a:lnTo><a:pt x="13635" y="8912"/></a:lnTo><a:lnTo><a:pt x="13591" y="8965"/></a:lnTo><a:lnTo><a:pt x="13542" y="9014"/></a:lnTo><a:lnTo><a:pt x="13489" y="9058"/></a:lnTo><a:lnTo><a:pt x="13432" y="9097"/></a:lnTo><a:lnTo><a:pt x="13372" y="9132"/></a:lnTo><a:lnTo><a:pt x="13308" y="9160"/></a:lnTo><a:lnTo><a:pt x="13241" y="9183"/></a:lnTo><a:lnTo><a:pt x="13172" y="9200"/></a:lnTo><a:lnTo><a:pt x="13100" y="9210"/></a:lnTo><a:lnTo><a:pt x="13026" y="9214"/></a:lnTo><a:lnTo><a:pt x="3217" y="9214"/></a:lnTo><a:lnTo><a:pt x="3217" y="4624"/></a:lnTo><a:lnTo><a:pt x="13026" y="4624"/></a:lnTo><a:lnTo><a:pt x="13100" y="4627"/></a:lnTo><a:lnTo><a:pt x="13172" y="4638"/></a:lnTo><a:lnTo><a:pt x="13241" y="4654"/></a:lnTo><a:lnTo><a:pt x="13308" y="4677"/></a:lnTo><a:lnTo><a:pt x="13372" y="4706"/></a:lnTo><a:lnTo><a:pt x="13432" y="4740"/></a:lnTo><a:lnTo><a:pt x="13489" y="4780"/></a:lnTo><a:lnTo><a:pt x="13542" y="4824"/></a:lnTo><a:lnTo><a:pt x="13591" y="4873"/></a:lnTo><a:lnTo><a:pt x="13635" y="4926"/></a:lnTo><a:lnTo><a:pt x="13675" y="4983"/></a:lnTo><a:lnTo><a:pt x="13709" y="5043"/></a:lnTo><a:lnTo><a:pt x="13738" y="5107"/></a:lnTo><a:lnTo><a:pt x="13761" y="5174"/></a:lnTo><a:lnTo><a:pt x="13778" y="5243"/></a:lnTo><a:lnTo><a:pt x="13788" y="5315"/></a:lnTo><a:lnTo><a:pt x="13791" y="5389"/></a:lnTo><a:close/></a:path></a:pathLst></a:custGeom><a:noFill/><a:ln w="25560"><a:solidFill><a:srgbClr val="ffffff"/></a:solidFill><a:round/></a:ln></wps:spPr><wps:style><a:lnRef idx="0"/><a:fillRef idx="0"/><a:effectRef idx="0"/><a:fontRef idx="minor"/></wps:style><wps:bodyPr/></wps:wsp><wps:wsp><wps:cNvSpPr/><wps:spPr><a:xfrm><a:off x="356760" y="2571840"/><a:ext cx="1656720" cy="3643560"/></a:xfrm><a:custGeom><a:avLst/><a:gdLst/><a:ahLst/><a:rect l="l" t="t" r="r" b="b"/><a:pathLst><a:path w="2609" h="5738"><a:moveTo><a:pt x="2736" y="4050"/></a:moveTo><a:lnTo><a:pt x="997" y="4050"/></a:lnTo><a:lnTo><a:pt x="919" y="4057"/></a:lnTo><a:lnTo><a:pt x="846" y="4077"/></a:lnTo><a:lnTo><a:pt x="778" y="4109"/></a:lnTo><a:lnTo><a:pt x="717" y="4152"/></a:lnTo><a:lnTo><a:pt x="665" y="4205"/></a:lnTo><a:lnTo><a:pt x="622" y="4265"/></a:lnTo><a:lnTo><a:pt x="590" y="4333"/></a:lnTo><a:lnTo><a:pt x="569" y="4407"/></a:lnTo><a:lnTo><a:pt x="562" y="4485"/></a:lnTo><a:lnTo><a:pt x="562" y="9353"/></a:lnTo><a:lnTo><a:pt x="569" y="9431"/></a:lnTo><a:lnTo><a:pt x="590" y="9504"/></a:lnTo><a:lnTo><a:pt x="622" y="9572"/></a:lnTo><a:lnTo><a:pt x="665" y="9633"/></a:lnTo><a:lnTo><a:pt x="717" y="9685"/></a:lnTo><a:lnTo><a:pt x="778" y="9728"/></a:lnTo><a:lnTo><a:pt x="846" y="9760"/></a:lnTo><a:lnTo><a:pt x="919" y="9781"/></a:lnTo><a:lnTo><a:pt x="997" y="9788"/></a:lnTo><a:lnTo><a:pt x="2736" y="9788"/></a:lnTo><a:lnTo><a:pt x="2815" y="9781"/></a:lnTo><a:lnTo><a:pt x="2888" y="9760"/></a:lnTo><a:lnTo><a:pt x="2956" y="9728"/></a:lnTo><a:lnTo><a:pt x="3017" y="9685"/></a:lnTo><a:lnTo><a:pt x="3069" y="9633"/></a:lnTo><a:lnTo><a:pt x="3112" y="9572"/></a:lnTo><a:lnTo><a:pt x="3144" y="9504"/></a:lnTo><a:lnTo><a:pt x="3164" y="9431"/></a:lnTo><a:lnTo><a:pt x="3171" y="9353"/></a:lnTo><a:lnTo><a:pt x="3171" y="4485"/></a:lnTo><a:lnTo><a:pt x="3164" y="4407"/></a:lnTo><a:lnTo><a:pt x="3144" y="4333"/></a:lnTo><a:lnTo><a:pt x="3112" y="4265"/></a:lnTo><a:lnTo><a:pt x="3069" y="4205"/></a:lnTo><a:lnTo><a:pt x="3017" y="4152"/></a:lnTo><a:lnTo><a:pt x="2956" y="4109"/></a:lnTo><a:lnTo><a:pt x="2888" y="4077"/></a:lnTo><a:lnTo><a:pt x="2815" y="4057"/></a:lnTo><a:lnTo><a:pt x="2736" y="4050"/></a:lnTo><a:close/></a:path></a:pathLst></a:custGeom><a:solidFill><a:srgbClr val="89c5cd"/></a:solidFill><a:ln w="0"><a:noFill/></a:ln></wps:spPr><wps:style><a:lnRef idx="0"/><a:fillRef idx="0"/><a:effectRef idx="0"/><a:fontRef idx="minor"/></wps:style><wps:bodyPr/></wps:wsp><wps:wsp><wps:cNvSpPr/><wps:spPr><a:xfrm><a:off x="356760" y="2571840"/><a:ext cx="1656720" cy="3643560"/></a:xfrm><a:custGeom><a:avLst/><a:gdLst/><a:ahLst/><a:rect l="l" t="t" r="r" b="b"/><a:pathLst><a:path w="2609" h="5738"><a:moveTo><a:pt x="562" y="4485"/></a:moveTo><a:lnTo><a:pt x="569" y="4407"/></a:lnTo><a:lnTo><a:pt x="590" y="4333"/></a:lnTo><a:lnTo><a:pt x="622" y="4265"/></a:lnTo><a:lnTo><a:pt x="665" y="4205"/></a:lnTo><a:lnTo><a:pt x="717" y="4152"/></a:lnTo><a:lnTo><a:pt x="778" y="4109"/></a:lnTo><a:lnTo><a:pt x="846" y="4077"/></a:lnTo><a:lnTo><a:pt x="919" y="4057"/></a:lnTo><a:lnTo><a:pt x="997" y="4050"/></a:lnTo><a:lnTo><a:pt x="2736" y="4050"/></a:lnTo><a:lnTo><a:pt x="2815" y="4057"/></a:lnTo><a:lnTo><a:pt x="2888" y="4077"/></a:lnTo><a:lnTo><a:pt x="2956" y="4109"/></a:lnTo><a:lnTo><a:pt x="3017" y="4152"/></a:lnTo><a:lnTo><a:pt x="3069" y="4205"/></a:lnTo><a:lnTo><a:pt x="3112" y="4265"/></a:lnTo><a:lnTo><a:pt x="3144" y="4333"/></a:lnTo><a:lnTo><a:pt x="3164" y="4407"/></a:lnTo><a:lnTo><a:pt x="3171" y="4485"/></a:lnTo><a:lnTo><a:pt x="3171" y="9353"/></a:lnTo><a:lnTo><a:pt x="3164" y="9431"/></a:lnTo><a:lnTo><a:pt x="3144" y="9504"/></a:lnTo><a:lnTo><a:pt x="3112" y="9572"/></a:lnTo><a:lnTo><a:pt x="3069" y="9633"/></a:lnTo><a:lnTo><a:pt x="3017" y="9685"/></a:lnTo><a:lnTo><a:pt x="2956" y="9728"/></a:lnTo><a:lnTo><a:pt x="2888" y="9760"/></a:lnTo><a:lnTo><a:pt x="2815" y="9781"/></a:lnTo><a:lnTo><a:pt x="2736" y="9788"/></a:lnTo><a:lnTo><a:pt x="997" y="9788"/></a:lnTo><a:lnTo><a:pt x="919" y="9781"/></a:lnTo><a:lnTo><a:pt x="846" y="9760"/></a:lnTo><a:lnTo><a:pt x="778" y="9728"/></a:lnTo><a:lnTo><a:pt x="717" y="9685"/></a:lnTo><a:lnTo><a:pt x="665" y="9633"/></a:lnTo><a:lnTo><a:pt x="622" y="9572"/></a:lnTo><a:lnTo><a:pt x="590" y="9504"/></a:lnTo><a:lnTo><a:pt x="569" y="9431"/></a:lnTo><a:lnTo><a:pt x="562" y="9353"/></a:lnTo><a:lnTo><a:pt x="562" y="4485"/></a:lnTo><a:close/></a:path></a:pathLst></a:custGeom><a:noFill/><a:ln w="25560"><a:solidFill><a:srgbClr val="ffffff"/></a:solidFill><a:round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93" o:detectmouseclick="t"/><v:stroke color="#3465a4" joinstyle="round" endcap="flat"/><w10:wrap type="none"/></v:shape><v:shape id="shape_0" stroked="f" o:allowincell="f" style="position:absolute;left:1037;top:1793;width:12642;height:2029;mso-wrap-style:none;v-text-anchor:middle;mso-position-horizontal-relative:page;mso-position-vertical-relative:page" type="_x0000_t75"><v:imagedata r:id="rId94" o:detectmouseclick="t"/><v:stroke color="#3465a4" joinstyle="round" endcap="flat"/><w10:wrap type="none"/></v:shape><v:shape id="shape_0" coordorigin="3217,4624" coordsize="10574,4590" path="m13026,4624l3217,4624l3217,9214l13026,9214l13100,9210l13172,9200l13241,9183l13308,9160l13372,9132l13432,9097l13489,9058l13542,9014l13591,8965l13635,8912l13675,8855l13709,8794l13738,8730l13761,8664l13778,8594l13788,8522l13791,8449l13791,5389l13788,5315l13778,5243l13761,5174l13738,5107l13709,5043l13675,4983l13635,4926l13591,4873l13542,4824l13489,4780l13432,4740l13372,4706l13308,4677l13241,4654l13172,4638l13100,4627l13026,4624xe" fillcolor="white" stroked="f" o:allowincell="f" style="position:absolute;left:3217;top:4624;width:10573;height:4589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3217,4624" coordsize="10574,4590" path="m13791,5389l13791,8449l13788,8522l13778,8594l13761,8664l13738,8730l13709,8794l13675,8855l13635,8912l13591,8965l13542,9014l13489,9058l13432,9097l13372,9132l13308,9160l13241,9183l13172,9200l13100,9210l13026,9214l3217,9214l3217,4624l13026,4624l13100,4627l13172,4638l13241,4654l13308,4677l13372,4706l13432,4740l13489,4780l13542,4824l13591,4873l13635,4926l13675,4983l13709,5043l13738,5107l13761,5174l13778,5243l13788,5315l13791,5389xe" stroked="t" o:allowincell="f" style="position:absolute;left:3217;top:4624;width:10573;height:4589;mso-wrap-style:none;v-text-anchor:middle;mso-position-horizontal-relative:page;mso-position-vertical-relative:page"><v:fill o:detectmouseclick="t" on="false"/><v:stroke color="white" weight="25560" joinstyle="round" endcap="flat"/><w10:wrap type="none"/></v:shape><v:shape id="shape_0" coordorigin="562,4050" coordsize="2609,5738" path="m2736,4050l997,4050l919,4057l846,4077l778,4109l717,4152l665,4205l622,4265l590,4333l569,4407l562,4485l562,9353l569,9431l590,9504l622,9572l665,9633l717,9685l778,9728l846,9760l919,9781l997,9788l2736,9788l2815,9781l2888,9760l2956,9728l3017,9685l3069,9633l3112,9572l3144,9504l3164,9431l3171,9353l3171,4485l3164,4407l3144,4333l3112,4265l3069,4205l3017,4152l2956,4109l2888,4077l2815,4057l2736,4050xe" fillcolor="#89c5cd" stroked="f" o:allowincell="f" style="position:absolute;left:562;top:4050;width:2608;height:5737;mso-wrap-style:none;v-text-anchor:middle;mso-position-horizontal-relative:page;mso-position-vertical-relative:page"><v:fill o:detectmouseclick="t" type="solid" color2="#763a32"/><v:stroke color="#3465a4" joinstyle="round" endcap="flat"/><w10:wrap type="none"/></v:shape><v:shape id="shape_0" coordorigin="562,4050" coordsize="2609,5738" path="m562,4485l569,4407l590,4333l622,4265l665,4205l717,4152l778,4109l846,4077l919,4057l997,4050l2736,4050l2815,4057l2888,4077l2956,4109l3017,4152l3069,4205l3112,4265l3144,4333l3164,4407l3171,4485l3171,9353l3164,9431l3144,9504l3112,9572l3069,9633l3017,9685l2956,9728l2888,9760l2815,9781l2736,9788l997,9788l919,9781l846,9760l778,9728l717,9685l665,9633l622,9572l590,9504l569,9431l562,9353l562,4485xe" stroked="t" o:allowincell="f" style="position:absolute;left:562;top:4050;width:2608;height:5737;mso-wrap-style:none;v-text-anchor:middle;mso-position-horizontal-relative:page;mso-position-vertical-relative:page"><v:fill o:detectmouseclick="t" on="false"/><v:stroke color="white" weight="25560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Heading9"/><w:spacing w:lineRule="auto" w:line="216" w:before="218" w:after="0"/><w:ind w:left="254" w:hanging="1"/><w:rPr><w:rFonts w:ascii="Times New Roman" w:hAnsi="Times New Roman" w:cs="Times New Roman"/><w:sz w:val="36"/><w:lang w:val="ru-RU"/></w:rPr></w:pPr><w:r><w:rPr><w:rFonts w:cs="Times New Roman" w:ascii="Times New Roman" w:hAnsi="Times New Roman"/><w:color w:val="212168"/><w:sz w:val="36"/><w:lang w:val="ru-RU"/></w:rPr><w:t xml:space="preserve">Достижение </w:t></w:r><w:r><w:rPr><w:rFonts w:cs="Times New Roman" w:ascii="Times New Roman" w:hAnsi="Times New Roman"/><w:color w:val="212168"/><w:w w:val="95"/><w:sz w:val="36"/><w:lang w:val="ru-RU"/></w:rPr><w:t xml:space="preserve">поставленной </w:t></w:r><w:r><w:rPr><w:rFonts w:cs="Times New Roman" w:ascii="Times New Roman" w:hAnsi="Times New Roman"/><w:color w:val="212168"/><w:sz w:val="36"/><w:lang w:val="ru-RU"/></w:rPr><w:t>цели будет достигаться за счет решения следующих основных задач:</w:t></w:r></w:p><w:p><w:pPr><w:pStyle w:val="Normal"/><w:spacing w:before="211" w:after="0"/><w:ind w:left="254" w:right="338" w:hanging="0"/><w:rPr><w:rFonts w:ascii="Times New Roman" w:hAnsi="Times New Roman" w:cs="Times New Roman"/><w:sz w:val="26"/><w:lang w:val="ru-RU"/></w:rPr></w:pPr><w:r><w:br w:type="column"/></w: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Сокращение расходов;</w:t></w:r></w:p><w:p><w:pPr><w:pStyle w:val="Normal"/><w:spacing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Недопущение принятия новых расходных обязательств;</w:t></w:r></w:p><w:p><w:pPr><w:pStyle w:val="Normal"/><w:spacing w:lineRule="exact" w:line="272" w:before="116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Установление бюджетных ограничений даже на реализацию приоритетных направлений политики городского поселения;</w:t></w:r></w:p><w:p><w:pPr><w:pStyle w:val="Normal"/><w:spacing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ереориентация имеющиеся ограниченные ресурсы путем их перераспределения на первоочередные расходы с целью сохранения социальной и финансовой</w:t><w:tab/><w:t xml:space="preserve"> стабильности;</w:t></w:r></w:p><w:p><w:pPr><w:pStyle w:val="Normal"/><w:spacing w:lineRule="exact" w:line="284"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эффективности и результативности имеющихся инструментов программно-целевого управления и бюджетирования;</w:t></w:r></w:p><w:p><w:pPr><w:pStyle w:val="Normal"/><w:spacing w:lineRule="exact" w:line="268" w:before="119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качества предоставления муниципальных услуг;</w:t></w:r></w:p><w:p><w:pPr><w:pStyle w:val="Normal"/><w:spacing w:lineRule="exact" w:line="268" w:before="121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прозрачности бюджета и бюджетного процесса Комсомольского городского поселения.</w:t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580" w:right="580" w:gutter="0" w:header="0" w:top="300" w:footer="0" w:bottom="280"/><w:cols w:num="2" w:equalWidth="false" w:sep="false"><w:col w:w="2397" w:space="64"/><w:col w:w="10778"/></w:cols><w:formProt w:val="false"/><w:textDirection w:val="lrTb"/><w:docGrid w:type="default" w:linePitch="360" w:charSpace="0"/></w:sectPr></w:pPr></w:p><w:p><w:pPr><w:pStyle w:val="Normal"/><w:framePr fillcolor="#548DD4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w:t>ОСНОВНЫЕ ПОКАЗАТЕЛИ ДЛЯ РАЗРАБОТКИ ПРОГНОЗА СОЦИАЛЬНО-ЭКОНОМИЧЕСКОГО РАЗВИТИЯ ИВАНОВСКОЙ ОБЛАСТИ по КОМСОМОЛЬСКОМУ ГОРОДСКОМУ ПОСЕЛЕНИЮ НА 2019 год и на период    до 2021 года</w:t></w:r></w:p><w:p><w:pPr><w:pStyle w:val="Normal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w:tbl><w:tblPr><w:tblW w:w="13433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928"/><w:gridCol w:w="1843"/><w:gridCol w:w="1701"/><w:gridCol w:w="1701"/><w:gridCol w:w="1701"/><w:gridCol w:w="1559"/></w:tblGrid><w:tr><w:trPr></w:trPr><w:tc><w:tcPr><w:tcW w:w="492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Показатели</w:t></w:r></w:p></w:tc><w:tc><w:tcPr><w:tcW w:w="18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Ед.</w:t></w:r></w:p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измер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ценка</w:t></w:r></w:p></w:tc><w:tc><w:tcPr><w:tcW w:w="4961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Прогноз</w:t></w:r></w:p></w:tc></w:tr><w:tr><w:trPr></w:trPr><w:tc><w:tcPr><w:tcW w:w="492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/w:tc><w:tc><w:tcPr><w:tcW w:w="18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8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20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21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Численность постоянного населения (среднегодовая) – всего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28"/><w:lang w:val="ru-RU"/></w:rPr><w:t>тыс.человек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1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03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92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83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бщий коэффициент рождаемости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Человек на 1000 насел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1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2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3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4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бщий коэффициент смертности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Человек на 1000 насел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9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8,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8,8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8,7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 xml:space="preserve">Ожидаемая продолжительность жизни 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лет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3,4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3,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4,6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5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/w:tr></w:tbl><w:p><w:pPr><w:sectPr><w:type w:val="continuous"/><w:pgSz w:orient="landscape" w:w="14400" w:h="10800"/><w:pgMar w:left="580" w:right="580" w:gutter="0" w:header="0" w:top="300" w:footer="0" w:bottom="280"/><w:formProt w:val="false"/><w:textDirection w:val="lrTb"/><w:docGrid w:type="default" w:linePitch="360" w:charSpace="0"/></w:sectPr></w:pPr></w:p><w:p><w:pPr><w:pStyle w:val="Normal"/><w:framePr fillcolor="#548DD4"/><w:numPr><w:ilvl w:val="0"/><w:numId w:val="0"/></w:numPr><w:rPr><w:rFonts w:ascii="Times New Roman" w:hAnsi="Times New Roman" w:cs="Times New Roman"/><w:color w:val="FFFFFF"/><w:sz w:val="48"/><w:lang w:val="ru-RU"/></w:rPr></w:pPr><w:r><w:rPr><w:rFonts w:cs="Times New Roman" w:ascii="Times New Roman" w:hAnsi="Times New Roman"/><w:color w:val="FFFFFF"/><w:sz w:val="48"/><w:lang w:val="ru-RU"/></w:rPr></w:r></w:p><w:p><w:pPr><w:sectPr><w:type w:val="nextPage"/><w:pgSz w:orient="landscape" w:w="14400" w:h="10800"/><w:pgMar w:left="440" w:right="320" w:gutter="0" w:header="0" w:top="260" w:footer="0" w:bottom="280"/><w:pgNumType w:fmt="decimal"/><w:formProt w:val="false"/><w:textDirection w:val="lrTb"/><w:docGrid w:type="default" w:linePitch="360" w:charSpace="0"/></w:sectPr></w:pPr></w:p><w:p><w:pPr><w:pStyle w:val="Normal"/><w:framePr fillcolor="#548DD4"/><w:spacing w:lineRule="auto" w:line="247" w:before="25" w:after="0"/><w:ind w:left="1590" w:right="1578" w:firstLine="1219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27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7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4" name="" descr=""></pic:cNvPr><pic:cNvPicPr/></pic:nvPicPr><pic:blipFill><a:blip r:embed="rId95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5" name="" descr=""></pic:cNvPr><pic:cNvPicPr/></pic:nvPicPr><pic:blipFill><a:blip r:embed="rId96"></a:blip><a:stretch/></pic:blipFill><pic:spPr><a:xfrm><a:off x="307800" y="1757160"/><a:ext cx="8599680" cy="2670120"/></a:xfrm><a:prstGeom prst="rect"><a:avLst/></a:prstGeom><a:ln w="0"><a:noFill/></a:ln></pic:spPr></pic:pic><pic:pic xmlns:pic="http://schemas.openxmlformats.org/drawingml/2006/picture"><pic:nvPicPr><pic:cNvPr id="46" name="" descr=""></pic:cNvPr><pic:cNvPicPr/></pic:nvPicPr><pic:blipFill><a:blip r:embed="rId97"></a:blip><a:stretch/></pic:blipFill><pic:spPr><a:xfrm><a:off x="356760" y="1786320"/><a:ext cx="8501400" cy="2571840"/></a:xfrm><a:prstGeom prst="rect"><a:avLst/></a:prstGeom><a:ln w="0"><a:noFill/></a:ln></pic:spPr></pic:pic><wps:wsp><wps:cNvSpPr/><wps:spPr><a:xfrm><a:off x="352440" y="2270880"/><a:ext cx="8510760" cy="0"/></a:xfrm><a:prstGeom prst="line"><a:avLst/></a:prstGeom><a:ln w="25560"><a:solidFill><a:srgbClr val="ffffff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47" name="" descr=""></pic:cNvPr><pic:cNvPicPr/></pic:nvPicPr><pic:blipFill><a:blip r:embed="rId98"></a:blip><a:stretch/></pic:blipFill><pic:spPr><a:xfrm><a:off x="6464880" y="4429080"/><a:ext cx="2536200" cy="214308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99" o:detectmouseclick="t"/><v:stroke color="#3465a4" joinstyle="round" endcap="flat"/><w10:wrap type="none"/></v:shape><v:shape id="shape_0" stroked="f" o:allowincell="f" style="position:absolute;left:485;top:2767;width:13542;height:4204;mso-wrap-style:none;v-text-anchor:middle;mso-position-horizontal-relative:page;mso-position-vertical-relative:page" type="_x0000_t75"><v:imagedata r:id="rId100" o:detectmouseclick="t"/><v:stroke color="#3465a4" joinstyle="round" endcap="flat"/><w10:wrap type="none"/></v:shape><v:shape id="shape_0" stroked="f" o:allowincell="f" style="position:absolute;left:562;top:2813;width:13387;height:4049;mso-wrap-style:none;v-text-anchor:middle;mso-position-horizontal-relative:page;mso-position-vertical-relative:page" type="_x0000_t75"><v:imagedata r:id="rId101" o:detectmouseclick="t"/><v:stroke color="#3465a4" joinstyle="round" endcap="flat"/><w10:wrap type="none"/></v:shape><v:line id="shape_0" from="555,3576" to="13957,3576" stroked="t" o:allowincell="f" style="position:absolute;mso-position-horizontal-relative:page;mso-position-vertical-relative:page"><v:stroke color="white" weight="25560" joinstyle="miter" endcap="flat"/><v:fill o:detectmouseclick="t" on="false"/><w10:wrap type="none"/></v:line><v:shape id="shape_0" stroked="f" o:allowincell="f" style="position:absolute;left:10181;top:6975;width:3993;height:3374;mso-wrap-style:none;v-text-anchor:middle;mso-position-horizontal-relative:page;mso-position-vertical-relative:page" type="_x0000_t75"><v:imagedata r:id="rId102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 xml:space="preserve">Основные характеристики бюджета Комсомольского городского поселения </w:t></w:r></w:p><w:p><w:pPr><w:pStyle w:val="TextBody"/><w:rPr><w:rFonts w:ascii="Times New Roman" w:hAnsi="Times New Roman" w:cs="Times New Roman"/><w:sz w:val="48"/><w:lang w:val="ru-RU"/></w:rPr></w:pPr><w:r><w:rPr><w:rFonts w:cs="Times New Roman" w:ascii="Times New Roman" w:hAnsi="Times New Roman"/><w:sz w:val="48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6" w:after="0"/><w:rPr><w:rFonts w:ascii="Times New Roman" w:hAnsi="Times New Roman" w:cs="Times New Roman"/><w:sz w:val="19"/><w:lang w:val="ru-RU"/></w:rPr></w:pPr><w:r><w:rPr><w:rFonts w:cs="Times New Roman" w:ascii="Times New Roman" w:hAnsi="Times New Roman"/><w:sz w:val="19"/><w:lang w:val="ru-RU"/></w:rPr></w:r></w:p><w:p><w:pPr><w:pStyle w:val="Normal"/><w:spacing w:before="58" w:after="16"/><w:ind w:right="373" w:hanging="0"/><w:jc w:val="right"/><w:rPr><w:rFonts w:ascii="Times New Roman" w:hAnsi="Times New Roman" w:cs="Times New Roman"/><w:sz w:val="32"/></w:rPr></w:pPr><w:r><w:rPr><w:rFonts w:cs="Times New Roman" w:ascii="Times New Roman" w:hAnsi="Times New Roman"/><w:sz w:val="32"/></w:rPr><w:t>(</w:t></w:r><w:r><w:rPr><w:rFonts w:cs="Times New Roman" w:ascii="Times New Roman" w:hAnsi="Times New Roman"/><w:sz w:val="32"/><w:lang w:val="ru-RU"/></w:rPr><w:t>млн.руб</w:t></w:r><w:r><w:rPr><w:rFonts w:cs="Times New Roman" w:ascii="Times New Roman" w:hAnsi="Times New Roman"/><w:sz w:val="32"/></w:rPr><w:t>.)</w:t></w:r><w:r><w:rPr><w:rFonts w:cs="Times New Roman" w:ascii="Times New Roman" w:hAnsi="Times New Roman"/><w:color w:val="FFFFFF"/><w:sz w:val="32"/></w:rPr><w:t>.</w:t></w:r></w:p><w:tbl><w:tblPr><w:tblW w:w="13386" w:type="dxa"/><w:jc w:val="left"/><w:tblInd w:w="92" w:type="dxa"/><w:tblLayout w:type="fixed"/><w:tblCellMar><w:top w:w="0" w:type="dxa"/><w:left w:w="0" w:type="dxa"/><w:bottom w:w="0" w:type="dxa"/><w:right w:w="0" w:type="dxa"/></w:tblCellMar></w:tblPr><w:tblGrid><w:gridCol w:w="3374"/><w:gridCol w:w="2363"/><w:gridCol w:w="2643"/><w:gridCol w:w="2503"/><w:gridCol w:w="2503"/></w:tblGrid><w:tr><w:trPr><w:trHeight w:val="754" w:hRule="exact"/></w:trPr><w:tc><w:tcPr><w:tcW w:w="3374" w:type="dxa"/><w:tcBorders><w:left w:val="single" w:sz="8" w:space="0" w:color="B6DCDF"/></w:tcBorders><w:shd w:fill="BADFE2" w:val="clear"/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w:tc><w:tcPr><w:tcW w:w="2363" w:type="dxa"/><w:tcBorders></w:tcBorders><w:shd w:fill="BADFE2" w:val="clear"/></w:tcPr><w:p><w:pPr><w:pStyle w:val="TableParagraph"/><w:spacing w:before="95" w:after="0"/><w:ind w:left="413" w:right="410" w:hanging="0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8</w:t></w:r><w:r><w:rPr><w:rFonts w:cs="Times New Roman" w:ascii="Times New Roman" w:hAnsi="Times New Roman"/><w:b/><w:sz w:val="36"/></w:rPr><w:t xml:space="preserve"> год</w:t></w:r><w:r><w:rPr><w:rFonts w:cs="Times New Roman" w:ascii="Times New Roman" w:hAnsi="Times New Roman"/><w:b/><w:sz w:val="36"/><w:lang w:val="ru-RU"/></w:rPr><w:t xml:space="preserve"> </w:t></w:r><w:r><w:rPr><w:rFonts w:cs="Times New Roman" w:ascii="Times New Roman" w:hAnsi="Times New Roman"/><w:sz w:val="24"/><w:lang w:val="ru-RU"/></w:rPr><w:t>(оценка)</w:t></w:r></w:p></w:tc><w:tc><w:tcPr><w:tcW w:w="2643" w:type="dxa"/><w:tcBorders></w:tcBorders><w:shd w:fill="BADFE2" w:val="clear"/></w:tcPr><w:p><w:pPr><w:pStyle w:val="TableParagraph"/><w:spacing w:before="95" w:after="0"/><w:ind w:left="553" w:right="551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9</w:t></w:r><w:r><w:rPr><w:rFonts w:cs="Times New Roman" w:ascii="Times New Roman" w:hAnsi="Times New Roman"/><w:b/><w:sz w:val="36"/></w:rPr><w:t xml:space="preserve"> год</w:t></w:r></w:p></w:tc><w:tc><w:tcPr><w:tcW w:w="2503" w:type="dxa"/><w:tcBorders></w:tcBorders><w:shd w:fill="BADFE2" w:val="clear"/></w:tcPr><w:p><w:pPr><w:pStyle w:val="TableParagraph"/><w:spacing w:before="95" w:after="0"/><w:ind w:left="484" w:right="480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</w:t></w:r><w:r><w:rPr><w:rFonts w:cs="Times New Roman" w:ascii="Times New Roman" w:hAnsi="Times New Roman"/><w:b/><w:sz w:val="36"/><w:lang w:val="ru-RU"/></w:rPr><w:t>20</w:t></w:r><w:r><w:rPr><w:rFonts w:cs="Times New Roman" w:ascii="Times New Roman" w:hAnsi="Times New Roman"/><w:b/><w:sz w:val="36"/></w:rPr><w:t xml:space="preserve"> год</w:t></w:r></w:p></w:tc><w:tc><w:tcPr><w:tcW w:w="2503" w:type="dxa"/><w:tcBorders><w:right w:val="single" w:sz="8" w:space="0" w:color="B6DCDF"/></w:tcBorders><w:shd w:fill="BADFE2" w:val="clear"/></w:tcPr><w:p><w:pPr><w:pStyle w:val="TableParagraph"/><w:spacing w:before="95" w:after="0"/><w:ind w:left="484" w:right="469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</w:t></w:r><w:r><w:rPr><w:rFonts w:cs="Times New Roman" w:ascii="Times New Roman" w:hAnsi="Times New Roman"/><w:b/><w:sz w:val="36"/><w:lang w:val="ru-RU"/></w:rPr><w:t>21</w:t></w:r><w:r><w:rPr><w:rFonts w:cs="Times New Roman" w:ascii="Times New Roman" w:hAnsi="Times New Roman"/><w:b/><w:sz w:val="36"/></w:rPr><w:t xml:space="preserve"> год</w:t></w:r></w:p></w:tc></w:tr><w:tr><w:trPr><w:trHeight w:val="975" w:hRule="exact"/></w:trPr><w:tc><w:tcPr><w:tcW w:w="3374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90" w:after="0"/><w:ind w:left="125" w:right="126" w:hanging="0"/><w:rPr><w:rFonts w:ascii="Times New Roman" w:hAnsi="Times New Roman" w:cs="Times New Roman"/><w:sz w:val="36"/></w:rPr></w:pPr><w:r><w:rPr><w:rFonts w:cs="Times New Roman" w:ascii="Times New Roman" w:hAnsi="Times New Roman"/><w:sz w:val="36"/></w:rPr><w:t>Доходы бюджета</w:t></w:r></w:p></w:tc><w:tc><w:tcPr><w:tcW w:w="236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01" w:right="498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4,1</w:t></w:r></w:p></w:tc><w:tc><w:tcPr><w:tcW w:w="264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641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6,9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71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6,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72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7,8</w:t></w:r></w:p></w:tc></w:tr><w:tr><w:trPr><w:trHeight w:val="985" w:hRule="exact"/></w:trPr><w:tc><w:tcPr><w:tcW w:w="3374" w:type="dxa"/><w:tcBorders><w:left w:val="single" w:sz="8" w:space="0" w:color="B6DCDF"/><w:right w:val="single" w:sz="8" w:space="0" w:color="B6DCDF"/></w:tcBorders></w:tcPr><w:p><w:pPr><w:pStyle w:val="TableParagraph"/><w:spacing w:before="290" w:after="0"/><w:ind w:left="126" w:right="126" w:hanging="0"/><w:rPr><w:rFonts w:ascii="Times New Roman" w:hAnsi="Times New Roman" w:cs="Times New Roman"/><w:sz w:val="36"/></w:rPr></w:pPr><w:r><w:rPr><w:rFonts w:cs="Times New Roman" w:ascii="Times New Roman" w:hAnsi="Times New Roman"/><w:sz w:val="36"/></w:rPr><w:t>Расходы бюджета</w:t></w:r></w:p></w:tc><w:tc><w:tcPr><w:tcW w:w="2363" w:type="dxa"/><w:tcBorders><w:left w:val="single" w:sz="8" w:space="0" w:color="B6DCDF"/><w:right w:val="single" w:sz="8" w:space="0" w:color="B6DCDF"/></w:tcBorders></w:tcPr><w:p><w:pPr><w:pStyle w:val="TableParagraph"/><w:spacing w:before="280" w:after="0"/><w:ind w:left="500" w:right="49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1,5</w:t></w:r></w:p></w:tc><w:tc><w:tcPr><w:tcW w:w="2643" w:type="dxa"/><w:tcBorders><w:left w:val="single" w:sz="8" w:space="0" w:color="B6DCDF"/><w:right w:val="single" w:sz="8" w:space="0" w:color="B6DCDF"/></w:tcBorders></w:tcPr><w:p><w:pPr><w:pStyle w:val="TableParagraph"/><w:spacing w:before="280" w:after="0"/><w:ind w:left="641" w:right="640" w:hanging="0"/><w:jc w:val="left"/><w:rPr><w:rFonts w:ascii="Times New Roman" w:hAnsi="Times New Roman" w:cs="Times New Roman"/><w:sz w:val="36"/><w:lang w:val="ru-RU"/></w:rPr></w:pPr><w:r><w:rPr><w:rFonts w:eastAsia="Times New Roman" w:cs="Times New Roman" w:ascii="Times New Roman" w:hAnsi="Times New Roman"/><w:sz w:val="36"/><w:lang w:val="ru-RU"/></w:rPr><w:t xml:space="preserve">    </w:t></w:r><w:r><w:rPr><w:rFonts w:cs="Times New Roman" w:ascii="Times New Roman" w:hAnsi="Times New Roman"/><w:sz w:val="36"/><w:lang w:val="ru-RU"/></w:rPr><w:t>56,9</w:t></w:r></w:p></w:tc><w:tc><w:tcPr><w:tcW w:w="2503" w:type="dxa"/><w:tcBorders><w:left w:val="single" w:sz="8" w:space="0" w:color="B6DCDF"/><w:right w:val="single" w:sz="8" w:space="0" w:color="B6DCDF"/></w:tcBorders></w:tcPr><w:p><w:pPr><w:pStyle w:val="TableParagraph"/><w:spacing w:before="280" w:after="0"/><w:ind w:left="571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6,0</w:t></w:r></w:p></w:tc><w:tc><w:tcPr><w:tcW w:w="2503" w:type="dxa"/><w:tcBorders><w:left w:val="single" w:sz="8" w:space="0" w:color="B6DCDF"/><w:right w:val="single" w:sz="8" w:space="0" w:color="B6DCDF"/></w:tcBorders></w:tcPr><w:p><w:pPr><w:pStyle w:val="TableParagraph"/><w:spacing w:before="280" w:after="0"/><w:ind w:left="572" w:right="569" w:hanging="0"/><w:jc w:val="left"/><w:rPr><w:rFonts w:ascii="Times New Roman" w:hAnsi="Times New Roman" w:cs="Times New Roman"/><w:sz w:val="36"/><w:lang w:val="ru-RU"/></w:rPr></w:pPr><w:r><w:rPr><w:rFonts w:eastAsia="Times New Roman" w:cs="Times New Roman" w:ascii="Times New Roman" w:hAnsi="Times New Roman"/><w:sz w:val="36"/><w:lang w:val="ru-RU"/></w:rPr><w:t xml:space="preserve">     </w:t></w:r><w:r><w:rPr><w:rFonts w:cs="Times New Roman" w:ascii="Times New Roman" w:hAnsi="Times New Roman"/><w:sz w:val="36"/><w:lang w:val="ru-RU"/></w:rPr><w:t>57,8</w:t></w:r></w:p><w:p><w:pPr><w:pStyle w:val="TableParagraph"/><w:spacing w:before="280" w:after="0"/><w:ind w:left="572" w:right="569" w:hanging="0"/><w:jc w:val="left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</w:t></w:r></w:p></w:tc></w:tr><w:tr><w:trPr><w:trHeight w:val="1357" w:hRule="exact"/></w:trPr><w:tc><w:tcPr><w:tcW w:w="3374" w:type="dxa"/><w:tcBorders><w:left w:val="single" w:sz="8" w:space="0" w:color="B6DCDF"/><w:right w:val="single" w:sz="8" w:space="0" w:color="B6DCDF"/></w:tcBorders><w:shd w:fill="BADFE2" w:val="clear"/><w:vAlign w:val="center"/></w:tcPr><w:p><w:pPr><w:pStyle w:val="TableParagraph"/><w:tabs><w:tab w:val="clear" w:pos="720"/><w:tab w:val="left" w:pos="3159" w:leader="none"/></w:tabs><w:spacing w:lineRule="auto" w:line="249" w:before="0" w:after="0"/><w:ind w:left="181" w:hanging="0"/><w:rPr><w:rFonts w:ascii="Times New Roman" w:hAnsi="Times New Roman" w:cs="Times New Roman"/><w:sz w:val="36"/></w:rPr></w:pPr><w:r><w:rPr><w:rFonts w:cs="Times New Roman" w:ascii="Times New Roman" w:hAnsi="Times New Roman"/><w:sz w:val="32"/><w:lang w:val="ru-RU"/></w:rPr><w:t>Профицит бюджет</w:t></w:r><w:r><w:rPr><w:rFonts w:cs="Times New Roman" w:ascii="Times New Roman" w:hAnsi="Times New Roman"/><w:sz w:val="32"/></w:rPr><w:t>а</w:t></w:r></w:p></w:tc><w:tc><w:tcPr><w:tcW w:w="236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/w:rPr></w:pPr><w:r><w:rPr><w:rFonts w:cs="Times New Roman" w:ascii="Times New Roman" w:hAnsi="Times New Roman"/><w:sz w:val="40"/></w:rPr></w:r></w:p><w:p><w:pPr><w:pStyle w:val="TableParagraph"/><w:spacing w:before="0" w:after="0"/><w:ind w:left="501" w:right="49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,6</w:t></w:r></w:p></w:tc><w:tc><w:tcPr><w:tcW w:w="264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640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1" w:hanging="0"/><w:rPr><w:rFonts w:ascii="Times New Roman" w:hAnsi="Times New Roman" w:cs="Times New Roman"/><w:sz w:val="36"/><w:lang w:val="ru-RU"/></w:rPr></w:pPr><w:r><w:rPr><w:rFonts w:cs="Times New Roman" w:ascii="Times New Roman" w:hAnsi="Times New Roman"/><w:w w:val="99"/><w:sz w:val="36"/><w:lang w:val="ru-RU"/></w:rPr><w:t>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2" w:hanging="0"/><w:rPr><w:rFonts w:ascii="Times New Roman" w:hAnsi="Times New Roman" w:cs="Times New Roman"/><w:sz w:val="36"/><w:lang w:val="ru-RU"/></w:rPr></w:pPr><w:r><w:rPr><w:rFonts w:cs="Times New Roman" w:ascii="Times New Roman" w:hAnsi="Times New Roman"/><w:w w:val="99"/><w:sz w:val="36"/><w:lang w:val="ru-RU"/></w:rPr><w:t>0</w:t></w:r></w:p></w:tc></w:tr></w:tbl><w:p><w:pPr><w:sectPr><w:type w:val="continuous"/><w:pgSz w:orient="landscape" w:w="14400" w:h="10800"/><w:pgMar w:left="440" w:right="320" w:gutter="0" w:header="0" w:top="260" w:footer="0" w:bottom="280"/><w:formProt w:val="false"/><w:textDirection w:val="lrTb"/><w:docGrid w:type="default" w:linePitch="360" w:charSpace="0"/></w:sectPr></w:pPr></w:p><w:p><w:pPr><w:pStyle w:val="TextBody"/><w:spacing w:before="2" w:after="0"/><w:rPr><w:rFonts w:ascii="Times New Roman" w:hAnsi="Times New Roman" w:cs="Times New Roman"/><w:sz w:val="15"/></w:rPr></w:pPr><w:r><w:rPr><w:rFonts w:cs="Times New Roman" w:ascii="Times New Roman" w:hAnsi="Times New Roman"/><w:sz w:val="15"/></w:rPr><mc:AlternateContent><mc:Choice Requires="wps"><w:drawing><wp:anchor behindDoc="0" distT="0" distB="0" distL="114935" distR="114935" simplePos="0" locked="0" layoutInCell="0" allowOverlap="1" relativeHeight="43"><wp:simplePos x="0" y="0"/><wp:positionH relativeFrom="page"><wp:posOffset>553085</wp:posOffset></wp:positionH><wp:positionV relativeFrom="page"><wp:posOffset>4898390</wp:posOffset></wp:positionV><wp:extent cx="509905" cy="163195"/><wp:effectExtent l="0" t="0" r="0" b="0"/><wp:wrapNone/><wp:docPr id="18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509760" cy="163080"/></a:xfrm><a:prstGeom prst="rect"><a:avLst/></a:prstGeom><a:noFill/><a:ln w="0"><a:noFill/></a:ln></wps:spPr><wps:bodyPr/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stroked="f" o:allowincell="f" style="position:absolute;margin-left:43.55pt;margin-top:385.7pt;width:40.1pt;height:12.8pt;mso-wrap-style:none;v-text-anchor:middle;rotation:270;mso-position-horizontal-relative:page;mso-position-vertical-relative:page" type="_x0000_t202"><v:textbox><w:txbxContent><w:p><w:pPr><w:framePr fillcolor="#548DD4"/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/w:r><w:r><mc:AlternateContent><mc:Choice Requires="wps"><w:drawing><wp:anchor behindDoc="0" distT="0" distB="0" distL="114935" distR="114935" simplePos="0" locked="0" layoutInCell="0" allowOverlap="1" relativeHeight="41"><wp:simplePos x="0" y="0"/><wp:positionH relativeFrom="page"><wp:posOffset>956945</wp:posOffset></wp:positionH><wp:positionV relativeFrom="page"><wp:posOffset>4998720</wp:posOffset></wp:positionV><wp:extent cx="342265" cy="137795"/><wp:effectExtent l="0" t="0" r="0" b="0"/><wp:wrapNone/><wp:docPr id="19" name="Frame3"></wp:docPr><a:graphic xmlns:a="http://schemas.openxmlformats.org/drawingml/2006/main"><a:graphicData uri="http://schemas.microsoft.com/office/word/2010/wordprocessingShape"><wps:wsp><wps:cNvSpPr txBox="1"/><wps:spPr><a:xfrm><a:off x="0" y="0"/><a:ext cx="342265" cy="1377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6.95pt;height:10.85pt;mso-wrap-distance-left:9.05pt;mso-wrap-distance-right:9.05pt;mso-wrap-distance-top:0pt;mso-wrap-distance-bottom:0pt;margin-top:393.6pt;mso-position-vertical-relative:page;margin-left:75.35pt;mso-position-horizontal-relative:page"><v:fill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42"><wp:simplePos x="0" y="0"/><wp:positionH relativeFrom="page"><wp:posOffset>964565</wp:posOffset></wp:positionH><wp:positionV relativeFrom="page"><wp:posOffset>5450840</wp:posOffset></wp:positionV><wp:extent cx="343535" cy="137160"/><wp:effectExtent l="0" t="0" r="0" b="0"/><wp:wrapNone/><wp:docPr id="20" name="Frame4"></wp:docPr><a:graphic xmlns:a="http://schemas.openxmlformats.org/drawingml/2006/main"><a:graphicData uri="http://schemas.microsoft.com/office/word/2010/wordprocessingShape"><wps:wsp><wps:cNvSpPr txBox="1"/><wps:spPr><a:xfrm><a:off x="0" y="0"/><a:ext cx="343535" cy="13716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7.05pt;height:10.8pt;mso-wrap-distance-left:9.05pt;mso-wrap-distance-right:9.05pt;mso-wrap-distance-top:0pt;mso-wrap-distance-bottom:0pt;margin-top:429.2pt;mso-position-vertical-relative:page;margin-left:75.95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spacing w:lineRule="auto" w:line="247" w:before="43" w:after="0"/><w:ind w:left="4166" w:right="2619" w:hanging="1650"/><w:rPr><w:rFonts w:ascii="Times New Roman" w:hAnsi="Times New Roman" w:cs="Times New Roman"/><w:color w:val="FFFFFF"/><w:sz w:val="44"/><w:lang w:val="ru-RU"/></w:rPr></w:pPr><w:r><w:rPr><w:rFonts w:cs="Times New Roman" w:ascii="Times New Roman" w:hAnsi="Times New Roman"/><w:color w:val="FFFFFF"/><w:sz w:val="44"/><w:lang w:val="ru-RU"/></w:rPr></w:r></w:p><w:p><w:pPr><w:pStyle w:val="Normal"/><w:spacing w:lineRule="auto" w:line="247" w:before="43" w:after="0"/><w:ind w:left="4166" w:right="2619" w:hanging="1650"/><w:rPr><w:rFonts w:ascii="Times New Roman" w:hAnsi="Times New Roman" w:cs="Times New Roman"/><w:color w:val="FFFFFF"/><w:sz w:val="44"/><w:lang w:val="ru-RU"/></w:rPr></w:pPr><w:r><w:rPr><w:rFonts w:cs="Times New Roman" w:ascii="Times New Roman" w:hAnsi="Times New Roman"/><w:color w:val="FFFFFF"/><w:sz w:val="44"/><w:lang w:val="ru-RU"/></w:rPr></w:r></w:p><w:p><w:pPr><w:pStyle w:val="Normal"/><w:spacing w:lineRule="auto" w:line="247" w:before="43" w:after="0"/><w:ind w:left="4166" w:right="2619" w:hanging="1650"/><w:rPr><w:rFonts w:ascii="Times New Roman" w:hAnsi="Times New Roman" w:cs="Times New Roman"/><w:sz w:val="44"/><w:lang w:val="ru-RU"/></w:rPr></w:pPr><w:r><w:rPr><w:rFonts w:cs="Times New Roman" w:ascii="Times New Roman" w:hAnsi="Times New Roman"/><w:color w:val="FFFFFF"/><w:sz w:val="44"/><w:lang w:val="ru-RU"/></w:rPr><w:t>Из каких видов поступлений формируется доходная часть бюджета?</w:t></w:r></w:p><w:p><w:pPr><w:pStyle w:val="TextBody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Normal"/><w:spacing w:before="208" w:after="0"/><w:ind w:left="736" w:right="967" w:hanging="0"/><w:jc w:val="center"/><w:rPr><w:rFonts w:ascii="Times New Roman" w:hAnsi="Times New Roman" w:cs="Times New Roman"/><w:sz w:val="36"/><w:lang w:val="ru-RU"/></w:rPr></w:pPr><w:r><mc:AlternateContent><mc:Choice Requires="wps"><w:drawing><wp:anchor behindDoc="0" distT="0" distB="0" distL="114935" distR="114935" simplePos="0" locked="0" layoutInCell="0" allowOverlap="1" relativeHeight="45"><wp:simplePos x="0" y="0"/><wp:positionH relativeFrom="column"><wp:posOffset>5389880</wp:posOffset></wp:positionH><wp:positionV relativeFrom="paragraph"><wp:posOffset>377190</wp:posOffset></wp:positionV><wp:extent cx="851535" cy="151765"/><wp:effectExtent l="3810" t="19050" r="0" b="36830"/><wp:wrapNone/><wp:docPr id="21" name=""></wp:docPr><a:graphic xmlns:a="http://schemas.openxmlformats.org/drawingml/2006/main"><a:graphicData uri="http://schemas.microsoft.com/office/word/2010/wordprocessingShape"><wps:wsp><wps:cNvCnPr/><wps:spPr><a:xfrm><a:off x="0" y="0"/><a:ext cx="851760" cy="15192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424.4pt;margin-top:29.7pt;width:67pt;height:11.9pt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46"><wp:simplePos x="0" y="0"/><wp:positionH relativeFrom="column"><wp:posOffset>2352675</wp:posOffset></wp:positionH><wp:positionV relativeFrom="paragraph"><wp:posOffset>377190</wp:posOffset></wp:positionV><wp:extent cx="922655" cy="151765"/><wp:effectExtent l="0" t="19050" r="3175" b="38100"/><wp:wrapNone/><wp:docPr id="22" name=""></wp:docPr><a:graphic xmlns:a="http://schemas.openxmlformats.org/drawingml/2006/main"><a:graphicData uri="http://schemas.microsoft.com/office/word/2010/wordprocessingShape"><wps:wsp><wps:cNvCnPr/><wps:spPr><a:xfrm flipH="1"><a:off x="0" y="0"/><a:ext cx="923040" cy="15192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 id="shape_0" stroked="t" o:allowincell="f" style="position:absolute;margin-left:185.25pt;margin-top:29.7pt;width:72.55pt;height:11.9pt;flip:x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/w:r><w:r><w:rPr><w:rFonts w:cs="Times New Roman" w:ascii="Times New Roman" w:hAnsi="Times New Roman"/><w:color w:val="FFFFFF"/><w:sz w:val="36"/><w:lang w:val="ru-RU"/></w:rPr><w:t>Доходы бюджета</w:t></w:r></w:p><w:p><w:pPr><w:pStyle w:val="TextBody"/><w:spacing w:before="3" w:after="0"/><w:rPr><w:rFonts w:ascii="Times New Roman" w:hAnsi="Times New Roman" w:cs="Times New Roman"/><w:sz w:val="26"/><w:lang w:val="ru-RU" w:eastAsia="en-US"/></w:rPr></w:pPr><w:r><w:rPr><w:rFonts w:cs="Times New Roman" w:ascii="Times New Roman" w:hAnsi="Times New Roman"/><w:sz w:val="26"/><w:lang w:val="ru-RU" w:eastAsia="en-US"/></w:rPr><mc:AlternateContent><mc:Choice Requires="wps"><w:drawing><wp:anchor behindDoc="0" distT="0" distB="0" distL="114935" distR="114935" simplePos="0" locked="0" layoutInCell="0" allowOverlap="1" relativeHeight="47"><wp:simplePos x="0" y="0"/><wp:positionH relativeFrom="column"><wp:posOffset>4276725</wp:posOffset></wp:positionH><wp:positionV relativeFrom="paragraph"><wp:posOffset>29845</wp:posOffset></wp:positionV><wp:extent cx="8255" cy="265430"/><wp:effectExtent l="53975" t="635" r="52705" b="0"/><wp:wrapNone/><wp:docPr id="23" name=""></wp:docPr><a:graphic xmlns:a="http://schemas.openxmlformats.org/drawingml/2006/main"><a:graphicData uri="http://schemas.microsoft.com/office/word/2010/wordprocessingShape"><wps:wsp><wps:cNvCnPr/><wps:spPr><a:xfrm flipH="1"><a:off x="0" y="0"/><a:ext cx="8640" cy="26568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 id="shape_0" stroked="t" o:allowincell="f" style="position:absolute;margin-left:336.75pt;margin-top:2.35pt;width:0.55pt;height:20.85pt;flip:x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/w:r><w:r><mc:AlternateContent><mc:Choice Requires="wps"><w:drawing><wp:anchor behindDoc="0" distT="0" distB="0" distL="0" distR="0" simplePos="0" locked="0" layoutInCell="0" allowOverlap="1" relativeHeight="35"><wp:simplePos x="0" y="0"/><wp:positionH relativeFrom="page"><wp:posOffset>279400</wp:posOffset></wp:positionH><wp:positionV relativeFrom="paragraph"><wp:posOffset>217170</wp:posOffset></wp:positionV><wp:extent cx="2370455" cy="1870075"/><wp:effectExtent l="0" t="0" r="0" b="0"/><wp:wrapTopAndBottom/><wp:docPr id="24" name="Frame6"></wp:docPr><a:graphic xmlns:a="http://schemas.openxmlformats.org/drawingml/2006/main"><a:graphicData uri="http://schemas.microsoft.com/office/word/2010/wordprocessingShape"><wps:wsp><wps:cNvSpPr txBox="1"/><wps:spPr><a:xfrm><a:off x="0" y="0"/><a:ext cx="2370455" cy="1870075"/></a:xfrm><a:prstGeom prst="rect"/><a:solidFill><a:srgbClr val="FCEBE9"></a:srgbClr></a:solidFill><a:ln w="12700"><a:solidFill><a:srgbClr val="D4E8EA"/></a:solidFill></a:ln></wps:spPr><wps:txbx><w:txbxContent><w:p><w:pPr><w:pStyle w:val="TextBody"/><w:spacing w:before="8" w:after="0"/><w:rPr><w:sz w:val="22"/></w:rPr></w:pPr><w:r><w:rPr><w:sz w:val="22"/></w:rPr></w:r></w:p><w:p><w:pPr><w:pStyle w:val="Normal"/><w:spacing w:lineRule="auto" w:line="247"/><w:ind w:left="221" w:right="221" w:hanging="0"/><w:jc w:val="center"/><w:rPr></w:rPr></w:pPr><w:r><w:rPr><w:b/><w:sz w:val="24"/><w:lang w:val="ru-RU"/></w:rPr><w:t xml:space="preserve">Налоговые доходы </w:t></w:r><w:r><w:rPr><w:sz w:val="24"/><w:lang w:val="ru-RU"/></w:rPr><w:t xml:space="preserve">– </w:t></w:r><w:r><w:rPr><w:lang w:val="ru-RU"/></w:rPr><w:t>доходы от предусмотренных законодательством Российской Федерации налогов и сборов, а также пеней и штрафов по</w:t></w:r></w:p><w:p><w:pPr><w:pStyle w:val="Normal"/><w:spacing w:lineRule="auto" w:line="247" w:before="1" w:after="0"/><w:ind w:left="182" w:right="182" w:hanging="3"/><w:jc w:val="center"/><w:rPr></w:rPr></w:pPr><w:r><w:rPr><w:lang w:val="ru-RU"/></w:rPr><w:t>ним, подлежащих зачислению в бюджет городского поселения в соответствии с действующим законодательством.</w:t></w:r></w:p></w:txbxContent></wps:txbx><wps:bodyPr anchor="t" lIns="0" tIns="0" rIns="0" bIns="0"><a:noAutofit/></wps:bodyPr></wps:wsp></a:graphicData></a:graphic></wp:anchor></w:drawing></mc:Choice><mc:Fallback><w:pict><v:rect fillcolor="#FCEBE9" strokecolor="#D4E8EA" strokeweight="1pt" style="position:absolute;rotation:-0;width:186.65pt;height:147.25pt;mso-wrap-distance-left:0pt;mso-wrap-distance-right:0pt;mso-wrap-distance-top:0pt;mso-wrap-distance-bottom:0pt;margin-top:17.1pt;mso-position-vertical-relative:text;margin-left:22pt;mso-position-horizontal-relative:page"><v:textbox inset="0in,0in,0in,0in"><w:txbxContent><w:p><w:pPr><w:pStyle w:val="TextBody"/><w:spacing w:before="8" w:after="0"/><w:rPr><w:sz w:val="22"/></w:rPr></w:pPr><w:r><w:rPr><w:sz w:val="22"/></w:rPr></w:r></w:p><w:p><w:pPr><w:pStyle w:val="Normal"/><w:spacing w:lineRule="auto" w:line="247"/><w:ind w:left="221" w:right="221" w:hanging="0"/><w:jc w:val="center"/><w:rPr></w:rPr></w:pPr><w:r><w:rPr><w:b/><w:sz w:val="24"/><w:lang w:val="ru-RU"/></w:rPr><w:t xml:space="preserve">Налоговые доходы </w:t></w:r><w:r><w:rPr><w:sz w:val="24"/><w:lang w:val="ru-RU"/></w:rPr><w:t xml:space="preserve">– </w:t></w:r><w:r><w:rPr><w:lang w:val="ru-RU"/></w:rPr><w:t>доходы от предусмотренных законодательством Российской Федерации налогов и сборов, а также пеней и штрафов по</w:t></w:r></w:p><w:p><w:pPr><w:pStyle w:val="Normal"/><w:spacing w:lineRule="auto" w:line="247" w:before="1" w:after="0"/><w:ind w:left="182" w:right="182" w:hanging="3"/><w:jc w:val="center"/><w:rPr></w:rPr></w:pPr><w:r><w:rPr><w:lang w:val="ru-RU"/></w:rPr><w:t>ним, подлежащих зачислению в бюджет городского поселения в соответствии с действующим законодательством.</w:t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6"><wp:simplePos x="0" y="0"/><wp:positionH relativeFrom="page"><wp:posOffset>2922905</wp:posOffset></wp:positionH><wp:positionV relativeFrom="paragraph"><wp:posOffset>288290</wp:posOffset></wp:positionV><wp:extent cx="3298825" cy="2469515"/><wp:effectExtent l="0" t="0" r="0" b="0"/><wp:wrapTopAndBottom/><wp:docPr id="25" name="Frame5"></wp:docPr><a:graphic xmlns:a="http://schemas.openxmlformats.org/drawingml/2006/main"><a:graphicData uri="http://schemas.microsoft.com/office/word/2010/wordprocessingShape"><wps:wsp><wps:cNvSpPr txBox="1"/><wps:spPr><a:xfrm><a:off x="0" y="0"/><a:ext cx="3298825" cy="2469515"/></a:xfrm><a:prstGeom prst="rect"/><a:solidFill><a:srgbClr val="CCFFFF"></a:srgbClr></a:solidFill><a:ln w="12700"><a:solidFill><a:srgbClr val="000000"/></a:solidFill></a:ln></wps:spPr><wps:txbx><w:txbxContent><w:p><w:pPr><w:pStyle w:val="Normal"/><w:spacing w:before="154" w:after="0"/><w:ind w:left="145" w:right="145" w:hanging="0"/><w:jc w:val="center"/><w:rPr></w:rPr></w:pPr><w:r><w:rPr><w:b/><w:sz w:val="24"/><w:lang w:val="ru-RU"/></w:rPr><w:t xml:space="preserve">Неналоговые доходы </w:t></w:r><w:r><w:rPr><w:sz w:val="24"/><w:lang w:val="ru-RU"/></w:rPr><w:t>–</w:t></w:r></w:p><w:p><w:pPr><w:pStyle w:val="Normal"/><w:spacing w:lineRule="auto" w:line="247" w:before="11" w:after="0"/><w:ind w:left="145" w:right="146" w:hanging="0"/><w:jc w:val="center"/><w:rPr></w:rPr></w:pPr><w:r><w:rPr><w:lang w:val="ru-RU"/></w:rPr><w:t>платежи за оказание платных услуг, доходы от использования имущества, находящегося в собственности городского поселения, доходы от реализации иного имущества, находящегося в собственности городского поселения, от продажи земельных участков, государственная собственность на которые не разграничена и которые расположены в границах городского поселения, от реализации имущества, находящегося в оперативном управлении учреждений, находящихся в ведении органов управления городских поселений</w:t></w:r></w:p></w:txbxContent></wps:txbx><wps:bodyPr anchor="t" lIns="0" tIns="0" rIns="0" bIns="0"><a:noAutofit/></wps:bodyPr></wps:wsp></a:graphicData></a:graphic></wp:anchor></w:drawing></mc:Choice><mc:Fallback><w:pict><v:rect fillcolor="#CCFFFF" strokecolor="#000000" strokeweight="1pt" style="position:absolute;rotation:-0;width:259.75pt;height:194.45pt;mso-wrap-distance-left:0pt;mso-wrap-distance-right:0pt;mso-wrap-distance-top:0pt;mso-wrap-distance-bottom:0pt;margin-top:22.7pt;mso-position-vertical-relative:text;margin-left:230.15pt;mso-position-horizontal-relative:page"><v:textbox inset="0in,0in,0in,0in"><w:txbxContent><w:p><w:pPr><w:pStyle w:val="Normal"/><w:spacing w:before="154" w:after="0"/><w:ind w:left="145" w:right="145" w:hanging="0"/><w:jc w:val="center"/><w:rPr></w:rPr></w:pPr><w:r><w:rPr><w:b/><w:sz w:val="24"/><w:lang w:val="ru-RU"/></w:rPr><w:t xml:space="preserve">Неналоговые доходы </w:t></w:r><w:r><w:rPr><w:sz w:val="24"/><w:lang w:val="ru-RU"/></w:rPr><w:t>–</w:t></w:r></w:p><w:p><w:pPr><w:pStyle w:val="Normal"/><w:spacing w:lineRule="auto" w:line="247" w:before="11" w:after="0"/><w:ind w:left="145" w:right="146" w:hanging="0"/><w:jc w:val="center"/><w:rPr></w:rPr></w:pPr><w:r><w:rPr><w:lang w:val="ru-RU"/></w:rPr><w:t>платежи за оказание платных услуг, доходы от использования имущества, находящегося в собственности городского поселения, доходы от реализации иного имущества, находящегося в собственности городского поселения, от продажи земельных участков, государственная собственность на которые не разграничена и которые расположены в границах городского поселения, от реализации имущества, находящегося в оперативном управлении учреждений, находящихся в ведении органов управления городских поселений</w:t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7"><wp:simplePos x="0" y="0"/><wp:positionH relativeFrom="page"><wp:posOffset>6494780</wp:posOffset></wp:positionH><wp:positionV relativeFrom="paragraph"><wp:posOffset>217170</wp:posOffset></wp:positionV><wp:extent cx="2441575" cy="1870075"/><wp:effectExtent l="0" t="0" r="0" b="0"/><wp:wrapTopAndBottom/><wp:docPr id="26" name="Frame7"></wp:docPr><a:graphic xmlns:a="http://schemas.openxmlformats.org/drawingml/2006/main"><a:graphicData uri="http://schemas.microsoft.com/office/word/2010/wordprocessingShape"><wps:wsp><wps:cNvSpPr txBox="1"/><wps:spPr><a:xfrm><a:off x="0" y="0"/><a:ext cx="2441575" cy="1870075"/></a:xfrm><a:prstGeom prst="rect"/><a:solidFill><a:srgbClr val="EFF8F8"></a:srgbClr></a:solidFill><a:ln w="12700"><a:solidFill><a:srgbClr val="B6DCDF"/></a:solidFill></a:ln></wps:spPr><wps:txbx><w:txbxContent><w:p><w:pPr><w:pStyle w:val="Normal"/><w:spacing w:before="117" w:after="0"/><w:ind w:left="139" w:right="135" w:hanging="0"/><w:jc w:val="center"/><w:rPr><w:b/><w:b/><w:sz w:val="24"/><w:lang w:val="ru-RU"/></w:rPr></w:pPr><w:r><w:rPr><w:b/><w:sz w:val="24"/><w:lang w:val="ru-RU"/></w:rPr><w:t>Безвозмездные поступления</w:t></w:r></w:p><w:p><w:pPr><w:pStyle w:val="Normal"/><w:spacing w:lineRule="auto" w:line="247" w:before="12" w:after="0"/><w:ind w:left="177" w:right="172" w:hanging="3"/><w:jc w:val="center"/><w:rPr></w:rPr></w:pPr><w:r><w:rPr><w:sz w:val="24"/><w:lang w:val="ru-RU"/></w:rPr><w:t xml:space="preserve">– </w:t></w:r><w:r><w:rPr><w:lang w:val="ru-RU"/></w:rPr><w:t>поступающие в бюджет городского поселения денежные средства от других бюджетов (межбюджетные трансферты</w:t></w:r></w:p></w:txbxContent></wps:txbx><wps:bodyPr anchor="t" lIns="0" tIns="0" rIns="0" bIns="0"><a:noAutofit/></wps:bodyPr></wps:wsp></a:graphicData></a:graphic></wp:anchor></w:drawing></mc:Choice><mc:Fallback><w:pict><v:rect fillcolor="#EFF8F8" strokecolor="#B6DCDF" strokeweight="1pt" style="position:absolute;rotation:-0;width:192.25pt;height:147.25pt;mso-wrap-distance-left:0pt;mso-wrap-distance-right:0pt;mso-wrap-distance-top:0pt;mso-wrap-distance-bottom:0pt;margin-top:17.1pt;mso-position-vertical-relative:text;margin-left:511.4pt;mso-position-horizontal-relative:page"><v:textbox inset="0in,0in,0in,0in"><w:txbxContent><w:p><w:pPr><w:pStyle w:val="Normal"/><w:spacing w:before="117" w:after="0"/><w:ind w:left="139" w:right="135" w:hanging="0"/><w:jc w:val="center"/><w:rPr><w:b/><w:b/><w:sz w:val="24"/><w:lang w:val="ru-RU"/></w:rPr></w:pPr><w:r><w:rPr><w:b/><w:sz w:val="24"/><w:lang w:val="ru-RU"/></w:rPr><w:t>Безвозмездные поступления</w:t></w:r></w:p><w:p><w:pPr><w:pStyle w:val="Normal"/><w:spacing w:lineRule="auto" w:line="247" w:before="12" w:after="0"/><w:ind w:left="177" w:right="172" w:hanging="3"/><w:jc w:val="center"/><w:rPr></w:rPr></w:pPr><w:r><w:rPr><w:sz w:val="24"/><w:lang w:val="ru-RU"/></w:rPr><w:t xml:space="preserve">– </w:t></w:r><w:r><w:rPr><w:lang w:val="ru-RU"/></w:rPr><w:t>поступающие в бюджет городского поселения денежные средства от других бюджетов (межбюджетные трансферты</w:t></w:r></w:p></w:txbxContent></v:textbox><w10:wrap type="topAndBottom"/></v:rect></w:pict></mc:Fallback></mc:AlternateContent></w:r></w:p><w:p><w:pPr><w:pStyle w:val="TextBody"/><w:spacing w:before="11" w:after="0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spacing w:before="6" w:after="0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w:r><mc:AlternateContent><mc:Choice Requires="wps"><w:drawing><wp:anchor behindDoc="0" distT="0" distB="0" distL="0" distR="0" simplePos="0" locked="0" layoutInCell="0" allowOverlap="1" relativeHeight="38"><wp:simplePos x="0" y="0"/><wp:positionH relativeFrom="page"><wp:posOffset>948690</wp:posOffset></wp:positionH><wp:positionV relativeFrom="paragraph"><wp:posOffset>142875</wp:posOffset></wp:positionV><wp:extent cx="342265" cy="137795"/><wp:effectExtent l="0" t="0" r="0" b="0"/><wp:wrapTopAndBottom/><wp:docPr id="27" name="Frame8"></wp:docPr><a:graphic xmlns:a="http://schemas.openxmlformats.org/drawingml/2006/main"><a:graphicData uri="http://schemas.microsoft.com/office/word/2010/wordprocessingShape"><wps:wsp><wps:cNvSpPr txBox="1"/><wps:spPr><a:xfrm><a:off x="0" y="0"/><a:ext cx="342265" cy="1377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6.95pt;height:10.85pt;mso-wrap-distance-left:0pt;mso-wrap-distance-right:0pt;mso-wrap-distance-top:0pt;mso-wrap-distance-bottom:0pt;margin-top:11.25pt;mso-position-vertical-relative:text;margin-left:74.7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topAndBottom"/></v:rect></w:pict></mc:Fallback></mc:AlternateContent></w:r></w:p><w:p><w:pPr><w:pStyle w:val="TextBody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6" w:after="0"/><w:rPr><w:rFonts w:ascii="Times New Roman" w:hAnsi="Times New Roman" w:cs="Times New Roman"/><w:sz w:val="10"/><w:lang w:val="ru-RU"/></w:rPr></w:pPr><w:r><w:rPr><w:rFonts w:cs="Times New Roman" w:ascii="Times New Roman" w:hAnsi="Times New Roman"/><w:sz w:val="10"/><w:lang w:val="ru-RU"/></w:rPr></w:r><w:r><mc:AlternateContent><mc:Choice Requires="wps"><w:drawing><wp:anchor behindDoc="0" distT="0" distB="0" distL="0" distR="0" simplePos="0" locked="0" layoutInCell="0" allowOverlap="1" relativeHeight="39"><wp:simplePos x="0" y="0"/><wp:positionH relativeFrom="page"><wp:posOffset>1250950</wp:posOffset></wp:positionH><wp:positionV relativeFrom="paragraph"><wp:posOffset>331470</wp:posOffset></wp:positionV><wp:extent cx="69850" cy="137160"/><wp:effectExtent l="0" t="0" r="0" b="0"/><wp:wrapTopAndBottom/><wp:docPr id="28" name="Frame9"></wp:docPr><a:graphic xmlns:a="http://schemas.openxmlformats.org/drawingml/2006/main"><a:graphicData uri="http://schemas.microsoft.com/office/word/2010/wordprocessingShape"><wps:wsp><wps:cNvSpPr txBox="1"/><wps:spPr><a:xfrm><a:off x="0" y="0"/><a:ext cx="69850" cy="137160"/></a:xfrm><a:prstGeom prst="rect"/><a:solidFill><a:srgbClr val="FFFFFF"><a:alpha val="0"/></a:srgbClr></a:solidFill></wps:spPr><wps:txbx><w:txbxContent><w:p><w:pPr><w:pStyle w:val="Normal"/><w:spacing w:lineRule="exact" w:line="216"/><w:rPr><w:rFonts w:ascii="Calibri" w:hAnsi="Calibri"/><w:sz w:val="21"/></w:rPr></w:pPr><w:r><w:rPr><w:rFonts w:ascii="Calibri" w:hAnsi="Calibri"/><w:sz w:val="21"/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5.5pt;height:10.8pt;mso-wrap-distance-left:0pt;mso-wrap-distance-right:0pt;mso-wrap-distance-top:0pt;mso-wrap-distance-bottom:0pt;margin-top:26.1pt;mso-position-vertical-relative:text;margin-left:98.5pt;mso-position-horizontal-relative:page"><v:fill opacity="0f"/><v:textbox inset="0.000694444444444445in,0.000694444444444445in,0.000694444444444445in,0.000694444444444445in"><w:txbxContent><w:p><w:pPr><w:pStyle w:val="Normal"/><w:spacing w:lineRule="exact" w:line="216"/><w:rPr><w:rFonts w:ascii="Calibri" w:hAnsi="Calibri"/><w:sz w:val="21"/></w:rPr></w:pPr><w:r><w:rPr><w:rFonts w:ascii="Calibri" w:hAnsi="Calibri"/><w:sz w:val="21"/></w:rPr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40"><wp:simplePos x="0" y="0"/><wp:positionH relativeFrom="page"><wp:posOffset>6136005</wp:posOffset></wp:positionH><wp:positionV relativeFrom="paragraph"><wp:posOffset>92075</wp:posOffset></wp:positionV><wp:extent cx="1593215" cy="468630"/><wp:effectExtent l="0" t="0" r="0" b="0"/><wp:wrapTopAndBottom/><wp:docPr id="29" name="Frame10"></wp:docPr><a:graphic xmlns:a="http://schemas.openxmlformats.org/drawingml/2006/main"><a:graphicData uri="http://schemas.microsoft.com/office/word/2010/wordprocessingShape"><wps:wsp><wps:cNvSpPr txBox="1"/><wps:spPr><a:xfrm><a:off x="0" y="0"/><a:ext cx="1593215" cy="468630"/></a:xfrm><a:prstGeom prst="rect"/><a:solidFill><a:srgbClr val="FFFFFF"><a:alpha val="0"/></a:srgbClr></a:solidFill></wps:spPr><wps:txbx><w:txbxContent><w:p><w:pPr><w:pStyle w:val="Normal"/><w:rPr><w:lang w:val="ru-RU"/></w:rPr></w:pPr><w:r><w:rPr><w:lang w:val="ru-RU"/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25.45pt;height:36.9pt;mso-wrap-distance-left:0pt;mso-wrap-distance-right:0pt;mso-wrap-distance-top:0pt;mso-wrap-distance-bottom:0pt;margin-top:7.25pt;mso-position-vertical-relative:text;margin-left:483.15pt;mso-position-horizontal-relative:page"><v:fill opacity="0f"/><v:textbox inset="0.000694444444444445in,0.000694444444444445in,0.000694444444444445in,0.000694444444444445in"><w:txbxContent><w:p><w:pPr><w:pStyle w:val="Normal"/><w:rPr><w:lang w:val="ru-RU"/></w:rPr></w:pPr><w:r><w:rPr><w:lang w:val="ru-RU"/></w:rPr></w:r></w:p></w:txbxContent></v:textbox><w10:wrap type="topAndBottom"/></v:rect></w:pict></mc:Fallback></mc:AlternateContent></w:r></w:p><w:p><w:pPr><w:pStyle w:val="TextBody"/><w:spacing w:before="2" w:after="0"/><w:rPr><w:rFonts w:ascii="Times New Roman" w:hAnsi="Times New Roman" w:cs="Times New Roman"/><w:sz w:val="7"/><w:lang w:val="ru-RU"/></w:rPr></w:pPr><w:r><w:rPr><w:rFonts w:cs="Times New Roman" w:ascii="Times New Roman" w:hAnsi="Times New Roman"/><w:sz w:val="7"/><w:lang w:val="ru-RU"/></w:rPr></w:r></w:p><w:p><w:pPr><w:pStyle w:val="TextBody"/><w:spacing w:lineRule="auto" w:line="223" w:before="131" w:after="0"/><w:ind w:left="7004" w:hanging="4"/><w:jc w:val="center"/><w:rPr><w:lang w:val="ru-RU"/></w:rPr></w:pPr><w:r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54610</wp:posOffset></wp:positionH><wp:positionV relativeFrom="paragraph"><wp:posOffset>250190</wp:posOffset></wp:positionV><wp:extent cx="5287645" cy="406400"/><wp:effectExtent l="635" t="0" r="12700" b="22860"/><wp:wrapNone/><wp:docPr id="30" name=""></wp:docPr><a:graphic xmlns:a="http://schemas.openxmlformats.org/drawingml/2006/main"><a:graphicData uri="http://schemas.microsoft.com/office/word/2010/wordprocessingShape"><wps:wsp><wps:cNvSpPr/><wps:spPr><a:xfrm><a:off x="0" y="0"/><a:ext cx="5287680" cy="406440"/></a:xfrm><a:prstGeom prst="roundRect"><a:avLst><a:gd name="adj" fmla="val 16667"/></a:avLst></a:prstGeom><a:gradFill rotWithShape="0"><a:gsLst><a:gs pos="0"><a:srgbClr val="4f81bd"/></a:gs><a:gs pos="100000"><a:srgbClr val="365e8f"/></a:gs></a:gsLst><a:path path="rect"><a:fillToRect l="50000" t="50000" r="50000" b="50000"/></a:path></a:gradFill><a:ln w="0"><a:noFill/></a:ln><a:effectLst><a:outerShdw dist="25630" dir="3633274" blurRad="0" rotWithShape="0"><a:srgbClr val="243f60"/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АЛОГОВЫЕ ДОХОДЫ</w:t></w:r></w:p></w:txbxContent></wps:txbx><wps:bodyPr anchor="t"><a:noAutofit/></wps:bodyPr></wps:wsp></a:graphicData></a:graphic></wp:anchor></w:drawing></mc:Choice><mc:Fallback><w:pict><v:roundrect id="shape_0" fillcolor="#365e8f" stroked="f" o:allowincell="f" style="position:absolute;margin-left:4.3pt;margin-top:19.7pt;width:416.3pt;height:31.95pt;mso-wrap-style:square;v-text-anchor:top"><v:textbo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АЛОГОВЫЕ ДОХОДЫ</w:t></w:r></w:p></w:txbxContent></v:textbox><v:fill o:detectmouseclick="t" color2="#4f81bd"/><v:stroke color="#3465a4" joinstyle="round" endcap="flat"/><v:shadow on="t" obscured="f" color="#243f60"/><w10:wrap type="none"/></v:roundrect></w:pict></mc:Fallback></mc:AlternateContent></w:r><w:r><w:rPr><w:rFonts w:cs="Times New Roman" w:ascii="Times New Roman" w:hAnsi="Times New Roman"/><w:position w:val="12"/><w:lang w:val="ru-RU"/></w:rPr><w:tab/></w:r><w:r><w:rPr><w:rFonts w:cs="Times New Roman" w:ascii="Times New Roman" w:hAnsi="Times New Roman"/><w:position w:val="6"/><w:lang w:val="ru-RU"/></w:rPr><w:tab/></w:r><w:r><w:rPr><w:rFonts w:cs="Times New Roman" w:ascii="Times New Roman" w:hAnsi="Times New Roman"/></w:rPr></w:r><w:r><w:rPr><w:rFonts w:cs="Times New Roman" w:ascii="Times New Roman" w:hAnsi="Times New Roman"/><w:lang w:val="ru-RU"/></w:rPr><w:tab/></w:r><w:r><mc:AlternateContent><mc:Choice Requires="wps"><w:drawing><wp:inline distT="0" distB="0" distL="0" distR="0"><wp:extent cx="636905" cy="175895"/><wp:effectExtent l="0" t="0" r="0" b="0"/><wp:docPr id="31" name="Frame11"></wp:docPr><a:graphic xmlns:a="http://schemas.openxmlformats.org/drawingml/2006/main"><a:graphicData uri="http://schemas.microsoft.com/office/word/2010/wordprocessingShape"><wps:wsp><wps:cNvSpPr txBox="1"/><wps:spPr><a:xfrm><a:off x="0" y="0"/><a:ext cx="636905" cy="1758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50.15pt;height:13.85pt;mso-wrap-distance-left:0pt;mso-wrap-distance-right:0pt;mso-wrap-distance-top:0pt;mso-wrap-distance-bottom:0pt;margin-top:0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TextBody"/><w:tabs><w:tab w:val="clear" w:pos="720"/><w:tab w:val="left" w:pos="3868" w:leader="none"/><w:tab w:val="left" w:pos="5516" w:leader="none"/><w:tab w:val="left" w:pos="7192" w:leader="none"/><w:tab w:val="left" w:pos="9322" w:leader="none"/></w:tabs><w:ind w:left="2246" w:hanging="0"/><w:rPr><w:rFonts w:ascii="Times New Roman" w:hAnsi="Times New Roman" w:cs="Times New Roman"/></w:rPr></w:pPr><w:r><w:rPr><w:rFonts w:cs="Times New Roman" w:ascii="Times New Roman" w:hAnsi="Times New Roman"/></w:rPr></w:r><w:r><mc:AlternateContent><mc:Choice Requires="wps"><w:drawing><wp:inline distT="0" distB="0" distL="0" distR="0"><wp:extent cx="2159635" cy="175895"/><wp:effectExtent l="0" t="0" r="0" b="0"/><wp:docPr id="32" name="Frame12"></wp:docPr><a:graphic xmlns:a="http://schemas.openxmlformats.org/drawingml/2006/main"><a:graphicData uri="http://schemas.microsoft.com/office/word/2010/wordprocessingShape"><wps:wsp><wps:cNvSpPr txBox="1"/><wps:spPr><a:xfrm><a:off x="0" y="0"/><a:ext cx="2159635" cy="175895"/></a:xfrm><a:prstGeom prst="rect"/><a:solidFill><a:srgbClr val="FFFFFF"><a:alpha val="0"/></a:srgbClr></a:solidFill></wps:spPr><wps:txbx><w:txbxContent><w:p><w:pPr><w:pStyle w:val="Normal"/><w:spacing w:lineRule="exact" w:line="276"/><w:ind w:right="0" w:hanging="0"/><w:rPr><w:rFonts w:ascii="Calibri" w:hAnsi="Calibri" w:cs="Calibri"/><w:sz w:val="27"/><w:lang w:val="ru-RU"/></w:rPr></w:pPr><w:r><w:rPr><w:rFonts w:cs="Calibri" w:ascii="Calibri" w:hAnsi="Calibri"/><w:sz w:val="27"/><w:lang w:val="ru-RU"/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170.05pt;height:13.85pt;mso-wrap-distance-left:0pt;mso-wrap-distance-right:0pt;mso-wrap-distance-top:0pt;mso-wrap-distance-bottom:0pt;margin-top:-10.5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spacing w:lineRule="exact" w:line="276"/><w:ind w:right="0" w:hanging="0"/><w:rPr><w:rFonts w:ascii="Calibri" w:hAnsi="Calibri" w:cs="Calibri"/><w:sz w:val="27"/><w:lang w:val="ru-RU"/></w:rPr></w:pPr><w:r><w:rPr><w:rFonts w:cs="Calibri" w:ascii="Calibri" w:hAnsi="Calibri"/><w:sz w:val="27"/><w:lang w:val="ru-RU"/></w:rPr></w:r></w:p></w:txbxContent></v:textbox><w10:wrap type="none"/></v:rect></w:pict></mc:Fallback></mc:AlternateContent></w:r></w:p><w:p><w:pPr><w:pStyle w:val="TextBody"/><w:spacing w:lineRule="auto" w:line="223" w:before="131" w:after="0"/><w:ind w:left="7004" w:hanging="4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mc:AlternateContent><mc:Choice Requires="wps"><w:drawing><wp:anchor behindDoc="0" distT="0" distB="0" distL="114935" distR="114935" simplePos="0" locked="0" layoutInCell="0" allowOverlap="1" relativeHeight="52"><wp:simplePos x="0" y="0"/><wp:positionH relativeFrom="column"><wp:posOffset>3712210</wp:posOffset></wp:positionH><wp:positionV relativeFrom="paragraph"><wp:posOffset>357505</wp:posOffset></wp:positionV><wp:extent cx="1454785" cy="1772920"/><wp:effectExtent l="635" t="0" r="635" b="635"/><wp:wrapNone/><wp:docPr id="33" name=""></wp:docPr><a:graphic xmlns:a="http://schemas.openxmlformats.org/drawingml/2006/main"><a:graphicData uri="http://schemas.microsoft.com/office/word/2010/wordprocessingShape"><wps:wsp><wps:cNvSpPr/><wps:spPr><a:xfrm><a:off x="0" y="0"/><a:ext cx="1454760" cy="177300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type id="_x0000_t4" coordsize="21600,21600" o:spt="4" path="m,10800l10800,l21600,10800l10800,21600xe"><v:stroke joinstyle="miter"/><v:formulas><v:f eqn="prod width 3 4"/><v:f eqn="prod height 3 4"/></v:formulas><v:path gradientshapeok="t" o:connecttype="rect" textboxrect="5400,5400,@0,@1"/></v:shapetype><v:shape id="shape_0" stroked="f" o:allowincell="f" style="position:absolute;margin-left:292.3pt;margin-top:28.15pt;width:114.5pt;height:139.55pt;mso-wrap-style:none;v-text-anchor:middle" type="_x0000_t4"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54"><wp:simplePos x="0" y="0"/><wp:positionH relativeFrom="column"><wp:posOffset>5166995</wp:posOffset></wp:positionH><wp:positionV relativeFrom="paragraph"><wp:posOffset>357505</wp:posOffset></wp:positionV><wp:extent cx="1272540" cy="1478915"/><wp:effectExtent l="635" t="1270" r="635" b="0"/><wp:wrapNone/><wp:docPr id="34" name=""></wp:docPr><a:graphic xmlns:a="http://schemas.openxmlformats.org/drawingml/2006/main"><a:graphicData uri="http://schemas.microsoft.com/office/word/2010/wordprocessingShape"><wps:wsp><wps:cNvSpPr/><wps:spPr><a:xfrm><a:off x="0" y="0"/><a:ext cx="1272600" cy="147888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406.85pt;margin-top:28.15pt;width:100.15pt;height:116.4pt;mso-wrap-style:none;v-text-anchor:middle" type="_x0000_t4"><v:textbox><w:txbxContent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56"><wp:simplePos x="0" y="0"/><wp:positionH relativeFrom="margin"><wp:posOffset>4404360</wp:posOffset></wp:positionH><wp:positionV relativeFrom="paragraph"><wp:posOffset>643890</wp:posOffset></wp:positionV><wp:extent cx="2035175" cy="1709420"/><wp:effectExtent l="10795" t="8890" r="22860" b="31750"/><wp:wrapNone/><wp:docPr id="35" name=""></wp:docPr><a:graphic xmlns:a="http://schemas.openxmlformats.org/drawingml/2006/main"><a:graphicData uri="http://schemas.microsoft.com/office/word/2010/wordprocessingShape"><wps:wsp><wps:cNvSpPr/><wps:spPr><a:xfrm><a:off x="0" y="0"/><a:ext cx="2035080" cy="170928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имущество организаций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346.8pt;margin-top:50.7pt;width:160.2pt;height:134.55pt;mso-wrap-style:square;v-text-anchor:top;mso-position-horizontal-relative:margin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имущество организаций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w:drawing><wp:anchor behindDoc="0" distT="0" distB="0" distL="114935" distR="114935" simplePos="0" locked="0" layoutInCell="0" allowOverlap="1" relativeHeight="58"><wp:simplePos x="0" y="0"/><wp:positionH relativeFrom="column"><wp:posOffset>4683125</wp:posOffset></wp:positionH><wp:positionV relativeFrom="paragraph"><wp:posOffset>284480</wp:posOffset></wp:positionV><wp:extent cx="874395" cy="655955"/><wp:effectExtent l="0" t="0" r="0" b="0"/><wp:wrapNone/><wp:docPr id="36" name="news_lifecheb.ru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6" name="news_lifecheb.ru" descr=""></pic:cNvPr><pic:cNvPicPr><a:picLocks noChangeAspect="1" noChangeArrowheads="1"/></pic:cNvPicPr></pic:nvPicPr><pic:blipFill><a:blip r:embed="rId103"></a:blip><a:srcRect l="-5" t="-6" r="-5" b="-6"/><a:stretch><a:fillRect/></a:stretch></pic:blipFill><pic:spPr bwMode="auto"><a:xfrm><a:off x="0" y="0"/><a:ext cx="874395" cy="655955"/></a:xfrm><a:prstGeom prst="rect"><a:avLst/></a:prstGeom></pic:spPr></pic:pic></a:graphicData></a:graphic></wp:anchor></w:drawing><mc:AlternateContent><mc:Choice Requires="wps"><w:drawing><wp:anchor behindDoc="0" distT="0" distB="0" distL="114935" distR="114935" simplePos="0" locked="0" layoutInCell="0" allowOverlap="1" relativeHeight="59"><wp:simplePos x="0" y="0"/><wp:positionH relativeFrom="column"><wp:posOffset>6773545</wp:posOffset></wp:positionH><wp:positionV relativeFrom="paragraph"><wp:posOffset>691515</wp:posOffset></wp:positionV><wp:extent cx="1637665" cy="1438910"/><wp:effectExtent l="635" t="635" r="0" b="635"/><wp:wrapNone/><wp:docPr id="37" name=""></wp:docPr><a:graphic xmlns:a="http://schemas.openxmlformats.org/drawingml/2006/main"><a:graphicData uri="http://schemas.microsoft.com/office/word/2010/wordprocessingShape"><wps:wsp><wps:cNvSpPr/><wps:spPr><a:xfrm><a:off x="0" y="0"/><a:ext cx="1637640" cy="143892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533.35pt;margin-top:54.45pt;width:128.9pt;height:113.25pt;mso-wrap-style:none;v-text-anchor:middle" type="_x0000_t4"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1"><wp:simplePos x="0" y="0"/><wp:positionH relativeFrom="column"><wp:posOffset>5267960</wp:posOffset></wp:positionH><wp:positionV relativeFrom="paragraph"><wp:posOffset>2075180</wp:posOffset></wp:positionV><wp:extent cx="2273935" cy="1732915"/><wp:effectExtent l="11430" t="8890" r="23495" b="30480"/><wp:wrapNone/><wp:docPr id="38" name=""></wp:docPr><a:graphic xmlns:a="http://schemas.openxmlformats.org/drawingml/2006/main"><a:graphicData uri="http://schemas.microsoft.com/office/word/2010/wordprocessingShape"><wps:wsp><wps:cNvSpPr/><wps:spPr><a:xfrm><a:off x="0" y="0"/><a:ext cx="2273760" cy="173304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доходы физических лиц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414.8pt;margin-top:163.4pt;width:179pt;height:136.4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доходы физических лиц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/w:r></w:p><w:p><w:pPr><w:pStyle w:val="Normal"/><w:tabs><w:tab w:val="clear" w:pos="720"/><w:tab w:val="left" w:pos="11766" w:leader="none"/></w:tabs><w:jc w:val="right"/><w:rPr><w:rFonts w:ascii="Times New Roman" w:hAnsi="Times New Roman" w:cs="Times New Roman"/><w:lang w:val="ru-RU"/></w:rPr></w:pPr><w:r><w:rPr><w:rFonts w:cs="Times New Roman" w:ascii="Times New Roman" w:hAnsi="Times New Roman"/></w:rPr><mc:AlternateContent><mc:Choice Requires="wps"><w:drawing><wp:anchor behindDoc="0" distT="0" distB="0" distL="114935" distR="114935" simplePos="0" locked="0" layoutInCell="0" allowOverlap="1" relativeHeight="60"><wp:simplePos x="0" y="0"/><wp:positionH relativeFrom="column"><wp:posOffset>6710045</wp:posOffset></wp:positionH><wp:positionV relativeFrom="paragraph"><wp:posOffset>471170</wp:posOffset></wp:positionV><wp:extent cx="1908175" cy="1709420"/><wp:effectExtent l="10160" t="8890" r="22225" b="31750"/><wp:wrapNone/><wp:docPr id="39" name=""></wp:docPr><a:graphic xmlns:a="http://schemas.openxmlformats.org/drawingml/2006/main"><a:graphicData uri="http://schemas.microsoft.com/office/word/2010/wordprocessingShape"><wps:wsp><wps:cNvSpPr/><wps:spPr><a:xfrm><a:off x="0" y="0"/><a:ext cx="1908000" cy="170928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прибыль организаций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528.35pt;margin-top:37.1pt;width:150.2pt;height:134.55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прибыль организаций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2"><wp:simplePos x="0" y="0"/><wp:positionH relativeFrom="column"><wp:posOffset>3302000</wp:posOffset></wp:positionH><wp:positionV relativeFrom="paragraph"><wp:posOffset>2927350</wp:posOffset></wp:positionV><wp:extent cx="2098040" cy="1630680"/><wp:effectExtent l="10795" t="8255" r="24130" b="31115"/><wp:wrapNone/><wp:docPr id="40" name=""></wp:docPr><a:graphic xmlns:a="http://schemas.openxmlformats.org/drawingml/2006/main"><a:graphicData uri="http://schemas.microsoft.com/office/word/2010/wordprocessingShape"><wps:wsp><wps:cNvSpPr/><wps:spPr><a:xfrm><a:off x="0" y="0"/><a:ext cx="2098080" cy="163080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Государственная пошлина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260pt;margin-top:230.5pt;width:165.15pt;height:128.35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Государственная пошлина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3"><wp:simplePos x="0" y="0"/><wp:positionH relativeFrom="column"><wp:posOffset>6710045</wp:posOffset></wp:positionH><wp:positionV relativeFrom="paragraph"><wp:posOffset>2927350</wp:posOffset></wp:positionV><wp:extent cx="2051685" cy="1518285"/><wp:effectExtent l="11430" t="8890" r="23495" b="30480"/><wp:wrapNone/><wp:docPr id="41" name=""></wp:docPr><a:graphic xmlns:a="http://schemas.openxmlformats.org/drawingml/2006/main"><a:graphicData uri="http://schemas.microsoft.com/office/word/2010/wordprocessingShape"><wps:wsp><wps:cNvSpPr/><wps:spPr><a:xfrm><a:off x="0" y="0"/><a:ext cx="2051640" cy="151812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совокупный доход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528.35pt;margin-top:230.5pt;width:161.5pt;height:119.5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совокупный доход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w:drawing><wp:anchor behindDoc="0" distT="0" distB="0" distL="114935" distR="114935" simplePos="0" locked="0" layoutInCell="0" allowOverlap="1" relativeHeight="64"><wp:simplePos x="0" y="0"/><wp:positionH relativeFrom="column"><wp:posOffset>7616190</wp:posOffset></wp:positionH><wp:positionV relativeFrom="paragraph"><wp:posOffset>36195</wp:posOffset></wp:positionV><wp:extent cx="795020" cy="683895"/><wp:effectExtent l="0" t="0" r="0" b="0"/><wp:wrapNone/><wp:docPr id="42" name="nalog_na_pribyl_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nalog_na_pribyl_26" descr=""></pic:cNvPr><pic:cNvPicPr><a:picLocks noChangeAspect="1" noChangeArrowheads="1"/></pic:cNvPicPr></pic:nvPicPr><pic:blipFill><a:blip r:embed="rId104"></a:blip><a:srcRect l="-17" t="-25" r="-17" b="-25"/><a:stretch><a:fillRect/></a:stretch></pic:blipFill><pic:spPr bwMode="auto"><a:xfrm><a:off x="0" y="0"/><a:ext cx="795020" cy="683895"/></a:xfrm><a:prstGeom prst="rect"><a:avLst/></a:prstGeom></pic:spPr></pic:pic></a:graphicData></a:graphic></wp:anchor></w:drawing><mc:AlternateContent><mc:Choice Requires="wps"><w:drawing><wp:anchor behindDoc="0" distT="0" distB="0" distL="114935" distR="114935" simplePos="0" locked="0" layoutInCell="0" allowOverlap="1" relativeHeight="65"><wp:simplePos x="0" y="0"/><wp:positionH relativeFrom="column"><wp:posOffset>6439535</wp:posOffset></wp:positionH><wp:positionV relativeFrom="paragraph"><wp:posOffset>2681605</wp:posOffset></wp:positionV><wp:extent cx="1214755" cy="1214755"/><wp:effectExtent l="635" t="635" r="635" b="635"/><wp:wrapNone/><wp:docPr id="43" name=""></wp:docPr><a:graphic xmlns:a="http://schemas.openxmlformats.org/drawingml/2006/main"><a:graphicData uri="http://schemas.microsoft.com/office/word/2010/wordprocessingShape"><wps:wsp><wps:cNvSpPr/><wps:spPr><a:xfrm><a:off x="0" y="0"/><a:ext cx="1214640" cy="121464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507.05pt;margin-top:211.15pt;width:95.6pt;height:95.6pt;mso-wrap-style:none;v-text-anchor:middle" type="_x0000_t4"><v:textbox><w:txbxContent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6"><wp:simplePos x="0" y="0"/><wp:positionH relativeFrom="column"><wp:posOffset>8618220</wp:posOffset></wp:positionH><wp:positionV relativeFrom="paragraph"><wp:posOffset>720090</wp:posOffset></wp:positionV><wp:extent cx="1214755" cy="1214755"/><wp:effectExtent l="635" t="635" r="0" b="0"/><wp:wrapNone/><wp:docPr id="44" name=""></wp:docPr><a:graphic xmlns:a="http://schemas.openxmlformats.org/drawingml/2006/main"><a:graphicData uri="http://schemas.microsoft.com/office/word/2010/wordprocessingShape"><wps:wsp><wps:cNvSpPr/><wps:spPr><a:xfrm><a:off x="0" y="0"/><a:ext cx="1214640" cy="121464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678.6pt;margin-top:56.7pt;width:95.6pt;height:95.6pt;mso-wrap-style:none;v-text-anchor:middle" type="_x0000_t4"><v:textbox><w:txbxContent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w:drawing><wp:anchor behindDoc="0" distT="0" distB="0" distL="114935" distR="114935" simplePos="0" locked="0" layoutInCell="0" allowOverlap="1" relativeHeight="67"><wp:simplePos x="0" y="0"/><wp:positionH relativeFrom="column"><wp:posOffset>4491355</wp:posOffset></wp:positionH><wp:positionV relativeFrom="paragraph"><wp:posOffset>2283460</wp:posOffset></wp:positionV><wp:extent cx="1066165" cy="643890"/><wp:effectExtent l="0" t="0" r="0" b="0"/><wp:wrapNone/><wp:docPr id="45" name="ndfl-s-otpusknyh-kogda-platit-v-2018-g_preview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5" name="ndfl-s-otpusknyh-kogda-platit-v-2018-g_preview" descr=""></pic:cNvPr><pic:cNvPicPr><a:picLocks noChangeAspect="1" noChangeArrowheads="1"/></pic:cNvPicPr></pic:nvPicPr><pic:blipFill><a:blip r:embed="rId105"></a:blip><a:srcRect l="0" t="0" r="0" b="0"/><a:stretch><a:fillRect/></a:stretch></pic:blipFill><pic:spPr bwMode="auto"><a:xfrm><a:off x="0" y="0"/><a:ext cx="1066165" cy="643890"/></a:xfrm><a:prstGeom prst="rect"><a:avLst/></a:prstGeom></pic:spPr></pic:pic></a:graphicData></a:graphic></wp:anchor></w:drawing><mc:AlternateContent><mc:Choice Requires="wps"><w:drawing><wp:anchor behindDoc="0" distT="0" distB="0" distL="114935" distR="114935" simplePos="0" locked="0" layoutInCell="0" allowOverlap="1" relativeHeight="68"><wp:simplePos x="0" y="0"/><wp:positionH relativeFrom="column"><wp:posOffset>5017135</wp:posOffset></wp:positionH><wp:positionV relativeFrom="paragraph"><wp:posOffset>3746500</wp:posOffset></wp:positionV><wp:extent cx="2221230" cy="1669415"/><wp:effectExtent l="10795" t="8890" r="24130" b="30480"/><wp:wrapNone/><wp:docPr id="46" name=""></wp:docPr><a:graphic xmlns:a="http://schemas.openxmlformats.org/drawingml/2006/main"><a:graphicData uri="http://schemas.microsoft.com/office/word/2010/wordprocessingShape"><wps:wsp><wps:cNvSpPr/><wps:spPr><a:xfrm><a:off x="0" y="0"/><a:ext cx="2221200" cy="166932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Другие налоговые доходы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395.05pt;margin-top:295pt;width:174.85pt;height:131.4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Другие налоговые доходы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w:drawing><wp:anchor behindDoc="0" distT="0" distB="0" distL="114935" distR="114935" simplePos="0" locked="0" layoutInCell="0" allowOverlap="1" relativeHeight="69"><wp:simplePos x="0" y="0"/><wp:positionH relativeFrom="column"><wp:posOffset>7806690</wp:posOffset></wp:positionH><wp:positionV relativeFrom="paragraph"><wp:posOffset>2681605</wp:posOffset></wp:positionV><wp:extent cx="1002030" cy="667385"/><wp:effectExtent l="0" t="0" r="0" b="0"/><wp:wrapNone/><wp:docPr id="47" name="Nalog-po-inventarizatsionnoj-stoimosti-300x2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7" name="Nalog-po-inventarizatsionnoj-stoimosti-300x200" descr=""></pic:cNvPr><pic:cNvPicPr><a:picLocks noChangeAspect="1" noChangeArrowheads="1"/></pic:cNvPicPr></pic:nvPicPr><pic:blipFill><a:blip r:embed="rId106"></a:blip><a:srcRect l="-13" t="-19" r="-13" b="-19"/><a:stretch><a:fillRect/></a:stretch></pic:blipFill><pic:spPr bwMode="auto"><a:xfrm><a:off x="0" y="0"/><a:ext cx="1002030" cy="667385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70"><wp:simplePos x="0" y="0"/><wp:positionH relativeFrom="column"><wp:posOffset>3302000</wp:posOffset></wp:positionH><wp:positionV relativeFrom="paragraph"><wp:posOffset>4049395</wp:posOffset></wp:positionV><wp:extent cx="996315" cy="683895"/><wp:effectExtent l="0" t="0" r="0" b="0"/><wp:wrapNone/><wp:docPr id="48" name="789_x2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8" name="789_x200" descr=""></pic:cNvPr><pic:cNvPicPr><a:picLocks noChangeAspect="1" noChangeArrowheads="1"/></pic:cNvPicPr></pic:nvPicPr><pic:blipFill><a:blip r:embed="rId107"></a:blip><a:srcRect l="-19" t="-28" r="-19" b="-28"/><a:stretch><a:fillRect/></a:stretch></pic:blipFill><pic:spPr bwMode="auto"><a:xfrm><a:off x="0" y="0"/><a:ext cx="996315" cy="683895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71"><wp:simplePos x="0" y="0"/><wp:positionH relativeFrom="column"><wp:posOffset>6773545</wp:posOffset></wp:positionH><wp:positionV relativeFrom="paragraph"><wp:posOffset>4558030</wp:posOffset></wp:positionV><wp:extent cx="654685" cy="654685"/><wp:effectExtent l="0" t="0" r="0" b="0"/><wp:wrapNone/><wp:docPr id="49" name="38-640x640-2yqppzey7btmb6h8wehnnu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9" name="38-640x640-2yqppzey7btmb6h8wehnnu" descr=""></pic:cNvPr><pic:cNvPicPr><a:picLocks noChangeAspect="1" noChangeArrowheads="1"/></pic:cNvPicPr></pic:nvPicPr><pic:blipFill><a:blip r:embed="rId108"></a:blip><a:srcRect l="-19" t="-19" r="-19" b="-19"/><a:stretch><a:fillRect/></a:stretch></pic:blipFill><pic:spPr bwMode="auto"><a:xfrm><a:off x="0" y="0"/><a:ext cx="654685" cy="654685"/></a:xfrm><a:prstGeom prst="rect"><a:avLst/></a:prstGeom></pic:spPr></pic:pic></a:graphicData></a:graphic></wp:anchor></w:drawing><mc:AlternateContent><mc:Choice Requires="wps"><w:drawing><wp:anchor behindDoc="0" distT="0" distB="0" distL="114935" distR="114300" simplePos="0" locked="0" layoutInCell="0" allowOverlap="1" relativeHeight="72"><wp:simplePos x="0" y="0"/><wp:positionH relativeFrom="column"><wp:posOffset>118110</wp:posOffset></wp:positionH><wp:positionV relativeFrom="paragraph"><wp:posOffset>1774825</wp:posOffset></wp:positionV><wp:extent cx="3856355" cy="1359535"/><wp:effectExtent l="635" t="635" r="0" b="0"/><wp:wrapNone/><wp:docPr id="50" name=""></wp:docPr><a:graphic xmlns:a="http://schemas.openxmlformats.org/drawingml/2006/main"><a:graphicData uri="http://schemas.microsoft.com/office/word/2010/wordprocessingShape"><wps:wsp><wps:cNvSpPr/><wps:spPr><a:xfrm><a:off x="0" y="0"/><a:ext cx="3856320" cy="1359360"/></a:xfrm><a:prstGeom prst="rightArrow"><a:avLst><a:gd name="adj1" fmla="val 50000"/><a:gd name="adj2" fmla="val 70922"/></a:avLst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type id="_x0000_t13" coordsize="21600,21600" o:spt="13" adj="10800,10800" path="m0@5l@3@5l@3,l21600,10800l@3,21600l@3@6l0@6xe"><v:stroke joinstyle="miter"/><v:formulas><v:f eqn="val 21600"/><v:f eqn="val #1"/><v:f eqn="val #0"/><v:f eqn="sum width 0 @2"/><v:f eqn="prod 1 @1 2"/><v:f eqn="sum 10800 0 @4"/><v:f eqn="sum 10800 @4 0"/><v:f eqn="prod @5 @2 10800"/><v:f eqn="sum @3 @7 0"/></v:formulas><v:path gradientshapeok="t" o:connecttype="rect" textboxrect="0,@5,@8,@6"/><v:handles><v:h position="0,@5"/><v:h position="@3,0"/></v:handles></v:shapetype><v:shape id="shape_0" stroked="f" o:allowincell="f" style="position:absolute;margin-left:9.3pt;margin-top:139.75pt;width:303.6pt;height:107pt;mso-wrap-style:none;v-text-anchor:middle" type="_x0000_t13"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73"><wp:simplePos x="0" y="0"/><wp:positionH relativeFrom="column"><wp:posOffset>118110</wp:posOffset></wp:positionH><wp:positionV relativeFrom="paragraph"><wp:posOffset>1449070</wp:posOffset></wp:positionV><wp:extent cx="3856355" cy="1621790"/><wp:effectExtent l="6985" t="13970" r="22225" b="36830"/><wp:wrapNone/><wp:docPr id="51" name=""></wp:docPr><a:graphic xmlns:a="http://schemas.openxmlformats.org/drawingml/2006/main"><a:graphicData uri="http://schemas.microsoft.com/office/word/2010/wordprocessingShape"><wps:wsp><wps:cNvSpPr/><wps:spPr><a:xfrm><a:off x="0" y="0"/><a:ext cx="3856320" cy="1621800"/></a:xfrm><a:prstGeom prst="rightArrow"><a:avLst><a:gd name="adj1" fmla="val 50000"/><a:gd name="adj2" fmla="val 59445"/></a:avLst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sz w:val="32"/><w:szCs w:val="22"/><w:rFonts w:ascii="Arial" w:hAnsi="Arial" w:eastAsia="Arial" w:cs="Arial"/><w:color w:val="auto"/><w:lang w:val="ru-RU" w:bidi="ar-SA"/></w:rPr><w:t>НАЛОГОВЫЕ ДОХОДЫ ВКЛЮЧАЮТ В СЕБЯ: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9.3pt;margin-top:114.1pt;width:303.6pt;height:127.65pt;mso-wrap-style:square;v-text-anchor:top" type="_x0000_t13"><v:textbox><w:txbxContent><w:p><w:pPr><w:overflowPunct w:val="false"/><w:bidi w:val="0"/><w:rPr></w:rPr></w:pPr><w:r><w:rPr><w:kern w:val="2"/><w:sz w:val="32"/><w:szCs w:val="22"/><w:rFonts w:ascii="Arial" w:hAnsi="Arial" w:eastAsia="Arial" w:cs="Arial"/><w:color w:val="auto"/><w:lang w:val="ru-RU" w:bidi="ar-SA"/></w:rPr><w:t>НАЛОГОВЫЕ ДОХОДЫ ВКЛЮЧАЮТ В СЕБЯ: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/w:r><w:r><mc:AlternateContent><mc:Choice Requires="wps"><w:drawing><wp:inline distT="0" distB="0" distL="0" distR="0"><wp:extent cx="636905" cy="175895"/><wp:effectExtent l="0" t="0" r="0" b="0"/><wp:docPr id="52" name="Frame13"></wp:docPr><a:graphic xmlns:a="http://schemas.openxmlformats.org/drawingml/2006/main"><a:graphicData uri="http://schemas.microsoft.com/office/word/2010/wordprocessingShape"><wps:wsp><wps:cNvSpPr txBox="1"/><wps:spPr><a:xfrm><a:off x="0" y="0"/><a:ext cx="636905" cy="1758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50.15pt;height:13.85pt;mso-wrap-distance-left:0pt;mso-wrap-distance-right:0pt;mso-wrap-distance-top:0pt;mso-wrap-distance-bottom:0pt;margin-top:-10.85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tabs><w:tab w:val="clear" w:pos="720"/><w:tab w:val="left" w:pos="10030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w:tab/></w:r></w:p><w:p><w:pPr><w:pStyle w:val="Normal"/><w:tabs><w:tab w:val="clear" w:pos="720"/><w:tab w:val="left" w:pos="10030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308610</wp:posOffset></wp:positionH><wp:positionV relativeFrom="paragraph"><wp:posOffset>341630</wp:posOffset></wp:positionV><wp:extent cx="5605780" cy="405765"/><wp:effectExtent l="19050" t="19685" r="32385" b="41275"/><wp:wrapNone/><wp:docPr id="53" name=""></wp:docPr><a:graphic xmlns:a="http://schemas.openxmlformats.org/drawingml/2006/main"><a:graphicData uri="http://schemas.microsoft.com/office/word/2010/wordprocessingShape"><wps:wsp><wps:cNvSpPr/><wps:spPr><a:xfrm><a:off x="0" y="0"/><a:ext cx="5605920" cy="405720"/></a:xfrm><a:prstGeom prst="roundRect"><a:avLst><a:gd name="adj" fmla="val 16667"/></a:avLst></a:prstGeom><a:solidFill><a:srgbClr val="8064a2"/></a:solidFill><a:ln w="38160"><a:solidFill><a:srgbClr val="f2f2f2"/></a:solidFill><a:miter/></a:ln><a:effectLst><a:outerShdw dist="25630" dir="3633274" blurRad="0" rotWithShape="0"><a:srgbClr val="3f3151"><a:alpha val="50000"/></a:srgbClr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ЕНАЛОГОВЫЕ ДОХОДЫ</w:t></w:r></w:p></w:txbxContent></wps:txbx><wps:bodyPr anchor="t"><a:noAutofit/></wps:bodyPr></wps:wsp></a:graphicData></a:graphic></wp:anchor></w:drawing></mc:Choice><mc:Fallback><w:pict><v:roundrect id="shape_0" fillcolor="#8064a2" stroked="t" o:allowincell="f" style="position:absolute;margin-left:24.3pt;margin-top:26.9pt;width:441.35pt;height:31.9pt;mso-wrap-style:square;v-text-anchor:top"><v:textbo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ЕНАЛОГОВЫЕ ДОХОДЫ</w:t></w:r></w:p></w:txbxContent></v:textbox><v:fill o:detectmouseclick="t" type="solid" color2="#7f9b5d"/><v:stroke color="#f2f2f2" weight="38160" joinstyle="miter" endcap="flat"/><v:shadow on="t" obscured="f" color="#3f3151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1835785</wp:posOffset></wp:positionH><wp:positionV relativeFrom="paragraph"><wp:posOffset>1311910</wp:posOffset></wp:positionV><wp:extent cx="4412615" cy="795020"/><wp:effectExtent l="19685" t="19050" r="31750" b="41910"/><wp:wrapNone/><wp:docPr id="54" name=""></wp:docPr><a:graphic xmlns:a="http://schemas.openxmlformats.org/drawingml/2006/main"><a:graphicData uri="http://schemas.microsoft.com/office/word/2010/wordprocessingShape"><wps:wsp><wps:cNvSpPr/><wps:spPr><a:xfrm><a:off x="0" y="0"/><a:ext cx="4412520" cy="794880"/></a:xfrm><a:prstGeom prst="roundRect"><a:avLst><a:gd name="adj" fmla="val 16667"/></a:avLst></a:prstGeom><a:solidFill><a:srgbClr val="4bacc6"/></a:solidFill><a:ln w="38160"><a:solidFill><a:srgbClr val="f2f2f2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lineRule="auto" w:line="223"/><w:ind w:right="80" w:hanging="0"/><w:jc w:val="both"/><w:rPr></w:rPr></w:pPr><w:r><w:rPr><w:kern w:val="2"/><w:sz w:val="24"/><w:w w:val="110"/><w:szCs w:val="20"/><w:rFonts w:ascii="Arial" w:hAnsi="Arial" w:eastAsia="Arial" w:cs="Arial"/><w:color w:val="215868"/><w:lang w:val="ru-RU" w:bidi="ar-SA"/></w:rPr><w:t>Доходы от использования имущества, находящегося в государственной или муниципальной собственности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4bacc6" stroked="t" o:allowincell="f" style="position:absolute;margin-left:144.55pt;margin-top:103.3pt;width:347.4pt;height:62.55pt;mso-wrap-style:square;v-text-anchor:top"><v:textbox><w:txbxContent><w:p><w:pPr><w:overflowPunct w:val="false"/><w:bidi w:val="0"/><w:spacing w:lineRule="auto" w:line="223"/><w:ind w:right="80" w:hanging="0"/><w:jc w:val="both"/><w:rPr></w:rPr></w:pPr><w:r><w:rPr><w:kern w:val="2"/><w:sz w:val="24"/><w:w w:val="110"/><w:szCs w:val="20"/><w:rFonts w:ascii="Arial" w:hAnsi="Arial" w:eastAsia="Arial" w:cs="Arial"/><w:color w:val="215868"/><w:lang w:val="ru-RU" w:bidi="ar-SA"/></w:rPr><w:t>Доходы от использования имущества, находящегося в государственной или муниципальной собственности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b45339"/><v:stroke color="#f2f2f2" weight="38160" joinstyle="miter" endcap="flat"/><v:shadow on="t" obscured="f" color="#205867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626745</wp:posOffset></wp:positionH><wp:positionV relativeFrom="paragraph"><wp:posOffset>2353310</wp:posOffset></wp:positionV><wp:extent cx="4786630" cy="779780"/><wp:effectExtent l="19050" t="19050" r="32385" b="41910"/><wp:wrapNone/><wp:docPr id="55" name=""></wp:docPr><a:graphic xmlns:a="http://schemas.openxmlformats.org/drawingml/2006/main"><a:graphicData uri="http://schemas.microsoft.com/office/word/2010/wordprocessingShape"><wps:wsp><wps:cNvSpPr/><wps:spPr><a:xfrm><a:off x="0" y="0"/><a:ext cx="4786560" cy="779760"/></a:xfrm><a:prstGeom prst="roundRect"><a:avLst><a:gd name="adj" fmla="val 16667"/></a:avLst></a:prstGeom><a:solidFill><a:srgbClr val="9bbb59"/></a:solidFill><a:ln w="38160"><a:solidFill><a:srgbClr val="f2f2f2"/></a:solidFill><a:miter/></a:ln><a:effectLst><a:outerShdw dist="25630" dir="3633274" blurRad="0" rotWithShape="0"><a:srgbClr val="4e6128"><a:alpha val="50000"/></a:srgbClr></a:outerShdw></a:effectLst></wps:spPr><wps:style><a:lnRef idx="0"/><a:fillRef idx="0"/><a:effectRef idx="0"/><a:fontRef idx="minor"/></wps:style><wps:txbx><w:txbxContent><w:p><w:pPr><w:tabs><w:tab w:val="left" w:pos="6511" w:leader="none"/></w:tabs><w:overflowPunct w:val="false"/><w:bidi w:val="0"/><w:spacing w:before="206" w:after="0" w:lineRule="auto" w:line="223"/><w:ind w:right="-10" w:hanging="0"/><w:jc w:val="center"/><w:rPr></w:rPr></w:pPr><w:r><w:rPr><w:kern w:val="2"/><w:sz w:val="28"/><w:w w:val="115"/><w:szCs w:val="20"/><w:rFonts w:ascii="Arial" w:hAnsi="Arial" w:eastAsia="Arial" w:cs="Arial"/><w:color w:val="632423"/><w:lang w:val="ru-RU" w:bidi="ar-SA"/></w:rPr><w:t>Плата за негативное воздействие на окружающею среду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9bbb59" stroked="t" o:allowincell="f" style="position:absolute;margin-left:49.35pt;margin-top:185.3pt;width:376.85pt;height:61.35pt;mso-wrap-style:square;v-text-anchor:top"><v:textbox><w:txbxContent><w:p><w:pPr><w:tabs><w:tab w:val="left" w:pos="6511" w:leader="none"/></w:tabs><w:overflowPunct w:val="false"/><w:bidi w:val="0"/><w:spacing w:before="206" w:after="0" w:lineRule="auto" w:line="223"/><w:ind w:right="-10" w:hanging="0"/><w:jc w:val="center"/><w:rPr></w:rPr></w:pPr><w:r><w:rPr><w:kern w:val="2"/><w:sz w:val="28"/><w:w w:val="115"/><w:szCs w:val="20"/><w:rFonts w:ascii="Arial" w:hAnsi="Arial" w:eastAsia="Arial" w:cs="Arial"/><w:color w:val="632423"/><w:lang w:val="ru-RU" w:bidi="ar-SA"/></w:rPr><w:t>Плата за негативное воздействие на окружающею среду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6444a6"/><v:stroke color="#f2f2f2" weight="38160" joinstyle="miter" endcap="flat"/><v:shadow on="t" obscured="f" color="#4e6128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8"><wp:simplePos x="0" y="0"/><wp:positionH relativeFrom="column"><wp:posOffset>1887220</wp:posOffset></wp:positionH><wp:positionV relativeFrom="paragraph"><wp:posOffset>3501390</wp:posOffset></wp:positionV><wp:extent cx="4253865" cy="800100"/><wp:effectExtent l="19685" t="19050" r="31750" b="42545"/><wp:wrapNone/><wp:docPr id="56" name=""></wp:docPr><a:graphic xmlns:a="http://schemas.openxmlformats.org/drawingml/2006/main"><a:graphicData uri="http://schemas.microsoft.com/office/word/2010/wordprocessingShape"><wps:wsp><wps:cNvSpPr/><wps:spPr><a:xfrm><a:off x="0" y="0"/><a:ext cx="4253760" cy="800280"/></a:xfrm><a:prstGeom prst="roundRect"><a:avLst><a:gd name="adj" fmla="val 16667"/></a:avLst></a:prstGeom><a:solidFill><a:srgbClr val="f79646"/></a:solidFill><a:ln w="38160"><a:solidFill><a:srgbClr val="f2f2f2"/></a:solidFill><a:miter/></a:ln><a:effectLst><a:outerShdw dist="25630" dir="3633274" blurRad="0" rotWithShape="0"><a:srgbClr val="974706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205" w:after="0" w:lineRule="auto" w:line="223"/><w:ind w:right="30" w:hanging="0"/><w:rPr></w:rPr></w:pPr><w:r><w:rPr><w:kern w:val="2"/><w:sz w:val="22"/><w:w w:val="115"/><w:szCs w:val="20"/><w:rFonts w:ascii="Arial" w:hAnsi="Arial" w:eastAsia="Arial" w:cs="Arial"/><w:color w:val="17365D"/><w:lang w:val="ru-RU" w:bidi="ar-SA"/></w:rPr><w:t>Денежные взыскания (штрафы) за правонарушения</w:t></w:r><w:r><w:rPr><w:kern w:val="2"/><w:sz w:val="22"/><w:w w:val="115"/><w:szCs w:val="20"/><w:spacing w:val="-46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в</w:t></w:r><w:r><w:rPr><w:kern w:val="2"/><w:sz w:val="22"/><w:w w:val="115"/><w:szCs w:val="20"/><w:spacing w:val="-42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области</w:t></w:r><w:r><w:rPr><w:kern w:val="2"/><w:sz w:val="22"/><w:w w:val="115"/><w:szCs w:val="20"/><w:spacing w:val="-43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 xml:space="preserve">дорожного </w:t></w:r><w:r><w:rPr><w:kern w:val="2"/><w:w w:val="115"/><w:szCs w:val="20"/><w:sz w:val="24"/><w:rFonts w:ascii="Arial" w:hAnsi="Arial" w:eastAsia="Arial" w:cs="Arial"/><w:color w:val="17365D"/><w:lang w:val="ru-RU" w:bidi="ar-SA"/></w:rPr><w:t>движения</w:t></w:r></w:p></w:txbxContent></wps:txbx><wps:bodyPr anchor="t"><a:noAutofit/></wps:bodyPr></wps:wsp></a:graphicData></a:graphic></wp:anchor></w:drawing></mc:Choice><mc:Fallback><w:pict><v:roundrect id="shape_0" fillcolor="#f79646" stroked="t" o:allowincell="f" style="position:absolute;margin-left:148.6pt;margin-top:275.7pt;width:334.9pt;height:62.95pt;mso-wrap-style:square;v-text-anchor:top"><v:textbox><w:txbxContent><w:p><w:pPr><w:overflowPunct w:val="false"/><w:bidi w:val="0"/><w:spacing w:before="205" w:after="0" w:lineRule="auto" w:line="223"/><w:ind w:right="30" w:hanging="0"/><w:rPr></w:rPr></w:pPr><w:r><w:rPr><w:kern w:val="2"/><w:sz w:val="22"/><w:w w:val="115"/><w:szCs w:val="20"/><w:rFonts w:ascii="Arial" w:hAnsi="Arial" w:eastAsia="Arial" w:cs="Arial"/><w:color w:val="17365D"/><w:lang w:val="ru-RU" w:bidi="ar-SA"/></w:rPr><w:t>Денежные взыскания (штрафы) за правонарушения</w:t></w:r><w:r><w:rPr><w:kern w:val="2"/><w:sz w:val="22"/><w:w w:val="115"/><w:szCs w:val="20"/><w:spacing w:val="-46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в</w:t></w:r><w:r><w:rPr><w:kern w:val="2"/><w:sz w:val="22"/><w:w w:val="115"/><w:szCs w:val="20"/><w:spacing w:val="-42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области</w:t></w:r><w:r><w:rPr><w:kern w:val="2"/><w:sz w:val="22"/><w:w w:val="115"/><w:szCs w:val="20"/><w:spacing w:val="-43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 xml:space="preserve">дорожного </w:t></w:r><w:r><w:rPr><w:kern w:val="2"/><w:w w:val="115"/><w:szCs w:val="20"/><w:sz w:val="24"/><w:rFonts w:ascii="Arial" w:hAnsi="Arial" w:eastAsia="Arial" w:cs="Arial"/><w:color w:val="17365D"/><w:lang w:val="ru-RU" w:bidi="ar-SA"/></w:rPr><w:t>движения</w:t></w:r></w:p></w:txbxContent></v:textbox><v:fill o:detectmouseclick="t" type="solid" color2="#0869b9"/><v:stroke color="#f2f2f2" weight="38160" joinstyle="miter" endcap="flat"/><v:shadow on="t" obscured="f" color="#974706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9"><wp:simplePos x="0" y="0"/><wp:positionH relativeFrom="column"><wp:posOffset>554990</wp:posOffset></wp:positionH><wp:positionV relativeFrom="paragraph"><wp:posOffset>4643755</wp:posOffset></wp:positionV><wp:extent cx="4452620" cy="818515"/><wp:effectExtent l="19050" t="19685" r="32385" b="41275"/><wp:wrapNone/><wp:docPr id="57" name=""></wp:docPr><a:graphic xmlns:a="http://schemas.openxmlformats.org/drawingml/2006/main"><a:graphicData uri="http://schemas.microsoft.com/office/word/2010/wordprocessingShape"><wps:wsp><wps:cNvSpPr/><wps:spPr><a:xfrm><a:off x="0" y="0"/><a:ext cx="4452480" cy="818640"/></a:xfrm><a:prstGeom prst="roundRect"><a:avLst><a:gd name="adj" fmla="val 16667"/></a:avLst></a:prstGeom><a:solidFill><a:srgbClr val="c0504d"/></a:solidFill><a:ln w="38160"><a:solidFill><a:srgbClr val="f2f2f2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lineRule="exact" w:line="312"/><w:jc w:val="both"/><w:rPr></w:rPr></w:pPr><w:r><w:rPr><w:kern w:val="2"/><w:sz w:val="24"/><w:w w:val="115"/><w:szCs w:val="20"/><w:rFonts w:ascii="Arial" w:hAnsi="Arial" w:eastAsia="Arial" w:cs="Arial"/><w:color w:val="4F6228"/><w:lang w:val="en-US" w:bidi="ar-SA"/></w:rPr><w:t>Платежи при пользовании природными</w:t></w:r><w:r><w:rPr><w:kern w:val="2"/><w:sz w:val="24"/><w:w w:val="115"/><w:szCs w:val="20"/><w:rFonts w:ascii="Arial" w:hAnsi="Arial" w:eastAsia="Arial" w:cs="Arial"/><w:color w:val="4F6228"/><w:lang w:bidi="ar-SA" w:val="ru-RU"/></w:rPr><w:t xml:space="preserve"> </w:t></w:r><w:r><w:rPr><w:kern w:val="2"/><w:sz w:val="24"/><w:szCs w:val="20"/><w:w w:val="110"/><w:rFonts w:ascii="Arial" w:hAnsi="Arial" w:eastAsia="Arial" w:cs="Arial"/><w:color w:val="4F6228"/><w:lang w:bidi="ar-SA" w:val="en-US"/></w:rPr><w:t>ресурсами</w:t></w:r></w:p></w:txbxContent></wps:txbx><wps:bodyPr anchor="t"><a:noAutofit/></wps:bodyPr></wps:wsp></a:graphicData></a:graphic></wp:anchor></w:drawing></mc:Choice><mc:Fallback><w:pict><v:roundrect id="shape_0" fillcolor="#c0504d" stroked="t" o:allowincell="f" style="position:absolute;margin-left:43.7pt;margin-top:365.65pt;width:350.55pt;height:64.4pt;mso-wrap-style:square;v-text-anchor:top"><v:textbox><w:txbxContent><w:p><w:pPr><w:overflowPunct w:val="false"/><w:bidi w:val="0"/><w:spacing w:lineRule="exact" w:line="312"/><w:jc w:val="both"/><w:rPr></w:rPr></w:pPr><w:r><w:rPr><w:kern w:val="2"/><w:sz w:val="24"/><w:w w:val="115"/><w:szCs w:val="20"/><w:rFonts w:ascii="Arial" w:hAnsi="Arial" w:eastAsia="Arial" w:cs="Arial"/><w:color w:val="4F6228"/><w:lang w:val="en-US" w:bidi="ar-SA"/></w:rPr><w:t>Платежи при пользовании природными</w:t></w:r><w:r><w:rPr><w:kern w:val="2"/><w:sz w:val="24"/><w:w w:val="115"/><w:szCs w:val="20"/><w:rFonts w:ascii="Arial" w:hAnsi="Arial" w:eastAsia="Arial" w:cs="Arial"/><w:color w:val="4F6228"/><w:lang w:bidi="ar-SA" w:val="ru-RU"/></w:rPr><w:t xml:space="preserve"> </w:t></w:r><w:r><w:rPr><w:kern w:val="2"/><w:sz w:val="24"/><w:szCs w:val="20"/><w:w w:val="110"/><w:rFonts w:ascii="Arial" w:hAnsi="Arial" w:eastAsia="Arial" w:cs="Arial"/><w:color w:val="4F6228"/><w:lang w:bidi="ar-SA" w:val="en-US"/></w:rPr><w:t>ресурсами</w:t></w:r></w:p></w:txbxContent></v:textbox><v:fill o:detectmouseclick="t" type="solid" color2="#3fafb2"/><v:stroke color="#f2f2f2" weight="38160" joinstyle="miter" endcap="flat"/><v:shadow on="t" obscured="f" color="#622423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80"><wp:simplePos x="0" y="0"/><wp:positionH relativeFrom="column"><wp:posOffset>2209165</wp:posOffset></wp:positionH><wp:positionV relativeFrom="paragraph"><wp:posOffset>5852160</wp:posOffset></wp:positionV><wp:extent cx="4484370" cy="707390"/><wp:effectExtent l="19050" t="19050" r="32385" b="41910"/><wp:wrapNone/><wp:docPr id="58" name=""></wp:docPr><a:graphic xmlns:a="http://schemas.openxmlformats.org/drawingml/2006/main"><a:graphicData uri="http://schemas.microsoft.com/office/word/2010/wordprocessingShape"><wps:wsp><wps:cNvSpPr/><wps:spPr><a:xfrm><a:off x="0" y="0"/><a:ext cx="4484520" cy="707400"/></a:xfrm><a:prstGeom prst="roundRect"><a:avLst><a:gd name="adj" fmla="val 16667"/></a:avLst></a:prstGeom><a:solidFill><a:srgbClr val="4f81bd"/></a:solidFill><a:ln w="38160"><a:solidFill><a:srgbClr val="f2f2f2"/></a:solidFill><a:miter/></a:ln><a:effectLst><a:outerShdw dist="25630" dir="3633274" blurRad="0" rotWithShape="0"><a:srgbClr val="243f60"><a:alpha val="50000"/></a:srgbClr></a:outerShdw></a:effectLst></wps:spPr><wps:style><a:lnRef idx="0"/><a:fillRef idx="0"/><a:effectRef idx="0"/><a:fontRef idx="minor"/></wps:style><wps:txbx><w:txbxContent><w:p><w:pPr><w:overflowPunct w:val="false"/><w:bidi w:val="0"/><w:ind w:right="80" w:hanging="0"/><w:jc w:val="center"/><w:rPr></w:rPr></w:pPr><w:r><w:rPr><w:kern w:val="2"/><w:sz w:val="32"/><w:w w:val="110"/><w:szCs w:val="32"/><w:rFonts w:ascii="Arial" w:hAnsi="Arial" w:eastAsia="Arial" w:cs="Arial"/><w:color w:val="E36C0A"/><w:lang w:val="en-US" w:bidi="ar-SA"/></w:rPr><w:t>Другие неналоговые доходы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4f81bd" stroked="t" o:allowincell="f" style="position:absolute;margin-left:173.95pt;margin-top:460.8pt;width:353.05pt;height:55.65pt;mso-wrap-style:square;v-text-anchor:top"><v:textbox><w:txbxContent><w:p><w:pPr><w:overflowPunct w:val="false"/><w:bidi w:val="0"/><w:ind w:right="80" w:hanging="0"/><w:jc w:val="center"/><w:rPr></w:rPr></w:pPr><w:r><w:rPr><w:kern w:val="2"/><w:sz w:val="32"/><w:w w:val="110"/><w:szCs w:val="32"/><w:rFonts w:ascii="Arial" w:hAnsi="Arial" w:eastAsia="Arial" w:cs="Arial"/><w:color w:val="E36C0A"/><w:lang w:val="en-US" w:bidi="ar-SA"/></w:rPr><w:t>Другие неналоговые доходы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b07e42"/><v:stroke color="#f2f2f2" weight="38160" joinstyle="miter" endcap="flat"/><v:shadow on="t" obscured="f" color="#243f60"/><w10:wrap type="none"/></v:roundrect></w:pict></mc:Fallback></mc:AlternateContent></w:r></w:p><w:p><w:pPr><w:pStyle w:val="Normal"/><w:rPr><w:rFonts w:ascii="Times New Roman" w:hAnsi="Times New Roman" w:cs="Times New Roman"/><w:lang w:val="ru-RU"/></w:rPr></w:pPr><w:r><w:rPr></w:rPr><w:drawing><wp:anchor behindDoc="0" distT="0" distB="0" distL="114935" distR="114935" simplePos="0" locked="0" layoutInCell="0" allowOverlap="1" relativeHeight="84"><wp:simplePos x="0" y="0"/><wp:positionH relativeFrom="column"><wp:posOffset>30480</wp:posOffset></wp:positionH><wp:positionV relativeFrom="paragraph"><wp:posOffset>3282315</wp:posOffset></wp:positionV><wp:extent cx="1685925" cy="955675"/><wp:effectExtent l="0" t="0" r="0" b="0"/><wp:wrapNone/><wp:docPr id="59" name="1EUnb5T-FmYl8Fs-I3l-Pp6dbUe8YtmGdIHHTk77h32LMSW6F4dj4GuuuknK8DmWNA=w1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" name="1EUnb5T-FmYl8Fs-I3l-Pp6dbUe8YtmGdIHHTk77h32LMSW6F4dj4GuuuknK8DmWNA=w120" descr=""></pic:cNvPr><pic:cNvPicPr><a:picLocks noChangeAspect="1" noChangeArrowheads="1"/></pic:cNvPicPr></pic:nvPicPr><pic:blipFill><a:blip r:embed="rId109"></a:blip><a:srcRect l="-31" t="-31" r="-31" b="-31"/><a:stretch><a:fillRect/></a:stretch></pic:blipFill><pic:spPr bwMode="auto"><a:xfrm><a:off x="0" y="0"/><a:ext cx="1685925" cy="955675"/></a:xfrm><a:prstGeom prst="rect"><a:avLst/></a:prstGeom></pic:spPr></pic:pic></a:graphicData></a:graphic></wp:anchor></w:drawing><w:drawing><wp:inline distT="0" distB="0" distL="0" distR="0"><wp:extent cx="304165" cy="304165"/><wp:effectExtent l="0" t="0" r="0" b="0"/><wp:docPr id="60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" name="Image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rPr></w:rPr><w:t xml:space="preserve"> </w:t></w:r><w:r><w:rPr></w:rPr><w:drawing><wp:inline distT="0" distB="0" distL="0" distR="0"><wp:extent cx="304165" cy="304165"/><wp:effectExtent l="0" t="0" r="0" b="0"/><wp:docPr id="61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" name="Image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rPr></w:rPr><w:t xml:space="preserve"> </w:t></w:r><w:r><w:rPr></w:rPr><w:drawing><wp:inline distT="0" distB="0" distL="0" distR="0"><wp:extent cx="304165" cy="304165"/><wp:effectExtent l="0" t="0" r="0" b="0"/><wp:docPr id="62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" name="Image8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drawing><wp:anchor behindDoc="0" distT="0" distB="0" distL="114935" distR="114935" simplePos="0" locked="0" layoutInCell="0" allowOverlap="1" relativeHeight="81"><wp:simplePos x="0" y="0"/><wp:positionH relativeFrom="column"><wp:posOffset>255905</wp:posOffset></wp:positionH><wp:positionV relativeFrom="paragraph"><wp:posOffset>1151255</wp:posOffset></wp:positionV><wp:extent cx="1510665" cy="763270"/><wp:effectExtent l="0" t="0" r="0" b="0"/><wp:wrapNone/><wp:docPr id="63" name="73c564de315ae81db9aaa50a11f02581_M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" name="73c564de315ae81db9aaa50a11f02581_M" descr=""></pic:cNvPr><pic:cNvPicPr><a:picLocks noChangeAspect="1" noChangeArrowheads="1"/></pic:cNvPicPr></pic:nvPicPr><pic:blipFill><a:blip r:embed="rId110"></a:blip><a:srcRect l="-10" t="-19" r="-10" b="-19"/><a:stretch><a:fillRect/></a:stretch></pic:blipFill><pic:spPr bwMode="auto"><a:xfrm><a:off x="0" y="0"/><a:ext cx="1510665" cy="76327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82"><wp:simplePos x="0" y="0"/><wp:positionH relativeFrom="column"><wp:posOffset>5607050</wp:posOffset></wp:positionH><wp:positionV relativeFrom="paragraph"><wp:posOffset>2192655</wp:posOffset></wp:positionV><wp:extent cx="1635125" cy="731520"/><wp:effectExtent l="0" t="0" r="0" b="0"/><wp:wrapNone/><wp:docPr id="64" name="01241__icons_nalog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" name="01241__icons_nalog" descr=""></pic:cNvPr><pic:cNvPicPr><a:picLocks noChangeAspect="1" noChangeArrowheads="1"/></pic:cNvPicPr></pic:nvPicPr><pic:blipFill><a:blip r:embed="rId111"></a:blip><a:srcRect l="-31" t="-42" r="-31" b="-42"/><a:stretch><a:fillRect/></a:stretch></pic:blipFill><pic:spPr bwMode="auto"><a:xfrm><a:off x="0" y="0"/><a:ext cx="1635125" cy="73152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83"><wp:simplePos x="0" y="0"/><wp:positionH relativeFrom="column"><wp:posOffset>5548630</wp:posOffset></wp:positionH><wp:positionV relativeFrom="paragraph"><wp:posOffset>4347210</wp:posOffset></wp:positionV><wp:extent cx="1693545" cy="954405"/><wp:effectExtent l="0" t="0" r="0" b="0"/><wp:wrapNone/><wp:docPr id="65" name="esg1-120x1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5" name="esg1-120x100" descr=""></pic:cNvPr><pic:cNvPicPr><a:picLocks noChangeAspect="1" noChangeArrowheads="1"/></pic:cNvPicPr></pic:nvPicPr><pic:blipFill><a:blip r:embed="rId112"></a:blip><a:srcRect l="-31" t="-38" r="-31" b="-38"/><a:stretch><a:fillRect/></a:stretch></pic:blipFill><pic:spPr bwMode="auto"><a:xfrm><a:off x="0" y="0"/><a:ext cx="1693545" cy="954405"/></a:xfrm><a:prstGeom prst="rect"><a:avLst/></a:prstGeom></pic:spPr></pic:pic></a:graphicData></a:graphic></wp:anchor></w:drawing></w:r><w:r><w:rPr></w:rPr><w:drawing><wp:inline distT="0" distB="0" distL="0" distR="0"><wp:extent cx="304165" cy="304165"/><wp:effectExtent l="0" t="0" r="0" b="0"/><wp:docPr id="66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6" name="Image9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rPr></w:rPr><w:t xml:space="preserve"> </w:t></w:r><w:r><w:rPr></w:rPr><w:drawing><wp:inline distT="0" distB="0" distL="0" distR="0"><wp:extent cx="304165" cy="304165"/><wp:effectExtent l="0" t="0" r="0" b="0"/><wp:docPr id="67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7" name="Image10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/w:rPr><w:drawing><wp:inline distT="0" distB="0" distL="0" distR="0"><wp:extent cx="304165" cy="304165"/><wp:effectExtent l="0" t="0" r="0" b="0"/><wp:docPr id="6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8" name="Image11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/w:p><w:p><w:pPr><w:pStyle w:val="Normal"/><w:tabs><w:tab w:val="clear" w:pos="720"/><w:tab w:val="left" w:pos="11219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w:tab/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w:drawing><wp:anchor behindDoc="0" distT="0" distB="0" distL="114935" distR="114935" simplePos="0" locked="0" layoutInCell="0" allowOverlap="1" relativeHeight="85"><wp:simplePos x="0" y="0"/><wp:positionH relativeFrom="column"><wp:posOffset>189865</wp:posOffset></wp:positionH><wp:positionV relativeFrom="paragraph"><wp:posOffset>3822700</wp:posOffset></wp:positionV><wp:extent cx="1645920" cy="842645"/><wp:effectExtent l="0" t="0" r="0" b="0"/><wp:wrapNone/><wp:docPr id="69" name="media_1533549132644306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9" name="media_153354913264430600" descr=""></pic:cNvPr><pic:cNvPicPr><a:picLocks noChangeAspect="1" noChangeArrowheads="1"/></pic:cNvPicPr></pic:nvPicPr><pic:blipFill><a:blip r:embed="rId113"></a:blip><a:srcRect l="-41" t="-63" r="-41" b="-63"/><a:stretch><a:fillRect/></a:stretch></pic:blipFill><pic:spPr bwMode="auto"><a:xfrm><a:off x="0" y="0"/><a:ext cx="1645920" cy="842645"/></a:xfrm><a:prstGeom prst="rect"><a:avLst/></a:prstGeom></pic:spPr></pic:pic></a:graphicData></a:graphic></wp:anchor></w:drawing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tabs><w:tab w:val="clear" w:pos="720"/><w:tab w:val="left" w:pos="10643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w:tab/></w:r></w:p><w:p><w:pPr><w:pStyle w:val="Normal"/><w:tabs><w:tab w:val="clear" w:pos="720"/><w:tab w:val="left" w:pos="10643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tabs><w:tab w:val="clear" w:pos="720"/><w:tab w:val="left" w:pos="10643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type w:val="nextPage"/><w:pgSz w:orient="landscape" w:w="14400" w:h="10800"/><w:pgMar w:left="340" w:right="220" w:gutter="0" w:header="0" w:top="0" w:footer="0" w:bottom="280"/><w:pgNumType w:fmt="decimal"/><w:formProt w:val="false"/><w:textDirection w:val="lrTb"/><w:docGrid w:type="default" w:linePitch="360" w:charSpace="0"/></w:sectPr><w:pStyle w:val="Normal"/><w:framePr fillcolor="#548DD4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mc:AlternateContent><mc:Choice Requires="wps"><w:drawing><wp:anchor behindDoc="0" distT="0" distB="0" distL="114935" distR="114935" simplePos="0" locked="0" layoutInCell="0" allowOverlap="1" relativeHeight="86"><wp:simplePos x="0" y="0"/><wp:positionH relativeFrom="column"><wp:posOffset>427990</wp:posOffset></wp:positionH><wp:positionV relativeFrom="paragraph"><wp:posOffset>349885</wp:posOffset></wp:positionV><wp:extent cx="5987415" cy="596265"/><wp:effectExtent l="19685" t="19685" r="31750" b="41275"/><wp:wrapNone/><wp:docPr id="70" name=""></wp:docPr><a:graphic xmlns:a="http://schemas.openxmlformats.org/drawingml/2006/main"><a:graphicData uri="http://schemas.microsoft.com/office/word/2010/wordprocessingShape"><wps:wsp><wps:cNvSpPr/><wps:spPr><a:xfrm><a:off x="0" y="0"/><a:ext cx="5987520" cy="596160"/></a:xfrm><a:prstGeom prst="roundRect"><a:avLst><a:gd name="adj" fmla="val 16667"/></a:avLst></a:prstGeom><a:solidFill><a:srgbClr val="4f81bd"/></a:solidFill><a:ln w="38160"><a:solidFill><a:srgbClr val="f2f2f2"/></a:solidFill><a:miter/></a:ln><a:effectLst><a:outerShdw dist="25630" dir="3633274" blurRad="0" rotWithShape="0"><a:srgbClr val="243f60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2"/><w:szCs w:val="22"/><w:rFonts w:ascii="Arial" w:hAnsi="Arial" w:eastAsia="Arial" w:cs="Arial"/><w:color w:val="FFFF00"/><w:lang w:val="ru-RU" w:bidi="ar-SA"/></w:rPr><w:t>БЕЗВОЗМЕЗДНЫЕ ПОСТУПЛЕНИЯ В БЮДЖЕТ</w:t></w:r></w:p></w:txbxContent></wps:txbx><wps:bodyPr anchor="t"><a:noAutofit/></wps:bodyPr></wps:wsp></a:graphicData></a:graphic></wp:anchor></w:drawing></mc:Choice><mc:Fallback><w:pict><v:roundrect id="shape_0" fillcolor="#4f81bd" stroked="t" o:allowincell="f" style="position:absolute;margin-left:33.7pt;margin-top:27.55pt;width:471.4pt;height:46.9pt;mso-wrap-style:square;v-text-anchor:top"><v:textbox><w:txbxContent><w:p><w:pPr><w:overflowPunct w:val="false"/><w:bidi w:val="0"/><w:jc w:val="center"/><w:rPr></w:rPr></w:pPr><w:r><w:rPr><w:kern w:val="2"/><w:sz w:val="32"/><w:szCs w:val="22"/><w:rFonts w:ascii="Arial" w:hAnsi="Arial" w:eastAsia="Arial" w:cs="Arial"/><w:color w:val="FFFF00"/><w:lang w:val="ru-RU" w:bidi="ar-SA"/></w:rPr><w:t>БЕЗВОЗМЕЗДНЫЕ ПОСТУПЛЕНИЯ В БЮДЖЕТ</w:t></w:r></w:p></w:txbxContent></v:textbox><v:fill o:detectmouseclick="t" type="solid" color2="#b07e42"/><v:stroke color="#f2f2f2" weight="38160" joinstyle="miter" endcap="flat"/><v:shadow on="t" obscured="f" color="#243f60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87"><wp:simplePos x="0" y="0"/><wp:positionH relativeFrom="column"><wp:posOffset>515620</wp:posOffset></wp:positionH><wp:positionV relativeFrom="paragraph"><wp:posOffset>1304290</wp:posOffset></wp:positionV><wp:extent cx="3331845" cy="2075180"/><wp:effectExtent l="19685" t="19050" r="31750" b="41910"/><wp:wrapNone/><wp:docPr id="71" name=""></wp:docPr><a:graphic xmlns:a="http://schemas.openxmlformats.org/drawingml/2006/main"><a:graphicData uri="http://schemas.microsoft.com/office/word/2010/wordprocessingShape"><wps:wsp><wps:cNvSpPr/><wps:spPr><a:xfrm><a:off x="0" y="0"/><a:ext cx="3331800" cy="2075040"/></a:xfrm><a:prstGeom prst="ellipse"><a:avLst/></a:prstGeom><a:solidFill><a:srgbClr val="4bacc6"/></a:solidFill><a:ln w="38160"><a:solidFill><a:srgbClr val="f2f2f2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ДОТАЦИИ</w:t></w:r></w:p><w:p><w:pPr><w:overflowPunct w:val="false"/><w:bidi w:val="0"/><w:spacing w:before="167" w:after="0" w:lineRule="auto" w:line="223"/><w:ind w:right="67" w:hanging="0"/><w:jc w:val="center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>(от лат. «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Dotatio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 - дар, пожертвование)</w:t></w:r></w:p><w:p><w:pPr><w:overflowPunct w:val="false"/><w:bidi w:val="0"/><w:spacing w:before="135" w:after="0" w:lineRule="auto" w:line="223"/><w:jc w:val="center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без определения конкретной цели их </w:t></w:r><w:r><w:rPr><w:kern w:val="2"/><w:sz w:val="24"/><w:w w:val="115"/><w:szCs w:val="24"/><w:spacing w:val="-8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szCs w:val="24"/><w:rFonts w:ascii="Times New Roman" w:hAnsi="Times New Roman" w:eastAsia="Arial" w:cs="Times New Roman"/><w:color w:val="auto"/><w:lang w:val="ru-RU" w:bidi="ar-SA"/></w:rPr><w:t>использова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4bacc6" stroked="t" o:allowincell="f" style="position:absolute;margin-left:40.6pt;margin-top:102.7pt;width:262.3pt;height:163.35pt;mso-wrap-style:square;v-text-anchor:top"><v:textbox><w:txbxContent><w:p><w:pPr><w:overflowPunct w:val="false"/><w:bidi w:val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ДОТАЦИИ</w:t></w:r></w:p><w:p><w:pPr><w:overflowPunct w:val="false"/><w:bidi w:val="0"/><w:spacing w:before="167" w:after="0" w:lineRule="auto" w:line="223"/><w:ind w:right="67" w:hanging="0"/><w:jc w:val="center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>(от лат. «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Dotatio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 - дар, пожертвование)</w:t></w:r></w:p><w:p><w:pPr><w:overflowPunct w:val="false"/><w:bidi w:val="0"/><w:spacing w:before="135" w:after="0" w:lineRule="auto" w:line="223"/><w:jc w:val="center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без определения конкретной цели их </w:t></w:r><w:r><w:rPr><w:kern w:val="2"/><w:sz w:val="24"/><w:w w:val="115"/><w:szCs w:val="24"/><w:spacing w:val="-8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szCs w:val="24"/><w:rFonts w:ascii="Times New Roman" w:hAnsi="Times New Roman" w:eastAsia="Arial" w:cs="Times New Roman"/><w:color w:val="auto"/><w:lang w:val="ru-RU" w:bidi="ar-SA"/></w:rPr><w:t>использова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b45339"/><v:stroke color="#f2f2f2" weight="38160" joinstyle="miter" endcap="flat"/><v:shadow on="t" obscured="f" color="#205867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88"><wp:simplePos x="0" y="0"/><wp:positionH relativeFrom="column"><wp:posOffset>4690110</wp:posOffset></wp:positionH><wp:positionV relativeFrom="paragraph"><wp:posOffset>1304290</wp:posOffset></wp:positionV><wp:extent cx="3355340" cy="2233930"/><wp:effectExtent l="19050" t="19050" r="32385" b="41910"/><wp:wrapNone/><wp:docPr id="72" name=""></wp:docPr><a:graphic xmlns:a="http://schemas.openxmlformats.org/drawingml/2006/main"><a:graphicData uri="http://schemas.microsoft.com/office/word/2010/wordprocessingShape"><wps:wsp><wps:cNvSpPr/><wps:spPr><a:xfrm><a:off x="0" y="0"/><a:ext cx="3355200" cy="2233800"/></a:xfrm><a:prstGeom prst="ellipse"><a:avLst/></a:prstGeom><a:solidFill><a:srgbClr val="f79646"/></a:solidFill><a:ln w="38160"><a:solidFill><a:srgbClr val="f2f2f2"/></a:solidFill><a:miter/></a:ln><a:effectLst><a:outerShdw dist="25630" dir="3633274" blurRad="0" rotWithShape="0"><a:srgbClr val="974706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20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ВЕНЦИИ</w:t></w:r></w:p><w:p><w:pPr><w:overflowPunct w:val="false"/><w:bidi w:val="0"/><w:spacing w:before="168" w:after="0" w:lineRule="auto" w:line="223"/><w:ind w:right="80" w:hanging="0"/><w:jc w:val="both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 xml:space="preserve">(от лат. 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Subvenire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- приходить на помощь)</w:t></w:r></w:p><w:p><w:pPr><w:overflowPunct w:val="false"/><w:bidi w:val="0"/><w:spacing w:before="114" w:after="0"/><w:jc w:val="both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на </w:t></w:r><w:r><w:rPr><w:kern w:val="2"/><w:sz w:val="24"/><w:szCs w:val="24"/><w:w w:val="110"/><w:rFonts w:ascii="Times New Roman" w:hAnsi="Times New Roman" w:eastAsia="Arial" w:cs="Times New Roman"/><w:color w:val="auto"/><w:lang w:val="ru-RU" w:bidi="ar-SA"/></w:rPr><w:t>финансирование переданных» другим публично-правовым образованиям полномочий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f79646" stroked="t" o:allowincell="f" style="position:absolute;margin-left:369.3pt;margin-top:102.7pt;width:264.15pt;height:175.85pt;mso-wrap-style:square;v-text-anchor:top"><v:textbox><w:txbxContent><w:p><w:pPr><w:overflowPunct w:val="false"/><w:bidi w:val="0"/><w:spacing w:before="120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ВЕНЦИИ</w:t></w:r></w:p><w:p><w:pPr><w:overflowPunct w:val="false"/><w:bidi w:val="0"/><w:spacing w:before="168" w:after="0" w:lineRule="auto" w:line="223"/><w:ind w:right="80" w:hanging="0"/><w:jc w:val="both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 xml:space="preserve">(от лат. 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Subvenire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- приходить на помощь)</w:t></w:r></w:p><w:p><w:pPr><w:overflowPunct w:val="false"/><w:bidi w:val="0"/><w:spacing w:before="114" w:after="0"/><w:jc w:val="both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на </w:t></w:r><w:r><w:rPr><w:kern w:val="2"/><w:sz w:val="24"/><w:szCs w:val="24"/><w:w w:val="110"/><w:rFonts w:ascii="Times New Roman" w:hAnsi="Times New Roman" w:eastAsia="Arial" w:cs="Times New Roman"/><w:color w:val="auto"/><w:lang w:val="ru-RU" w:bidi="ar-SA"/></w:rPr><w:t>финансирование переданных» другим публично-правовым образованиям полномочий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0869b9"/><v:stroke color="#f2f2f2" weight="38160" joinstyle="miter" endcap="flat"/><v:shadow on="t" obscured="f" color="#974706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89"><wp:simplePos x="0" y="0"/><wp:positionH relativeFrom="column"><wp:posOffset>427990</wp:posOffset></wp:positionH><wp:positionV relativeFrom="paragraph"><wp:posOffset>4421505</wp:posOffset></wp:positionV><wp:extent cx="3546475" cy="2138045"/><wp:effectExtent l="19685" t="19685" r="31750" b="41275"/><wp:wrapNone/><wp:docPr id="73" name=""></wp:docPr><a:graphic xmlns:a="http://schemas.openxmlformats.org/drawingml/2006/main"><a:graphicData uri="http://schemas.microsoft.com/office/word/2010/wordprocessingShape"><wps:wsp><wps:cNvSpPr/><wps:spPr><a:xfrm><a:off x="0" y="0"/><a:ext cx="3546360" cy="2138040"/></a:xfrm><a:prstGeom prst="ellipse"><a:avLst/></a:prstGeom><a:solidFill><a:srgbClr val="9bbb59"/></a:solidFill><a:ln w="38160"><a:solidFill><a:srgbClr val="f2f2f2"/></a:solidFill><a:miter/></a:ln><a:effectLst><a:outerShdw dist="25630" dir="3633274" blurRad="0" rotWithShape="0"><a:srgbClr val="4e6128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99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СИДИИ</w:t></w:r></w:p><w:p><w:pPr><w:overflowPunct w:val="false"/><w:bidi w:val="0"/><w:spacing w:before="149" w:after="0"/><w:rPr></w:rPr></w:pPr><w:r><w:rPr><w:kern w:val="2"/><w:sz w:val="24"/><w:w w:val="115"/><w:i/><w:szCs w:val="24"/><w:rFonts w:ascii="Times New Roman" w:hAnsi="Times New Roman" w:eastAsia="Arial" w:cs="Times New Roman"/><w:color w:val="auto"/><w:lang w:val="ru-RU" w:bidi="ar-SA"/></w:rPr><w:t>(от</w:t></w:r><w:r><w:rPr><w:kern w:val="2"/><w:sz w:val="24"/><w:w w:val="115"/><w:i/><w:szCs w:val="24"/><w:spacing w:val="-3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лат.</w:t></w:r><w:r><w:rPr><w:kern w:val="2"/><w:sz w:val="24"/><w:w w:val="115"/><w:i/><w:szCs w:val="24"/><w:spacing w:val="-29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«</w:t></w:r><w:r><w:rPr><w:kern w:val="2"/><w:sz w:val="24"/><w:w w:val="115"/><w:i/><w:szCs w:val="24"/><w:rFonts w:ascii="Times New Roman" w:hAnsi="Times New Roman" w:eastAsia="Arial" w:cs="Times New Roman"/><w:color w:val="auto"/><w:lang w:bidi="ar-SA" w:val="en-US"/></w:rPr><w:t>Subsidium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»</w:t></w:r><w:r><w:rPr><w:kern w:val="2"/><w:sz w:val="24"/><w:w w:val="115"/><w:i/><w:szCs w:val="24"/><w:spacing w:val="-26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-</w:t></w:r><w:r><w:rPr><w:kern w:val="2"/><w:sz w:val="24"/><w:w w:val="115"/><w:i/><w:szCs w:val="24"/><w:spacing w:val="-29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поддержка)</w:t></w:r></w:p><w:p><w:pPr><w:overflowPunct w:val="false"/><w:bidi w:val="0"/><w:spacing w:before="131" w:after="0" w:lineRule="auto" w:line="223"/><w:ind w:right="17" w:hanging="0"/><w:jc w:val="center"/><w:rPr></w:rPr></w:pPr><w:r><w:rPr><w:kern w:val="2"/><w:sz w:val="24"/><w:w w:val="110"/><w:szCs w:val="24"/><w:rFonts w:ascii="Times New Roman" w:hAnsi="Times New Roman" w:eastAsia="Arial" w:cs="Times New Roman"/><w:color w:val="auto"/><w:lang w:val="ru-RU" w:bidi="ar-SA"/></w:rPr><w:t>предоставляются на условиях долевого софинансирования</w:t></w:r><w:r><w:rPr><w:kern w:val="2"/><w:w w:val="110"/><w:sz w:val="36"/><w:szCs w:val="22"/><w:rFonts w:ascii="Times New Roman" w:hAnsi="Times New Roman" w:eastAsia="Arial" w:cs="Times New Roman"/><w:color w:val="auto"/><w:lang w:val="ru-RU" w:bidi="ar-SA"/></w:rPr><w:t xml:space="preserve"> </w:t></w:r><w:r><w:rPr><w:kern w:val="2"/><w:w w:val="110"/><w:sz w:val="24"/><w:szCs w:val="24"/><w:rFonts w:ascii="Times New Roman" w:hAnsi="Times New Roman" w:eastAsia="Arial" w:cs="Times New Roman"/><w:color w:val="auto"/><w:lang w:val="ru-RU" w:bidi="ar-SA"/></w:rPr><w:t>расходов других бюджетов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9bbb59" stroked="t" o:allowincell="f" style="position:absolute;margin-left:33.7pt;margin-top:348.15pt;width:279.2pt;height:168.3pt;mso-wrap-style:square;v-text-anchor:top"><v:textbox><w:txbxContent><w:p><w:pPr><w:overflowPunct w:val="false"/><w:bidi w:val="0"/><w:spacing w:before="199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СИДИИ</w:t></w:r></w:p><w:p><w:pPr><w:overflowPunct w:val="false"/><w:bidi w:val="0"/><w:spacing w:before="149" w:after="0"/><w:rPr></w:rPr></w:pPr><w:r><w:rPr><w:kern w:val="2"/><w:sz w:val="24"/><w:w w:val="115"/><w:i/><w:szCs w:val="24"/><w:rFonts w:ascii="Times New Roman" w:hAnsi="Times New Roman" w:eastAsia="Arial" w:cs="Times New Roman"/><w:color w:val="auto"/><w:lang w:val="ru-RU" w:bidi="ar-SA"/></w:rPr><w:t>(от</w:t></w:r><w:r><w:rPr><w:kern w:val="2"/><w:sz w:val="24"/><w:w w:val="115"/><w:i/><w:szCs w:val="24"/><w:spacing w:val="-3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лат.</w:t></w:r><w:r><w:rPr><w:kern w:val="2"/><w:sz w:val="24"/><w:w w:val="115"/><w:i/><w:szCs w:val="24"/><w:spacing w:val="-29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«</w:t></w:r><w:r><w:rPr><w:kern w:val="2"/><w:sz w:val="24"/><w:w w:val="115"/><w:i/><w:szCs w:val="24"/><w:rFonts w:ascii="Times New Roman" w:hAnsi="Times New Roman" w:eastAsia="Arial" w:cs="Times New Roman"/><w:color w:val="auto"/><w:lang w:bidi="ar-SA" w:val="en-US"/></w:rPr><w:t>Subsidium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»</w:t></w:r><w:r><w:rPr><w:kern w:val="2"/><w:sz w:val="24"/><w:w w:val="115"/><w:i/><w:szCs w:val="24"/><w:spacing w:val="-26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-</w:t></w:r><w:r><w:rPr><w:kern w:val="2"/><w:sz w:val="24"/><w:w w:val="115"/><w:i/><w:szCs w:val="24"/><w:spacing w:val="-29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поддержка)</w:t></w:r></w:p><w:p><w:pPr><w:overflowPunct w:val="false"/><w:bidi w:val="0"/><w:spacing w:before="131" w:after="0" w:lineRule="auto" w:line="223"/><w:ind w:right="17" w:hanging="0"/><w:jc w:val="center"/><w:rPr></w:rPr></w:pPr><w:r><w:rPr><w:kern w:val="2"/><w:sz w:val="24"/><w:w w:val="110"/><w:szCs w:val="24"/><w:rFonts w:ascii="Times New Roman" w:hAnsi="Times New Roman" w:eastAsia="Arial" w:cs="Times New Roman"/><w:color w:val="auto"/><w:lang w:val="ru-RU" w:bidi="ar-SA"/></w:rPr><w:t>предоставляются на условиях долевого софинансирования</w:t></w:r><w:r><w:rPr><w:kern w:val="2"/><w:w w:val="110"/><w:sz w:val="36"/><w:szCs w:val="22"/><w:rFonts w:ascii="Times New Roman" w:hAnsi="Times New Roman" w:eastAsia="Arial" w:cs="Times New Roman"/><w:color w:val="auto"/><w:lang w:val="ru-RU" w:bidi="ar-SA"/></w:rPr><w:t xml:space="preserve"> </w:t></w:r><w:r><w:rPr><w:kern w:val="2"/><w:w w:val="110"/><w:sz w:val="24"/><w:szCs w:val="24"/><w:rFonts w:ascii="Times New Roman" w:hAnsi="Times New Roman" w:eastAsia="Arial" w:cs="Times New Roman"/><w:color w:val="auto"/><w:lang w:val="ru-RU" w:bidi="ar-SA"/></w:rPr><w:t>расходов других бюджетов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6444a6"/><v:stroke color="#f2f2f2" weight="38160" joinstyle="miter" endcap="flat"/><v:shadow on="t" obscured="f" color="#4e6128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90"><wp:simplePos x="0" y="0"/><wp:positionH relativeFrom="column"><wp:posOffset>4586605</wp:posOffset></wp:positionH><wp:positionV relativeFrom="paragraph"><wp:posOffset>4364990</wp:posOffset></wp:positionV><wp:extent cx="3402965" cy="1964055"/><wp:effectExtent l="19685" t="19685" r="31750" b="41275"/><wp:wrapNone/><wp:docPr id="74" name=""></wp:docPr><a:graphic xmlns:a="http://schemas.openxmlformats.org/drawingml/2006/main"><a:graphicData uri="http://schemas.microsoft.com/office/word/2010/wordprocessingShape"><wps:wsp><wps:cNvSpPr/><wps:spPr><a:xfrm><a:off x="0" y="0"/><a:ext cx="3403080" cy="1964160"/></a:xfrm><a:prstGeom prst="ellipse"><a:avLst/></a:prstGeom><a:solidFill><a:srgbClr val="4f81bd"/></a:solidFill><a:ln w="38160"><a:solidFill><a:srgbClr val="f2f2f2"/></a:solidFill><a:miter/></a:ln><a:effectLst><a:outerShdw dist="25630" dir="3633274" blurRad="0" rotWithShape="0"><a:srgbClr val="243f60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23" w:after="0" w:lineRule="auto" w:line="252"/><w:jc w:val="center"/><w:rPr></w:rPr></w:pPr><w:r><w:rPr><w:kern w:val="2"/><w:sz w:val="32"/><w:w w:val="110"/><w:b/><w:szCs w:val="24"/><w:rFonts w:ascii="Times New Roman" w:hAnsi="Times New Roman" w:eastAsia="Arial" w:cs="Times New Roman"/><w:color w:val="auto"/><w:lang w:val="en-US" w:bidi="ar-SA"/></w:rPr><w:t xml:space="preserve">Иные </w:t></w:r><w:r><w:rPr><w:kern w:val="2"/><w:sz w:val="32"/><w:b/><w:szCs w:val="24"/><w:w w:val="105"/><w:rFonts w:ascii="Times New Roman" w:hAnsi="Times New Roman" w:eastAsia="Arial" w:cs="Times New Roman"/><w:color w:val="auto"/><w:lang w:val="en-US" w:bidi="ar-SA"/></w:rPr><w:t>межбюджетные</w:t></w:r></w:p><w:p><w:pPr><w:overflowPunct w:val="false"/><w:bidi w:val="0"/><w:jc w:val="center"/><w:rPr></w:rPr></w:pPr><w:r><w:rPr><w:kern w:val="2"/><w:sz w:val="32"/><w:w w:val="105"/><w:b/><w:szCs w:val="24"/><w:rFonts w:ascii="Times New Roman" w:hAnsi="Times New Roman" w:eastAsia="Arial" w:cs="Times New Roman"/><w:color w:val="auto"/><w:lang w:val="en-US" w:bidi="ar-SA"/></w:rPr><w:t>трансферты</w:t></w:r></w:p></w:txbxContent></wps:txbx><wps:bodyPr anchor="t"><a:noAutofit/></wps:bodyPr></wps:wsp></a:graphicData></a:graphic></wp:anchor></w:drawing></mc:Choice><mc:Fallback><w:pict><v:oval id="shape_0" fillcolor="#4f81bd" stroked="t" o:allowincell="f" style="position:absolute;margin-left:361.15pt;margin-top:343.7pt;width:267.9pt;height:154.6pt;mso-wrap-style:square;v-text-anchor:top"><v:textbox><w:txbxContent><w:p><w:pPr><w:overflowPunct w:val="false"/><w:bidi w:val="0"/><w:spacing w:before="123" w:after="0" w:lineRule="auto" w:line="252"/><w:jc w:val="center"/><w:rPr></w:rPr></w:pPr><w:r><w:rPr><w:kern w:val="2"/><w:sz w:val="32"/><w:w w:val="110"/><w:b/><w:szCs w:val="24"/><w:rFonts w:ascii="Times New Roman" w:hAnsi="Times New Roman" w:eastAsia="Arial" w:cs="Times New Roman"/><w:color w:val="auto"/><w:lang w:val="en-US" w:bidi="ar-SA"/></w:rPr><w:t xml:space="preserve">Иные </w:t></w:r><w:r><w:rPr><w:kern w:val="2"/><w:sz w:val="32"/><w:b/><w:szCs w:val="24"/><w:w w:val="105"/><w:rFonts w:ascii="Times New Roman" w:hAnsi="Times New Roman" w:eastAsia="Arial" w:cs="Times New Roman"/><w:color w:val="auto"/><w:lang w:val="en-US" w:bidi="ar-SA"/></w:rPr><w:t>межбюджетные</w:t></w:r></w:p><w:p><w:pPr><w:overflowPunct w:val="false"/><w:bidi w:val="0"/><w:jc w:val="center"/><w:rPr></w:rPr></w:pPr><w:r><w:rPr><w:kern w:val="2"/><w:sz w:val="32"/><w:w w:val="105"/><w:b/><w:szCs w:val="24"/><w:rFonts w:ascii="Times New Roman" w:hAnsi="Times New Roman" w:eastAsia="Arial" w:cs="Times New Roman"/><w:color w:val="auto"/><w:lang w:val="en-US" w:bidi="ar-SA"/></w:rPr><w:t>трансферты</w:t></w:r></w:p></w:txbxContent></v:textbox><v:fill o:detectmouseclick="t" type="solid" color2="#b07e42"/><v:stroke color="#f2f2f2" weight="38160" joinstyle="miter" endcap="flat"/><v:shadow on="t" obscured="f" color="#243f60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91"><wp:simplePos x="0" y="0"/><wp:positionH relativeFrom="column"><wp:posOffset>2663190</wp:posOffset></wp:positionH><wp:positionV relativeFrom="paragraph"><wp:posOffset>2861945</wp:posOffset></wp:positionV><wp:extent cx="3116580" cy="2004060"/><wp:effectExtent l="19050" t="19050" r="32385" b="41910"/><wp:wrapNone/><wp:docPr id="75" name=""></wp:docPr><a:graphic xmlns:a="http://schemas.openxmlformats.org/drawingml/2006/main"><a:graphicData uri="http://schemas.microsoft.com/office/word/2010/wordprocessingShape"><wps:wsp><wps:cNvSpPr/><wps:spPr><a:xfrm><a:off x="0" y="0"/><a:ext cx="3116520" cy="2004120"/></a:xfrm><a:prstGeom prst="ellipse"><a:avLst/></a:prstGeom><a:solidFill><a:srgbClr val="c0504d"/></a:solidFill><a:ln w="38160"><a:solidFill><a:srgbClr val="f2f2f2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21" w:after="0" w:lineRule="exact" w:line="491"/><w:ind w:right="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БЕЗВОЗМЕЗДНЫЕ</w:t></w:r></w:p><w:p><w:pPr><w:tabs><w:tab w:val="left" w:pos="3119" w:leader="none"/></w:tabs><w:overflowPunct w:val="false"/><w:bidi w:val="0"/><w:spacing w:lineRule="exact" w:line="491"/><w:ind w:right="-3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ПОСТУПЛЕ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c0504d" stroked="t" o:allowincell="f" style="position:absolute;margin-left:209.7pt;margin-top:225.35pt;width:245.35pt;height:157.75pt;mso-wrap-style:square;v-text-anchor:top"><v:textbox><w:txbxContent><w:p><w:pPr><w:overflowPunct w:val="false"/><w:bidi w:val="0"/><w:spacing w:before="121" w:after="0" w:lineRule="exact" w:line="491"/><w:ind w:right="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БЕЗВОЗМЕЗДНЫЕ</w:t></w:r></w:p><w:p><w:pPr><w:tabs><w:tab w:val="left" w:pos="3119" w:leader="none"/></w:tabs><w:overflowPunct w:val="false"/><w:bidi w:val="0"/><w:spacing w:lineRule="exact" w:line="491"/><w:ind w:right="-3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ПОСТУПЛЕ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3fafb2"/><v:stroke color="#f2f2f2" weight="38160" joinstyle="miter" endcap="flat"/><v:shadow on="t" obscured="f" color="#622423"/><w10:wrap type="none"/></v:oval></w:pict></mc:Fallback></mc:AlternateContent></w:r></w:p><w:p><w:pPr><w:pStyle w:val="Normal"/><w:spacing w:before="18" w:after="0"/><w:ind w:left="1099" w:hanging="0"/><w:rPr><w:rFonts w:ascii="Times New Roman" w:hAnsi="Times New Roman" w:cs="Times New Roman"/><w:sz w:val="44"/><w:lang w:val="ru-RU"/></w:rPr></w:pPr><w:r><mc:AlternateContent><mc:Choice Requires="wpg"><w:drawing><wp:anchor behindDoc="1" distT="0" distB="0" distL="114935" distR="114935" simplePos="0" locked="0" layoutInCell="0" allowOverlap="1" relativeHeight="28"><wp:simplePos x="0" y="0"/><wp:positionH relativeFrom="page"><wp:posOffset>-9525</wp:posOffset></wp:positionH><wp:positionV relativeFrom="page"><wp:posOffset>-19050</wp:posOffset></wp:positionV><wp:extent cx="9144000" cy="6858000"/><wp:effectExtent l="0" t="0" r="0" b="0"/><wp:wrapNone/><wp:docPr id="76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8" name="" descr=""></pic:cNvPr><pic:cNvPicPr/></pic:nvPicPr><pic:blipFill><a:blip r:embed="rId114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9" name="" descr=""></pic:cNvPr><pic:cNvPicPr/></pic:nvPicPr><pic:blipFill><a:blip r:embed="rId115"></a:blip><a:stretch/></pic:blipFill><pic:spPr><a:xfrm><a:off x="324360" y="1050120"/><a:ext cx="8548200" cy="537660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-0.75pt;margin-top:-1.5pt;width:720pt;height:540pt" coordorigin="-15,-30" coordsize="14400,10800"><v:shape id="shape_0" stroked="f" o:allowincell="f" style="position:absolute;left:-15;top:-30;width:14399;height:10799;mso-wrap-style:none;v-text-anchor:middle;mso-position-horizontal-relative:page;mso-position-vertical-relative:page" type="_x0000_t75"><v:imagedata r:id="rId116" o:detectmouseclick="t"/><v:stroke color="#3465a4" joinstyle="round" endcap="flat"/><w10:wrap type="none"/></v:shape><v:shape id="shape_0" stroked="f" o:allowincell="f" style="position:absolute;left:496;top:1624;width:13461;height:8466;mso-wrap-style:none;v-text-anchor:middle;mso-position-horizontal-relative:page;mso-position-vertical-relative:page" type="_x0000_t75"><v:imagedata r:id="rId117" o:detectmouseclick="t"/><v:stroke color="#3465a4" joinstyle="round" endcap="flat"/><w10:wrap type="none"/></v:shape><v:rect id="shape_0" fillcolor="#30a0fc" stroked="f" o:allowincell="f" style="position:absolute;left:13020;top:1040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20;top:1040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4"/><w:lang w:val="ru-RU"/></w:rPr><w:t>Какие налоговые и неналоговые доходы поступают в городской бюджет?</w:t></w:r></w:p><w:p><w:pPr><w:pStyle w:val="TextBody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8" w:after="0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tbl><w:tblPr><w:tblW w:w="13275" w:type="dxa"/><w:jc w:val="left"/><w:tblInd w:w="92" w:type="dxa"/><w:tblLayout w:type="fixed"/><w:tblCellMar><w:top w:w="0" w:type="dxa"/><w:left w:w="0" w:type="dxa"/><w:bottom w:w="0" w:type="dxa"/><w:right w:w="0" w:type="dxa"/></w:tblCellMar></w:tblPr><w:tblGrid><w:gridCol w:w="3825"/><w:gridCol w:w="4163"/><w:gridCol w:w="2083"/><w:gridCol w:w="3204"/></w:tblGrid><w:tr><w:trPr><w:trHeight w:val="2006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444" w:right="38" w:hanging="0"/><w:jc w:val="left"/><w:rPr><w:rFonts w:ascii="Times New Roman" w:hAnsi="Times New Roman" w:cs="Times New Roman"/><w:b/><w:b/><w:sz w:val="28"/></w:rPr></w:pPr><w:r><w:rPr><w:rFonts w:cs="Times New Roman" w:ascii="Times New Roman" w:hAnsi="Times New Roman"/><w:b/><w:sz w:val="28"/></w:rPr><w:t>Налоговый источник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002" w:right="157" w:hanging="0"/><w:jc w:val="left"/><w:rPr><w:rFonts w:ascii="Times New Roman" w:hAnsi="Times New Roman" w:cs="Times New Roman"/><w:b/><w:b/><w:sz w:val="28"/></w:rPr></w:pPr><w:r><w:rPr><w:rFonts w:cs="Times New Roman" w:ascii="Times New Roman" w:hAnsi="Times New Roman"/><w:b/><w:sz w:val="28"/></w:rPr><w:t>Кто уплачивает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93" w:right="190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Норматив</w:t></w:r></w:p><w:p><w:pPr><w:pStyle w:val="TableParagraph"/><w:spacing w:before="14" w:after="0"/><w:ind w:left="193" w:right="193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отчисления</w:t></w:r></w:p><w:p><w:pPr><w:pStyle w:val="TableParagraph"/><w:spacing w:lineRule="auto" w:line="247" w:before="12" w:after="0"/><w:ind w:left="169" w:right="167" w:hanging="1"/><w:rPr><w:rFonts w:ascii="Times New Roman" w:hAnsi="Times New Roman" w:cs="Times New Roman"/><w:sz w:val="18"/><w:lang w:val="ru-RU"/></w:rPr></w:pPr><w:r><w:rPr><w:rFonts w:cs="Times New Roman" w:ascii="Times New Roman" w:hAnsi="Times New Roman"/><w:sz w:val="18"/><w:lang w:val="ru-RU"/></w:rPr><w:t>(часть от общей суммы поступлений, подлежащая зачислению в конкретный бюджет)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53" w:right="151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Объем поступлений</w:t></w:r></w:p><w:p><w:pPr><w:pStyle w:val="TableParagraph"/><w:spacing w:before="14" w:after="0"/><w:ind w:left="152" w:right="151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 xml:space="preserve">в бюджет </w:t></w:r></w:p></w:tc></w:tr><w:tr><w:trPr><w:trHeight w:val="958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Налог на доходы физических</w:t></w:r></w:p><w:p><w:pPr><w:pStyle w:val="TableParagraph"/><w:spacing w:before="12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лиц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0" w:after="0"/><w:ind w:left="134" w:right="15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лица, получающие доходы на территории Комсомольского поселения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4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w:lang w:val="ru-RU"/></w:rPr><w:t>45</w:t></w:r><w:r><w:rPr><w:rFonts w:cs="Times New Roman" w:ascii="Times New Roman" w:hAnsi="Times New Roman"/><w:sz w:val="32"/></w:rPr><w:t>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9 348 0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41 598 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43 398 000 руб.</w:t></w:r></w:p></w:tc></w:tr><w:tr><w:trPr><w:trHeight w:val="1288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34" w:right="38" w:hanging="0"/><w:jc w:val="left"/><w:rPr><w:rFonts w:ascii="Times New Roman" w:hAnsi="Times New Roman" w:cs="Times New Roman"/><w:sz w:val="24"/></w:rPr></w:pPr><w:r><w:rPr><w:rFonts w:cs="Times New Roman" w:ascii="Times New Roman" w:hAnsi="Times New Roman"/><w:sz w:val="24"/></w:rPr><w:t>Акцизы на нефтепродукты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0" w:after="0"/><w:ind w:left="134" w:right="15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организации и индивидуальные предприниматели, занимающиеся производством и розничной или оптовой торговлей нефтепродуктами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napToGrid w:val="false"/><w:spacing w:before="75" w:after="0"/><w:ind w:left="193" w:right="193" w:hanging="0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0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927 517,00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975 670,00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975 670,00 руб.</w:t></w:r></w:p></w:tc></w:tr><w:tr><w:trPr><w:trHeight w:val="1505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52" w:before="71" w:after="0"/><w:ind w:left="134" w:right="420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Налог на имущество физических лиц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0" w:after="0"/><w:ind w:left="134" w:right="455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лица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5" w:after="0"/><w:ind w:left="193" w:right="189" w:hanging="0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100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242" w:hanging="0"/><w:jc w:val="left"/><w:rPr></w:rPr></w:pPr><w:r><w:rPr><w:rFonts w:cs="Times New Roman" w:ascii="Times New Roman" w:hAnsi="Times New Roman"/><w:lang w:val="ru-RU"/></w:rPr><w:t>2019 год – 1 150 000 руб.</w:t></w:r></w:p><w:p><w:pPr><w:pStyle w:val="TableParagraph"/><w:spacing w:before="11" w:after="0"/><w:ind w:left="242" w:hanging="0"/><w:jc w:val="left"/><w:rPr></w:rPr></w:pPr><w:r><w:rPr><w:rFonts w:cs="Times New Roman" w:ascii="Times New Roman" w:hAnsi="Times New Roman"/><w:lang w:val="ru-RU"/></w:rPr><w:t>2020 год – 1 200 0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1 200 000 руб.</w:t></w:r></w:p></w:tc></w:tr><w:tr><w:trPr><w:trHeight w:val="936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1" w:after="0"/><w:ind w:left="134" w:right="38" w:hanging="0"/><w:jc w:val="left"/><w:rPr><w:rFonts w:ascii="Times New Roman" w:hAnsi="Times New Roman" w:cs="Times New Roman"/><w:sz w:val="24"/></w:rPr></w:pPr><w:r><w:rPr><w:rFonts w:cs="Times New Roman" w:ascii="Times New Roman" w:hAnsi="Times New Roman"/><w:sz w:val="24"/><w:lang w:val="ru-RU"/></w:rPr><w:t>Земельный налог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1" w:after="0"/><w:ind w:left="134" w:right="158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и юридические лица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5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w:lang w:val="ru-RU"/></w:rPr><w:t>100</w:t></w:r><w:r><w:rPr><w:rFonts w:cs="Times New Roman" w:ascii="Times New Roman" w:hAnsi="Times New Roman"/><w:sz w:val="32"/></w:rPr><w:t>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 250 000руб.</w:t></w:r></w:p><w:p><w:pPr><w:pStyle w:val="TableParagraph"/><w:spacing w:before="1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3 400 000руб.</w:t></w:r></w:p><w:p><w:pPr><w:pStyle w:val="TableParagraph"/><w:spacing w:before="1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3 400 000руб.</w:t></w:r></w:p></w:tc></w:tr><w:tr><w:trPr><w:trHeight w:val="1584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2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Доходы от использования имущества, находящегося в государственной и муниципальной собственности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1" w:after="0"/><w:ind w:left="134" w:right="157" w:hanging="0"/><w:jc w:val="left"/><w:rPr><w:rFonts w:ascii="Times New Roman" w:hAnsi="Times New Roman" w:cs="Times New Roman"/></w:rPr></w:pPr><w:r><w:rPr><w:rFonts w:cs="Times New Roman" w:ascii="Times New Roman" w:hAnsi="Times New Roman"/></w:rPr><w:t>Организации и физические лица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6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/w:rPr><w:t>100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 080 700 руб.</w:t></w:r></w:p><w:p><w:pPr><w:pStyle w:val="TableParagraph"/><w:spacing w:before="11" w:after="0"/><w:ind w:left="302" w:hanging="0"/><w:jc w:val="left"/><w:rPr><w:rFonts w:ascii="Times New Roman" w:hAnsi="Times New Roman" w:cs="Times New Roman"/><w:lang w:val="ru-RU"/></w:rPr></w:pP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2020 год – 3 080 700руб.</w:t></w:r></w:p><w:p><w:pPr><w:pStyle w:val="TableParagraph"/><w:spacing w:before="11" w:after="0"/><w:ind w:left="302" w:hanging="0"/><w:jc w:val="left"/><w:rPr><w:rFonts w:ascii="Times New Roman" w:hAnsi="Times New Roman" w:cs="Times New Roman"/><w:lang w:val="ru-RU"/></w:rPr></w:pP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2021 год – 3 080 700 руб.</w:t></w:r></w:p></w:tc></w:tr></w:tbl><w:p><w:pPr><w:sectPr><w:type w:val="nextPage"/><w:pgSz w:orient="landscape" w:w="14400" w:h="10800"/><w:pgMar w:left="440" w:right="440" w:gutter="0" w:header="0" w:top="520" w:footer="0" w:bottom="280"/><w:pgNumType w:fmt="decimal"/><w:formProt w:val="false"/><w:textDirection w:val="lrTb"/><w:docGrid w:type="default" w:linePitch="360" w:charSpace="0"/></w:sectPr></w:pPr></w:p><w:p><w:pPr><w:pStyle w:val="Normal"/><w:framePr fillcolor="#548DD4"/><w:numPr><w:ilvl w:val="0"/><w:numId w:val="0"/></w:numPr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type w:val="nextPage"/><w:pgSz w:orient="landscape" w:w="14400" w:h="10800"/><w:pgMar w:left="960" w:right="1120" w:gutter="0" w:header="0" w:top="1000" w:footer="0" w:bottom="280"/><w:pgNumType w:fmt="decimal"/><w:cols w:num="3" w:equalWidth="false" w:sep="false"><w:col w:w="2807" w:space="2622"/><w:col w:w="1275" w:space="2620"/><w:col w:w="2995"/></w:cols><w:formProt w:val="false"/><w:textDirection w:val="lrTb"/><w:docGrid w:type="default" w:linePitch="360" w:charSpace="0"/></w:sectPr></w:pPr></w:p><w:p><w:pPr><w:pStyle w:val="TextBody"/><w:framePr fillcolor="#548DD4"/><w:spacing w:before="2" w:after="0"/><w:rPr><w:rFonts w:ascii="Times New Roman" w:hAnsi="Times New Roman" w:cs="Times New Roman"/><w:sz w:val="22"/><w:lang w:val="ru-RU"/></w:rPr></w:pPr><w:r><w:rPr><w:rFonts w:cs="Times New Roman" w:ascii="Times New Roman" w:hAnsi="Times New Roman"/><w:sz w:val="22"/><w:lang w:val="ru-RU"/></w:rPr></w:r></w:p><w:p><w:pPr><w:pStyle w:val="Heading1"/><w:jc w:val="center"/><w:rPr><w:color w:val="FFFFFF"/><w:sz w:val="40"/><w:szCs w:val="40"/></w:rPr></w:pPr><w:r><w:rPr><w:color w:val="FFFFFF"/><w:sz w:val="40"/><w:szCs w:val="40"/></w:rPr><w:t xml:space="preserve">Структура </w:t></w:r></w:p><w:p><w:pPr><w:pStyle w:val="Heading1"/><w:jc w:val="center"/><w:rPr><w:color w:val="FFFFFF"/></w:rPr></w:pPr><w:r><w:rPr><w:color w:val="FFFFFF"/><w:sz w:val="40"/><w:szCs w:val="40"/></w:rPr><w:t>расходов Комсомольского городского поселения на 2</w:t></w:r><w:r><w:rPr><w:color w:val="FFFFFF"/><w:sz w:val="40"/><w:szCs w:val="40"/></w:rPr><w:t>019 год</w:t></w:r><w:r><mc:AlternateContent><mc:Choice Requires="wps"><w:drawing><wp:anchor behindDoc="1" distT="0" distB="0" distL="114935" distR="114935" simplePos="0" locked="0" layoutInCell="0" allowOverlap="1" relativeHeight="29"><wp:simplePos x="0" y="0"/><wp:positionH relativeFrom="page"><wp:posOffset>4505325</wp:posOffset></wp:positionH><wp:positionV relativeFrom="page"><wp:posOffset>3439160</wp:posOffset></wp:positionV><wp:extent cx="1363980" cy="514350"/><wp:effectExtent l="0" t="0" r="0" b="0"/><wp:wrapNone/><wp:docPr id="77" name="Frame14"></wp:docPr><a:graphic xmlns:a="http://schemas.openxmlformats.org/drawingml/2006/main"><a:graphicData uri="http://schemas.microsoft.com/office/word/2010/wordprocessingShape"><wps:wsp><wps:cNvSpPr txBox="1"/><wps:spPr><a:xfrm><a:off x="0" y="0"/><a:ext cx="1363980" cy="514350"/></a:xfrm><a:prstGeom prst="rect"/><a:solidFill><a:srgbClr val="FFFFFF"><a:alpha val="0"/></a:srgbClr></a:solidFill></wps:spPr><wps:txbx><w:txbxContent><w:p><w:pPr><w:pStyle w:val="Normal"/><w:spacing w:lineRule="exact" w:line="219"/><w:ind w:left="27" w:right="27" w:hanging="0"/><w:jc w:val="center"/><w:rPr><w:rFonts w:ascii="Calibri" w:hAnsi="Calibri" w:cs="Calibri"/><w:sz w:val="21"/></w:rPr></w:pPr><w:r><w:rPr><w:rFonts w:cs="Calibri" w:ascii="Calibri" w:hAnsi="Calibri"/><w:sz w:val="21"/></w:rPr><w:t>Общегосударственные</w:t></w:r></w:p><w:p><w:pPr><w:pStyle w:val="Normal"/><w:spacing w:before="31" w:after="0"/><w:ind w:left="27" w:right="27" w:hanging="0"/><w:jc w:val="center"/><w:rPr><w:rFonts w:ascii="Calibri" w:hAnsi="Calibri" w:cs="Calibri"/><w:sz w:val="21"/></w:rPr></w:pPr><w:r><w:rPr><w:rFonts w:cs="Calibri" w:ascii="Calibri" w:hAnsi="Calibri"/><w:w w:val="105"/><w:sz w:val="21"/></w:rPr><w:t>вопросы</w:t></w:r></w:p><w:p><w:pPr><w:pStyle w:val="Normal"/><w:spacing w:lineRule="exact" w:line="288" w:before="15" w:after="0"/><w:ind w:left="27" w:right="25" w:hanging="0"/><w:jc w:val="center"/><w:rPr><w:rFonts w:ascii="Calibri" w:hAnsi="Calibri"/><w:sz w:val="24"/></w:rPr></w:pPr><w:r><w:rPr><w:rFonts w:ascii="Calibri" w:hAnsi="Calibri"/><w:sz w:val="24"/></w:rPr><w:t>28,8%</w:t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07.4pt;height:40.5pt;mso-wrap-distance-left:9.05pt;mso-wrap-distance-right:9.05pt;mso-wrap-distance-top:0pt;mso-wrap-distance-bottom:0pt;margin-top:270.8pt;mso-position-vertical-relative:page;margin-left:354.75pt;mso-position-horizontal-relative:page"><v:fill type="gradient" angle="-180" color2="#B6DDE8" type="gradient" angle="-180" color2="#B6DDE8" type="gradient" angle="-180" color2="#B6DDE8" opacity="0f"/><v:textbox inset="0.000694444444444445in,0.000694444444444445in,0.000694444444444445in,0.000694444444444445in"><w:txbxContent><w:p><w:pPr><w:pStyle w:val="Normal"/><w:spacing w:lineRule="exact" w:line="219"/><w:ind w:left="27" w:right="27" w:hanging="0"/><w:jc w:val="center"/><w:rPr><w:rFonts w:ascii="Calibri" w:hAnsi="Calibri" w:cs="Calibri"/><w:sz w:val="21"/></w:rPr></w:pPr><w:r><w:rPr><w:rFonts w:cs="Calibri" w:ascii="Calibri" w:hAnsi="Calibri"/><w:sz w:val="21"/></w:rPr><w:t>Общегосударственные</w:t></w:r></w:p><w:p><w:pPr><w:pStyle w:val="Normal"/><w:spacing w:before="31" w:after="0"/><w:ind w:left="27" w:right="27" w:hanging="0"/><w:jc w:val="center"/><w:rPr><w:rFonts w:ascii="Calibri" w:hAnsi="Calibri" w:cs="Calibri"/><w:sz w:val="21"/></w:rPr></w:pPr><w:r><w:rPr><w:rFonts w:cs="Calibri" w:ascii="Calibri" w:hAnsi="Calibri"/><w:w w:val="105"/><w:sz w:val="21"/></w:rPr><w:t>вопросы</w:t></w:r></w:p><w:p><w:pPr><w:pStyle w:val="Normal"/><w:spacing w:lineRule="exact" w:line="288" w:before="15" w:after="0"/><w:ind w:left="27" w:right="25" w:hanging="0"/><w:jc w:val="center"/><w:rPr><w:rFonts w:ascii="Calibri" w:hAnsi="Calibri"/><w:sz w:val="24"/></w:rPr></w:pPr><w:r><w:rPr><w:rFonts w:ascii="Calibri" w:hAnsi="Calibri"/><w:sz w:val="24"/></w:rPr><w:t>28,8%</w:t></w:r></w:p></w:txbxContent></v:textbox><w10:wrap type="none"/></v:rect></w:pict></mc:Fallback></mc:AlternateContent></w:r><w:r><mc:AlternateContent><mc:Choice Requires="wps"><w:drawing><wp:anchor behindDoc="1" distT="0" distB="0" distL="114935" distR="114935" simplePos="0" locked="0" layoutInCell="0" allowOverlap="1" relativeHeight="30"><wp:simplePos x="0" y="0"/><wp:positionH relativeFrom="page"><wp:posOffset>2858135</wp:posOffset></wp:positionH><wp:positionV relativeFrom="page"><wp:posOffset>4951730</wp:posOffset></wp:positionV><wp:extent cx="963295" cy="525780"/><wp:effectExtent l="0" t="0" r="0" b="0"/><wp:wrapNone/><wp:docPr id="78" name="Frame15"></wp:docPr><a:graphic xmlns:a="http://schemas.openxmlformats.org/drawingml/2006/main"><a:graphicData uri="http://schemas.microsoft.com/office/word/2010/wordprocessingShape"><wps:wsp><wps:cNvSpPr txBox="1"/><wps:spPr><a:xfrm><a:off x="0" y="0"/><a:ext cx="963295" cy="52578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75.85pt;height:41.4pt;mso-wrap-distance-left:9.05pt;mso-wrap-distance-right:9.05pt;mso-wrap-distance-top:0pt;mso-wrap-distance-bottom:0pt;margin-top:389.9pt;mso-position-vertical-relative:page;margin-left:225.05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1" distT="0" distB="0" distL="114935" distR="114935" simplePos="0" locked="0" layoutInCell="0" allowOverlap="1" relativeHeight="31"><wp:simplePos x="0" y="0"/><wp:positionH relativeFrom="page"><wp:posOffset>3893820</wp:posOffset></wp:positionH><wp:positionV relativeFrom="page"><wp:posOffset>4919345</wp:posOffset></wp:positionV><wp:extent cx="1375410" cy="890905"/><wp:effectExtent l="0" t="0" r="0" b="0"/><wp:wrapNone/><wp:docPr id="79" name="Frame16"></wp:docPr><a:graphic xmlns:a="http://schemas.openxmlformats.org/drawingml/2006/main"><a:graphicData uri="http://schemas.microsoft.com/office/word/2010/wordprocessingShape"><wps:wsp><wps:cNvSpPr txBox="1"/><wps:spPr><a:xfrm><a:off x="0" y="0"/><a:ext cx="1375410" cy="89090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08.3pt;height:70.15pt;mso-wrap-distance-left:9.05pt;mso-wrap-distance-right:9.05pt;mso-wrap-distance-top:0pt;mso-wrap-distance-bottom:0pt;margin-top:387.35pt;mso-position-vertical-relative:page;margin-left:306.6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sectPr><w:type w:val="nextPage"/><w:pgSz w:orient="landscape" w:w="14400" w:h="10800"/><w:pgMar w:left="1040" w:right="1700" w:gutter="0" w:header="0" w:top="420" w:footer="0" w:bottom="280"/><w:pgNumType w:fmt="decimal"/><w:formProt w:val="false"/><w:textDirection w:val="lrTb"/><w:docGrid w:type="default" w:linePitch="360" w:charSpace="0"/></w:sectPr><w:pStyle w:val="TextBody"/><w:framePr fillcolor="#548DD4"/><w:tabs><w:tab w:val="clear" w:pos="720"/><w:tab w:val="left" w:pos="9429" w:leader="none"/></w:tabs><w:ind w:left="113" w:right="-3238" w:hanging="0"/><w:rPr><w:rFonts w:ascii="Times New Roman" w:hAnsi="Times New Roman" w:cs="Times New Roman"/></w:rPr></w:pPr><w:r><w:rPr><w:rFonts w:cs="Times New Roman" w:ascii="Times New Roman" w:hAnsi="Times New Roman"/></w:rPr></w:r><w:bookmarkStart w:id="0" w:name="_1605695666"/><w:bookmarkStart w:id="1" w:name="_1574070091"/><w:bookmarkStart w:id="2" w:name="_1540986873"/><w:bookmarkStart w:id="3" w:name="_1540792320"/><w:bookmarkEnd w:id="0"/><w:bookmarkEnd w:id="1"/><w:bookmarkEnd w:id="2"/><w:bookmarkEnd w:id="3"/><w:r><w:rPr><w:rFonts w:cs="Times New Roman" w:ascii="Times New Roman" w:hAnsi="Times New Roman"/><w:lang w:val="ru-RU" w:eastAsia="en-US"/></w:rPr><w:object w:dxaOrig="8960" w:dyaOrig="5632"><v:shapetype id="_x0000_tole_rId118" coordsize="21600,21600" o:spt="ole_rId118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8" type="_x0000_tole_rId118" style="width:466.7pt;height:285.8pt" filled="f" o:ole=""><v:imagedata r:id="rId119" o:title=""/></v:shape><o:OLEObject Type="Embed" ProgID="Excel.Sheet.12" ShapeID="ole_rId118" DrawAspect="Content" ObjectID="_732865340" r:id="rId118"/></w:object></w:r><w:r><mc:AlternateContent><mc:Choice Requires="wps"><w:drawing><wp:inline distT="0" distB="0" distL="0" distR="0"><wp:extent cx="1348740" cy="1211580"/><wp:effectExtent l="0" t="0" r="0" b="0"/><wp:docPr id="80" name="Frame17"></wp:docPr><a:graphic xmlns:a="http://schemas.openxmlformats.org/drawingml/2006/main"><a:graphicData uri="http://schemas.microsoft.com/office/word/2010/wordprocessingShape"><wps:wsp><wps:cNvSpPr txBox="1"/><wps:spPr><a:xfrm><a:off x="0" y="0"/><a:ext cx="1348740" cy="121158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106.2pt;height:95.4pt;mso-wrap-distance-left:0pt;mso-wrap-distance-right:0pt;mso-wrap-distance-top:0pt;mso-wrap-distance-bottom:0pt;margin-top:-168.5pt;mso-position-vertical-relative:text;margin-left:0pt;mso-position-horizontal-relative:text"><v:fill type="gradient" angle="-180" color2="#B6DDE8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spacing w:lineRule="auto" w:line="247" w:before="47" w:after="0"/><w:ind w:left="950" w:right="315" w:hanging="0"/><w:jc w:val="center"/><w:rPr><w:rFonts w:ascii="Times New Roman" w:hAnsi="Times New Roman" w:cs="Times New Roman"/><w:b/><w:b/><w:sz w:val="32"/><w:lang w:val="ru-RU"/></w:rPr></w:pPr><w:r><mc:AlternateContent><mc:Choice Requires="wpg"><w:drawing><wp:anchor behindDoc="1" distT="0" distB="0" distL="114935" distR="114935" simplePos="0" locked="0" layoutInCell="0" allowOverlap="1" relativeHeight="32"><wp:simplePos x="0" y="0"/><wp:positionH relativeFrom="page"><wp:posOffset>100965</wp:posOffset></wp:positionH><wp:positionV relativeFrom="page"><wp:posOffset>95250</wp:posOffset></wp:positionV><wp:extent cx="9144000" cy="6944995"/><wp:effectExtent l="38100" t="38100" r="38735" b="38100"/><wp:wrapNone/><wp:docPr id="81" name=""></wp:docPr><a:graphic xmlns:a="http://schemas.openxmlformats.org/drawingml/2006/main"><a:graphicData uri="http://schemas.microsoft.com/office/word/2010/wordprocessingGroup"><wpg:wgp><wpg:cNvGrpSpPr/><wpg:grpSpPr><a:xfrm><a:off x="0" y="0"/><a:ext cx="9144000" cy="6945120"/><a:chOff x="0" y="0"/><a:chExt cx="9144000" cy="6945120"/></a:xfrm></wpg:grpSpPr><pic:pic xmlns:pic="http://schemas.openxmlformats.org/drawingml/2006/picture"><pic:nvPicPr><pic:cNvPr id="50" name="" descr=""></pic:cNvPr><pic:cNvPicPr/></pic:nvPicPr><pic:blipFill><a:blip r:embed="rId120"></a:blip><a:stretch/></pic:blipFill><pic:spPr><a:xfrm><a:off x="0" y="0"/><a:ext cx="9144000" cy="6945120"/></a:xfrm><a:prstGeom prst="rect"><a:avLst/></a:prstGeom><a:ln w="38160"><a:solidFill><a:srgbClr val="f2f2f2"/></a:solidFill><a:miter/></a:ln></pic:spPr></pic:pic><pic:pic xmlns:pic="http://schemas.openxmlformats.org/drawingml/2006/picture"><pic:nvPicPr><pic:cNvPr id="51" name="" descr=""></pic:cNvPr><pic:cNvPicPr/></pic:nvPicPr><pic:blipFill><a:blip r:embed="rId121"></a:blip><a:stretch/></pic:blipFill><pic:spPr><a:xfrm><a:off x="164520" y="187920"/><a:ext cx="8884800" cy="965880"/></a:xfrm><a:prstGeom prst="rect"><a:avLst/></a:prstGeom><a:ln w="38160"><a:solidFill><a:srgbClr val="f2f2f2"/></a:solidFill><a:miter/></a:ln></pic:spPr></pic:pic><pic:pic xmlns:pic="http://schemas.openxmlformats.org/drawingml/2006/picture"><pic:nvPicPr><pic:cNvPr id="52" name="" descr=""></pic:cNvPr><pic:cNvPicPr/></pic:nvPicPr><pic:blipFill><a:blip r:embed="rId122"></a:blip><a:stretch/></pic:blipFill><pic:spPr><a:xfrm><a:off x="717480" y="220320"/><a:ext cx="7836480" cy="888480"/></a:xfrm><a:prstGeom prst="rect"><a:avLst/></a:prstGeom><a:ln w="38160"><a:solidFill><a:srgbClr val="f2f2f2"/></a:solidFill><a:miter/></a:ln></pic:spPr></pic:pic><wps:wsp><wps:cNvSpPr/><wps:spPr><a:xfrm><a:off x="213840" y="216360"/><a:ext cx="8787240" cy="867960"/></a:xfrm><a:custGeom><a:avLst/><a:gdLst/><a:ahLst/><a:rect l="l" t="t" r="r" b="b"/><a:pathLst><a:path w="13838" h="1350"><a:moveTo><a:pt x="14175" y="337"/></a:moveTo><a:lnTo><a:pt x="562" y="337"/></a:lnTo><a:lnTo><a:pt x="491" y="349"/></a:lnTo><a:lnTo><a:pt x="430" y="381"/></a:lnTo><a:lnTo><a:pt x="381" y="430"/></a:lnTo><a:lnTo><a:pt x="349" y="491"/></a:lnTo><a:lnTo><a:pt x="337" y="562"/></a:lnTo><a:lnTo><a:pt x="337" y="1687"/></a:lnTo><a:lnTo><a:pt x="13950" y="1687"/></a:lnTo><a:lnTo><a:pt x="14021" y="1676"/></a:lnTo><a:lnTo><a:pt x="14083" y="1644"/></a:lnTo><a:lnTo><a:pt x="14132" y="1595"/></a:lnTo><a:lnTo><a:pt x="14164" y="1534"/></a:lnTo><a:lnTo><a:pt x="14175" y="1462"/></a:lnTo><a:lnTo><a:pt x="14175" y="33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213840" y="216360"/><a:ext cx="8787240" cy="867960"/></a:xfrm><a:custGeom><a:avLst/><a:gdLst/><a:ahLst/><a:rect l="l" t="t" r="r" b="b"/><a:pathLst><a:path w="13838" h="1350"><a:moveTo><a:pt x="562" y="337"/></a:moveTo><a:lnTo><a:pt x="14175" y="337"/></a:lnTo><a:lnTo><a:pt x="14175" y="1462"/></a:lnTo><a:lnTo><a:pt x="14164" y="1534"/></a:lnTo><a:lnTo><a:pt x="14132" y="1595"/></a:lnTo><a:lnTo><a:pt x="14083" y="1644"/></a:lnTo><a:lnTo><a:pt x="14021" y="1676"/></a:lnTo><a:lnTo><a:pt x="13950" y="1687"/></a:lnTo><a:lnTo><a:pt x="337" y="1687"/></a:lnTo><a:lnTo><a:pt x="337" y="562"/></a:lnTo><a:lnTo><a:pt x="349" y="491"/></a:lnTo><a:lnTo><a:pt x="381" y="430"/></a:lnTo><a:lnTo><a:pt x="430" y="381"/></a:lnTo><a:lnTo><a:pt x="491" y="349"/></a:lnTo><a:lnTo><a:pt x="562" y="33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3" name="" descr=""></pic:cNvPr><pic:cNvPicPr/></pic:nvPicPr><pic:blipFill><a:blip r:embed="rId123"></a:blip><a:stretch/></pic:blipFill><pic:spPr><a:xfrm><a:off x="522720" y="1200240"/><a:ext cx="8169840" cy="894600"/></a:xfrm><a:prstGeom prst="rect"><a:avLst/></a:prstGeom><a:ln w="38160"><a:solidFill><a:srgbClr val="f2f2f2"/></a:solidFill><a:miter/></a:ln></pic:spPr></pic:pic><pic:pic xmlns:pic="http://schemas.openxmlformats.org/drawingml/2006/picture"><pic:nvPicPr><pic:cNvPr id="54" name="" descr=""></pic:cNvPr><pic:cNvPicPr/></pic:nvPicPr><pic:blipFill><a:blip r:embed="rId124"></a:blip><a:stretch/></pic:blipFill><pic:spPr><a:xfrm><a:off x="583560" y="1203480"/><a:ext cx="8077320" cy="826920"/></a:xfrm><a:prstGeom prst="rect"><a:avLst/></a:prstGeom><a:ln w="38160"><a:solidFill><a:srgbClr val="f2f2f2"/></a:solidFill><a:miter/></a:ln></pic:spPr></pic:pic><wps:wsp><wps:cNvSpPr/><wps:spPr><a:xfrm><a:off x="571680" y="1229400"/><a:ext cx="8072640" cy="795600"/></a:xfrm><a:custGeom><a:avLst/><a:gdLst/><a:ahLst/><a:rect l="l" t="t" r="r" b="b"/><a:pathLst><a:path w="12713" h="1238"><a:moveTo><a:pt x="13406" y="1912"/></a:moveTo><a:lnTo><a:pt x="1106" y="1912"/></a:lnTo><a:lnTo><a:pt x="1026" y="1929"/></a:lnTo><a:lnTo><a:pt x="960" y="1973"/></a:lnTo><a:lnTo><a:pt x="916" y="2038"/></a:lnTo><a:lnTo><a:pt x="900" y="2119"/></a:lnTo><a:lnTo><a:pt x="900" y="2944"/></a:lnTo><a:lnTo><a:pt x="916" y="3024"/></a:lnTo><a:lnTo><a:pt x="960" y="3090"/></a:lnTo><a:lnTo><a:pt x="1026" y="3134"/></a:lnTo><a:lnTo><a:pt x="1106" y="3150"/></a:lnTo><a:lnTo><a:pt x="13406" y="3150"/></a:lnTo><a:lnTo><a:pt x="13487" y="3134"/></a:lnTo><a:lnTo><a:pt x="13552" y="3090"/></a:lnTo><a:lnTo><a:pt x="13596" y="3024"/></a:lnTo><a:lnTo><a:pt x="13613" y="2944"/></a:lnTo><a:lnTo><a:pt x="13613" y="2119"/></a:lnTo><a:lnTo><a:pt x="13596" y="2038"/></a:lnTo><a:lnTo><a:pt x="13552" y="1973"/></a:lnTo><a:lnTo><a:pt x="13487" y="1929"/></a:lnTo><a:lnTo><a:pt x="13406" y="1912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571680" y="1229400"/><a:ext cx="8072640" cy="795600"/></a:xfrm><a:custGeom><a:avLst/><a:gdLst/><a:ahLst/><a:rect l="l" t="t" r="r" b="b"/><a:pathLst><a:path w="12713" h="1238"><a:moveTo><a:pt x="900" y="2119"/></a:moveTo><a:lnTo><a:pt x="916" y="2038"/></a:lnTo><a:lnTo><a:pt x="960" y="1973"/></a:lnTo><a:lnTo><a:pt x="1026" y="1929"/></a:lnTo><a:lnTo><a:pt x="1106" y="1912"/></a:lnTo><a:lnTo><a:pt x="13406" y="1912"/></a:lnTo><a:lnTo><a:pt x="13487" y="1929"/></a:lnTo><a:lnTo><a:pt x="13552" y="1973"/></a:lnTo><a:lnTo><a:pt x="13596" y="2038"/></a:lnTo><a:lnTo><a:pt x="13613" y="2119"/></a:lnTo><a:lnTo><a:pt x="13613" y="2944"/></a:lnTo><a:lnTo><a:pt x="13596" y="3024"/></a:lnTo><a:lnTo><a:pt x="13552" y="3090"/></a:lnTo><a:lnTo><a:pt x="13487" y="3134"/></a:lnTo><a:lnTo><a:pt x="13406" y="3150"/></a:lnTo><a:lnTo><a:pt x="1106" y="3150"/></a:lnTo><a:lnTo><a:pt x="1026" y="3134"/></a:lnTo><a:lnTo><a:pt x="960" y="3090"/></a:lnTo><a:lnTo><a:pt x="916" y="3024"/></a:lnTo><a:lnTo><a:pt x="900" y="2944"/></a:lnTo><a:lnTo><a:pt x="900" y="2119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170440"/><a:ext cx="2315160" cy="384120"/></a:xfrm><a:custGeom><a:avLst/><a:gdLst/><a:ahLst/><a:rect l="l" t="t" r="r" b="b"/><a:pathLst><a:path w="3646" h="598"><a:moveTo><a:pt x="9264" y="3375"/></a:moveTo><a:lnTo><a:pt x="9264" y="3450"/></a:lnTo><a:lnTo><a:pt x="5917" y="3450"/></a:lnTo><a:lnTo><a:pt x="5917" y="3898"/></a:lnTo><a:lnTo><a:pt x="9264" y="3898"/></a:lnTo><a:lnTo><a:pt x="9264" y="3973"/></a:lnTo><a:lnTo><a:pt x="9563" y="3674"/></a:lnTo><a:lnTo><a:pt x="9264" y="3375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170440"/><a:ext cx="2315160" cy="384120"/></a:xfrm><a:custGeom><a:avLst/><a:gdLst/><a:ahLst/><a:rect l="l" t="t" r="r" b="b"/><a:pathLst><a:path w="3646" h="598"><a:moveTo><a:pt x="5917" y="3450"/></a:moveTo><a:lnTo><a:pt x="9264" y="3450"/></a:lnTo><a:lnTo><a:pt x="9264" y="3375"/></a:lnTo><a:lnTo><a:pt x="9563" y="3674"/></a:lnTo><a:lnTo><a:pt x="9264" y="3973"/></a:lnTo><a:lnTo><a:pt x="9264" y="3898"/></a:lnTo><a:lnTo><a:pt x="5917" y="3898"/></a:lnTo><a:lnTo><a:pt x="5917" y="3450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5" name="" descr=""></pic:cNvPr><pic:cNvPicPr/></pic:nvPicPr><pic:blipFill><a:blip r:embed="rId125"></a:blip><a:stretch/></pic:blipFill><pic:spPr><a:xfrm><a:off x="2162880" y="2134080"/><a:ext cx="1641600" cy="490320"/></a:xfrm><a:prstGeom prst="rect"><a:avLst/></a:prstGeom><a:ln w="38160"><a:solidFill><a:srgbClr val="f2f2f2"/></a:solidFill><a:miter/></a:ln></pic:spPr></pic:pic><wps:wsp><wps:cNvSpPr/><wps:spPr><a:xfrm><a:off x="3757320" y="2592720"/><a:ext cx="2315160" cy="384120"/></a:xfrm><a:custGeom><a:avLst/><a:gdLst/><a:ahLst/><a:rect l="l" t="t" r="r" b="b"/><a:pathLst><a:path w="3646" h="598"><a:moveTo><a:pt x="9264" y="4032"/></a:moveTo><a:lnTo><a:pt x="9264" y="4107"/></a:lnTo><a:lnTo><a:pt x="5917" y="4107"/></a:lnTo><a:lnTo><a:pt x="5917" y="4555"/></a:lnTo><a:lnTo><a:pt x="9264" y="4555"/></a:lnTo><a:lnTo><a:pt x="9264" y="4630"/></a:lnTo><a:lnTo><a:pt x="9563" y="4331"/></a:lnTo><a:lnTo><a:pt x="9264" y="4032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592720"/><a:ext cx="2315160" cy="384120"/></a:xfrm><a:custGeom><a:avLst/><a:gdLst/><a:ahLst/><a:rect l="l" t="t" r="r" b="b"/><a:pathLst><a:path w="3646" h="598"><a:moveTo><a:pt x="5917" y="4107"/></a:moveTo><a:lnTo><a:pt x="9264" y="4107"/></a:lnTo><a:lnTo><a:pt x="9264" y="4032"/></a:lnTo><a:lnTo><a:pt x="9563" y="4331"/></a:lnTo><a:lnTo><a:pt x="9264" y="4630"/></a:lnTo><a:lnTo><a:pt x="9264" y="4555"/></a:lnTo><a:lnTo><a:pt x="5917" y="4555"/></a:lnTo><a:lnTo><a:pt x="5917" y="410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6" name="" descr=""></pic:cNvPr><pic:cNvPicPr/></pic:nvPicPr><pic:blipFill><a:blip r:embed="rId126"></a:blip><a:stretch/></pic:blipFill><pic:spPr><a:xfrm><a:off x="2162880" y="2560320"/><a:ext cx="1641600" cy="485640"/></a:xfrm><a:prstGeom prst="rect"><a:avLst/></a:prstGeom><a:ln w="38160"><a:solidFill><a:srgbClr val="f2f2f2"/></a:solidFill><a:miter/></a:ln></pic:spPr></pic:pic><wps:wsp><wps:cNvSpPr/><wps:spPr><a:xfrm><a:off x="3757320" y="3015720"/><a:ext cx="2315160" cy="384120"/></a:xfrm><a:custGeom><a:avLst/><a:gdLst/><a:ahLst/><a:rect l="l" t="t" r="r" b="b"/><a:pathLst><a:path w="3646" h="598"><a:moveTo><a:pt x="9264" y="4690"/></a:moveTo><a:lnTo><a:pt x="9264" y="4765"/></a:lnTo><a:lnTo><a:pt x="5917" y="4765"/></a:lnTo><a:lnTo><a:pt x="5917" y="5213"/></a:lnTo><a:lnTo><a:pt x="9264" y="5213"/></a:lnTo><a:lnTo><a:pt x="9264" y="5287"/></a:lnTo><a:lnTo><a:pt x="9563" y="4989"/></a:lnTo><a:lnTo><a:pt x="9264" y="4690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3015720"/><a:ext cx="2315160" cy="384120"/></a:xfrm><a:custGeom><a:avLst/><a:gdLst/><a:ahLst/><a:rect l="l" t="t" r="r" b="b"/><a:pathLst><a:path w="3646" h="598"><a:moveTo><a:pt x="5917" y="4765"/></a:moveTo><a:lnTo><a:pt x="9264" y="4765"/></a:lnTo><a:lnTo><a:pt x="9264" y="4690"/></a:lnTo><a:lnTo><a:pt x="9563" y="4989"/></a:lnTo><a:lnTo><a:pt x="9264" y="5287"/></a:lnTo><a:lnTo><a:pt x="9264" y="5213"/></a:lnTo><a:lnTo><a:pt x="5917" y="5213"/></a:lnTo><a:lnTo><a:pt x="5917" y="4765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7" name="" descr=""></pic:cNvPr><pic:cNvPicPr/></pic:nvPicPr><pic:blipFill><a:blip r:embed="rId127"></a:blip><a:stretch/></pic:blipFill><pic:spPr><a:xfrm><a:off x="2162880" y="2981880"/><a:ext cx="1641600" cy="485640"/></a:xfrm><a:prstGeom prst="rect"><a:avLst/></a:prstGeom><a:ln w="38160"><a:solidFill><a:srgbClr val="f2f2f2"/></a:solidFill><a:miter/></a:ln></pic:spPr></pic:pic><pic:pic xmlns:pic="http://schemas.openxmlformats.org/drawingml/2006/picture"><pic:nvPicPr><pic:cNvPr id="58" name="" descr=""></pic:cNvPr><pic:cNvPicPr/></pic:nvPicPr><pic:blipFill><a:blip r:embed="rId128"></a:blip><a:stretch/></pic:blipFill><pic:spPr><a:xfrm><a:off x="4320" y="1981800"/><a:ext cx="2203560" cy="1499760"/></a:xfrm><a:prstGeom prst="rect"><a:avLst/></a:prstGeom><a:ln w="38160"><a:solidFill><a:srgbClr val="f2f2f2"/></a:solidFill><a:miter/></a:ln></pic:spPr></pic:pic><pic:pic xmlns:pic="http://schemas.openxmlformats.org/drawingml/2006/picture"><pic:nvPicPr><pic:cNvPr id="59" name="" descr=""></pic:cNvPr><pic:cNvPicPr/></pic:nvPicPr><pic:blipFill><a:blip r:embed="rId129"></a:blip><a:stretch/></pic:blipFill><pic:spPr><a:xfrm><a:off x="6267960" y="2148120"/><a:ext cx="2532960" cy="1268640"/></a:xfrm><a:prstGeom prst="rect"><a:avLst/></a:prstGeom><a:ln w="38160"><a:solidFill><a:srgbClr val="f2f2f2"/></a:solidFill><a:miter/></a:ln></pic:spPr></pic:pic><pic:pic xmlns:pic="http://schemas.openxmlformats.org/drawingml/2006/picture"><pic:nvPicPr><pic:cNvPr id="60" name="" descr=""></pic:cNvPr><pic:cNvPicPr/></pic:nvPicPr><pic:blipFill><a:blip r:embed="rId130"></a:blip><a:stretch/></pic:blipFill><pic:spPr><a:xfrm><a:off x="236160" y="3535560"/><a:ext cx="8743320" cy="420840"/></a:xfrm><a:prstGeom prst="rect"><a:avLst/></a:prstGeom><a:ln w="38160"><a:solidFill><a:srgbClr val="f2f2f2"/></a:solidFill><a:miter/></a:ln></pic:spPr></pic:pic><pic:pic xmlns:pic="http://schemas.openxmlformats.org/drawingml/2006/picture"><pic:nvPicPr><pic:cNvPr id="61" name="" descr=""></pic:cNvPr><pic:cNvPicPr/></pic:nvPicPr><pic:blipFill><a:blip r:embed="rId131"></a:blip><a:stretch/></pic:blipFill><pic:spPr><a:xfrm><a:off x="1085040" y="3537720"/><a:ext cx="7047360" cy="345600"/></a:xfrm><a:prstGeom prst="rect"><a:avLst/></a:prstGeom><a:ln w="38160"><a:solidFill><a:srgbClr val="f2f2f2"/></a:solidFill><a:miter/></a:ln></pic:spPr></pic:pic><wps:wsp><wps:cNvSpPr/><wps:spPr><a:xfrm><a:off x="285840" y="3565440"/><a:ext cx="8644320" cy="3207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565440"/><a:ext cx="8644320" cy="3207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914640"/><a:ext cx="8644320" cy="2691000"/></a:xfrm><a:prstGeom prst="rect"><a:avLst/></a:prstGeom><a:solidFill><a:srgbClr val="4f81bd"><a:alpha val="90000"/></a:srgbClr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914640"/><a:ext cx="8644320" cy="269100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8277120" y="6709320"/><a:ext cx="857160" cy="2163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8277120" y="6709320"/><a:ext cx="857160" cy="2163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7.95pt;margin-top:7.5pt;width:720pt;height:546.85pt" coordorigin="159,150" coordsize="14400,10937"><v:shape id="shape_0" stroked="t" o:allowincell="f" style="position:absolute;left:159;top:150;width:14399;height:10936;mso-wrap-style:none;v-text-anchor:middle;mso-position-horizontal-relative:page;mso-position-vertical-relative:page" type="_x0000_t75"><v:imagedata r:id="rId132" o:detectmouseclick="t"/><v:stroke color="#f2f2f2" weight="38160" joinstyle="miter" endcap="flat"/><w10:wrap type="none"/></v:shape><v:shape id="shape_0" stroked="t" o:allowincell="f" style="position:absolute;left:418;top:446;width:13991;height:1520;mso-wrap-style:none;v-text-anchor:middle;mso-position-horizontal-relative:page;mso-position-vertical-relative:page" type="_x0000_t75"><v:imagedata r:id="rId133" o:detectmouseclick="t"/><v:stroke color="#f2f2f2" weight="38160" joinstyle="miter" endcap="flat"/><w10:wrap type="none"/></v:shape><v:shape id="shape_0" stroked="t" o:allowincell="f" style="position:absolute;left:1289;top:497;width:12340;height:1398;mso-wrap-style:none;v-text-anchor:middle;mso-position-horizontal-relative:page;mso-position-vertical-relative:page" type="_x0000_t75"><v:imagedata r:id="rId134" o:detectmouseclick="t"/><v:stroke color="#f2f2f2" weight="38160" joinstyle="miter" endcap="flat"/><w10:wrap type="none"/></v:shape><v:shape id="shape_0" coordorigin="337,337" coordsize="13838,1350" path="m14175,337l562,337l491,349l430,381l381,430l349,491l337,562l337,1687l13950,1687l14021,1676l14083,1644l14132,1595l14164,1534l14175,1462l14175,337xe" fillcolor="#4f81bd" stroked="t" o:allowincell="f" style="position:absolute;left:495;top:491;width:13837;height:1366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337,337" coordsize="13838,1350" path="m562,337l14175,337l14175,1462l14164,1534l14132,1595l14083,1644l14021,1676l13950,1687l337,1687l337,562l349,491l381,430l430,381l491,349l562,337xe" fillcolor="#4f81bd" stroked="t" o:allowincell="f" style="position:absolute;left:495;top:491;width:13837;height:1366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982;top:2040;width:12865;height:1408;mso-wrap-style:none;v-text-anchor:middle;mso-position-horizontal-relative:page;mso-position-vertical-relative:page" type="_x0000_t75"><v:imagedata r:id="rId135" o:detectmouseclick="t"/><v:stroke color="#f2f2f2" weight="38160" joinstyle="miter" endcap="flat"/><w10:wrap type="none"/></v:shape><v:shape id="shape_0" stroked="t" o:allowincell="f" style="position:absolute;left:1078;top:2045;width:12719;height:1301;mso-wrap-style:none;v-text-anchor:middle;mso-position-horizontal-relative:page;mso-position-vertical-relative:page" type="_x0000_t75"><v:imagedata r:id="rId136" o:detectmouseclick="t"/><v:stroke color="#f2f2f2" weight="38160" joinstyle="miter" endcap="flat"/><w10:wrap type="none"/></v:shape><v:shape id="shape_0" coordorigin="900,1912" coordsize="12713,1238" path="m13406,1912l1106,1912l1026,1929l960,1973l916,2038l900,2119l900,2944l916,3024l960,3090l1026,3134l1106,3150l13406,3150l13487,3134l13552,3090l13596,3024l13613,2944l13613,2119l13596,2038l13552,1973l13487,1929l13406,1912xe" fillcolor="#4f81bd" stroked="t" o:allowincell="f" style="position:absolute;left:1059;top:2086;width:12712;height:1252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900,1912" coordsize="12713,1238" path="m900,2119l916,2038l960,1973l1026,1929l1106,1912l13406,1912l13487,1929l13552,1973l13596,2038l13613,2119l13613,2944l13596,3024l13552,3090l13487,3134l13406,3150l1106,3150l1026,3134l960,3090l916,3024l900,2944l900,2119xe" fillcolor="#4f81bd" stroked="t" o:allowincell="f" style="position:absolute;left:1059;top:2086;width:12712;height:1252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5917,3375" coordsize="3646,598" path="m9264,3375l9264,3450l5917,3450l5917,3898l9264,3898l9264,3973l9563,3674l9264,3375xe" fillcolor="#4f81bd" stroked="t" o:allowincell="f" style="position:absolute;left:6076;top:3568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3375" coordsize="3646,598" path="m5917,3450l9264,3450l9264,3375l9563,3674l9264,3973l9264,3898l5917,3898l5917,3450xe" fillcolor="#4f81bd" stroked="t" o:allowincell="f" style="position:absolute;left:6076;top:3568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3511;width:2584;height:771;mso-wrap-style:none;v-text-anchor:middle;mso-position-horizontal-relative:page;mso-position-vertical-relative:page" type="_x0000_t75"><v:imagedata r:id="rId137" o:detectmouseclick="t"/><v:stroke color="#f2f2f2" weight="38160" joinstyle="miter" endcap="flat"/><w10:wrap type="none"/></v:shape><v:shape id="shape_0" coordorigin="5917,4032" coordsize="3646,598" path="m9264,4032l9264,4107l5917,4107l5917,4555l9264,4555l9264,4630l9563,4331l9264,4032xe" fillcolor="#4f81bd" stroked="t" o:allowincell="f" style="position:absolute;left:6076;top:4233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4032" coordsize="3646,598" path="m5917,4107l9264,4107l9264,4032l9563,4331l9264,4630l9264,4555l5917,4555l5917,4107xe" fillcolor="#4f81bd" stroked="t" o:allowincell="f" style="position:absolute;left:6076;top:4233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4182;width:2584;height:764;mso-wrap-style:none;v-text-anchor:middle;mso-position-horizontal-relative:page;mso-position-vertical-relative:page" type="_x0000_t75"><v:imagedata r:id="rId138" o:detectmouseclick="t"/><v:stroke color="#f2f2f2" weight="38160" joinstyle="miter" endcap="flat"/><w10:wrap type="none"/></v:shape><v:shape id="shape_0" coordorigin="5917,4690" coordsize="3646,598" path="m9264,4690l9264,4765l5917,4765l5917,5213l9264,5213l9264,5287l9563,4989l9264,4690xe" fillcolor="#4f81bd" stroked="t" o:allowincell="f" style="position:absolute;left:6076;top:4899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4690" coordsize="3646,598" path="m5917,4765l9264,4765l9264,4690l9563,4989l9264,5287l9264,5213l5917,5213l5917,4765xe" fillcolor="#4f81bd" stroked="t" o:allowincell="f" style="position:absolute;left:6076;top:4899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4846;width:2584;height:764;mso-wrap-style:none;v-text-anchor:middle;mso-position-horizontal-relative:page;mso-position-vertical-relative:page" type="_x0000_t75"><v:imagedata r:id="rId139" o:detectmouseclick="t"/><v:stroke color="#f2f2f2" weight="38160" joinstyle="miter" endcap="flat"/><w10:wrap type="none"/></v:shape><v:shape id="shape_0" stroked="t" o:allowincell="f" style="position:absolute;left:166;top:3271;width:3469;height:2361;mso-wrap-style:none;v-text-anchor:middle;mso-position-horizontal-relative:page;mso-position-vertical-relative:page" type="_x0000_t75"><v:imagedata r:id="rId140" o:detectmouseclick="t"/><v:stroke color="#f2f2f2" weight="38160" joinstyle="miter" endcap="flat"/><w10:wrap type="none"/></v:shape><v:shape id="shape_0" stroked="t" o:allowincell="f" style="position:absolute;left:10030;top:3533;width:3988;height:1997;mso-wrap-style:none;v-text-anchor:middle;mso-position-horizontal-relative:page;mso-position-vertical-relative:page" type="_x0000_t75"><v:imagedata r:id="rId141" o:detectmouseclick="t"/><v:stroke color="#f2f2f2" weight="38160" joinstyle="miter" endcap="flat"/><w10:wrap type="none"/></v:shape><v:shape id="shape_0" stroked="t" o:allowincell="f" style="position:absolute;left:531;top:5718;width:13768;height:662;mso-wrap-style:none;v-text-anchor:middle;mso-position-horizontal-relative:page;mso-position-vertical-relative:page" type="_x0000_t75"><v:imagedata r:id="rId142" o:detectmouseclick="t"/><v:stroke color="#f2f2f2" weight="38160" joinstyle="miter" endcap="flat"/><w10:wrap type="none"/></v:shape><v:shape id="shape_0" stroked="t" o:allowincell="f" style="position:absolute;left:1867;top:5721;width:11097;height:543;mso-wrap-style:none;v-text-anchor:middle;mso-position-horizontal-relative:page;mso-position-vertical-relative:page" type="_x0000_t75"><v:imagedata r:id="rId143" o:detectmouseclick="t"/><v:stroke color="#f2f2f2" weight="38160" joinstyle="miter" endcap="flat"/><w10:wrap type="none"/></v:shape><v:rect id="shape_0" fillcolor="#4f81bd" stroked="t" o:allowincell="f" style="position:absolute;left:609;top:5765;width:13612;height:504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609;top:5765;width:13612;height:504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609;top:6315;width:13612;height:4237;mso-wrap-style:none;v-text-anchor:middle;mso-position-horizontal-relative:page;mso-position-vertical-relative:page"><v:fill o:detectmouseclick="t" type="solid" color2="#b07e42" opacity="0.89"/><v:stroke color="#f2f2f2" weight="38160" joinstyle="miter" endcap="flat"/><w10:wrap type="none"/></v:rect><v:rect id="shape_0" fillcolor="#4f81bd" stroked="t" o:allowincell="f" style="position:absolute;left:609;top:6315;width:13612;height:4237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13194;top:10716;width:1349;height:340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13194;top:10716;width:1349;height:340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/v:group></w:pict></mc:Fallback></mc:AlternateContent></w:r><w:r><w:rPr><w:rFonts w:cs="Times New Roman" w:ascii="Times New Roman" w:hAnsi="Times New Roman"/><w:b/><w:spacing w:val="-3"/><w:sz w:val="32"/><w:lang w:val="ru-RU"/></w:rPr><w:t xml:space="preserve">Расходная </w:t></w:r><w:r><w:rPr><w:rFonts w:cs="Times New Roman" w:ascii="Times New Roman" w:hAnsi="Times New Roman"/><w:b/><w:sz w:val="32"/><w:lang w:val="ru-RU"/></w:rPr><w:t xml:space="preserve">часть </w:t></w:r><w:r><w:rPr><w:rFonts w:cs="Times New Roman" w:ascii="Times New Roman" w:hAnsi="Times New Roman"/><w:b/><w:spacing w:val="-3"/><w:sz w:val="32"/><w:lang w:val="ru-RU"/></w:rPr><w:t>бюджета Комсомольского городского поселения</w:t></w:r><w:r><w:rPr><w:rFonts w:cs="Times New Roman" w:ascii="Times New Roman" w:hAnsi="Times New Roman"/><w:b/><w:sz w:val="32"/><w:lang w:val="ru-RU"/></w:rPr><w:t xml:space="preserve"> на 2019-2021 </w:t></w:r><w:r><w:rPr><w:rFonts w:cs="Times New Roman" w:ascii="Times New Roman" w:hAnsi="Times New Roman"/><w:b/><w:spacing w:val="-4"/><w:sz w:val="32"/><w:lang w:val="ru-RU"/></w:rPr><w:t xml:space="preserve">годы </w:t></w:r><w:r><w:rPr><w:rFonts w:cs="Times New Roman" w:ascii="Times New Roman" w:hAnsi="Times New Roman"/><w:b/><w:sz w:val="32"/><w:lang w:val="ru-RU"/></w:rPr><w:t xml:space="preserve">сформирована в программной структуре </w:t></w:r><w:r><w:rPr><w:rFonts w:cs="Times New Roman" w:ascii="Times New Roman" w:hAnsi="Times New Roman"/><w:b/><w:spacing w:val="-3"/><w:sz w:val="32"/><w:lang w:val="ru-RU"/></w:rPr><w:t>расходов</w:t></w:r></w:p><w:p><w:pPr><w:pStyle w:val="Normal"/><w:spacing w:before="1" w:after="0"/><w:ind w:left="948" w:right="315" w:hanging="0"/><w:jc w:val="center"/><w:rPr><w:rFonts w:ascii="Times New Roman" w:hAnsi="Times New Roman" w:cs="Times New Roman"/><w:b/><w:b/><w:sz w:val="32"/><w:lang w:val="ru-RU"/></w:rPr></w:pPr><w:r><w:rPr><w:rFonts w:cs="Times New Roman" w:ascii="Times New Roman" w:hAnsi="Times New Roman"/><w:b/><w:sz w:val="32"/><w:lang w:val="ru-RU"/></w:rPr><w:t>на основании 5 муниципальных программ</w:t></w:r></w:p><w:p><w:pPr><w:pStyle w:val="TextBody"/><w:rPr><w:rFonts w:ascii="Times New Roman" w:hAnsi="Times New Roman" w:cs="Times New Roman"/><w:b/><w:b/><w:sz w:val="29"/><w:lang w:val="ru-RU"/></w:rPr></w:pPr><w:r><w:rPr><w:rFonts w:cs="Times New Roman" w:ascii="Times New Roman" w:hAnsi="Times New Roman"/><w:b/><w:sz w:val="29"/><w:lang w:val="ru-RU"/></w:rPr></w:r></w:p><w:p><w:pPr><w:pStyle w:val="Normal"/><w:spacing w:lineRule="auto" w:line="247" w:before="59" w:after="0"/><w:ind w:left="739" w:right="104" w:hanging="0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32"/><w:lang w:val="ru-RU"/></w:rPr><w:t xml:space="preserve">Муниципальная программа </w:t></w:r><w:r><w:rPr><w:rFonts w:cs="Times New Roman" w:ascii="Times New Roman" w:hAnsi="Times New Roman"/><w:sz w:val="28"/><w:lang w:val="ru-RU"/></w:rPr><w:t>- это комплекс мероприятий, увязанных по ресурсам, срокам и исполнителям, направленных на достижение целей социального и экономического развития Комсомольского городского поселения в определенной сфере</w:t></w:r></w:p><w:p><w:pPr><w:pStyle w:val="TextBody"/><w:spacing w:before="8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nextPage"/><w:pgSz w:orient="landscape" w:w="14400" w:h="10800"/><w:pgMar w:left="440" w:right="960" w:gutter="0" w:header="0" w:top="440" w:footer="0" w:bottom="280"/><w:pgNumType w:fmt="decimal"/><w:formProt w:val="false"/><w:textDirection w:val="lrTb"/><w:docGrid w:type="default" w:linePitch="360" w:charSpace="0"/></w:sectPr></w:pPr></w:p><w:p><w:pPr><w:pStyle w:val="Normal"/><w:framePr fillcolor="#548DD4"/><w:spacing w:before="270" w:after="0"/><w:ind w:left="26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color w:val="FFFFFF"/><w:sz w:val="36"/><w:lang w:val="ru-RU"/></w:rPr><w:t>Цели</w:t></w:r></w:p><w:p><w:pPr><w:pStyle w:val="Normal"/><w:spacing w:before="18" w:after="0"/><w:ind w:left="26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color w:val="FFFFFF"/><w:sz w:val="36"/><w:lang w:val="ru-RU"/></w:rPr><w:t>программы</w:t></w:r></w:p><w:p><w:pPr><w:pStyle w:val="Normal"/><w:spacing w:lineRule="auto" w:line="427" w:before="99" w:after="0"/><w:ind w:left="269" w:hanging="0"/><w:jc w:val="both"/><w:rPr><w:rFonts w:ascii="Times New Roman" w:hAnsi="Times New Roman" w:cs="Times New Roman"/><w:sz w:val="32"/><w:lang w:val="ru-RU"/></w:rPr></w:pPr><w:r><w:br w:type="column"/></w:r><w:r><w:rPr><w:rFonts w:cs="Times New Roman" w:ascii="Times New Roman" w:hAnsi="Times New Roman"/><w:w w:val="95"/><w:sz w:val="32"/><w:lang w:val="ru-RU"/></w:rPr><w:t>Мероприятие Мероприятие Мероприятие</w:t></w:r></w:p><w:p><w:pPr><w:pStyle w:val="Normal"/><w:spacing w:before="51" w:after="0"/><w:ind w:left="194" w:hanging="0"/><w:rPr><w:rFonts w:ascii="Times New Roman" w:hAnsi="Times New Roman" w:cs="Times New Roman"/><w:sz w:val="38"/><w:lang w:val="ru-RU"/></w:rPr></w:pPr><w:r><w:br w:type="column"/></w: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Normal"/><w:spacing w:before="220" w:after="0"/><w:ind w:left="194" w:hanging="0"/><w:rPr><w:rFonts w:ascii="Times New Roman" w:hAnsi="Times New Roman" w:cs="Times New Roman"/><w:sz w:val="38"/><w:lang w:val="ru-RU"/></w:rPr></w:pP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Normal"/><w:spacing w:before="220" w:after="0"/><w:ind w:left="194" w:hanging="0"/><w:rPr><w:rFonts w:ascii="Times New Roman" w:hAnsi="Times New Roman" w:cs="Times New Roman"/><w:sz w:val="38"/><w:lang w:val="ru-RU"/></w:rPr></w:pP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TextBody"/><w:spacing w:before="10" w:after="0"/><w:rPr><w:rFonts w:ascii="Times New Roman" w:hAnsi="Times New Roman" w:cs="Times New Roman"/><w:sz w:val="46"/><w:lang w:val="ru-RU"/></w:rPr></w:pPr><w:r><w:br w:type="column"/></w:r><w:r><w:rPr><w:rFonts w:cs="Times New Roman" w:ascii="Times New Roman" w:hAnsi="Times New Roman"/><w:sz w:val="46"/><w:lang w:val="ru-RU"/></w:rPr></w:r></w:p><w:p><w:pPr><w:pStyle w:val="Normal"/><w:ind w:left="241" w:right="117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Показатели</w:t></w:r></w:p><w:p><w:pPr><w:pStyle w:val="Normal"/><w:spacing w:before="18" w:after="0"/><w:ind w:left="241" w:right="11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эффективности</w:t></w:r></w:p><w:p><w:pPr><w:sectPr><w:type w:val="continuous"/><w:pgSz w:orient="landscape" w:w="14400" w:h="10800"/><w:pgMar w:left="440" w:right="960" w:gutter="0" w:header="0" w:top="440" w:footer="0" w:bottom="280"/><w:cols w:num="4" w:equalWidth="false" w:sep="false"><w:col w:w="2339" w:space="650"/><w:col w:w="2274" w:space="40"/><w:col w:w="1519" w:space="2912"/><w:col w:w="3264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b/><w:b/><w:sz w:val="10"/><w:lang w:val="ru-RU"/></w:rPr></w:pPr><w:r><w:rPr><w:rFonts w:cs="Times New Roman" w:ascii="Times New Roman" w:hAnsi="Times New Roman"/><w:b/><w:sz w:val="10"/><w:lang w:val="ru-RU"/></w:rPr></w:r></w:p><w:p><w:pPr><w:pStyle w:val="Normal"/><w:spacing w:before="65" w:after="0"/><w:ind w:left="1496" w:right="234" w:hanging="0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Муниципальные программы Комсомольского городского поселения</w:t></w:r></w:p><w:p><w:pPr><w:pStyle w:val="TextBody"/><w:spacing w:before="4" w:after="0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/w:r></w:p><w:p><w:pPr><w:pStyle w:val="Style12"/><w:numPr><w:ilvl w:val="0"/><w:numId w:val="2"/></w:numPr><w:tabs><w:tab w:val="clear" w:pos="720"/><w:tab w:val="left" w:pos="252" w:leader="none"/></w:tabs><w:spacing w:before="73" w:after="0"/><w:ind w:left="251" w:hanging="149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Организация и осуществление первичных мер пожарной безопасности, мероприятий по предупреждению и ликвидации последствий чрезвычайных ситуаций, природного  и техногенного характера в границах населенных пунктов Комсомольского городского поселения</w:t></w:r></w:p><w:p><w:pPr><w:pStyle w:val="Normal"/><w:spacing w:before="13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Дорожная деятельность в отношении автомобильных дорог общего пользования Комсомольского городского поселения</w:t></w:r></w:p><w:p><w:pPr><w:pStyle w:val="Normal"/><w:spacing w:before="13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Обеспечение населения объектами инженерной инфраструктуры и услугами жилищно-коммунального хозяйства Комсомольского городского поселения</w:t></w:r></w:p><w:p><w:pPr><w:pStyle w:val="Normal"/><w:spacing w:before="14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Благоустройство муниципального образования  «Комсомольское городское поселение Комсомольского муниципального района Ивановской области»</w:t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Культура Комсомольского городского поселения Комсомольского муниципального района</w:t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type w:val="nextPage"/><w:pgSz w:w="11906" w:h="16838"/><w:pgMar w:left="1701" w:right="851" w:gutter="0" w:header="0" w:top="1134" w:footer="0" w:bottom="1134"/><w:pgNumType w:fmt="decimal"/><w:formProt w:val="false"/><w:textDirection w:val="lrTb"/><w:docGrid w:type="default" w:linePitch="360" w:charSpace="0"/></w:sectPr><w:pStyle w:val="Normal"/><w:framePr fillcolor="#548DD4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jc w:val="center"/><w:rPr></w:rPr></w:pPr><w:r><w:rPr><w:rFonts w:cs="Times New Roman" w:ascii="Times New Roman" w:hAnsi="Times New Roman"/><w:b/><w:color w:val="244061"/><w:sz w:val="28"/><w:lang w:val="ru-RU"/></w:rPr><w:t>РАСХОДЫ БЮДЖЕТА КОМСОМОЛЬСКОГО ГОРОДСКОГО ПОСЕЛЕНИЯ ПО РАЗДЕЛАМ, ПОДРАЗДЕЛАМ КЛАССИФИКАЦИИ РАСХОДОВ в 2017-2021 годах</w:t></w:r></w:p><w:p><w:pPr><w:pStyle w:val="Normal"/><w:spacing w:before="13" w:after="0"/><w:ind w:left="102" w:right="234" w:hanging="0"/><w:rPr><w:rFonts w:ascii="Times New Roman" w:hAnsi="Times New Roman" w:cs="Times New Roman"/><w:b/><w:b/><w:color w:val="244061"/><w:sz w:val="28"/><w:lang w:val="ru-RU"/></w:rPr></w:pPr><w:r><w:rPr><w:rFonts w:cs="Times New Roman" w:ascii="Times New Roman" w:hAnsi="Times New Roman"/><w:b/><w:color w:val="244061"/><w:sz w:val="28"/><w:lang w:val="ru-RU"/></w:rPr></w:r></w:p><w:tbl><w:tblPr><w:tblW w:w="15451" w:type="dxa"/><w:jc w:val="left"/><w:tblInd w:w="-709" w:type="dxa"/><w:tblLayout w:type="fixed"/><w:tblCellMar><w:top w:w="0" w:type="dxa"/><w:left w:w="108" w:type="dxa"/><w:bottom w:w="0" w:type="dxa"/><w:right w:w="108" w:type="dxa"/></w:tblCellMar></w:tblPr><w:tblGrid><w:gridCol w:w="6238"/><w:gridCol w:w="992"/><w:gridCol w:w="1559"/><w:gridCol w:w="1559"/><w:gridCol w:w="1560"/><w:gridCol w:w="1559"/><w:gridCol w:w="1984"/></w:tblGrid><w:tr><w:trPr><w:trHeight w:val="270" w:hRule="atLeast"/></w:trPr><w:tc><w:tcPr><w:tcW w:w="6238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992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60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984" w:type="dxa"/><w:tcBorders></w:tcBorders><w:vAlign w:val="bottom"/></w:tcPr><w:p><w:pPr><w:pStyle w:val="Normal"/><w:widowControl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w:t>Тыс.руб.</w:t></w:r></w:p></w:tc></w:tr><w:tr><w:trPr><w:trHeight w:val="1020" w:hRule="atLeast"/></w:trPr><w:tc><w:tcPr><w:tcW w:w="6238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именование</w:t></w:r></w:p></w:tc><w:tc><w:tcPr><w:tcW w:w="992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Раздел, подраздел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 xml:space="preserve">Исполнено </w:t><w:br/><w:t>за 2017 год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2018 год</w:t></w:r></w:p></w:tc><w:tc><w:tcPr><w:tcW w:w="1560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9 год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0 год</w:t></w:r></w:p></w:tc><w:tc><w:tcPr><w:tcW w:w="1984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1 год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ОБЩЕГОСУДАРСТВЕННЫЕ ВОПРОС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1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23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950,6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33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25,7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33,9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Судебная систем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10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color w:val="000000"/><w:sz w:val="20"/><w:szCs w:val="20"/><w:lang w:val="ru-RU" w:eastAsia="ru-RU"/></w:rPr><w:t>0,0 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общегосударственные вопрос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11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23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50,6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</w:t></w:r><w:r><w:rPr><w:rFonts w:eastAsia="Times New Roman" w:cs="Times New Roman" w:ascii="Times New Roman" w:hAnsi="Times New Roman"/><w:color w:val="000000"/><w:sz w:val="20"/><w:szCs w:val="20"/><w:lang w:val="ru-RU" w:eastAsia="ru-RU"/></w:rPr><w:t>833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25,7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       </w:t></w:r><w:r><w:rPr><w:rFonts w:eastAsia="Times New Roman" w:cs="Times New Roman" w:ascii="Times New Roman" w:hAnsi="Times New Roman"/><w:color w:val="000000"/><w:sz w:val="20"/><w:szCs w:val="20"/><w:lang w:val="ru-RU" w:eastAsia="ru-RU"/></w:rPr><w:t>233,9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ЦИОНАЛЬНАЯ БЕЗОПАСНОСТЬ И ПРАВООХРАНИТЕЛЬНАЯ ДЕЯТЕЛЬНОСТЬ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3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1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4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6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>27,0</w:t></w:r></w:p></w:tc></w:tr><w:tr><w:trPr><w:trHeight w:val="510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Защита населения и территории от чрезвычайных ситуаций природного и техногенного характера, гражданская оборон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30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1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4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     </w:t></w: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color w:val="000000"/><w:sz w:val="20"/><w:szCs w:val="20"/><w:lang w:val="ru-RU" w:eastAsia="ru-RU"/></w:rPr><w:t>26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color w:val="000000"/><w:sz w:val="20"/><w:szCs w:val="20"/><w:lang w:val="ru-RU" w:eastAsia="ru-RU"/></w:rPr><w:t>27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ЦИОНАЛЬНАЯ ЭКОНОМИК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4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7229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2772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279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5340,8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5375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орожное хозяйство (дорожные фонды)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0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617,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1870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95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5340,8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5375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вопросы в области национальной экономики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1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12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02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329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ЖИЛИЩНО-КОММУНАЛЬ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5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35881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3390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8996,6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7 479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7 932,5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Жилищ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5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328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509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65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92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12,2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Коммуналь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0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23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8261,2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7989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159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    </w:t></w:r><w:r><w:rPr><w:rFonts w:eastAsia="Times New Roman" w:cs="Times New Roman" w:ascii="Times New Roman" w:hAnsi="Times New Roman"/><w:color w:val="000000"/><w:sz w:val="20"/><w:szCs w:val="20"/><w:lang w:val="ru-RU" w:eastAsia="ru-RU"/></w:rPr><w:t>4138,5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Благоустро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50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8445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4086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40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327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781,8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вопросы в области жилищно-коммунального хозяйств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0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868,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42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КУЛЬТУРА, КИНЕМАТОГРАФИЯ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8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9586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3761,8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4651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1413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1213,5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Культур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8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9586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3761,8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4651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1413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1213,5</w:t></w:r></w:p></w:tc></w:tr><w:tr><w:trPr><w:trHeight w:val="281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СОЦИАЛЬНАЯ ПОЛИТИК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15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5,1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        </w:t></w:r><w:r><w:rPr><w:rFonts w:eastAsia="Times New Roman" w:cs="Times New Roman" w:ascii="Times New Roman" w:hAnsi="Times New Roman"/><w:b/><w:bCs/><w:color w:val="000000"/><w:sz w:val="20"/><w:szCs w:val="20"/><w:lang w:val="ru-RU" w:eastAsia="ru-RU"/></w:rPr><w:t>8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                  </w:t></w:r><w:r><w:rPr><w:rFonts w:eastAsia="Times New Roman" w:cs="Times New Roman" w:ascii="Times New Roman" w:hAnsi="Times New Roman"/><w:b/><w:bCs/><w:color w:val="000000"/><w:sz w:val="20"/><w:szCs w:val="20"/><w:lang w:val="ru-RU" w:eastAsia="ru-RU"/></w:rPr><w:t>92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                           </w:t></w:r><w:r><w:rPr><w:rFonts w:eastAsia="Times New Roman" w:cs="Times New Roman" w:ascii="Times New Roman" w:hAnsi="Times New Roman"/><w:b/><w:bCs/><w:color w:val="000000"/><w:sz w:val="20"/><w:szCs w:val="20"/><w:lang w:val="ru-RU" w:eastAsia="ru-RU"/></w:rPr><w:t>95,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Пенсионное обеспечение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7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85,1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</w:t></w:r><w:r><w:rPr><w:rFonts w:eastAsia="Times New Roman" w:cs="Times New Roman" w:ascii="Times New Roman" w:hAnsi="Times New Roman"/><w:color w:val="000000"/><w:sz w:val="20"/><w:szCs w:val="20"/><w:lang w:val="ru-RU" w:eastAsia="ru-RU"/></w:rPr><w:t>8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2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5,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Охрана семьи и детств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27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ОБСЛУЖИВАНИЕ ГОСУДАРСТВЕННОГО И МУНИЦИПАЛЬНОГО ДОЛГ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Обслуживание государственного внутреннего и муниципального долг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70" w:hRule="atLeast"/></w:trPr><w:tc><w:tcPr><w:tcW w:w="7230" w:type="dxa"/><w:gridSpan w:val="2"/><w:tcBorders><w:top w:val="single" w:sz="4" w:space="0" w:color="000000"/><w:left w:val="single" w:sz="8" w:space="0" w:color="000000"/><w:bottom w:val="single" w:sz="8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ИТОГО: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65357,2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71475,3</w:t></w:r></w:p></w:tc><w:tc><w:tcPr><w:tcW w:w="1560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6850,2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4577,6</w:t></w:r></w:p></w:tc><w:tc><w:tcPr><w:tcW w:w="1984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4877,6</w:t></w:r></w:p></w:tc></w:tr></w:tbl><w:p><w:pPr><w:pStyle w:val="Normal"/><w:tabs><w:tab w:val="clear" w:pos="720"/><w:tab w:val="left" w:pos="6830" w:leader="none"/></w:tabs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ab/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tbl><w:tblPr><w:tblW w:w="15735" w:type="dxa"/><w:jc w:val="left"/><w:tblInd w:w="-709" w:type="dxa"/><w:tblLayout w:type="fixed"/><w:tblCellMar><w:top w:w="0" w:type="dxa"/><w:left w:w="108" w:type="dxa"/><w:bottom w:w="0" w:type="dxa"/><w:right w:w="108" w:type="dxa"/></w:tblCellMar></w:tblPr><w:tblGrid><w:gridCol w:w="3261"/><w:gridCol w:w="1417"/><w:gridCol w:w="1276"/><w:gridCol w:w="316"/><w:gridCol w:w="936"/><w:gridCol w:w="24"/><w:gridCol w:w="215"/><w:gridCol w:w="1061"/><w:gridCol w:w="1275"/><w:gridCol w:w="95"/><w:gridCol w:w="239"/><w:gridCol w:w="942"/><w:gridCol w:w="149"/><w:gridCol w:w="985"/><w:gridCol w:w="27"/><w:gridCol w:w="1107"/><w:gridCol w:w="79"/><w:gridCol w:w="346"/><w:gridCol w:w="851"/><w:gridCol w:w="413"/><w:gridCol w:w="437"/><w:gridCol w:w="284"/></w:tblGrid><w:tr><w:trPr><w:trHeight w:val="300" w:hRule="atLeast"/></w:trPr><w:tc><w:tcPr><w:tcW w:w="15451" w:type="dxa"/><w:gridSpan w:val="21"/><w:tcBorders></w:tcBorders><w:vAlign w:val="bottom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 xml:space="preserve">Расходы бюджета Комсомольского городского поселения на 2018- 2021 годы (по ВИДАМ РАСХОДОВ классификации расходов бюджетов) </w:t></w:r></w:p></w:tc><w:tc><w:tcPr><w:tcW w:w="284" w:type="dxa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285" w:hRule="atLeast"/></w:trPr><w:tc><w:tcPr><w:tcW w:w="3261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59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936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431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091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01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186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610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721" w:type="dxa"/><w:gridSpan w:val="2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300" w:hRule="atLeast"/></w:trPr><w:tc><w:tcPr><w:tcW w:w="3261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59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936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431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3635" w:type="dxa"/><w:gridSpan w:val="7"/><w:tcBorders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тыс.руб.</w:t></w:r></w:p></w:tc><w:tc><w:tcPr><w:tcW w:w="1985" w:type="dxa"/><w:gridSpan w:val="4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300" w:hRule="atLeast"/></w:trPr><w:tc><w:tcPr><w:tcW w:w="3261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 xml:space="preserve">Наименование показателя </w:t></w:r></w:p></w:tc><w:tc><w:tcPr><w:tcW w:w="1417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Утвержден на 2018 год  на 01.10.2018</w:t></w:r></w:p></w:tc><w:tc><w:tcPr><w:tcW w:w="3828" w:type="dxa"/><w:gridSpan w:val="6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>2019 год</w:t></w:r></w:p></w:tc><w:tc><w:tcPr><w:tcW w:w="3685" w:type="dxa"/><w:gridSpan w:val="6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>2020 год</w:t></w:r></w:p></w:tc><w:tc><w:tcPr><w:tcW w:w="3544" w:type="dxa"/><w:gridSpan w:val="8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>2021 год</w:t></w:r></w:p></w:tc></w:tr><w:tr><w:trPr><w:trHeight w:val="870" w:hRule="atLeast"/></w:trPr><w:tc><w:tcPr><w:tcW w:w="3261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276" w:type="dxa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 , %</w:t></w:r></w:p></w:tc><w:tc><w:tcPr><w:tcW w:w="1276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w:tc><w:tcPr><w:tcW w:w="1275" w:type="dxa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, %</w:t></w:r></w:p></w:tc><w:tc><w:tcPr><w:tcW w:w="1134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w:tc><w:tcPr><w:tcW w:w="1134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, %</w:t></w:r></w:p></w:tc><w:tc><w:tcPr><w:tcW w:w="1134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/w:tr><w:tr><w:trPr><w:trHeight w:val="3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Расходы на выплаты персоналу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/w:tr><w:tr><w:trPr><w:trHeight w:val="9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Закупка товаров, работ и услуг для обеспечения государственных нужд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3047,5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5476,7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 xml:space="preserve">                     </w:t></w:r><w:r><w:rPr><w:rFonts w:eastAsia="Times New Roman" w:cs="Times New Roman" w:ascii="Times New Roman" w:hAnsi="Times New Roman"/><w:color w:val="000000"/><w:lang w:val="ru-RU" w:eastAsia="ru-RU"/></w:rPr><w:t>27,2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46,8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9209,1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53,5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88,7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9705,4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54,1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1,7%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Социальное обеспечение и иные выплаты населению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5,1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8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4,0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2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4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5,7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4,0%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Капитальные вложения в объекты государственной собственности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 xml:space="preserve">         </w:t></w:r><w:r><w:rPr><w:rFonts w:eastAsia="Times New Roman" w:cs="Times New Roman" w:ascii="Times New Roman" w:hAnsi="Times New Roman"/><w:color w:val="000000"/><w:lang w:val="ru-RU" w:eastAsia="ru-RU"/></w:rPr><w:t>10165,7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990,2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2,8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7,8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Межбюджетные трансферты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3761,8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/w:rPr></w:pPr><w:r><w:rPr><w:rFonts w:eastAsia="Times New Roman" w:cs="Times New Roman" w:ascii="Times New Roman" w:hAnsi="Times New Roman"/><w:color w:val="000000"/><w:lang w:val="ru-RU" w:eastAsia="ru-RU"/></w:rPr><w:t>24651,8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3,7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1413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1213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/w:tr><w:tr><w:trPr><w:trHeight w:val="3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Иные бюджетные ассигнования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4732,0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643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6,4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7,0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863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,1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6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863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,0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/w:tr><w:tr><w:trPr><w:trHeight w:val="300" w:hRule="atLeast"/></w:trPr><w:tc><w:tcPr><w:tcW w:w="3261" w:type="dxa"/><w:tcBorders><w:left w:val="single" w:sz="8" w:space="0" w:color="000000"/><w:bottom w:val="single" w:sz="8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ВСЕГО расходы</w:t></w:r></w:p></w:tc><w:tc><w:tcPr><w:tcW w:w="1417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71792,1</w:t></w:r></w:p></w:tc><w:tc><w:tcPr><w:tcW w:w="1276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6850,2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6,6%</w:t></w:r></w:p></w:tc><w:tc><w:tcPr><w:tcW w:w="1276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79,0%</w:t></w:r></w:p></w:tc><w:tc><w:tcPr><w:tcW w:w="1275" w:type="dxa"/><w:tcBorders><w:bottom w:val="single" w:sz="8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4577,6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60,8%</w:t></w:r></w:p></w:tc><w:tc><w:tcPr><w:tcW w:w="1134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96,0%</w:t></w:r></w:p></w:tc><w:tc><w:tcPr><w:tcW w:w="1134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4877,6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61,3%</w:t></w:r></w:p></w:tc><w:tc><w:tcPr><w:tcW w:w="1134" w:type="dxa"/><w:gridSpan w:val="3"/><w:tcBorders><w:bottom w:val="single" w:sz="8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100,5%</w:t></w:r></w:p></w:tc></w:tr></w:tbl><w:p><w:pPr><w:pStyle w:val="Normal"/><w:tabs><w:tab w:val="clear" w:pos="720"/><w:tab w:val="left" w:pos="11250" w:leader="none"/></w:tabs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ab/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tbl><w:tblPr><w:tblW w:w="15451" w:type="dxa"/><w:jc w:val="left"/><w:tblInd w:w="-567" w:type="dxa"/><w:tblLayout w:type="fixed"/><w:tblCellMar><w:top w:w="0" w:type="dxa"/><w:left w:w="108" w:type="dxa"/><w:bottom w:w="0" w:type="dxa"/><w:right w:w="108" w:type="dxa"/></w:tblCellMar></w:tblPr><w:tblGrid><w:gridCol w:w="4820"/><w:gridCol w:w="2268"/><w:gridCol w:w="1559"/><w:gridCol w:w="1701"/><w:gridCol w:w="1701"/><w:gridCol w:w="1701"/><w:gridCol w:w="1701"/></w:tblGrid><w:tr><w:trPr><w:trHeight w:val="300" w:hRule="atLeast"/></w:trPr><w:tc><w:tcPr><w:tcW w:w="15451" w:type="dxa"/><w:gridSpan w:val="7"/><w:tcBorders></w:tcBorders><w:vAlign w:val="bottom"/></w:tcPr><w:p><w:pPr><w:pStyle w:val="Normal"/><w:widowControl/><w:jc w:val="center"/><w:rPr><w:rFonts w:ascii="Times New Roman" w:hAnsi="Times New Roman" w:cs="Times New Roman"/><w:b/><w:b/><w:lang w:val="ru-RU"/></w:rPr></w:pPr><w:r><w:rPr><w:rFonts w:cs="Times New Roman" w:ascii="Times New Roman" w:hAnsi="Times New Roman"/><w:b/><w:lang w:val="ru-RU"/></w:rPr><w:t xml:space="preserve">РАСПРЕДЕЛЕНИЕ </w:t></w:r><w:r><w:rPr><w:rFonts w:cs="Times New Roman" w:ascii="Times New Roman" w:hAnsi="Times New Roman"/><w:b/><w:color w:val="000000"/><w:lang w:val="ru-RU"/></w:rPr><w:t>РАСХОДОВ</w:t></w:r><w:r><w:rPr><w:rFonts w:cs="Times New Roman" w:ascii="Times New Roman" w:hAnsi="Times New Roman"/><w:b/><w:lang w:val="ru-RU"/></w:rPr><w:t xml:space="preserve"> БЮДЖЕТА КОМСОМОЛЬСКОГО ГОРОДСКОГО ПОСЕЛЕНИЯ ПО МУНИЦИПАЛЬНЫМ ПРОГРАММАМ НА 2017 – 2021 ГОДЫ</w:t></w:r></w:p><w:p><w:pPr><w:pStyle w:val="Normal"/><w:widowControl/><w:jc w:val="center"/><w:rPr><w:rFonts w:ascii="Times New Roman" w:hAnsi="Times New Roman" w:eastAsia="Times New Roman" w:cs="Times New Roman"/><w:sz w:val="28"/><w:szCs w:val="28"/><w:lang w:val="ru-RU" w:eastAsia="ru-RU"/></w:rPr></w:pPr><w:r><w:rPr><w:rFonts w:eastAsia="Times New Roman" w:cs="Times New Roman" w:ascii="Times New Roman" w:hAnsi="Times New Roman"/><w:b/><w:sz w:val="28"/><w:szCs w:val="28"/><w:lang w:val="ru-RU" w:eastAsia="ru-RU"/></w:rPr><w:t xml:space="preserve">                                                                                                                                                                                         </w:t></w:r><w:r><w:rPr><w:rFonts w:eastAsia="Times New Roman" w:cs="Times New Roman" w:ascii="Times New Roman" w:hAnsi="Times New Roman"/><w:sz w:val="28"/><w:szCs w:val="28"/><w:lang w:val="ru-RU" w:eastAsia="ru-RU"/></w:rPr><w:t>тыс.руб.</w:t></w:r></w:p></w:tc></w:tr><w:tr><w:trPr><w:trHeight w:val="849" w:hRule="atLeast"/></w:trPr><w:tc><w:tcPr><w:tcW w:w="4820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Наименование</w:t></w:r></w:p></w:tc><w:tc><w:tcPr><w:tcW w:w="2268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Код целевой статьи расходов областного бюджета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Исполнено за 2017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Утверждено 2018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9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0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1год</w:t></w:r></w:p></w:tc></w:tr><w:tr><w:trPr><w:trHeight w:val="255" w:hRule="atLeast"/></w:trPr><w:tc><w:tcPr><w:tcW w:w="4820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</w:t></w:r></w:p></w:tc><w:tc><w:tcPr><w:tcW w:w="2268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1</w:t></w:r></w:p></w:tc></w:tr><w:tr><w:trPr><w:trHeight w:val="1153" w:hRule="atLeast"/></w:trPr><w:tc><w:tcPr><w:tcW w:w="4820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sz w:val="24"/><w:szCs w:val="24"/><w:lang w:val="ru-RU" w:eastAsia="ru-RU"/></w:rPr></w:pPr><w:r><w:rPr><w:rFonts w:eastAsia="Times New Roman" w:cs="Times New Roman" w:ascii="Times New Roman" w:hAnsi="Times New Roman"/><w:b/><w:sz w:val="24"/><w:szCs w:val="24"/><w:lang w:val="ru-RU" w:eastAsia="ru-RU"/></w:rPr><w:t>Муниципальная программа  «Формирование современной городской среды на территории Комсомольского городского поселения на 2018- 2022 годы»</w:t></w:r></w:p><w:p><w:pPr><w:pStyle w:val="Normal"/><w:widowControl/><w:jc w:val="center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/w:r></w:p></w:tc><w:tc><w:tcPr><w:tcW w:w="2268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/w:rPr></w:pPr><w:r><w:rPr><w:rFonts w:eastAsia="Times New Roman" w:cs="Times New Roman" w:ascii="Times New Roman" w:hAnsi="Times New Roman"/><w:sz w:val="20"/><w:szCs w:val="20"/><w:lang w:val="ru-RU" w:eastAsia="ru-RU"/></w:rPr><w:t xml:space="preserve">01 0 00 00000 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2060"/><w:sz w:val="20"/><w:szCs w:val="20"/><w:lang w:val="ru-RU" w:eastAsia="ru-RU"/></w:rPr></w:pPr><w:r><w:rPr><w:rFonts w:eastAsia="Times New Roman" w:cs="Times New Roman" w:ascii="Times New Roman" w:hAnsi="Times New Roman"/><w:color w:val="002060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color w:val="0D0D0D"/><w:sz w:val="20"/><w:szCs w:val="20"/><w:lang w:val="ru-RU" w:eastAsia="ru-RU"/></w:rPr></w:pPr><w:r><w:rPr><w:rFonts w:eastAsia="Times New Roman" w:cs="Times New Roman" w:ascii="Times New Roman" w:hAnsi="Times New Roman"/><w:color w:val="0D0D0D"/><w:sz w:val="20"/><w:szCs w:val="20"/><w:lang w:val="ru-RU" w:eastAsia="ru-RU"/></w:rPr></w:r></w:p><w:p><w:pPr><w:pStyle w:val="Normal"/><w:rPr><w:rFonts w:ascii="Times New Roman" w:hAnsi="Times New Roman" w:eastAsia="Times New Roman" w:cs="Times New Roman"/><w:color w:val="0D0D0D"/><w:sz w:val="20"/><w:szCs w:val="20"/><w:lang w:val="ru-RU" w:eastAsia="ru-RU"/></w:rPr></w:pPr><w:r><w:rPr><w:rFonts w:eastAsia="Times New Roman" w:cs="Times New Roman" w:ascii="Times New Roman" w:hAnsi="Times New Roman"/><w:color w:val="0D0D0D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</w:t></w:r><w:r><w:rPr><w:rFonts w:eastAsia="Times New Roman" w:cs="Times New Roman" w:ascii="Times New Roman" w:hAnsi="Times New Roman"/><w:sz w:val="20"/><w:szCs w:val="20"/><w:lang w:val="ru-RU" w:eastAsia="ru-RU"/></w:rPr><w:t>78,2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 </w:t></w:r><w:r><w:rPr><w:rFonts w:eastAsia="Times New Roman" w:cs="Times New Roman" w:ascii="Times New Roman" w:hAnsi="Times New Roman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  </w:t></w:r><w:r><w:rPr><w:rFonts w:eastAsia="Times New Roman" w:cs="Times New Roman" w:ascii="Times New Roman" w:hAnsi="Times New Roman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   </w:t></w:r><w:r><w:rPr><w:rFonts w:eastAsia="Times New Roman" w:cs="Times New Roman" w:ascii="Times New Roman" w:hAnsi="Times New Roman"/><w:sz w:val="20"/><w:szCs w:val="20"/><w:lang w:val="ru-RU" w:eastAsia="ru-RU"/></w:rPr><w:t>0,0</w:t></w:r></w:p></w:tc></w:tr><w:tr><w:trPr><w:trHeight w:val="1641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2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1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5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6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7,0</w:t></w:r></w:p></w:tc></w:tr><w:tr><w:trPr><w:trHeight w:val="986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Дорожная деятельность в отношении автомобильных дорог общего пользования Комсомольского городского поселения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3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6617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</w:t></w:r><w:r><w:rPr><w:rFonts w:eastAsia="Times New Roman" w:cs="Times New Roman" w:ascii="Times New Roman" w:hAnsi="Times New Roman"/><w:sz w:val="20"/><w:szCs w:val="20"/><w:lang w:val="ru-RU" w:eastAsia="ru-RU"/></w:rPr><w:t>11870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95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5340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5375,0</w:t></w:r></w:p></w:tc></w:tr><w:tr><w:trPr><w:trHeight w:val="1200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Обеспечение населения объектами инженерной инфраструктуры и услугами жилищно-коммунального хозяйства Комсомольского городского поселения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0518,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9709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8905,7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5099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5095,7</w:t></w:r></w:p></w:tc></w:tr><w:tr><w:trPr><w:trHeight w:val="976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w:vAlign w:val="bottom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Благоустройство муниципального образования &quot;Комсомольское городское поселение Комсомольского муниципального района Ивановской области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1314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4051,6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0026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2313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2766,7</w:t></w:r></w:p></w:tc></w:tr><w:tr><w:trPr><w:trHeight w:val="650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Культура  Комсомольского городского поселения Комсомольского муниципального района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/w:rPr></w:pPr><w:r><w:rPr><w:rFonts w:eastAsia="Times New Roman" w:cs="Times New Roman" w:ascii="Times New Roman" w:hAnsi="Times New Roman"/><w:color w:val="000000"/><w:sz w:val="20"/><w:szCs w:val="20"/><w:lang w:val="ru-RU" w:eastAsia="ru-RU"/></w:rPr><w:t>06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9586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</w:t></w:r><w:r><w:rPr><w:rFonts w:eastAsia="Times New Roman" w:cs="Times New Roman" w:ascii="Times New Roman" w:hAnsi="Times New Roman"/><w:sz w:val="20"/><w:szCs w:val="20"/><w:lang w:val="ru-RU" w:eastAsia="ru-RU"/></w:rPr><w:t>23761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4651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1413,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1213,5</w:t></w:r></w:p></w:tc></w:tr><w:tr><w:trPr><w:trHeight w:val="1140" w:hRule="atLeast"/></w:trPr><w:tc><w:tcPr><w:tcW w:w="4820" w:type="dxa"/><w:tcBorders><w:top w:val="single" w:sz="4" w:space="0" w:color="000000"/><w:left w:val="single" w:sz="8" w:space="0" w:color="000000"/><w:bottom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Разработка проекта планировки и проекта межевания территории Комсомольского городского поселения Комсомольского муниципального района&quot;</w:t></w:r></w:p></w:tc><w:tc><w:tcPr><w:tcW w:w="226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7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 </w:t></w:r><w:r><w:rPr><w:rFonts w:eastAsia="Times New Roman" w:cs="Times New Roman" w:ascii="Times New Roman" w:hAnsi="Times New Roman"/><w:sz w:val="20"/><w:szCs w:val="20"/><w:lang w:val="ru-RU" w:eastAsia="ru-RU"/></w:rPr><w:t>342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78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Cs/><w:sz w:val="20"/><w:szCs w:val="20"/><w:lang w:val="ru-RU"/></w:rPr></w:pPr><w:r><w:rPr><w:rFonts w:cs="Times New Roman" w:ascii="Times New Roman" w:hAnsi="Times New Roman"/><w:bCs/><w:sz w:val="20"/><w:szCs w:val="20"/><w:lang w:val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Cs/><w:sz w:val="20"/><w:szCs w:val="20"/><w:lang w:val="ru-RU"/></w:rPr></w:pPr><w:r><w:rPr><w:rFonts w:cs="Times New Roman" w:ascii="Times New Roman" w:hAnsi="Times New Roman"/><w:bCs/><w:sz w:val="20"/><w:szCs w:val="20"/><w:lang w:val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/w:tr><w:tr><w:trPr><w:trHeight w:val="164" w:hRule="atLeast"/></w:trPr><w:tc><w:tcPr><w:tcW w:w="4820" w:type="dxa"/><w:tcBorders><w:top w:val="single" w:sz="4" w:space="0" w:color="000000"/><w:left w:val="single" w:sz="8" w:space="0" w:color="000000"/><w:bottom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ВСЕГО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snapToGrid w:val="false"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55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w:t>58399,6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w:t>69855,5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/><w:b/><w:bCs/><w:sz w:val="20"/><w:szCs w:val="20"/><w:lang w:val="ru-RU"/></w:rPr></w:pPr><w:r><w:rPr><w:rFonts w:cs="Times New Roman" w:ascii="Times New Roman" w:hAnsi="Times New Roman"/><w:b/><w:bCs/><w:sz w:val="20"/><w:szCs w:val="20"/><w:lang w:val="ru-RU"/></w:rPr><w:t>55534,4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/><w:b/><w:bCs/><w:sz w:val="20"/><w:szCs w:val="20"/><w:lang w:val="ru-RU"/></w:rPr></w:pPr><w:r><w:rPr><w:rFonts w:cs="Times New Roman" w:ascii="Times New Roman" w:hAnsi="Times New Roman"/><w:b/><w:bCs/><w:sz w:val="20"/><w:szCs w:val="20"/><w:lang w:val="ru-RU"/></w:rPr><w:t>54192,4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/><w:b/><w:bCs/><w:sz w:val="20"/><w:szCs w:val="20"/><w:lang w:val="ru-RU"/></w:rPr></w:pPr><w:r><w:rPr><w:rFonts w:cs="Times New Roman" w:ascii="Times New Roman" w:hAnsi="Times New Roman"/><w:b/><w:bCs/><w:sz w:val="20"/><w:szCs w:val="20"/><w:lang w:val="ru-RU"/></w:rPr><w:t>54477,9</w:t></w:r></w:p></w:tc></w:tr></w:tbl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sectPr><w:type w:val="nextPage"/><w:pgSz w:orient="landscape" w:w="16838" w:h="11906"/><w:pgMar w:left="1134" w:right="1134" w:gutter="0" w:header="0" w:top="426" w:footer="0" w:bottom="851"/><w:pgNumType w:fmt="decimal"/><w:formProt w:val="false"/><w:textDirection w:val="lrTb"/><w:docGrid w:type="default" w:linePitch="360" w:charSpace="0"/></w:sectPr><w:pStyle w:val="Normal"/><w:framePr fillcolor="#548DD4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jc w:val="center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w:t>Муниципальная программа «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</w:t></w:r></w:p><w:p><w:pPr><w:pStyle w:val="Normal"/><w:jc w:val="both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b/><w:color w:val="000000"/><w:sz w:val="28"/><w:szCs w:val="28"/><w:lang w:val="ru-RU"/></w:rPr><w:t xml:space="preserve">         </w:t></w:r><w:r><w:rPr><w:rFonts w:cs="Times New Roman" w:ascii="Times New Roman" w:hAnsi="Times New Roman"/><w:color w:val="000000"/><w:sz w:val="28"/><w:szCs w:val="28"/><w:lang w:val="ru-RU"/></w:rPr><w:t>Целью муниципальной программы «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 является:</w:t></w:r><w:r><w:rPr><w:rFonts w:cs="Times New Roman" w:ascii="Times New Roman" w:hAnsi="Times New Roman"/><w:sz w:val="28"/><w:szCs w:val="28"/><w:lang w:val="ru-RU"/></w:rPr><w:t xml:space="preserve">  предупреждение чрезвычайных ситуаций природного и техногенного характера и ликвидации их последствий; обеспечение первичных мер пожарной безопасности в границах населенных пунктов, а также о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</w:t></w:r><w:r><w:rPr><w:rFonts w:cs="Times New Roman" w:ascii="Times New Roman" w:hAnsi="Times New Roman"/><w:sz w:val="28"/><w:szCs w:val="28"/></w:rPr><w:t> </w:t></w:r><w:r><w:rPr><w:rFonts w:cs="Times New Roman" w:ascii="Times New Roman" w:hAnsi="Times New Roman"/><w:sz w:val="28"/><w:szCs w:val="28"/><w:lang w:val="ru-RU"/></w:rPr><w:t xml:space="preserve"> по соблюдению и</w:t></w:r><w:r><w:rPr><w:rFonts w:cs="Times New Roman" w:ascii="Times New Roman" w:hAnsi="Times New Roman"/><w:sz w:val="28"/><w:szCs w:val="28"/></w:rPr><w:t> </w:t></w:r><w:r><w:rPr><w:rFonts w:cs="Times New Roman" w:ascii="Times New Roman" w:hAnsi="Times New Roman"/><w:sz w:val="28"/><w:szCs w:val="28"/><w:lang w:val="ru-RU"/></w:rPr><w:t xml:space="preserve"> обеспечению правил охраны жизни людей на водных объектах.</w:t></w:r><w:r><w:rPr><w:rFonts w:cs="Times New Roman" w:ascii="Times New Roman" w:hAnsi="Times New Roman"/><w:sz w:val="28"/><w:szCs w:val="28"/></w:rPr><w:t> </w:t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  </w:t></w:r><w:r><w:rPr><w:rFonts w:cs="Times New Roman" w:ascii="Times New Roman" w:hAnsi="Times New Roman"/><w:sz w:val="28"/><w:szCs w:val="28"/><w:lang w:val="ru-RU"/></w:rPr><w:t>Программа направлена на решение следующих задач :</w:t></w:r></w:p><w:p><w:pPr><w:pStyle w:val="Style14"/><w:shd w:fill="8DB3E2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создание благоприятных условий массового отдыха населения у воды;</w:t></w:r></w:p><w:p><w:pPr><w:pStyle w:val="Style14"/><w:shd w:fill="8DB3E2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вовлечение населения и общественности в деятельность по обеспечению правил безопасности на воде;</w:t></w:r></w:p><w:p><w:pPr><w:pStyle w:val="Style14"/><w:shd w:fill="8DB3E2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предотвращение несчастных случаев при купании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 </w:t></w:r><w:r><w:rPr><w:rFonts w:cs="Times New Roman" w:ascii="Times New Roman" w:hAnsi="Times New Roman"/><w:sz w:val="28"/><w:szCs w:val="28"/><w:lang w:val="ru-RU"/></w:rPr><w:t>Расходы бюджета городского поселения в 2019-2021 годах на реализацию муниципальной программы «</w:t></w:r><w:r><w:rPr><w:rFonts w:cs="Times New Roman" w:ascii="Times New Roman" w:hAnsi="Times New Roman"/><w:color w:val="000000"/><w:sz w:val="28"/><w:szCs w:val="28"/><w:lang w:val="ru-RU"/></w:rPr><w:t>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 представлены в нижеследующей диаграмме:</w:t></w:r></w:p><w:p><w:pPr><w:pStyle w:val="Normal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/w:rPr></w:pPr><w:r><w:rPr><w:rFonts w:cs="Times New Roman" w:ascii="Times New Roman" w:hAnsi="Times New Roman"/><w:color w:val="000000"/><w:sz w:val="28"/><w:szCs w:val="28"/><w:lang w:val="ru-RU"/></w:rPr><w:object w:dxaOrig="9945" w:dyaOrig="4275"><v:shapetype id="_x0000_tole_rId144" coordsize="21600,21600" o:spt="ole_rId14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4" type="_x0000_tole_rId144" style="width:498.05pt;height:213.9pt" filled="f" o:ole=""><v:imagedata r:id="rId145" o:title=""/></v:shape><o:OLEObject Type="Embed" ProgID="" ShapeID="ole_rId144" DrawAspect="Content" ObjectID="_802267551" r:id="rId144"/></w:object></w:r><w:r><w:rPr><w:rFonts w:cs="Times New Roman" w:ascii="Times New Roman" w:hAnsi="Times New Roman"/><w:color w:val="000000"/><w:sz w:val="28"/><w:szCs w:val="28"/><w:lang w:val="ru-RU"/></w:rPr><w:tab/><w:t>Подпрограммой «Участие в предупреждении и ликвидации последствий чрезвычайных ситуаций в границах Комсомольского городского поселения» предусмотрены следующие денежны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обеспечение мер по соблюдению требований безопасности на водных объектах, подготовка мест массового отдыха населения в 2019 году – средства не предусматриваются, на 2020 год  проектом бюджета предусмотрено– 26000,00 руб., на 2021 год – 27000,00 рублей.</w:t></w:r></w:p><w:p><w:pPr><w:pStyle w:val="Normal"/><w:ind w:firstLine="566"/><w:jc w:val="both"/><w:rPr><w:rFonts w:ascii="Times New Roman" w:hAnsi="Times New Roman" w:eastAsia="Calibri" w:cs="Times New Roman"/><w:bCs/><w:color w:val="000000"/><w:sz w:val="28"/><w:szCs w:val="28"/><w:lang w:val="ru-RU"/></w:rPr></w:pPr><w:r><w:rPr><w:rFonts w:eastAsia="Calibri" w:cs="Times New Roman" w:ascii="Times New Roman" w:hAnsi="Times New Roman"/><w:bCs/><w:color w:val="000000"/><w:sz w:val="28"/><w:szCs w:val="28"/><w:lang w:val="ru-RU"/></w:rPr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Дорожная деятельность в отношении автомобильных дорог общего пользования Комсомольского городского поселения»</w:t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Целью муниципальной программы Комсомольского городского поселения «Дорожная деятельность в отношении автомобильных дорог общего пользования Комсомольского городского поселения» является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звитие современной и эффективной автомобильной - дорожной инфраструктуры, повышение технического уровня автомобильных дорог общего пользования местного значения Комсомольского городского поселения, их пропускной способности и уровня безопасности для устойчивого экономического развития и улучшения качества жизни населения на территории городского поселения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В рамках реализации муниципальной программы планируется решить следующие основные задачи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держание автомобильных дорог общего пользования местного значения, и искусственных сооружений на них на уровне, соответствующем категории дороги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, улучшением условий движения автотранспорта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 xml:space="preserve">сохранение жизней участникам дорожного движения и предотвращение социально-экономического ущерба от дорожно-транспортных происшествий и их последствий. </w:t></w:r></w:p><w:p><w:pPr><w:pStyle w:val="Style13"/><w:ind w:firstLine="566"/><w:jc w:val="both"/><w:rPr></w:rPr></w:pPr><w:r><w:rPr><w:rFonts w:cs="Times New Roman" w:ascii="Times New Roman" w:hAnsi="Times New Roman"/><w:sz w:val="28"/><w:szCs w:val="28"/></w:rPr><w:t>Расходы бюджета городского поселения в 2019-2021 годах на реализацию муниципальной программы «Дорожная деятельность в отношении автомобильных дорог общего пользования Комсомольского городского поселения» представлены в нижеследующей диаграмме и таблице: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48"/><w:type w:val="nextPage"/><w:pgSz w:w="11906" w:h="16838"/><w:pgMar w:left="1701" w:right="850" w:gutter="0" w:header="708" w:top="764" w:footer="0" w:bottom="1134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object w:dxaOrig="9045" w:dyaOrig="5655"><v:shapetype id="_x0000_tole_rId146" coordsize="21600,21600" o:spt="ole_rId146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6" type="_x0000_tole_rId146" style="width:453pt;height:282.7pt" filled="f" o:ole=""><v:imagedata r:id="rId147" o:title=""/></v:shape><o:OLEObject Type="Embed" ProgID="" ShapeID="ole_rId146" DrawAspect="Content" ObjectID="_736412553" r:id="rId146"/></w:object></w:r></w:p><w:tbl><w:tblPr><w:tblW w:w="15453" w:type="dxa"/><w:jc w:val="left"/><w:tblInd w:w="-432" w:type="dxa"/><w:tblLayout w:type="fixed"/><w:tblCellMar><w:top w:w="0" w:type="dxa"/><w:left w:w="108" w:type="dxa"/><w:bottom w:w="0" w:type="dxa"/><w:right w:w="108" w:type="dxa"/></w:tblCellMar></w:tblPr><w:tblGrid><w:gridCol w:w="3829"/><w:gridCol w:w="1418"/><w:gridCol w:w="1417"/><w:gridCol w:w="1418"/><w:gridCol w:w="1701"/><w:gridCol w:w="1417"/><w:gridCol w:w="1418"/><w:gridCol w:w="1417"/><w:gridCol w:w="1418"/></w:tblGrid><w:tr><w:trPr><w:trHeight w:val="340" w:hRule="atLeast"/></w:trPr><w:tc><w:tcPr><w:tcW w:w="38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firstLine="709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/w:r></w:p><w:p><w:pPr><w:pStyle w:val="Normal"/><w:ind w:hanging="107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Наименование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/w:rPr></w:pPr><w:r><w:rPr><w:rFonts w:cs="Times New Roman" w:ascii="Times New Roman" w:hAnsi="Times New Roman"/><w:szCs w:val="28"/></w:rPr><w:t>201</w:t></w:r><w:r><w:rPr><w:rFonts w:cs="Times New Roman" w:ascii="Times New Roman" w:hAnsi="Times New Roman"/><w:szCs w:val="28"/><w:lang w:val="ru-RU"/></w:rPr><w:t>8</w:t></w:r><w:r><w:rPr><w:rFonts w:cs="Times New Roman" w:ascii="Times New Roman" w:hAnsi="Times New Roman"/><w:szCs w:val="28"/></w:rPr><w:t xml:space="preserve"> год</w:t></w:r></w:p><w:p><w:pPr><w:pStyle w:val="Normal"/><w:ind w:left="-110" w:right="-105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(утверждено)</w:t></w:r></w:p><w:p><w:pPr><w:pStyle w:val="Normal"/><w:ind w:left="-110" w:right="-105" w:hanging="0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н</w:t></w:r><w:r><w:rPr><w:rFonts w:cs="Times New Roman" w:ascii="Times New Roman" w:hAnsi="Times New Roman"/><w:szCs w:val="28"/></w:rPr><w:t>а 01.1</w:t></w:r><w:r><w:rPr><w:rFonts w:cs="Times New Roman" w:ascii="Times New Roman" w:hAnsi="Times New Roman"/><w:szCs w:val="28"/><w:lang w:val="ru-RU"/></w:rPr><w:t>0.2018</w:t></w:r></w:p></w:tc><w:tc><w:tcPr><w:tcW w:w="4536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/w:rPr></w:pPr><w:r><w:rPr><w:rFonts w:cs="Times New Roman" w:ascii="Times New Roman" w:hAnsi="Times New Roman"/><w:szCs w:val="28"/></w:rPr><w:t>201</w:t></w:r><w:r><w:rPr><w:rFonts w:cs="Times New Roman" w:ascii="Times New Roman" w:hAnsi="Times New Roman"/><w:szCs w:val="28"/><w:lang w:val="ru-RU"/></w:rPr><w:t>9</w:t></w:r><w:r><w:rPr><w:rFonts w:cs="Times New Roman" w:ascii="Times New Roman" w:hAnsi="Times New Roman"/><w:szCs w:val="28"/></w:rPr><w:t xml:space="preserve"> год</w:t></w:r></w:p></w:tc><w:tc><w:tcPr><w:tcW w:w="425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szCs w:val="28"/></w:rPr><w:t>20</w:t></w:r><w:r><w:rPr><w:rFonts w:cs="Times New Roman" w:ascii="Times New Roman" w:hAnsi="Times New Roman"/><w:szCs w:val="28"/><w:lang w:val="ru-RU"/></w:rPr><w:t>20</w:t></w:r><w:r><w:rPr><w:rFonts w:cs="Times New Roman" w:ascii="Times New Roman" w:hAnsi="Times New Roman"/><w:szCs w:val="28"/></w:rPr><w:t xml:space="preserve"> год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/w:rPr></w:pPr><w:r><w:rPr><w:rFonts w:cs="Times New Roman" w:ascii="Times New Roman" w:hAnsi="Times New Roman"/><w:szCs w:val="28"/></w:rPr><w:t>202</w:t></w:r><w:r><w:rPr><w:rFonts w:cs="Times New Roman" w:ascii="Times New Roman" w:hAnsi="Times New Roman"/><w:szCs w:val="28"/><w:lang w:val="ru-RU"/></w:rPr><w:t>1</w:t></w:r><w:r><w:rPr><w:rFonts w:cs="Times New Roman" w:ascii="Times New Roman" w:hAnsi="Times New Roman"/><w:szCs w:val="28"/></w:rPr><w:t xml:space="preserve"> год</w:t></w:r></w:p><w:p><w:pPr><w:pStyle w:val="Normal"/><w:ind w:left="-113" w:right="-103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(проект)</w:t></w:r></w:p></w:tc></w:tr><w:tr><w:trPr><w:trHeight w:val="699" w:hRule="atLeast"/></w:trPr><w:tc><w:tcPr><w:tcW w:w="38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Cs w:val="28"/></w:rPr></w:pPr><w:r><w:rPr><w:rFonts w:cs="Times New Roman" w:ascii="Times New Roman" w:hAnsi="Times New Roman"/><w:szCs w:val="28"/></w:rPr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Cs w:val="28"/></w:rPr></w:pPr><w:r><w:rPr><w:rFonts w:cs="Times New Roman" w:ascii="Times New Roman" w:hAnsi="Times New Roman"/><w:szCs w:val="28"/></w:rPr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Утверждено</w:t></w:r></w:p><w:p><w:pPr><w:pStyle w:val="Normal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на 01.10.201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проект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изменения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Утверждено</w:t></w:r></w:p><w:p><w:pPr><w:pStyle w:val="Normal"/><w:ind w:firstLine="35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на 01.10.201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3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изменения</w:t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b/><w:szCs w:val="28"/><w:lang w:val="ru-RU"/></w:rPr><w:t>Муниципальная программа               « Дорожная деятельность в отношении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11870884,9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/w:rPr><w:t>1</w:t></w:r><w:r><w:rPr><w:rFonts w:cs="Times New Roman" w:ascii="Times New Roman" w:hAnsi="Times New Roman"/><w:b/><w:szCs w:val="28"/><w:lang w:val="ru-RU"/></w:rPr><w:t>3935842,1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195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eastAsia="Times New Roman" w:cs="Times New Roman" w:ascii="Times New Roman" w:hAnsi="Times New Roman"/><w:b/><w:szCs w:val="28"/><w:lang w:val="ru-RU"/></w:rPr><w:t xml:space="preserve">   </w:t></w:r><w:r><w:rPr><w:rFonts w:cs="Times New Roman" w:ascii="Times New Roman" w:hAnsi="Times New Roman"/><w:b/><w:szCs w:val="28"/><w:lang w:val="ru-RU"/></w:rPr><w:t>-11985842,14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14965700,6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/w:rPr><w:t>1</w:t></w:r><w:r><w:rPr><w:rFonts w:cs="Times New Roman" w:ascii="Times New Roman" w:hAnsi="Times New Roman"/><w:b/><w:szCs w:val="28"/><w:lang w:val="ru-RU"/></w:rPr><w:t>5340847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375147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/w:rPr><w:t>1</w:t></w:r><w:r><w:rPr><w:rFonts w:cs="Times New Roman" w:ascii="Times New Roman" w:hAnsi="Times New Roman"/><w:b/><w:szCs w:val="28"/><w:lang w:val="ru-RU"/></w:rPr><w:t>537502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Подпрограмма «Дорожная деятельность в отношении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1216362,2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3155842,1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70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-11455842,14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4154500,6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4829647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675147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484102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Содержание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1940017,53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156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72483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87517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16224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2078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4556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218875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/w:rPr></w:pPr><w:r><w:rPr><w:rFonts w:cs="Times New Roman" w:ascii="Times New Roman" w:hAnsi="Times New Roman"/><w:szCs w:val="28"/><w:lang w:val="ru-RU"/></w:rPr><w:t>Основное мероприятие  «Капитальный ремонт, ремонт и грейдирование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440646,6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0658557,8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/w:rPr><w:t>0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-9731040,83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1556430,6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1775977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219547,0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167660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Дорожный фонд от поступления доходов от уплаты акцизов на нефтепродукты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835698,1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37284,3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27517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-937284,3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75670,0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75670,0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75670,09</w:t></w:r></w:p></w:tc></w:tr><w:tr><w:trPr><w:trHeight w:val="521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Подпрограмма «Безопасность дорожного движ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654522,66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78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25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-530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8112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5112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-30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53400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/w:rPr></w:pPr><w:r><w:rPr><w:rFonts w:cs="Times New Roman" w:ascii="Times New Roman" w:hAnsi="Times New Roman"/><w:szCs w:val="28"/><w:lang w:val="ru-RU"/></w:rPr><w:t>Основное мероприятие «Профилактика и организация безопасности дорожного движ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654522,66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8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25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-530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8112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5112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-30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534000,00</w:t></w:r></w:p></w:tc></w:tr></w:tbl><w:p><w:pPr><w:sectPr><w:headerReference w:type="default" r:id="rId149"/><w:type w:val="nextPage"/><w:pgSz w:orient="landscape" w:w="16838" w:h="11906"/><w:pgMar w:left="1134" w:right="1134" w:gutter="0" w:header="709" w:top="851" w:footer="0" w:bottom="1701"/><w:pgNumType w:fmt="decimal"/><w:formProt w:val="false"/><w:textDirection w:val="lrTb"/><w:docGrid w:type="default" w:linePitch="360" w:charSpace="0"/></w:sectPr><w:pStyle w:val="Normal"/><w:rPr><w:rFonts w:ascii="Times New Roman" w:hAnsi="Times New Roman" w:cs="Times New Roman"/><w:szCs w:val="28"/></w:rPr></w:pPr><w:r><w:rPr><w:rFonts w:cs="Times New Roman" w:ascii="Times New Roman" w:hAnsi="Times New Roman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программой «Дорожная деятельность в отношении автомобильных дорог общего пользования в границах населенных пунктов населения»  предусмотрены расходы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содержанию, автомобильных дорог общего пользования Комсомольского городского поселения на 2019 год- 772483,00руб.; на 2020 год- 2078000,00 руб.; на 2021 год – 218875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капитальному ремонту, ремонту и грейдированию  автомобильных дорог общего пользования Комсомольского городского поселения на 2019 год –не предусмотрено проектом бюджета; на 2020 год –11775977,69 руб.; на 2021 год – 1167660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на 2019 год – 927517,00 руб.; на 2020 год – 975670,09 руб.; на 2021 год – 97567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программой «Безопасность дорожного движения» предусмотрены расходы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профилактике и организации безопасности дорожного движения на территории Комсомольского городского поселения  на 2019 год – 250000,00 руб.; на 2020 год – 511200,00 руб.; на 2021 год – 53400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Обеспечение населения объектами инженерной инфраструктуры и услугами жилищно-коммунального хозяйства Комсомольского городского поселения»</w:t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Целью муниципальной программы «Обеспечение населения объектами инженерной инфраструктуры и услугами жилищно-коммунального хозяйства Комсомольского городского поселения» является: </w:t></w:r></w:p><w:p><w:pPr><w:pStyle w:val="Style13"/><w:ind w:firstLine="566"/><w:jc w:val="both"/><w:rPr></w:rPr></w:pPr><w:r><w:rPr><w:rFonts w:cs="Times New Roman" w:ascii="Times New Roman" w:hAnsi="Times New Roman"/><w:sz w:val="28"/><w:szCs w:val="28"/></w:rPr><w:t>Создание условий для приведения инженерной инфраструктуры поселения в соответствии со стандартами качества, обеспечивающими комфортные условия проживания и улучшения экологической обстановки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решение следующих задач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нижение уровня износа инженерной инфраструктуры, повышение качества предоставления коммунальных услуг, улучшение экологической ситуации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я этих объектов путем внедрения энергосберегающих технологий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зработка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, улучшение экологической ситуации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лечение дополнительных инвестиций в экономику муниципального образования «Комсомольское городское поселение Комсомольского муниципального района Ивановской области»</w:t></w:r></w:p><w:p><w:pPr><w:pStyle w:val="ConsPlusNormal1"/><w:widowControl/><w:ind w:hanging="0"/><w:jc w:val="both"/><w:rPr></w:rPr></w:pPr><w:r><w:rPr><w:rFonts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ab/><w:t>повышение уровня комфортности  проживания в городском поселении,  создани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;</w:t></w:r></w:p><w:p><w:pPr><w:pStyle w:val="Normal"/><w:numPr><w:ilvl w:val="0"/><w:numId w:val="0"/></w:numPr><w:autoSpaceDE w:val="false"/><w:jc w:val="both"/><w:outlineLvl w:val="1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создание нормальных условий для эксплуатации и сохранности жилищного фонда;</w:t></w:r></w:p><w:p><w:pPr><w:pStyle w:val="Normal"/><w:numPr><w:ilvl w:val="0"/><w:numId w:val="0"/></w:numPr><w:autoSpaceDE w:val="false"/><w:jc w:val="both"/><w:outlineLvl w:val="1"/><w:rPr></w:rPr></w:pPr><w:r><w:rPr><w:rFonts w:eastAsia="Times New Roman" w:cs="Times New Roman" w:ascii="Times New Roman" w:hAnsi="Times New Roman"/><w:sz w:val="28"/><w:szCs w:val="28"/><w:lang w:val="ru-RU"/></w:rPr><w:t xml:space="preserve">   </w:t></w:r><w:r><w:rPr><w:rFonts w:cs="Times New Roman" w:ascii="Times New Roman" w:hAnsi="Times New Roman"/><w:sz w:val="28"/><w:szCs w:val="28"/><w:lang w:val="ru-RU"/></w:rPr><w:tab/><w:t>совершенствование и повышение качества предоставляемых коммунальных услуг в целях улучшения жилищно-бытовых условий населения.</w:t></w:r></w:p><w:p><w:pPr><w:pStyle w:val="Style13"/><w:ind w:firstLine="566"/><w:jc w:val="both"/><w:rPr></w:rPr></w:pPr><w:r><w:rPr><w:rFonts w:eastAsia="Times New Roman" w:cs="Times New Roman" w:ascii="Times New Roman" w:hAnsi="Times New Roman"/><w:sz w:val="28"/><w:szCs w:val="28"/></w:rPr><w:t xml:space="preserve">     </w:t></w:r><w:r><w:rPr><w:rFonts w:cs="Times New Roman" w:ascii="Times New Roman" w:hAnsi="Times New Roman"/><w:sz w:val="28"/><w:szCs w:val="28"/></w:rPr><w:t>Расходы бюджета городского поселения в 2019-2021 годы на реализацию муниципальной программы «Обеспечение населения объектами инженерной инфраструктуры и услугами жилищно-коммунального хозяйства Комсомольского городского поселения» представлены в нижеследующей диаграмме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50"/><w:type w:val="nextPage"/><w:pgSz w:w="11906" w:h="16838"/><w:pgMar w:left="1701" w:right="851" w:gutter="0" w:header="709" w:top="1134" w:footer="0" w:bottom="1134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53"/><w:type w:val="nextPage"/><w:pgSz w:orient="landscape" w:w="16838" w:h="11906"/><w:pgMar w:left="1134" w:right="1134" w:gutter="0" w:header="709" w:top="851" w:footer="0" w:bottom="1701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4"/><w:szCs w:val="24"/><w:lang w:val="ru-RU"/></w:rPr><w:object w:dxaOrig="15075" w:dyaOrig="8790"><v:shapetype id="_x0000_tole_rId151" coordsize="21600,21600" o:spt="ole_rId1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1" type="_x0000_tole_rId151" style="width:754.5pt;height:439.65pt" filled="f" o:ole=""><v:imagedata r:id="rId152" o:title=""/></v:shape><o:OLEObject Type="Embed" ProgID="" ShapeID="ole_rId151" DrawAspect="Content" ObjectID="_93802566" r:id="rId151"/></w:object></w:r></w:p><w:p><w:pPr><w:pStyle w:val="Style13"/><w:ind w:firstLine="566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w:t> </w:t></w:r><w:r><w:rPr><w:rFonts w:cs="Times New Roman" w:ascii="Times New Roman" w:hAnsi="Times New Roman"/><w:color w:val="000000"/><w:sz w:val="28"/><w:szCs w:val="28"/></w:rPr><w:t>Подпрограммой  «Содержание муниципального жилого фонда и иных полномочий органов местного самоуправления в соответствии с жилищным законодательством» предусмотрены денежные средства: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Содержание муниципального жилищного фонда  Комсомольского городского поселения на 2019 год- 965910,00 руб.; на 2020 год – 992546,00 руб.; на 2021 год – 1012208,00 руб.</w:t></w:r></w:p><w:p><w:pPr><w:pStyle w:val="Normal"/><w:ind w:firstLine="566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 </w:t></w:r><w:r><w:rPr><w:rFonts w:cs="Times New Roman" w:ascii="Times New Roman" w:hAnsi="Times New Roman"/><w:color w:val="000000"/><w:sz w:val="28"/><w:szCs w:val="28"/><w:lang w:val="ru-RU"/></w:rPr><w:t>Подпрограммой «Создание условий для обеспечения населения Комсомольского городского поселения услугами бытового обслуживания» предусмотрены следующи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Субсидии на возмещение затрат и компенсации убытков юридическим лицам и индивидуальным предпринимателям, предоставляющим услуги по содержанию коммунальных бань, для оказания гражданам Комсомольского городского поселения услуг по помывке на 2019 год- 2900000,00 руб., на 2020 год – 3720000,00 руб.;  на 2021 год – 3720000,00 руб.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</w:t></w:r><w:r><w:rPr><w:rFonts w:cs="Times New Roman" w:ascii="Times New Roman" w:hAnsi="Times New Roman"/><w:color w:val="000000"/><w:sz w:val="28"/><w:szCs w:val="28"/><w:lang w:val="ru-RU"/></w:rPr><w:t>Подпрограммой «Реализация мероприятий по организации в границах Комсомольского городского поселения электро-, тепло-, газо-, водоснабжения населения и водоотведения» предусматриваются денежные средства на: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ремонт, содержание и техническое обслуживание   объектов коммунального хозяйства муниципального имущества Комсомольского городского поселения  на 2019 год – 55104,19 руб.; на плановый 2020 год – 86508,40 руб.; на плановый период 2021 года  - 88520,70 руб.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 модернизацию артезианской скважины №9 с КЭА по адресу: г.Комсомольск, пер.Вокзальный и проведение экспертизы сметной документации     на 2019 год – 1994467,37руб.; на 2020 год – 40000,00 руб.; на 2021 год - средства не предусмотрены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 прочие мероприятия  по организации в границах Комсомольского городского поселения электро-, тепло-, газо-, водоснабжения населения и водоотведения  на 2019 год – 2800000 руб.,  на 2020 и 2021 год  средства не предусмотрены;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строительство линии канализации, КНС по улице Колганова, строительство канализационной сети для домов 36 и 38 по ул.Колганова на 2019 год – 6390230,00  руб.; на 2020 и 2021 годы средства не предусмотрены.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Подпрограммой «Развитие газификации Комсомольского городского поселения предусматриваются денежные средства на: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 жилых домов  на 2019 год – 3800000,00 руб.; на 2020 год – 260000,00 руб.; на 2021 год – 275000,00 руб.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Style13"/><w:ind w:firstLine="566"/><w:jc w:val="both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Благоустройство муниципального образования «Комсомольское городское поселение Комсомольского муниципального района Ивановской области»»</w:t></w:r></w:p><w:p><w:pPr><w:pStyle w:val="Normal"/><w:tabs><w:tab w:val="clear" w:pos="720"/><w:tab w:val="left" w:pos="3495" w:leader="none"/></w:tabs><w:ind w:firstLine="566"/><w:jc w:val="both"/><w:rPr><w:rFonts w:ascii="Times New Roman" w:hAnsi="Times New Roman" w:cs="Times New Roman"/><w:b/><w:b/><w:i/><w:i/><w:sz w:val="28"/><w:szCs w:val="28"/><w:lang w:val="ru-RU"/></w:rPr></w:pPr><w:r><w:rPr><w:rFonts w:cs="Times New Roman" w:ascii="Times New Roman" w:hAnsi="Times New Roman"/><w:b/><w:i/><w:sz w:val="28"/><w:szCs w:val="28"/><w:lang w:val="ru-RU"/></w:rPr></w:r></w:p><w:p><w:pPr><w:pStyle w:val="Style13"/><w:ind w:firstLine="566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 </w:t></w:r><w:r><w:rPr><w:rFonts w:cs="Times New Roman" w:ascii="Times New Roman" w:hAnsi="Times New Roman"/><w:sz w:val="28"/><w:szCs w:val="28"/></w:rPr><w:t>Целью муниципальной программы Комсомольского городского поселения  благоустройство муниципального образования «Комсомольское городское поселение Комсомольского муниципального района Ивановской области» является создание наиболе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решение следующих задач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вышение надежности и долговечности работ сетей наружного освещения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едение сетей уличного освещения в соответствие с нормативными требованиями, предъявленными СНиП 23-05-9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вышение уровня жизни населения муниципального образования «Комсомольское городское поселение Комсомольского муниципального образования Ивановской области» за счет улучшения социальных и экологических условий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благоприятных и безопасных условий в зонах культурного отдыха населения городского поселения (благоустройство мест массового отдыха)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лечение дополнительных инвестиций в экономику муниципального образования «Комсомольское городское поселение Комсомольского муниципального района Ивановской области».</w:t></w:r></w:p><w:p><w:pPr><w:pStyle w:val="Style13"/><w:ind w:firstLine="566"/><w:jc w:val="both"/><w:rPr></w:rPr></w:pPr><w:r><w:rPr><w:rFonts w:cs="Times New Roman" w:ascii="Times New Roman" w:hAnsi="Times New Roman"/><w:sz w:val="28"/><w:szCs w:val="28"/></w:rPr><w:t>Расходы бюджета городского поселения в 2019-2021 годах на реализацию муниципальной программы «Благоустройство муниципального образования «Комсомольское городское поселение Комсомольского муниципального района» представлены в нижеследующей диаграмме: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w:rFonts w:ascii="Times New Roman" w:hAnsi="Times New Roman" w:cs="Times New Roman"/><w:color w:val="000000"/><w:sz w:val="24"/><w:szCs w:val="24"/><w:lang w:val="ru-RU"/></w:rPr></w:pPr><w:r><w:rPr><w:rFonts w:cs="Times New Roman" w:ascii="Times New Roman" w:hAnsi="Times New Roman"/><w:color w:val="000000"/><w:sz w:val="24"/><w:szCs w:val="24"/><w:lang w:val="ru-RU"/></w:rPr></w:r></w:p><w:p><w:pPr><w:pStyle w:val="Normal"/><w:jc w:val="both"/><w:rPr><w:rFonts w:ascii="Times New Roman" w:hAnsi="Times New Roman" w:cs="Times New Roman"/><w:color w:val="000000"/><w:sz w:val="24"/><w:szCs w:val="24"/><w:lang w:val="ru-RU"/></w:rPr></w:pPr><w:r><w:rPr><w:rFonts w:cs="Times New Roman" w:ascii="Times New Roman" w:hAnsi="Times New Roman"/><w:color w:val="000000"/><w:sz w:val="24"/><w:szCs w:val="24"/><w:lang w:val="ru-RU"/></w:rPr></w:r></w:p><w:p><w:pPr><w:pStyle w:val="Normal"/><w:jc w:val="both"/><w:rPr><w:rFonts w:ascii="Times New Roman" w:hAnsi="Times New Roman" w:cs="Times New Roman"/><w:sz w:val="28"/><w:szCs w:val="28"/></w:rPr></w:pPr><w:r><w:rPr><w:rFonts w:cs="Times New Roman" w:ascii="Times New Roman" w:hAnsi="Times New Roman"/><w:color w:val="000000"/><w:sz w:val="24"/><w:szCs w:val="24"/><w:lang w:val="ru-RU"/></w:rPr><w:object w:dxaOrig="9540" w:dyaOrig="12015"><v:shapetype id="_x0000_tole_rId154" coordsize="21600,21600" o:spt="ole_rId15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4" type="_x0000_tole_rId154" style="width:477.4pt;height:601.05pt" filled="f" o:ole=""><v:imagedata r:id="rId155" o:title=""/></v:shape><o:OLEObject Type="Embed" ProgID="" ShapeID="ole_rId154" DrawAspect="Content" ObjectID="_860571313" r:id="rId154"/></w:object></w:r></w:p><w:p><w:pPr><w:sectPr><w:headerReference w:type="default" r:id="rId156"/><w:type w:val="nextPage"/><w:pgSz w:w="11906" w:h="16838"/><w:pgMar w:left="1418" w:right="707" w:gutter="0" w:header="709" w:top="1134" w:footer="0" w:bottom="1134"/><w:pgNumType w:fmt="decimal"/><w:formProt w:val="false"/><w:textDirection w:val="lrTb"/><w:docGrid w:type="default" w:linePitch="360" w:charSpace="0"/></w:sectPr></w:pP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</w:t></w:r><w:r><w:rPr><w:rFonts w:cs="Times New Roman" w:ascii="Times New Roman" w:hAnsi="Times New Roman"/><w:sz w:val="28"/><w:szCs w:val="28"/><w:lang w:val="ru-RU"/></w:rPr><w:t>Подпрограммой «Организация уличного электроснабжения на территории Комсомольского городского поселения» предусмотрены денежные средства на: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- </w:t></w:r><w:r><w:rPr><w:rFonts w:cs="Times New Roman" w:ascii="Times New Roman" w:hAnsi="Times New Roman"/><w:color w:val="000000"/><w:sz w:val="28"/><w:szCs w:val="28"/><w:lang w:val="ru-RU"/></w:rPr><w:t>Оплата за электроэнергию уличного освещения на территории Комсомольского городского поселения на 2019 год – 5666885,44 руб.; на 2020 год- 5893561,00 руб.; на 2021 год -6148317,30 руб.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Содержание и ремонт сетей уличного освещения на территории Комсомольского городского поселения  на 2019 год- 500000,00 руб.; на 2020год – 650000 руб.;  на 2021 год – 6700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/w:rPr></w:pPr><w:r><w:rPr><w:rFonts w:cs="Times New Roman" w:ascii="Times New Roman" w:hAnsi="Times New Roman"/><w:color w:val="000000"/><w:sz w:val="28"/><w:szCs w:val="28"/><w:lang w:val="ru-RU"/></w:rPr><w:t>Подпрограммой «Организация благоустройства и озеленение территории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Мероприятия по благоустройству и озеленению территории Комсомольского городского поселения на 2019 год –400000,00 руб.; на 2020 год – 1352000,00 руб.; на 2021 год – 1406000,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</w:t></w:r><w:r><w:rPr><w:rFonts w:cs="Times New Roman" w:ascii="Times New Roman" w:hAnsi="Times New Roman"/><w:color w:val="000000"/><w:sz w:val="28"/><w:szCs w:val="28"/><w:lang w:val="ru-RU"/></w:rPr><w:t>Подпрограммой «Организация ритуальных услуг и содержание мест захоронения на территории Комсомольского городского поселения» предусмотрены следующие денежные средства:</w:t></w:r></w:p><w:p><w:pPr><w:pStyle w:val="Normal"/><w:ind w:firstLine="567"/><w:jc w:val="both"/><w:rPr></w:rPr></w:pPr><w:r><w:rPr><w:rFonts w:cs="Times New Roman" w:ascii="Times New Roman" w:hAnsi="Times New Roman"/><w:color w:val="000000"/><w:sz w:val="28"/><w:szCs w:val="28"/><w:lang w:val="ru-RU"/></w:rPr><w:t>- Содержание кладбищ Комсомольского городского поселения на 2019 год – 600000 руб.; на 2020 год- 624000 руб.; на 2021 год – 64896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Ремонт и строительство забора на кладбище на 2019 год – средства не предусмотрены; на 2020 год – 260000,00руб.; на 2021 год – 356928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eastAsia="Times New Roman" w:cs="Times New Roman" w:ascii="Times New Roman" w:hAnsi="Times New Roman"/><w:color w:val="000000"/><w:sz w:val="28"/><w:szCs w:val="28"/><w:lang w:val="ru-RU"/></w:rPr><w:t xml:space="preserve">          </w:t></w:r><w:r><w:rPr><w:rFonts w:cs="Times New Roman" w:ascii="Times New Roman" w:hAnsi="Times New Roman"/><w:color w:val="000000"/><w:sz w:val="28"/><w:szCs w:val="28"/><w:lang w:val="ru-RU"/></w:rPr><w:t>Подпрограммой «Ликвидация несанкционированных свалок и уборка мусора в населенных пунктах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Санитарная очистка территории, уборка несанкционированных свалок и мусора на территории Комсомольского городского поселения на 2019 год – 1700000 руб.; на 2020 год – 1768000,00 руб.; на 2021 год – 16824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eastAsia="Times New Roman" w:cs="Times New Roman" w:ascii="Times New Roman" w:hAnsi="Times New Roman"/><w:color w:val="000000"/><w:sz w:val="28"/><w:szCs w:val="28"/><w:lang w:val="ru-RU"/></w:rPr><w:t xml:space="preserve">             </w:t></w:r><w:r><w:rPr><w:rFonts w:cs="Times New Roman" w:ascii="Times New Roman" w:hAnsi="Times New Roman"/><w:color w:val="000000"/><w:sz w:val="28"/><w:szCs w:val="28"/><w:lang w:val="ru-RU"/></w:rPr><w:t>Подпрограммой «Прочие мероприятия по благоустройству на территории Комсомольского городского поселения» предусмотрены следующие денежные средства на 2019 год в размере 1160000 руб., на 2020 год- 1570500,00 руб.; в 2020 году – 1529656,00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Подпрограммой «Организация водоснабжения населения на территории Комсомольского городского поселения» предусмотрены денежные средства: на  2019 год- средства не предусмотрены;  на 2020 год в сумме – 194966,00руб.; на  2021 год – 324480,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 xml:space="preserve">Муниципальная программа </w:t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«Культура Комсомольского городского поселения Комсомольского муниципального района»</w:t></w:r></w:p><w:p><w:pPr><w:pStyle w:val="Style13"/><w:rPr><w:rFonts w:ascii="Times New Roman" w:hAnsi="Times New Roman" w:cs="Times New Roman"/><w:b/><w:b/><w:bCs/><w:i/><w:i/><w:color w:val="000000"/><w:sz w:val="28"/><w:szCs w:val="28"/><w:lang w:val="ru-RU"/></w:rPr></w:pPr><w:r><w:rPr><w:rFonts w:cs="Times New Roman" w:ascii="Times New Roman" w:hAnsi="Times New Roman"/><w:b/><w:bCs/><w:i/><w:color w:val="000000"/><w:sz w:val="28"/><w:szCs w:val="28"/><w:lang w:val="ru-RU"/></w:rPr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</w:t></w:r><w:r><w:rPr><w:rFonts w:cs="Times New Roman" w:ascii="Times New Roman" w:hAnsi="Times New Roman"/><w:sz w:val="28"/><w:szCs w:val="28"/><w:lang w:val="ru-RU"/></w:rPr><w:t>Проект бюджета на 2019 год и плановый период 2020-2021 годов сформирован в программной структуре расходов на основе одной муниципальной программы Комсомольского городского поселения «Культура Комсомольского городского поселения Комсомольского муниципального района».</w:t></w:r></w:p><w:p><w:pPr><w:pStyle w:val="Style13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Целями данной муниципальной программы является: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</w:t></w:r></w:p><w:p><w:pPr><w:pStyle w:val="Style13"/><w:ind w:firstLine="709"/><w:jc w:val="both"/><w:rPr></w:rPr></w:pPr><w:r><w:rPr><w:rFonts w:eastAsia="Times New Roman"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 xml:space="preserve">создание условий для укрепления материально-технической базы учреждений </w:t></w:r><w:r><w:rPr><w:rStyle w:val="Highlighthighlightactive"/><w:rFonts w:cs="Times New Roman" w:ascii="Times New Roman" w:hAnsi="Times New Roman"/><w:sz w:val="28"/><w:szCs w:val="28"/></w:rPr><w:t> культуры,</w:t></w:r><w:r><w:rPr><w:rFonts w:cs="Times New Roman" w:ascii="Times New Roman" w:hAnsi="Times New Roman"/><w:sz w:val="28"/><w:szCs w:val="28"/></w:rPr><w:t xml:space="preserve"> повышение эффективности их деятельности.</w:t></w:r></w:p><w:p><w:pPr><w:pStyle w:val="Style13"/><w:ind w:firstLine="709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 </w:t></w:r><w:r><w:rPr><w:rFonts w:cs="Times New Roman" w:ascii="Times New Roman" w:hAnsi="Times New Roman"/><w:sz w:val="28"/><w:szCs w:val="28"/></w:rPr><w:t>Муниципальная программа «Культура Комсомольского городского поселения Комсомольского муниципального района» реализуется посредством двух специальных подпрограмм: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«Организация культурно – досугового обслуживания населения Комсомольского городского поселения»;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«Библиотечное обслуживание населения, комплектование и обеспечение сохранности библиотечных фондов библиотек поселения»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</w:r></w:p><w:p><w:pPr><w:pStyle w:val="Normal"/><w:autoSpaceDE w:val="false"/><w:ind w:firstLine="540"/><w:jc w:val="both"/><w:rPr></w:rPr></w:pPr><w:r><w:rPr><w:rFonts w:cs="Times New Roman" w:ascii="Times New Roman" w:hAnsi="Times New Roman"/><w:sz w:val="28"/><w:szCs w:val="28"/><w:lang w:val="ru-RU"/></w:rPr><w:t>Программа отражает основные приоритеты развития отрасли на период 2019-2021  годов, представляет комплекс взаимосвязанных мероприятий и направлена на решение тактических задач.</w:t></w:r></w:p><w:p><w:pPr><w:pStyle w:val="ConsPlusNormal1"/><w:widowControl/><w:ind w:hanging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</w:t></w:r><w:r><w:rPr><w:rFonts w:cs="Times New Roman" w:ascii="Times New Roman" w:hAnsi="Times New Roman"/><w:sz w:val="28"/><w:szCs w:val="28"/><w:lang w:val="ru-RU"/></w:rPr><w:t xml:space="preserve">Выполняя </w:t></w:r><w:r><w:rPr><w:rFonts w:cs="Times New Roman" w:ascii="Times New Roman" w:hAnsi="Times New Roman"/><w:spacing w:val="4"/><w:sz w:val="28"/><w:szCs w:val="28"/><w:lang w:val="ru-RU"/></w:rPr><w:t>план основных мероприятий по развитию отрасли культуры</w:t></w:r><w:r><w:rPr><w:rFonts w:cs="Times New Roman" w:ascii="Times New Roman" w:hAnsi="Times New Roman"/><w:sz w:val="28"/><w:szCs w:val="28"/><w:lang w:val="ru-RU"/></w:rPr><w:t xml:space="preserve"> Комсомольского городского поселения</w:t></w:r><w:r><w:rPr><w:rFonts w:cs="Times New Roman" w:ascii="Times New Roman" w:hAnsi="Times New Roman"/><w:spacing w:val="4"/><w:sz w:val="28"/><w:szCs w:val="28"/><w:lang w:val="ru-RU"/></w:rPr><w:t xml:space="preserve">,  </w:t></w:r><w:r><w:rPr><w:rFonts w:cs="Times New Roman" w:ascii="Times New Roman" w:hAnsi="Times New Roman"/><w:spacing w:val="2"/><w:sz w:val="28"/><w:szCs w:val="28"/><w:lang w:val="ru-RU"/></w:rPr><w:t>культурная политика Комсомольского городского</w:t></w:r><w:r><w:rPr><w:rFonts w:cs="Times New Roman" w:ascii="Times New Roman" w:hAnsi="Times New Roman"/><w:sz w:val="28"/><w:szCs w:val="28"/><w:lang w:val="ru-RU"/></w:rPr><w:t xml:space="preserve"> поселения </w:t></w:r><w:r><w:rPr><w:rFonts w:cs="Times New Roman" w:ascii="Times New Roman" w:hAnsi="Times New Roman"/><w:spacing w:val="-6"/><w:sz w:val="28"/><w:szCs w:val="28"/><w:lang w:val="ru-RU"/></w:rPr><w:t>направлена на наиболее полное удовлетворение растущих и изменяющихся культурных запросов и нужд населения поселения по со</w:t></w:r><w:r><w:rPr><w:rFonts w:cs="Times New Roman" w:ascii="Times New Roman" w:hAnsi="Times New Roman"/><w:sz w:val="28"/><w:szCs w:val="28"/><w:lang w:val="ru-RU"/></w:rPr><w:t>хранению культурного наследия, поддержку творческой деятельности, укреплению материально-технической базы.</w:t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    </w:t></w:r><w:r><w:rPr><w:rFonts w:cs="Times New Roman" w:ascii="Times New Roman" w:hAnsi="Times New Roman"/><w:sz w:val="28"/><w:szCs w:val="28"/><w:lang w:val="ru-RU"/></w:rPr><w:t>Отрасль культуры в поселении представлена двумя учреждениями культуры: МКУК «Городская библиотека» и Муниципальное казённое учреждение «Городской Дом культуры»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       </w:t></w:r><w:r><w:rPr><w:rFonts w:cs="Times New Roman" w:ascii="Times New Roman" w:hAnsi="Times New Roman"/><w:sz w:val="28"/><w:szCs w:val="28"/><w:lang w:val="ru-RU"/></w:rPr><w:t>Планируемые бюджетные ассигнования на 2019 год и плановый период 2020 - 2021 годов, на реализацию муниципальной программы  Комсомольского городского поселения «Культура Комсомольского городского поселения Комсомольского муниципального района» приведены в диаграмме: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w:object w:dxaOrig="8175" w:dyaOrig="5760"><v:shapetype id="_x0000_tole_rId157" coordsize="21600,21600" o:spt="ole_rId15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7" type="_x0000_tole_rId157" style="width:409.15pt;height:288.35pt" filled="f" o:ole=""><v:imagedata r:id="rId158" o:title=""/></v:shape><o:OLEObject Type="Embed" ProgID="" ShapeID="ole_rId157" DrawAspect="Content" ObjectID="_705877659" r:id="rId157"/></w:object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 </w:t></w:r><w:r><w:rPr><w:rFonts w:cs="Times New Roman" w:ascii="Times New Roman" w:hAnsi="Times New Roman"/><w:sz w:val="28"/><w:szCs w:val="28"/><w:lang w:val="ru-RU"/></w:rPr><w:t xml:space="preserve">В рамках подпрограммы </w:t></w:r><w:r><w:rPr><w:rFonts w:eastAsia="Calibri" w:cs="Times New Roman" w:ascii="Times New Roman" w:hAnsi="Times New Roman"/><w:sz w:val="28"/><w:szCs w:val="28"/><w:lang w:val="ru-RU"/></w:rPr><w:t>«Организация культурно-досугового обслуживания населения</w:t></w:r><w:r><w:rPr><w:rFonts w:eastAsia="Calibri" w:cs="Times New Roman" w:ascii="Times New Roman" w:hAnsi="Times New Roman"/><w:b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 xml:space="preserve">Комсомольского городского поселения» </w:t></w:r><w:r><w:rPr><w:rFonts w:cs="Times New Roman" w:ascii="Times New Roman" w:hAnsi="Times New Roman"/><w:sz w:val="28"/><w:szCs w:val="28"/><w:lang w:val="ru-RU"/></w:rPr><w:t xml:space="preserve">предусмотрены расходы на 2019 год – 18323124,00 руб.; в том числе из областного бюджета – 1449980,00 руб.; на 2020 год – 15297400,00 руб.; на 2021год – 15179400,00 руб.  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Предусмотрены расходы на </w:t></w:r><w:r><w:rPr><w:rFonts w:eastAsia="Calibri" w:cs="Times New Roman" w:ascii="Times New Roman" w:hAnsi="Times New Roman"/><w:sz w:val="28"/><w:szCs w:val="28"/><w:lang w:val="ru-RU"/></w:rPr><w:t>основные мероприятия, направленные на реализацию подпрограммы «Организация культурно-досугового обслуживания населения</w:t></w:r><w:r><w:rPr><w:rFonts w:eastAsia="Calibri" w:cs="Times New Roman" w:ascii="Times New Roman" w:hAnsi="Times New Roman"/><w:b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Комсомольского городского поселения»: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материальное обеспечение сотрудников;</w:t></w:r></w:p><w:p><w:pPr><w:pStyle w:val="Normal"/><w:ind w:firstLine="567"/><w:jc w:val="both"/><w:rPr></w:rPr></w:pPr><w:r><w:rPr><w:rFonts w:eastAsia="Calibri" w:cs="Times New Roman" w:ascii="Times New Roman" w:hAnsi="Times New Roman"/><w:sz w:val="28"/><w:szCs w:val="28"/><w:lang w:val="ru-RU"/></w:rPr><w:t>- расходы на доведение средней заработной платы работников культуры до средней заработной платы в Ивановской области (установленный показатель – 22127,10 руб., согласно основным показателям нормативов реализации плана мероприятий «дорожной карты» Ивановской области)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обеспечение услугами связи,</w:t></w:r><w:r><w:rPr><w:rFonts w:cs="Times New Roman" w:ascii="Times New Roman" w:hAnsi="Times New Roman"/><w:sz w:val="28"/><w:szCs w:val="28"/><w:lang w:val="ru-RU"/></w:rPr><w:t xml:space="preserve">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-обеспечение чистоты и порядка при проведении праздничных мероприятий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 xml:space="preserve">-обеспечение транспортными услугами для проведения выездных мероприятий; 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обеспечение коммунальными услугами,</w:t></w:r><w:r><w:rPr><w:rFonts w:cs="Times New Roman" w:ascii="Times New Roman" w:hAnsi="Times New Roman"/><w:sz w:val="28"/><w:szCs w:val="28"/><w:lang w:val="ru-RU"/></w:rPr><w:t xml:space="preserve">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-создание условий для организации досуга населения по различным направлениям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обеспечение чистоты и порядка в учреждении;</w:t></w:r></w:p><w:p><w:pPr><w:pStyle w:val="Style13"/><w:ind w:firstLine="567"/><w:jc w:val="both"/><w:rPr></w:rPr></w:pPr><w:r><w:rPr><w:rFonts w:cs="Times New Roman" w:ascii="Times New Roman" w:hAnsi="Times New Roman"/></w:rPr><w:t>-</w:t></w:r><w:r><w:rPr><w:rFonts w:cs="Times New Roman" w:ascii="Times New Roman" w:hAnsi="Times New Roman"/><w:sz w:val="28"/><w:szCs w:val="28"/></w:rPr><w:t>организация культурно-досуговых мероприятий, проведение государственных праздников</w:t></w:r><w:r><w:rPr><w:rFonts w:cs="Times New Roman" w:ascii="Times New Roman" w:hAnsi="Times New Roman"/></w:rPr><w:t>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совершенствование материально-технической базы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увеличение материально-технической базы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уплата налогов.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8"/><w:lang w:val="ru-RU"/></w:rPr><w:t xml:space="preserve">Наряду с влиянием общих подходов, принятых при формировании  бюджета на 2019 - 2021 годы, </w:t></w:r><w:r><w:rPr><w:rFonts w:cs="Times New Roman" w:ascii="Times New Roman" w:hAnsi="Times New Roman"/><w:sz w:val="28"/><w:szCs w:val="20"/><w:lang w:val="ru-RU"/></w:rPr><w:t xml:space="preserve">увеличение объемов бюджетных ассигнований в 2019 </w:t></w:r><w:r><w:rPr><w:rFonts w:cs="Times New Roman" w:ascii="Times New Roman" w:hAnsi="Times New Roman"/><w:lang w:val="ru-RU"/></w:rPr><w:t xml:space="preserve">– </w:t></w:r><w:r><w:rPr><w:rFonts w:cs="Times New Roman" w:ascii="Times New Roman" w:hAnsi="Times New Roman"/><w:sz w:val="28"/><w:szCs w:val="20"/><w:lang w:val="ru-RU"/></w:rPr><w:t>2021 годах связано с выделением из областного бюджета ассигнований: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0"/><w:lang w:val="ru-RU"/></w:rPr><w:t>-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в сумме 1449980,00 руб.</w:t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   </w:t></w:r><w:r><w:rPr><w:rFonts w:cs="Times New Roman" w:ascii="Times New Roman" w:hAnsi="Times New Roman"/><w:sz w:val="28"/><w:szCs w:val="28"/><w:lang w:val="ru-RU"/></w:rPr><w:t xml:space="preserve">В рамках подпрограммы «Библиотечное обслуживание населения, комплектование и обеспечение сохранности библиотечных фондов библиотек  поселения» предусмотрены расходы на 2019 год – 6328636,00 руб., в том числе из областного бюджета – 724990,00 руб.; на 2020 год – 6116100,00 руб.; на 2021год – 6034100,00 руб. </w:t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Основные мероприятия, направленные на реализацию подпрограммы «Библиотечное обслуживание населения, комплектование и обеспечение сохранности библиотечных фондов библиотек поселения»: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- материальное обеспечение сотрудников (в том числе предусмотрены </w:t></w:r><w:r><w:rPr><w:rFonts w:eastAsia="Calibri" w:cs="Times New Roman" w:ascii="Times New Roman" w:hAnsi="Times New Roman"/><w:sz w:val="28"/><w:szCs w:val="28"/><w:lang w:val="ru-RU"/></w:rPr><w:t>расходы на доведение средней заработной платы работников культуры до средней заработной платы в Ивановской области (установленный показатель – 22127,10  руб., согласно основным показателям нормативов реализации плана мероприятий «дорожной карты» Ивановской области))</w:t></w:r><w:r><w:rPr><w:rFonts w:cs="Times New Roman" w:ascii="Times New Roman" w:hAnsi="Times New Roman"/><w:sz w:val="28"/><w:szCs w:val="28"/><w:lang w:val="ru-RU"/></w:rPr><w:t>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услугами связи,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коммунальными услугами, которые предусмотрены согласно  утверждённых лимитов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чистоты и порядка при проведении праздничных мероприятий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уплата налогов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совершенствование материально-технической базы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пополнение материально-технической базы учреждения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комплектование библиотечного фонда.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8"/><w:lang w:val="ru-RU"/></w:rPr><w:t xml:space="preserve">Наряду с влиянием общих подходов, принятых при формировании  бюджета на 2019 - 2021 годы, </w:t></w:r><w:r><w:rPr><w:rFonts w:cs="Times New Roman" w:ascii="Times New Roman" w:hAnsi="Times New Roman"/><w:sz w:val="28"/><w:szCs w:val="20"/><w:lang w:val="ru-RU"/></w:rPr><w:t xml:space="preserve">увеличение объемов бюджетных ассигнований в 2019 </w:t></w:r><w:r><w:rPr><w:rFonts w:cs="Times New Roman" w:ascii="Times New Roman" w:hAnsi="Times New Roman"/><w:lang w:val="ru-RU"/></w:rPr><w:t xml:space="preserve">– </w:t></w:r><w:r><w:rPr><w:rFonts w:cs="Times New Roman" w:ascii="Times New Roman" w:hAnsi="Times New Roman"/><w:sz w:val="28"/><w:szCs w:val="20"/><w:lang w:val="ru-RU"/></w:rPr><w:t>2021 годах связано с выделением из областного бюджета ассигнований: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0"/><w:lang w:val="ru-RU"/></w:rPr><w:t>-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в сумме 724990,00 руб.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Непрограммные мероприятия</w:t></w:r></w:p><w:p><w:pPr><w:pStyle w:val="Normal"/><w:ind w:firstLine="708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/w:r></w:p><w:p><w:pPr><w:pStyle w:val="Normal"/><w:ind w:firstLine="709"/><w:jc w:val="both"/><w:rPr></w:rPr></w:pPr><w:r><w:rPr><w:rFonts w:cs="Times New Roman" w:ascii="Times New Roman" w:hAnsi="Times New Roman"/><w:sz w:val="28"/><w:szCs w:val="28"/><w:lang w:val="ru-RU"/></w:rPr><w:t>Объемы бюджетных ассигнований по непрограммным направлениям деятельности Комсомольского городского поселения на 2019 год и на плановый период 2020 и 2021</w:t></w:r><w:r><w:rPr></w:rPr><w:t xml:space="preserve"> годов представлены в нижеследующей таблице:</w:t></w:r></w:p><w:p><w:pPr><w:sectPr><w:headerReference w:type="default" r:id="rId159"/><w:type w:val="nextPage"/><w:pgSz w:w="11906" w:h="16838"/><w:pgMar w:left="1701" w:right="851" w:gutter="0" w:header="709" w:top="1134" w:footer="0" w:bottom="1134"/><w:pgNumType w:fmt="decimal"/><w:formProt w:val="false"/><w:textDirection w:val="lrTb"/><w:docGrid w:type="default" w:linePitch="360" w:charSpace="0"/></w:sectPr></w:pPr></w:p><w:tbl><w:tblPr><w:tblW w:w="15202" w:type="dxa"/><w:jc w:val="left"/><w:tblInd w:w="-432" w:type="dxa"/><w:tblLayout w:type="fixed"/><w:tblCellMar><w:top w:w="0" w:type="dxa"/><w:left w:w="108" w:type="dxa"/><w:bottom w:w="0" w:type="dxa"/><w:right w:w="108" w:type="dxa"/></w:tblCellMar></w:tblPr><w:tblGrid><w:gridCol w:w="3575"/><w:gridCol w:w="1419"/><w:gridCol w:w="1418"/><w:gridCol w:w="1416"/><w:gridCol w:w="1558"/><w:gridCol w:w="1418"/><w:gridCol w:w="1563"/><w:gridCol w:w="1417"/><w:gridCol w:w="1418"/></w:tblGrid><w:tr><w:trPr><w:trHeight w:val="421" w:hRule="atLeast"/></w:trPr><w:tc><w:tcPr><w:tcW w:w="35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firstLine="709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ind w:hanging="107"/><w:jc w:val="center"/><w:rPr><w:rFonts w:ascii="Times New Roman" w:hAnsi="Times New Roman" w:cs="Times New Roman"/></w:rPr></w:pPr><w:r><w:rPr><w:rFonts w:cs="Times New Roman" w:ascii="Times New Roman" w:hAnsi="Times New Roman"/></w:rPr><w:t>Наименование</w:t></w:r></w:p></w:tc><w:tc><w:tcPr><w:tcW w:w="141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/w:rPr></w:pPr><w:r><w:rPr><w:rFonts w:cs="Times New Roman" w:ascii="Times New Roman" w:hAnsi="Times New Roman"/></w:rPr><w:t>201</w:t></w:r><w:r><w:rPr><w:rFonts w:cs="Times New Roman" w:ascii="Times New Roman" w:hAnsi="Times New Roman"/><w:lang w:val="ru-RU"/></w:rPr><w:t>8</w:t></w:r><w:r><w:rPr><w:rFonts w:cs="Times New Roman" w:ascii="Times New Roman" w:hAnsi="Times New Roman"/></w:rPr><w:t xml:space="preserve"> год</w:t></w:r></w:p><w:p><w:pPr><w:pStyle w:val="Normal"/><w:ind w:left="-110" w:right="-105" w:hanging="0"/><w:jc w:val="center"/><w:rPr><w:rFonts w:ascii="Times New Roman" w:hAnsi="Times New Roman" w:cs="Times New Roman"/></w:rPr></w:pPr><w:r><w:rPr><w:rFonts w:cs="Times New Roman" w:ascii="Times New Roman" w:hAnsi="Times New Roman"/></w:rPr><w:t>(утверждено)</w:t></w:r></w:p><w:p><w:pPr><w:pStyle w:val="Normal"/><w:ind w:left="-110" w:right="-105" w:hanging="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н</w:t></w:r><w:r><w:rPr><w:rFonts w:cs="Times New Roman" w:ascii="Times New Roman" w:hAnsi="Times New Roman"/></w:rPr><w:t>а 01.1</w:t></w:r><w:r><w:rPr><w:rFonts w:cs="Times New Roman" w:ascii="Times New Roman" w:hAnsi="Times New Roman"/><w:lang w:val="ru-RU"/></w:rPr><w:t>0</w:t></w:r><w:r><w:rPr><w:rFonts w:cs="Times New Roman" w:ascii="Times New Roman" w:hAnsi="Times New Roman"/></w:rPr><w:t>.201</w:t></w:r><w:r><w:rPr><w:rFonts w:cs="Times New Roman" w:ascii="Times New Roman" w:hAnsi="Times New Roman"/><w:lang w:val="ru-RU"/></w:rPr><w:t>8</w:t></w:r></w:p></w:tc><w:tc><w:tcPr><w:tcW w:w="439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/w:rPr></w:pPr><w:r><w:rPr><w:rFonts w:cs="Times New Roman" w:ascii="Times New Roman" w:hAnsi="Times New Roman"/></w:rPr><w:t>201</w:t></w:r><w:r><w:rPr><w:rFonts w:cs="Times New Roman" w:ascii="Times New Roman" w:hAnsi="Times New Roman"/><w:lang w:val="ru-RU"/></w:rPr><w:t>9</w:t></w:r><w:r><w:rPr><w:rFonts w:cs="Times New Roman" w:ascii="Times New Roman" w:hAnsi="Times New Roman"/></w:rPr><w:t>год</w:t></w:r></w:p></w:tc><w:tc><w:tcPr><w:tcW w:w="4398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20</w:t></w:r><w:r><w:rPr><w:rFonts w:cs="Times New Roman" w:ascii="Times New Roman" w:hAnsi="Times New Roman"/><w:lang w:val="ru-RU"/></w:rPr><w:t>20</w:t></w:r><w:r><w:rPr><w:rFonts w:cs="Times New Roman" w:ascii="Times New Roman" w:hAnsi="Times New Roman"/></w:rPr><w:t xml:space="preserve"> год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/w:rPr></w:pPr><w:r><w:rPr><w:rFonts w:cs="Times New Roman" w:ascii="Times New Roman" w:hAnsi="Times New Roman"/></w:rPr><w:t>202</w:t></w:r><w:r><w:rPr><w:rFonts w:cs="Times New Roman" w:ascii="Times New Roman" w:hAnsi="Times New Roman"/><w:lang w:val="ru-RU"/></w:rPr><w:t>1</w:t></w:r><w:r><w:rPr><w:rFonts w:cs="Times New Roman" w:ascii="Times New Roman" w:hAnsi="Times New Roman"/></w:rPr><w:t xml:space="preserve"> год</w:t></w:r></w:p><w:p><w:pPr><w:pStyle w:val="Normal"/><w:ind w:left="-113" w:right="-103" w:hanging="0"/><w:jc w:val="center"/><w:rPr><w:rFonts w:ascii="Times New Roman" w:hAnsi="Times New Roman" w:cs="Times New Roman"/></w:rPr></w:pPr><w:r><w:rPr><w:rFonts w:cs="Times New Roman" w:ascii="Times New Roman" w:hAnsi="Times New Roman"/></w:rPr><w:t>(проект)</w:t></w:r></w:p></w:tc></w:tr><w:tr><w:trPr><w:trHeight w:val="732" w:hRule="atLeast"/></w:trPr><w:tc><w:tcPr><w:tcW w:w="35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8"/></w:rPr></w:pPr><w:r><w:rPr><w:rFonts w:cs="Times New Roman" w:ascii="Times New Roman" w:hAnsi="Times New Roman"/><w:sz w:val="28"/></w:rPr></w:r></w:p></w:tc><w:tc><w:tcPr><w:tcW w:w="141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Утверждено</w:t></w:r></w:p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н</w:t></w:r><w:r><w:rPr><w:rFonts w:cs="Times New Roman" w:ascii="Times New Roman" w:hAnsi="Times New Roman"/></w:rPr><w:t>а 01.1</w:t></w:r><w:r><w:rPr><w:rFonts w:cs="Times New Roman" w:ascii="Times New Roman" w:hAnsi="Times New Roman"/><w:lang w:val="ru-RU"/></w:rPr><w:t>0.18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/w:rPr></w:pPr><w:r><w:rPr><w:rFonts w:cs="Times New Roman" w:ascii="Times New Roman" w:hAnsi="Times New Roman"/></w:rPr><w:t>проект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/w:rPr></w:pPr><w:r><w:rPr><w:rFonts w:cs="Times New Roman" w:ascii="Times New Roman" w:hAnsi="Times New Roman"/></w:rPr><w:t>изменения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/w:rPr></w:pPr><w:r><w:rPr><w:rFonts w:cs="Times New Roman" w:ascii="Times New Roman" w:hAnsi="Times New Roman"/></w:rPr><w:t>Утверждено</w:t></w:r></w:p><w:p><w:pPr><w:pStyle w:val="Normal"/><w:ind w:firstLine="35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н</w:t></w:r><w:r><w:rPr><w:rFonts w:cs="Times New Roman" w:ascii="Times New Roman" w:hAnsi="Times New Roman"/></w:rPr><w:t>а 01.1</w:t></w:r><w:r><w:rPr><w:rFonts w:cs="Times New Roman" w:ascii="Times New Roman" w:hAnsi="Times New Roman"/><w:lang w:val="ru-RU"/></w:rPr><w:t>0.2018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3"/><w:jc w:val="center"/><w:rPr><w:rFonts w:ascii="Times New Roman" w:hAnsi="Times New Roman" w:cs="Times New Roman"/></w:rPr></w:pPr><w:r><w:rPr><w:rFonts w:cs="Times New Roman" w:ascii="Times New Roman" w:hAnsi="Times New Roman"/></w:rPr><w:t>изменения</w:t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w:trHeight w:val="778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lang w:val="ru-RU"/></w:rPr></w:pPr><w:r><w:rPr><w:rFonts w:cs="Times New Roman" w:ascii="Times New Roman" w:hAnsi="Times New Roman"/><w:lang w:val="ru-RU"/></w:rPr><w:t xml:space="preserve">Непрограммные направления деятельности Комсомольского городского поселения 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831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22,7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315,8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93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47,5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85,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362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99,6</w:t></w:r></w:p></w:tc></w:tr><w:tr><w:trPr><w:trHeight w:val="1243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Организация и проведение мероприятий, связанных с государственными праздниками, юбилейными и памятными  датами  Комсомольского городского по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461,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66,8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566,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89,5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48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541,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4,6</w:t></w:r></w:p></w:tc></w:tr><w:tr><w:trPr><w:trHeight w:val="1243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lang w:val="ru-RU"/></w:rPr></w:pPr><w:r><w:rPr><w:rFonts w:cs="Times New Roman" w:ascii="Times New Roman" w:hAnsi="Times New Roman"/><w:color w:val="000000"/><w:lang w:val="ru-RU"/></w:rPr><w:t>Оценка  недвижимости, признание прав и регулирование отношений по муниципальной собственности Комсомольского  городского по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/w:rPr></w:pPr><w:r><w:rPr><w:rFonts w:cs="Times New Roman" w:ascii="Times New Roman" w:hAnsi="Times New Roman"/><w:lang w:val="ru-RU"/></w:rPr><w:t>70,5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0,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/w:rPr></w:pPr><w:r><w:rPr><w:rFonts w:cs="Times New Roman" w:ascii="Times New Roman" w:hAnsi="Times New Roman"/></w:rPr><w:t>0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/w:rPr><w:t>0,0</w:t></w:r></w:p></w:tc></w:tr><w:tr><w:trPr><w:trHeight w:val="331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/w:rPr><w:t>Исполнение судебных актов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220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600,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60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/w:tr><w:tr><w:trPr><w:trHeight w:val="340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Мероприятия по землеустройству и землепользованию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35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29,5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29,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/w:tr><w:tr><w:trPr><w:trHeight w:val="522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Пенсионное обеспечение, социальное обеспечение на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5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7,2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8,5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7,2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92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4,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95,7</w:t></w:r></w:p></w:tc></w:tr><w:tr><w:trPr><w:trHeight w:val="558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2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0,0</w:t></w:r></w:p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2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4,1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3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1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5,0</w:t></w:r></w:p></w:tc></w:tr><w:tr><w:trPr><w:trHeight w:val="482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/w:rPr></w:pPr><w:r><w:rPr><w:rFonts w:cs="Times New Roman" w:ascii="Times New Roman" w:hAnsi="Times New Roman"/><w:color w:val="000000"/></w:rPr><w:t>Иные непрограммные мероприят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98,7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6,7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77,3</w:t></w:r></w:p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60,6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6,7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92,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75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94,3</w:t></w:r></w:p></w:tc></w:tr></w:tbl><w:p><w:pPr><w:sectPr><w:type w:val="continuous"/><w:pgSz w:w="11906" w:h="16838"/><w:pgMar w:left="1701" w:right="851" w:gutter="0" w:header="709" w:top="1134" w:footer="0" w:bottom="1134"/><w:pgNumType w:fmt="decimal"/><w:formProt w:val="false"/><w:textDirection w:val="lrTb"/><w:docGrid w:type="default" w:linePitch="360" w:charSpace="0"/></w:sectPr></w:pPr></w:p><w:p><w:pPr><w:pStyle w:val="Normal"/><w:framePr fillcolor="#548DD4"/><w:spacing w:lineRule="auto" w:line="247"/><w:jc w:val="center"/><w:rPr></w:rPr></w:pPr><w:r><w:rPr><w:rFonts w:cs="Times New Roman" w:ascii="Times New Roman" w:hAnsi="Times New Roman"/><w:b/><w:bCs/><w:color w:val="17365D"/><w:sz w:val="24"/><w:lang w:val="ru-RU"/></w:rPr><w:t>УЧАСТИЕ ГРАЖДАН В БЮДЖЕТНОМ ПРОЦЕССЕ И ВОЗМОЖНОСТЬ ОБРАТНОЙ СВЯЗИ</w:t></w:r><w:r><w:rPr><w:rFonts w:cs="Times New Roman" w:ascii="Times New Roman" w:hAnsi="Times New Roman"/><w:color w:val="17365D"/><w:sz w:val="24"/><w:lang w:val="ru-RU"/></w:rPr><w:t xml:space="preserve"> </w:t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 w:eastAsia="en-US"/></w:rPr></w:pPr><w:hyperlink r:id="rId165"><w:r><w:rPr><w:rFonts w:cs="Times New Roman" w:ascii="Times New Roman" w:hAnsi="Times New Roman"/><w:color w:val="17365D"/><w:sz w:val="24"/><w:lang w:val="ru-RU" w:eastAsia="en-US"/></w:rPr><mc:AlternateContent><mc:Choice Requires="wps"><w:drawing><wp:anchor behindDoc="0" distT="0" distB="0" distL="114935" distR="114935" simplePos="0" locked="0" layoutInCell="0" allowOverlap="1" relativeHeight="49"><wp:simplePos x="0" y="0"/><wp:positionH relativeFrom="column"><wp:posOffset>3061335</wp:posOffset></wp:positionH><wp:positionV relativeFrom="paragraph"><wp:posOffset>144780</wp:posOffset></wp:positionV><wp:extent cx="4612005" cy="5497195"/><wp:effectExtent l="635" t="635" r="0" b="0"/><wp:wrapNone/><wp:docPr id="82" name=""></wp:docPr><a:graphic xmlns:a="http://schemas.openxmlformats.org/drawingml/2006/main"><a:graphicData uri="http://schemas.microsoft.com/office/word/2010/wordprocessingShape"><wps:wsp><wps:cNvSpPr/><wps:spPr><a:xfrm><a:off x="0" y="0"/><a:ext cx="4611960" cy="5497200"/></a:xfrm><a:custGeom><a:avLst/><a:gdLst><a:gd name="textAreaLeft" fmla="*/ 127440 w 2614680"/><a:gd name="textAreaRight" fmla="*/ 2487240 w 2614680"/><a:gd name="textAreaTop" fmla="*/ 127440 h 3116520"/><a:gd name="textAreaBottom" fmla="*/ 2989080 h 3116520"/></a:gdLst><a:ahLst/><a:rect l="textAreaLeft" t="textAreaTop" r="textAreaRight" b="textAreaBottom"/><a:pathLst><a:path w="21600" h="25745"><a:moveTo><a:pt x="3600" y="0"/></a:moveTo><a:arcTo wR="3600" hR="3600" stAng="16200000" swAng="-5400000"/><a:lnTo><a:pt x="0" y="22145"/></a:lnTo><a:arcTo wR="3600" hR="3600" stAng="10800000" swAng="-5400000"/><a:lnTo><a:pt x="18000" y="25745"/></a:lnTo><a:arcTo wR="3600" hR="3600" stAng="5400000" swAng="-5400000"/><a:lnTo><a:pt x="21600" y="3600"/></a:lnTo><a:arcTo wR="3600" hR="3600" stAng="0" swAng="-5400000"/><a:close/></a:path></a:pathLst></a:custGeom><a:gradFill rotWithShape="0"><a:gsLst><a:gs pos="0"><a:srgbClr val="b6dde8"/></a:gs><a:gs pos="100000"><a:srgbClr val="eff7f9"/></a:gs></a:gsLst><a:path path="rect"><a:fillToRect l="50000" t="50000" r="50000" b="50000"/></a:path></a:gradFill><a:ln w="0"><a:noFill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бсуждение гражданами бюджета Комсомольского городского поселения (решения об исполнении бюджета Комсомольского городского поселения) возможно посредством участия граждан в публичных слушаниях. Публичные слушания в Комсомольском муниципальном районе проводятся дважды в год: по проекту бюджета Комсомольского городского поселения и годовому отчету об исполнении бюджета Комсомольского городского поселения. Все граждане Российской Федерации, проживающие на территории Комсомольского городского поселения, вправе принимать участие в публичных слушаниях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Информация о дате, месте и времени проведения публичных слушаний размещается Администрацией Комсомольского муниципального района в средствах массовой информации и в сети Интернет на официальном сайте </w:t></w:r><w:r><w:rPr><w:kern w:val="2"/><w:sz w:val="22"/><w:szCs w:val="22"/><w:rFonts w:ascii="Times New Roman" w:hAnsi="Times New Roman" w:eastAsia="Arial" w:cs="Times New Roman"/><w:color w:val="auto"/><w:lang w:val="ru-RU" w:bidi="ar-SA"/></w:rPr><w:t>http://adm-komsomolsk.ru/</w:t></w:r><w:r><w:rPr><w:kern w:val="2"/><w:sz w:val="22"/><w:szCs w:val="22"/><w:rFonts w:ascii="Times New Roman" w:hAnsi="Times New Roman" w:eastAsia="Arial" w:cs="Times New Roman"/><w:color w:val="auto"/><w:lang w:bidi="ar-SA" w:val="ru-RU"/></w:rPr><w:t xml:space="preserve"> не позднее, чем за семь дней до даты их провед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(физических лиц), в том числе представителей организаций (юридических лиц), общественных объединений, органов местного самоуправления в финансовом управлении Администрации Комсомольского муниципального района осуществляется начальником финансового управл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руководителем финансового управления: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Вторник – с 9.00 до 12.00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Либо по телефону – 8 (49352) 4-23-61 </w:t></w:r></w:p><w:p><w:pPr><w:overflowPunct w:val="false"/><w:bidi w:val="0"/><w:rPr></w:rPr></w:pPr><w:r><w:rPr><w:kern w:val="2"/><w:sz w:val="22"/><w:szCs w:val="22"/><w:rFonts w:cs="Times New Roman" w:eastAsia="Arial" w:ascii="Times New Roman" w:hAnsi="Times New Roman"/><w:color w:val="auto"/><w:lang w:bidi="ar-SA" w:val="ru-RU"/></w:rPr></w:r><w:r><w:rPr><w:kern w:val="2"/><w:sz w:val="22"/><w:szCs w:val="22"/><w:rFonts w:cs="Times New Roman" w:eastAsia="Arial" w:ascii="Times New Roman" w:hAnsi="Times New Roman"/><w:color w:val="auto"/><w:lang w:bidi="ar-SA" w:val="ru-RU"/></w:rPr><w:t xml:space="preserve">А также на официальном сайте финансового управления работает интернет-приемная, доступной по ссылке </w:t></w:r><w:r><w:rPr><w:kern w:val="2"/><w:sz w:val="22"/><w:szCs w:val="22"/><w:rFonts w:cs="Times New Roman" w:eastAsia="Arial" w:ascii="Times New Roman" w:hAnsi="Times New Roman"/><w:color w:val="auto"/><w:lang w:bidi="ar-SA" w:val="ru-RU"/></w:rPr><w:t>http://finkoms.ru</w:t></w:r><w:r><w:rPr><w:kern w:val="2"/><w:sz w:val="22"/><w:szCs w:val="22"/><w:rFonts w:cs="Times New Roman" w:eastAsia="Arial" w:ascii="Times New Roman" w:hAnsi="Times New Roman"/><w:color w:val="auto"/><w:lang w:bidi="ar-SA" w:val="ru-RU"/></w:rPr><w:t xml:space="preserve"> или по электронной почте</w:t></w:r><w:r><w:rPr><w:kern w:val="2"/><w:sz w:val="22"/><w:szCs w:val="22"/><w:rFonts w:eastAsia="Arial" w:ascii="Arial" w:hAnsi="Arial" w:cs="Arial"/><w:color w:val="auto"/><w:lang w:bidi="ar-SA" w:val="ru-RU"/></w:rPr><w:t xml:space="preserve"> </w:t></w:r><w:r><w:rPr><w:kern w:val="2"/><w:sz w:val="22"/><w:szCs w:val="22"/><w:rFonts w:eastAsia="Arial" w:ascii="Times New Roman" w:hAnsi="Times New Roman" w:cs="Times New Roman"/><w:color w:val="auto"/><w:lang w:bidi="ar-SA" w:val="ru-RU"/></w:rPr><w:t>mail@finkoms.ivanovo.ru</w:t></w:r><w:r><w:rPr><w:kern w:val="2"/><w:sz w:val="22"/><w:szCs w:val="22"/><w:rFonts w:eastAsia="Arial" w:ascii="Arial" w:hAnsi="Arial" w:cs="Arial"/><w:color w:val="auto"/><w:lang w:bidi="ar-SA" w:val="ru-RU"/></w:rPr><w:t xml:space="preserve"> 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eff7f9" stroked="f" o:allowincell="f" style="position:absolute;margin-left:241.05pt;margin-top:11.4pt;width:363.1pt;height:432.8pt;mso-wrap-style:square;v-text-anchor:top"><v:textbox><w:txbxContent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бсуждение гражданами бюджета Комсомольского городского поселения (решения об исполнении бюджета Комсомольского городского поселения) возможно посредством участия граждан в публичных слушаниях. Публичные слушания в Комсомольском муниципальном районе проводятся дважды в год: по проекту бюджета Комсомольского городского поселения и годовому отчету об исполнении бюджета Комсомольского городского поселения. Все граждане Российской Федерации, проживающие на территории Комсомольского городского поселения, вправе принимать участие в публичных слушаниях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Информация о дате, месте и времени проведения публичных слушаний размещается Администрацией Комсомольского муниципального района в средствах массовой информации и в сети Интернет на официальном сайте </w:t></w:r><w:r><w:rPr><w:kern w:val="2"/><w:sz w:val="22"/><w:szCs w:val="22"/><w:rFonts w:ascii="Times New Roman" w:hAnsi="Times New Roman" w:eastAsia="Arial" w:cs="Times New Roman"/><w:color w:val="auto"/><w:lang w:val="ru-RU" w:bidi="ar-SA"/></w:rPr><w:t>http://adm-komsomolsk.ru/</w:t></w:r><w:r><w:rPr><w:kern w:val="2"/><w:sz w:val="22"/><w:szCs w:val="22"/><w:rFonts w:ascii="Times New Roman" w:hAnsi="Times New Roman" w:eastAsia="Arial" w:cs="Times New Roman"/><w:color w:val="auto"/><w:lang w:bidi="ar-SA" w:val="ru-RU"/></w:rPr><w:t xml:space="preserve"> не позднее, чем за семь дней до даты их провед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(физических лиц), в том числе представителей организаций (юридических лиц), общественных объединений, органов местного самоуправления в финансовом управлении Администрации Комсомольского муниципального района осуществляется начальником финансового управл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руководителем финансового управления: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Вторник – с 9.00 до 12.00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Либо по телефону – 8 (49352) 4-23-61 </w:t></w:r></w:p><w:p><w:pPr><w:overflowPunct w:val="false"/><w:bidi w:val="0"/><w:rPr></w:rPr></w:pPr><w:r><w:rPr><w:kern w:val="2"/><w:sz w:val="22"/><w:szCs w:val="22"/><w:rFonts w:cs="Times New Roman" w:eastAsia="Arial" w:ascii="Times New Roman" w:hAnsi="Times New Roman"/><w:color w:val="auto"/><w:lang w:bidi="ar-SA" w:val="ru-RU"/></w:rPr></w:r><w:r><w:rPr><w:kern w:val="2"/><w:sz w:val="22"/><w:szCs w:val="22"/><w:rFonts w:cs="Times New Roman" w:eastAsia="Arial" w:ascii="Times New Roman" w:hAnsi="Times New Roman"/><w:color w:val="auto"/><w:lang w:bidi="ar-SA" w:val="ru-RU"/></w:rPr><w:t xml:space="preserve">А также на официальном сайте финансового управления работает интернет-приемная, доступной по ссылке </w:t></w:r><w:r><w:rPr><w:kern w:val="2"/><w:sz w:val="22"/><w:szCs w:val="22"/><w:rFonts w:cs="Times New Roman" w:eastAsia="Arial" w:ascii="Times New Roman" w:hAnsi="Times New Roman"/><w:color w:val="auto"/><w:lang w:bidi="ar-SA" w:val="ru-RU"/></w:rPr><w:t>http://finkoms.ru</w:t></w:r><w:r><w:rPr><w:kern w:val="2"/><w:sz w:val="22"/><w:szCs w:val="22"/><w:rFonts w:cs="Times New Roman" w:eastAsia="Arial" w:ascii="Times New Roman" w:hAnsi="Times New Roman"/><w:color w:val="auto"/><w:lang w:bidi="ar-SA" w:val="ru-RU"/></w:rPr><w:t xml:space="preserve"> или по электронной почте</w:t></w:r><w:r><w:rPr><w:kern w:val="2"/><w:sz w:val="22"/><w:szCs w:val="22"/><w:rFonts w:eastAsia="Arial" w:ascii="Arial" w:hAnsi="Arial" w:cs="Arial"/><w:color w:val="auto"/><w:lang w:bidi="ar-SA" w:val="ru-RU"/></w:rPr><w:t xml:space="preserve"> </w:t></w:r><w:r><w:rPr><w:kern w:val="2"/><w:sz w:val="22"/><w:szCs w:val="22"/><w:rFonts w:eastAsia="Arial" w:ascii="Times New Roman" w:hAnsi="Times New Roman" w:cs="Times New Roman"/><w:color w:val="auto"/><w:lang w:bidi="ar-SA" w:val="ru-RU"/></w:rPr><w:t>mail@finkoms.ivanovo.ru</w:t></w:r><w:r><w:rPr><w:kern w:val="2"/><w:sz w:val="22"/><w:szCs w:val="22"/><w:rFonts w:eastAsia="Arial" w:ascii="Arial" w:hAnsi="Arial" w:cs="Arial"/><w:color w:val="auto"/><w:lang w:bidi="ar-SA" w:val="ru-RU"/></w:rPr><w:t xml:space="preserve"> 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color2="#b6dde8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51"><wp:simplePos x="0" y="0"/><wp:positionH relativeFrom="column"><wp:posOffset>3061335</wp:posOffset></wp:positionH><wp:positionV relativeFrom="paragraph"><wp:posOffset>144780</wp:posOffset></wp:positionV><wp:extent cx="4460875" cy="5144770"/><wp:effectExtent l="635" t="0" r="0" b="635"/><wp:wrapNone/><wp:docPr id="83" name=""></wp:docPr><a:graphic xmlns:a="http://schemas.openxmlformats.org/drawingml/2006/main"><a:graphicData uri="http://schemas.microsoft.com/office/word/2010/wordprocessingShape"><wps:wsp><wps:cNvSpPr/><wps:spPr><a:xfrm><a:off x="0" y="0"/><a:ext cx="4460760" cy="5144760"/></a:xfrm><a:prstGeom prst="ellipse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oval id="shape_0" stroked="f" o:allowincell="f" style="position:absolute;margin-left:241.05pt;margin-top:11.4pt;width:351.2pt;height:405.05pt;mso-wrap-style:none;v-text-anchor:middle"><v:fill o:detectmouseclick="t" on="false"/><v:stroke color="#3465a4" joinstyle="round" endcap="flat"/><w10:wrap type="none"/></v:oval></w:pict></mc:Fallback></mc:AlternateContent></w:r></w:hyperlink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w:drawing><wp:inline distT="0" distB="0" distL="0" distR="0"><wp:extent cx="1724660" cy="1884045"/><wp:effectExtent l="0" t="0" r="0" b="0"/><wp:docPr id="84" name="Рисунок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4" name="Рисунок 1" descr=""></pic:cNvPr><pic:cNvPicPr><a:picLocks noChangeAspect="1" noChangeArrowheads="1"/></pic:cNvPicPr></pic:nvPicPr><pic:blipFill><a:blip r:embed="rId166"></a:blip><a:srcRect l="-11" t="-24" r="-11" b="-24"/><a:stretch><a:fillRect/></a:stretch></pic:blipFill><pic:spPr bwMode="auto"><a:xfrm><a:off x="0" y="0"/><a:ext cx="1724660" cy="1884045"/></a:xfrm><a:prstGeom prst="rect"><a:avLst/></a:prstGeom></pic:spPr></pic:pic></a:graphicData></a:graphic></wp:inline></w:drawing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tabs><w:tab w:val="clear" w:pos="720"/><w:tab w:val="left" w:pos="11624" w:leader="none"/><w:tab w:val="left" w:pos="11766" w:leader="none"/></w:tabs><w:spacing w:lineRule="auto" w:line="247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w:drawing><wp:anchor behindDoc="1" distT="0" distB="0" distL="114935" distR="114935" simplePos="0" locked="0" layoutInCell="0" allowOverlap="1" relativeHeight="34"><wp:simplePos x="0" y="0"/><wp:positionH relativeFrom="column"><wp:posOffset>2527935</wp:posOffset></wp:positionH><wp:positionV relativeFrom="paragraph"><wp:posOffset>365760</wp:posOffset></wp:positionV><wp:extent cx="5645150" cy="4380865"/><wp:effectExtent l="0" t="0" r="0" b="0"/><wp:wrapTight wrapText="bothSides"><wp:wrapPolygon edited="0"><wp:start x="-34" y="0"/><wp:lineTo x="-34" y="21550"/><wp:lineTo x="21600" y="21550"/><wp:lineTo x="21600" y="0"/><wp:lineTo x="-34" y="0"/></wp:wrapPolygon></wp:wrapTight><wp:docPr id="85" name="Рисунок 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5" name="Рисунок 3" descr=""></pic:cNvPr><pic:cNvPicPr><a:picLocks noChangeAspect="1" noChangeArrowheads="1"/></pic:cNvPicPr></pic:nvPicPr><pic:blipFill><a:blip r:embed="rId167"></a:blip><a:srcRect l="-4" t="-7" r="-4" b="-7"/><a:stretch><a:fillRect/></a:stretch></pic:blipFill><pic:spPr bwMode="auto"><a:xfrm><a:off x="0" y="0"/><a:ext cx="5645150" cy="4380865"/></a:xfrm><a:prstGeom prst="rect"><a:avLst/></a:prstGeom></pic:spPr></pic:pic></a:graphicData></a:graphic></wp:anchor></w:drawing><w:drawing><wp:inline distT="0" distB="0" distL="0" distR="0"><wp:extent cx="2447925" cy="5829935"/><wp:effectExtent l="0" t="0" r="0" b="0"/><wp:docPr id="86" name="Объект 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6" name="Объект 2" descr=""></pic:cNvPr><pic:cNvPicPr><a:picLocks noChangeAspect="1" noChangeArrowheads="1"/></pic:cNvPicPr></pic:nvPicPr><pic:blipFill><a:blip r:embed="rId168"></a:blip><a:srcRect l="-14" t="-115" r="-143" b="-179"/><a:stretch><a:fillRect/></a:stretch></pic:blipFill><pic:spPr bwMode="auto"><a:xfrm><a:off x="0" y="0"/><a:ext cx="2447925" cy="5829935"/></a:xfrm><a:prstGeom prst="rect"><a:avLst/></a:prstGeom></pic:spPr></pic:pic></a:graphicData></a:graphic></wp:inline></w:drawing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Heading4"/><w:ind w:left="0" w:right="0" w:hanging="0"/><w:rPr><w:rFonts w:ascii="Times New Roman" w:hAnsi="Times New Roman" w:cs="Times New Roman"/><w:color w:val="FF0000"/><w:sz w:val="52"/><w:lang w:val="ru-RU"/></w:rPr></w:pPr><w:r><w:rPr><w:rFonts w:cs="Times New Roman" w:ascii="Times New Roman" w:hAnsi="Times New Roman"/><w:color w:val="FF0000"/><w:sz w:val="52"/></w:rPr><w:t>СПАСИБО ЗА ВНИМАНИЕ</w:t></w:r></w:p><w:p><w:pPr><w:pStyle w:val="Heading4"/><w:ind w:left="0" w:right="0" w:hanging="0"/><w:rPr><w:rFonts w:ascii="Times New Roman" w:hAnsi="Times New Roman" w:cs="Times New Roman"/><w:color w:val="17365D"/><w:sz w:val="52"/><w:lang w:val="ru-RU"/></w:rPr></w:pPr><w:r><w:rPr><w:rFonts w:cs="Times New Roman" w:ascii="Times New Roman" w:hAnsi="Times New Roman"/><w:color w:val="17365D"/><w:sz w:val="52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364" w:right="95" w:hanging="0"/><w:rPr><w:rFonts w:ascii="Times New Roman" w:hAnsi="Times New Roman" w:cs="Times New Roman"/><w:color w:val="FFC000"/><w:lang w:val="ru-RU"/></w:rPr></w:pPr><w:r><w:rPr><w:rFonts w:cs="Times New Roman" w:ascii="Times New Roman" w:hAnsi="Times New Roman"/><w:color w:val="FFC000"/><w:lang w:val="ru-RU"/></w:rPr><w:t>Комсомольск 2018</w:t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sectPr><w:headerReference w:type="default" r:id="rId169"/><w:type w:val="nextPage"/><w:pgSz w:orient="landscape" w:w="14400" w:h="10800"/><w:pgMar w:left="851" w:right="650" w:gutter="0" w:header="720" w:top="776" w:footer="0" w:bottom="280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22" w:hanging="180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right="-17" w:hanging="0"/>
      <w:outlineLvl w:val="2"/>
    </w:pPr>
    <w:rPr>
      <w:rFonts w:ascii="Calibri" w:hAnsi="Calibri" w:eastAsia="Calibri" w:cs="Calibri"/>
      <w:b/>
      <w:bCs/>
      <w:sz w:val="45"/>
      <w:szCs w:val="45"/>
    </w:rPr>
  </w:style>
  <w:style w:type="paragraph" w:styleId="Heading3">
    <w:name w:val="Heading 3"/>
    <w:basedOn w:val="Normal"/>
    <w:next w:val="TextBody"/>
    <w:qFormat/>
    <w:pPr>
      <w:spacing w:before="22" w:after="0"/>
      <w:ind w:left="603" w:hanging="0"/>
      <w:outlineLvl w:val="3"/>
    </w:pPr>
    <w:rPr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9" w:after="0"/>
      <w:ind w:left="364" w:right="95" w:hanging="0"/>
      <w:jc w:val="center"/>
      <w:outlineLvl w:val="4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spacing w:before="220" w:after="0"/>
      <w:ind w:left="194" w:hanging="0"/>
      <w:outlineLvl w:val="5"/>
    </w:pPr>
    <w:rPr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7" w:after="0"/>
      <w:ind w:left="241" w:hanging="0"/>
      <w:jc w:val="center"/>
      <w:outlineLvl w:val="6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spacing w:before="55" w:after="0"/>
      <w:ind w:left="111" w:hanging="0"/>
      <w:outlineLvl w:val="7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FFFFFF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FFFFFF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Wingdings" w:hAnsi="Wingdings" w:eastAsia="Wingdings" w:cs="Wingdings"/>
      <w:color w:val="0D0D0D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pacing w:val="0"/>
      <w:w w:val="87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FFFFFF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color w:val="FFFFFF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Georgia" w:hAnsi="Georgia" w:eastAsia="Georgia" w:cs="Georgia"/>
      <w:w w:val="117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" w:hAnsi="Georgia" w:eastAsia="Georgia" w:cs="Georgia"/>
      <w:w w:val="117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w w:val="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Georgia" w:hAnsi="Georgia" w:eastAsia="Georgia" w:cs="Georgia"/>
      <w:w w:val="117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Wingdings" w:hAnsi="Wingdings" w:eastAsia="Wingdings" w:cs="Wingdings"/>
      <w:color w:val="FFFFFF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eorgia" w:hAnsi="Georgia" w:eastAsia="Georgia" w:cs="Georgia"/>
      <w:w w:val="117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color w:val="006600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eorgia" w:hAnsi="Georgia" w:eastAsia="Georgia" w:cs="Georgia"/>
      <w:w w:val="117"/>
      <w:sz w:val="30"/>
      <w:szCs w:val="30"/>
      <w:lang w:val="ru-RU" w:bidi="ru-RU"/>
    </w:rPr>
  </w:style>
  <w:style w:type="character" w:styleId="WW8Num23z1">
    <w:name w:val="WW8Num23z1"/>
    <w:qFormat/>
    <w:rPr>
      <w:rFonts w:ascii="Wingdings" w:hAnsi="Wingdings" w:eastAsia="Wingdings" w:cs="Wingdings"/>
      <w:w w:val="99"/>
      <w:sz w:val="26"/>
      <w:szCs w:val="26"/>
      <w:lang w:val="ru-RU" w:bidi="ru-RU"/>
    </w:rPr>
  </w:style>
  <w:style w:type="character" w:styleId="WW8Num23z2">
    <w:name w:val="WW8Num23z2"/>
    <w:qFormat/>
    <w:rPr>
      <w:w w:val="100"/>
      <w:lang w:val="ru-RU" w:bidi="ru-RU"/>
    </w:rPr>
  </w:style>
  <w:style w:type="character" w:styleId="WW8Num23z3">
    <w:name w:val="WW8Num23z3"/>
    <w:qFormat/>
    <w:rPr>
      <w:rFonts w:ascii="Wingdings" w:hAnsi="Wingdings" w:eastAsia="Wingdings" w:cs="Wingdings"/>
      <w:w w:val="100"/>
      <w:sz w:val="18"/>
      <w:szCs w:val="18"/>
      <w:lang w:val="ru-RU" w:bidi="ru-RU"/>
    </w:rPr>
  </w:style>
  <w:style w:type="character" w:styleId="WW8Num23z4">
    <w:name w:val="WW8Num23z4"/>
    <w:qFormat/>
    <w:rPr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color w:val="0033CC"/>
      <w:w w:val="100"/>
      <w:sz w:val="22"/>
      <w:szCs w:val="22"/>
    </w:rPr>
  </w:style>
  <w:style w:type="character" w:styleId="WW8Num24z1">
    <w:name w:val="WW8Num24z1"/>
    <w:qFormat/>
    <w:rPr>
      <w:rFonts w:ascii="Wingdings" w:hAnsi="Wingdings" w:eastAsia="Wingdings" w:cs="Wingdings"/>
      <w:color w:val="FFFFFF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w w:val="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color w:val="FFFFFF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color w:val="0D0D0D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</w:rPr>
  </w:style>
  <w:style w:type="character" w:styleId="WW8Num32z1">
    <w:name w:val="WW8Num32z1"/>
    <w:qFormat/>
    <w:rPr>
      <w:rFonts w:ascii="Arial" w:hAnsi="Arial" w:eastAsia="Arial" w:cs="Arial"/>
      <w:color w:val="FFFFFF"/>
      <w:w w:val="99"/>
      <w:sz w:val="24"/>
      <w:szCs w:val="24"/>
    </w:rPr>
  </w:style>
  <w:style w:type="character" w:styleId="WW8Num32z2">
    <w:name w:val="WW8Num3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9">
    <w:name w:val="Текст выноски Знак"/>
    <w:basedOn w:val="Style5"/>
    <w:qFormat/>
    <w:rPr>
      <w:rFonts w:ascii="Tahoma" w:hAnsi="Tahoma" w:eastAsia="Arial" w:cs="Tahoma"/>
      <w:sz w:val="16"/>
      <w:szCs w:val="16"/>
      <w:lang w:val="en-US"/>
    </w:rPr>
  </w:style>
  <w:style w:type="character" w:styleId="Style10">
    <w:name w:val="Схема документа Знак"/>
    <w:basedOn w:val="Style5"/>
    <w:qFormat/>
    <w:rPr>
      <w:rFonts w:ascii="Tahoma" w:hAnsi="Tahoma" w:eastAsia="Arial" w:cs="Tahoma"/>
      <w:sz w:val="16"/>
      <w:szCs w:val="16"/>
      <w:lang w:val="en-US"/>
    </w:rPr>
  </w:style>
  <w:style w:type="character" w:styleId="Style11">
    <w:name w:val="Текст концевой сноски Знак"/>
    <w:basedOn w:val="Style5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5" w:after="0"/>
      <w:ind w:left="1241" w:right="-17" w:hanging="1280"/>
      <w:outlineLvl w:val="1"/>
    </w:pPr>
    <w:rPr>
      <w:sz w:val="48"/>
      <w:szCs w:val="48"/>
    </w:rPr>
  </w:style>
  <w:style w:type="paragraph" w:styleId="WWHeading8">
    <w:name w:val="WW-Heading 8"/>
    <w:basedOn w:val="Normal"/>
    <w:qFormat/>
    <w:pPr>
      <w:spacing w:before="1" w:after="0"/>
      <w:ind w:left="207" w:right="315" w:hanging="0"/>
      <w:jc w:val="center"/>
      <w:outlineLvl w:val="8"/>
    </w:pPr>
    <w:rPr>
      <w:b/>
      <w:bCs/>
      <w:sz w:val="32"/>
      <w:szCs w:val="32"/>
    </w:rPr>
  </w:style>
  <w:style w:type="paragraph" w:styleId="Style12">
    <w:name w:val="Абзац списка"/>
    <w:basedOn w:val="Normal"/>
    <w:qFormat/>
    <w:pPr>
      <w:spacing w:before="1" w:after="0"/>
      <w:ind w:left="101" w:hanging="0"/>
    </w:pPr>
    <w:rPr/>
  </w:style>
  <w:style w:type="paragraph" w:styleId="TableParagraph">
    <w:name w:val="Table Paragraph"/>
    <w:basedOn w:val="Normal"/>
    <w:qFormat/>
    <w:pPr>
      <w:spacing w:before="71" w:after="0"/>
      <w:ind w:left="134" w:hanging="0"/>
      <w:jc w:val="center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before="25" w:after="25"/>
    </w:pPr>
    <w:rPr>
      <w:rFonts w:eastAsia="Calibri"/>
      <w:color w:val="332E2D"/>
      <w:spacing w:val="2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6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6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6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41.png"/><Relationship Id="rId72" Type="http://schemas.openxmlformats.org/officeDocument/2006/relationships/image" Target="media/image42.png"/><Relationship Id="rId73" Type="http://schemas.openxmlformats.org/officeDocument/2006/relationships/image" Target="media/image43.png"/><Relationship Id="rId74" Type="http://schemas.openxmlformats.org/officeDocument/2006/relationships/image" Target="media/image44.png"/><Relationship Id="rId75" Type="http://schemas.openxmlformats.org/officeDocument/2006/relationships/image" Target="media/image6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41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6.png"/><Relationship Id="rId92" Type="http://schemas.openxmlformats.org/officeDocument/2006/relationships/image" Target="media/image45.png"/><Relationship Id="rId93" Type="http://schemas.openxmlformats.org/officeDocument/2006/relationships/image" Target="media/image6.png"/><Relationship Id="rId94" Type="http://schemas.openxmlformats.org/officeDocument/2006/relationships/image" Target="media/image45.png"/><Relationship Id="rId95" Type="http://schemas.openxmlformats.org/officeDocument/2006/relationships/image" Target="media/image6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6.png"/><Relationship Id="rId100" Type="http://schemas.openxmlformats.org/officeDocument/2006/relationships/image" Target="media/image46.png"/><Relationship Id="rId101" Type="http://schemas.openxmlformats.org/officeDocument/2006/relationships/image" Target="media/image47.png"/><Relationship Id="rId102" Type="http://schemas.openxmlformats.org/officeDocument/2006/relationships/image" Target="media/image48.pn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1.jpeg"/><Relationship Id="rId106" Type="http://schemas.openxmlformats.org/officeDocument/2006/relationships/image" Target="media/image52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5.png"/><Relationship Id="rId110" Type="http://schemas.openxmlformats.org/officeDocument/2006/relationships/image" Target="media/image56.jpeg"/><Relationship Id="rId111" Type="http://schemas.openxmlformats.org/officeDocument/2006/relationships/image" Target="media/image57.jpeg"/><Relationship Id="rId112" Type="http://schemas.openxmlformats.org/officeDocument/2006/relationships/image" Target="media/image58.jpeg"/><Relationship Id="rId113" Type="http://schemas.openxmlformats.org/officeDocument/2006/relationships/image" Target="media/image59.jpeg"/><Relationship Id="rId114" Type="http://schemas.openxmlformats.org/officeDocument/2006/relationships/image" Target="media/image6.png"/><Relationship Id="rId115" Type="http://schemas.openxmlformats.org/officeDocument/2006/relationships/image" Target="media/image60.png"/><Relationship Id="rId116" Type="http://schemas.openxmlformats.org/officeDocument/2006/relationships/image" Target="media/image6.png"/><Relationship Id="rId117" Type="http://schemas.openxmlformats.org/officeDocument/2006/relationships/image" Target="media/image60.png"/><Relationship Id="rId118" Type="http://schemas.openxmlformats.org/officeDocument/2006/relationships/package" Target="embeddings/oleObject1.xlsx"/><Relationship Id="rId119" Type="http://schemas.openxmlformats.org/officeDocument/2006/relationships/image" Target="media/image61.wmf"/><Relationship Id="rId120" Type="http://schemas.openxmlformats.org/officeDocument/2006/relationships/image" Target="media/image6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70.png"/><Relationship Id="rId130" Type="http://schemas.openxmlformats.org/officeDocument/2006/relationships/image" Target="media/image71.png"/><Relationship Id="rId131" Type="http://schemas.openxmlformats.org/officeDocument/2006/relationships/image" Target="media/image72.png"/><Relationship Id="rId132" Type="http://schemas.openxmlformats.org/officeDocument/2006/relationships/image" Target="media/image6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image" Target="media/image69.png"/><Relationship Id="rId141" Type="http://schemas.openxmlformats.org/officeDocument/2006/relationships/image" Target="media/image70.png"/><Relationship Id="rId142" Type="http://schemas.openxmlformats.org/officeDocument/2006/relationships/image" Target="media/image71.png"/><Relationship Id="rId143" Type="http://schemas.openxmlformats.org/officeDocument/2006/relationships/image" Target="media/image72.png"/><Relationship Id="rId144" Type="http://schemas.openxmlformats.org/officeDocument/2006/relationships/oleObject" Target="embeddings/oleObject2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3.bin"/><Relationship Id="rId147" Type="http://schemas.openxmlformats.org/officeDocument/2006/relationships/image" Target="media/image74.wmf"/><Relationship Id="rId148" Type="http://schemas.openxmlformats.org/officeDocument/2006/relationships/header" Target="header1.xml"/><Relationship Id="rId149" Type="http://schemas.openxmlformats.org/officeDocument/2006/relationships/header" Target="header2.xml"/><Relationship Id="rId150" Type="http://schemas.openxmlformats.org/officeDocument/2006/relationships/header" Target="header3.xml"/><Relationship Id="rId151" Type="http://schemas.openxmlformats.org/officeDocument/2006/relationships/oleObject" Target="embeddings/oleObject4.bin"/><Relationship Id="rId152" Type="http://schemas.openxmlformats.org/officeDocument/2006/relationships/image" Target="media/image75.wmf"/><Relationship Id="rId153" Type="http://schemas.openxmlformats.org/officeDocument/2006/relationships/header" Target="header4.xml"/><Relationship Id="rId154" Type="http://schemas.openxmlformats.org/officeDocument/2006/relationships/oleObject" Target="embeddings/oleObject5.bin"/><Relationship Id="rId155" Type="http://schemas.openxmlformats.org/officeDocument/2006/relationships/image" Target="media/image76.wmf"/><Relationship Id="rId156" Type="http://schemas.openxmlformats.org/officeDocument/2006/relationships/header" Target="header5.xml"/><Relationship Id="rId157" Type="http://schemas.openxmlformats.org/officeDocument/2006/relationships/oleObject" Target="embeddings/oleObject6.bin"/><Relationship Id="rId158" Type="http://schemas.openxmlformats.org/officeDocument/2006/relationships/image" Target="media/image77.wmf"/><Relationship Id="rId159" Type="http://schemas.openxmlformats.org/officeDocument/2006/relationships/header" Target="header6.xml"/><Relationship Id="rId160" Type="http://schemas.openxmlformats.org/officeDocument/2006/relationships/hyperlink" Target="http://adm-komsomolsk.ru/" TargetMode="External"/><Relationship Id="rId161" Type="http://schemas.openxmlformats.org/officeDocument/2006/relationships/hyperlink" Target="http://finkoms.ru/" TargetMode="External"/><Relationship Id="rId162" Type="http://schemas.openxmlformats.org/officeDocument/2006/relationships/hyperlink" Target="mailto:mail@finkoms.ivanovo.ru" TargetMode="External"/><Relationship Id="rId163" Type="http://schemas.openxmlformats.org/officeDocument/2006/relationships/hyperlink" Target="http://adm-komsomolsk.ru/" TargetMode="External"/><Relationship Id="rId164" Type="http://schemas.openxmlformats.org/officeDocument/2006/relationships/hyperlink" Target="http://finkoms.ru/" TargetMode="External"/><Relationship Id="rId165" Type="http://schemas.openxmlformats.org/officeDocument/2006/relationships/hyperlink" Target="mailto:mail@finkoms.ivanovo.ru" TargetMode="External"/><Relationship Id="rId166" Type="http://schemas.openxmlformats.org/officeDocument/2006/relationships/image" Target="media/image78.jpeg"/><Relationship Id="rId167" Type="http://schemas.openxmlformats.org/officeDocument/2006/relationships/image" Target="media/image79.jpeg"/><Relationship Id="rId168" Type="http://schemas.openxmlformats.org/officeDocument/2006/relationships/image" Target="media/image80.png"/><Relationship Id="rId169" Type="http://schemas.openxmlformats.org/officeDocument/2006/relationships/header" Target="header7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6:00Z</dcterms:created>
  <dc:creator>+__+</dc:creator>
  <dc:description/>
  <cp:keywords/>
  <dc:language>en-US</dc:language>
  <cp:lastModifiedBy>Марина В. Забалуева</cp:lastModifiedBy>
  <cp:lastPrinted>2018-11-30T14:40:00Z</cp:lastPrinted>
  <dcterms:modified xsi:type="dcterms:W3CDTF">2019-05-31T11:23:00Z</dcterms:modified>
  <cp:revision>297</cp:revision>
  <dc:subject/>
  <dc:title>К проекту решения Совета Верхнеландеховского муниципального района  «О бюджете Верхнеландеховского муниципального района  на 2014 год и на плановый период 2015 и 2016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1T00:00:00Z</vt:filetime>
  </property>
  <property fmtid="{D5CDD505-2E9C-101B-9397-08002B2CF9AE}" pid="3" name="Creator">
    <vt:lpwstr>Microsoft® Office PowerPoint® 2007</vt:lpwstr>
  </property>
  <property fmtid="{D5CDD505-2E9C-101B-9397-08002B2CF9AE}" pid="4" name="LastSaved">
    <vt:filetime>2016-11-14T00:00:00Z</vt:filetime>
  </property>
</Properties>
</file>