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  <w:t>ПРОЕКТ</w:t>
      </w:r>
    </w:p>
    <w:p>
      <w:pPr>
        <w:pStyle w:val="Heading"/>
        <w:rPr>
          <w:b w:val="false"/>
          <w:b w:val="false"/>
          <w:bCs/>
        </w:rPr>
      </w:pPr>
      <w:r>
        <w:rPr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</w:rPr>
      </w:pPr>
      <w:r>
        <w:rPr>
          <w:bCs/>
        </w:rPr>
        <w:t>ИВАНОВСКАЯ ОБЛАСТЬ</w:t>
      </w:r>
    </w:p>
    <w:p>
      <w:pPr>
        <w:pStyle w:val="Heading"/>
        <w:rPr/>
      </w:pPr>
      <w:r>
        <w:rPr/>
        <w:t xml:space="preserve">СОВЕТ КОМСОМОЛЬСКОГО МУНИЦИПАЛЬНОГО РАЙОНА </w:t>
      </w:r>
    </w:p>
    <w:tbl>
      <w:tblPr>
        <w:tblW w:w="914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125" w:hRule="atLeast"/>
        </w:trPr>
        <w:tc>
          <w:tcPr>
            <w:tcW w:w="9149" w:type="dxa"/>
            <w:tcBorders>
              <w:top w:val="doub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i/>
                <w:sz w:val="20"/>
              </w:rPr>
              <w:t>155150 Ивановская область, г. Комсомольск, ул. 50 лет ВЛКСМ, д. 2</w:t>
            </w:r>
          </w:p>
          <w:p>
            <w:pPr>
              <w:pStyle w:val="Normal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 w:val="24"/>
        </w:rPr>
        <w:t xml:space="preserve">  </w:t>
      </w:r>
      <w:r>
        <w:rPr>
          <w:szCs w:val="28"/>
        </w:rPr>
        <w:t>РЕШЕНИЕ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</w:t>
      </w:r>
      <w:r>
        <w:rPr>
          <w:sz w:val="24"/>
          <w:szCs w:val="24"/>
        </w:rPr>
        <w:t xml:space="preserve">                         2020 г.                                                                                     </w:t>
      </w:r>
      <w:r>
        <w:rPr>
          <w:szCs w:val="28"/>
        </w:rPr>
        <w:t xml:space="preserve">№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отчета об исполнении бюджета Комсомольского муниципального района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0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омсомольского муниципального района и в целях регулирования бюджетных правоотношений</w:t>
      </w:r>
      <w:r>
        <w:rPr>
          <w:sz w:val="28"/>
          <w:szCs w:val="28"/>
        </w:rPr>
        <w:t>, Совет Комсомольского муниципальн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Утвердить  отчет об исполнении бюджета Комсомольского муниципального района за 2019 год по доходам в сумме  360499842,08 руб.,  по расходам в сумме 358350058,18 руб. с превышением доходов над расходами (профицит бюджета) в сумме 2149783,9руб. и со следующими показателями:</w:t>
      </w:r>
    </w:p>
    <w:p>
      <w:pPr>
        <w:pStyle w:val="Normal"/>
        <w:numPr>
          <w:ilvl w:val="0"/>
          <w:numId w:val="2"/>
        </w:numPr>
        <w:ind w:left="0" w:firstLine="1068"/>
        <w:jc w:val="both"/>
        <w:rPr/>
      </w:pPr>
      <w:r>
        <w:rPr>
          <w:sz w:val="28"/>
          <w:szCs w:val="28"/>
        </w:rPr>
        <w:t>по доходам бюджета Комсомольского муниципального района по кодам классификации доходов бюджетов за 2019 год, согласно приложению 1 к настоящему решению;</w:t>
      </w:r>
    </w:p>
    <w:p>
      <w:pPr>
        <w:pStyle w:val="Normal"/>
        <w:numPr>
          <w:ilvl w:val="0"/>
          <w:numId w:val="2"/>
        </w:numPr>
        <w:ind w:left="0" w:firstLine="1068"/>
        <w:jc w:val="both"/>
        <w:rPr/>
      </w:pPr>
      <w:r>
        <w:rPr>
          <w:sz w:val="28"/>
          <w:szCs w:val="28"/>
        </w:rPr>
        <w:t>по перечню главных администраторов доходов бюджета Комсомольского муниципального района, закрепляемых за ними видов (подвидов) доходов бюджета за 2019 год, согласно приложению 2 к настоящему решению;</w:t>
      </w:r>
    </w:p>
    <w:p>
      <w:pPr>
        <w:pStyle w:val="Normal"/>
        <w:numPr>
          <w:ilvl w:val="0"/>
          <w:numId w:val="2"/>
        </w:numPr>
        <w:ind w:left="0" w:firstLine="1068"/>
        <w:jc w:val="both"/>
        <w:rPr/>
      </w:pPr>
      <w:r>
        <w:rPr>
          <w:sz w:val="28"/>
          <w:szCs w:val="28"/>
        </w:rPr>
        <w:t>по ведомственной структуре расходов бюджета Комсомольского муниципального района за 2019 год, согласно приложению 3 к настоящему решению;</w:t>
      </w:r>
    </w:p>
    <w:p>
      <w:pPr>
        <w:pStyle w:val="Normal"/>
        <w:numPr>
          <w:ilvl w:val="0"/>
          <w:numId w:val="2"/>
        </w:numPr>
        <w:ind w:left="0" w:firstLine="1068"/>
        <w:jc w:val="both"/>
        <w:rPr/>
      </w:pPr>
      <w:r>
        <w:rPr>
          <w:sz w:val="28"/>
          <w:szCs w:val="28"/>
        </w:rPr>
        <w:t>по расходам бюджета Комсомольского муниципального района по целевым статьям (муниципальным программам Комсомольского муниципального района и не включенным в муниципальные программы Комсомольского муниципального района направлениям деятельности органов местного самоуправления (муниципальных органов Комсомольского муниципального района)), группам видов расходов классификации расходов бюджета Комсомольского муниципального района за 2019 год, согласно приложению 4 к настоящему решению;</w:t>
      </w:r>
    </w:p>
    <w:p>
      <w:pPr>
        <w:pStyle w:val="Normal"/>
        <w:numPr>
          <w:ilvl w:val="0"/>
          <w:numId w:val="2"/>
        </w:numPr>
        <w:ind w:left="0" w:firstLine="1068"/>
        <w:jc w:val="both"/>
        <w:rPr/>
      </w:pPr>
      <w:r>
        <w:rPr>
          <w:sz w:val="28"/>
          <w:szCs w:val="28"/>
        </w:rPr>
        <w:t>по расходам бюджета Комсомольского муниципального района по разделам и подразделам классификации расходов бюджетов за 2019 год, согласно приложению 5 к настоящему решению;</w:t>
      </w:r>
    </w:p>
    <w:p>
      <w:pPr>
        <w:pStyle w:val="Normal"/>
        <w:numPr>
          <w:ilvl w:val="0"/>
          <w:numId w:val="2"/>
        </w:numPr>
        <w:ind w:left="0" w:firstLine="1068"/>
        <w:jc w:val="both"/>
        <w:rPr/>
      </w:pPr>
      <w:r>
        <w:rPr>
          <w:sz w:val="28"/>
          <w:szCs w:val="28"/>
        </w:rPr>
        <w:t>по источникам внутреннего финансирования дефицита бюджета Комсомольского муниципального района за 2019 год, согласно приложению 6 к настоящему решению;</w:t>
      </w:r>
    </w:p>
    <w:p>
      <w:pPr>
        <w:pStyle w:val="Normal"/>
        <w:numPr>
          <w:ilvl w:val="0"/>
          <w:numId w:val="2"/>
        </w:numPr>
        <w:ind w:left="0" w:firstLine="1068"/>
        <w:jc w:val="both"/>
        <w:rPr/>
      </w:pPr>
      <w:r>
        <w:rPr>
          <w:sz w:val="28"/>
          <w:szCs w:val="28"/>
        </w:rPr>
        <w:t>по перечню главных администраторов источников внутреннего финансирования дефицита бюджета Комсомольского муниципального района за 2019 год, согласно приложению 7 к настоящему решению;</w:t>
      </w:r>
    </w:p>
    <w:p>
      <w:pPr>
        <w:pStyle w:val="Normal"/>
        <w:numPr>
          <w:ilvl w:val="0"/>
          <w:numId w:val="2"/>
        </w:numPr>
        <w:ind w:left="0" w:firstLine="1068"/>
        <w:jc w:val="both"/>
        <w:rPr/>
      </w:pPr>
      <w:r>
        <w:rPr>
          <w:sz w:val="28"/>
          <w:szCs w:val="28"/>
        </w:rPr>
        <w:t>по расходам бюджета Комсомольского муниципального района по использованию межбюджетных трансфертов бюджетам других уровней за 2019 год, согласно приложению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Комсомольского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>Ивановской области                                                                 Т.В. Воронина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мсомольского </w:t>
      </w:r>
    </w:p>
    <w:p>
      <w:pPr>
        <w:pStyle w:val="Style21"/>
        <w:jc w:val="both"/>
        <w:rPr>
          <w:sz w:val="20"/>
          <w:szCs w:val="18"/>
        </w:rPr>
      </w:pPr>
      <w:r>
        <w:rPr>
          <w:b/>
          <w:sz w:val="28"/>
          <w:szCs w:val="28"/>
        </w:rPr>
        <w:t>муниципального района                                                  О.В.Бузулуцкая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844"/>
        <w:gridCol w:w="1780"/>
        <w:gridCol w:w="1660"/>
        <w:gridCol w:w="1020"/>
      </w:tblGrid>
      <w:tr>
        <w:trPr>
          <w:trHeight w:val="179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Приложение №1</w:t>
            </w:r>
          </w:p>
        </w:tc>
      </w:tr>
      <w:tr>
        <w:trPr>
          <w:trHeight w:val="179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роекту решения Совета</w:t>
            </w:r>
          </w:p>
        </w:tc>
      </w:tr>
      <w:tr>
        <w:trPr>
          <w:trHeight w:val="179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ого муниципального района</w:t>
            </w:r>
          </w:p>
        </w:tc>
      </w:tr>
      <w:tr>
        <w:trPr>
          <w:trHeight w:val="179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        .2020г. №_____</w:t>
            </w:r>
          </w:p>
        </w:tc>
      </w:tr>
      <w:tr>
        <w:trPr>
          <w:trHeight w:val="179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510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Комсомольского муниципального района по кодам классификации доходов бюджетов за 2019 год</w:t>
            </w:r>
          </w:p>
        </w:tc>
      </w:tr>
      <w:tr>
        <w:trPr>
          <w:trHeight w:val="201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</w:p>
        </w:tc>
        <w:tc>
          <w:tcPr>
            <w:tcW w:w="7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классификации доходов   бюджетов Российской Федерации</w:t>
            </w:r>
          </w:p>
        </w:tc>
        <w:tc>
          <w:tcPr>
            <w:tcW w:w="7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4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 руб.</w:t>
            </w:r>
          </w:p>
        </w:tc>
      </w:tr>
      <w:tr>
        <w:trPr>
          <w:trHeight w:val="187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ие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7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682 096,24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618 010,9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%</w:t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885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444 850,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%</w:t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 885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 444 850,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%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 227.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24 797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%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 227.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24 797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%</w:t>
            </w:r>
          </w:p>
        </w:tc>
      </w:tr>
      <w:tr>
        <w:trPr>
          <w:trHeight w:val="230" w:hRule="atLeast"/>
        </w:trPr>
        <w:tc>
          <w:tcPr>
            <w:tcW w:w="2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7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500,0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28,16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%</w:t>
            </w:r>
          </w:p>
        </w:tc>
      </w:tr>
      <w:tr>
        <w:trPr>
          <w:trHeight w:val="812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28,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%</w:t>
            </w:r>
          </w:p>
        </w:tc>
      </w:tr>
      <w:tr>
        <w:trPr>
          <w:trHeight w:val="343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409,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%</w:t>
            </w:r>
          </w:p>
        </w:tc>
      </w:tr>
      <w:tr>
        <w:trPr>
          <w:trHeight w:val="35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409,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%</w:t>
            </w:r>
          </w:p>
        </w:tc>
      </w:tr>
      <w:tr>
        <w:trPr>
          <w:trHeight w:val="821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40 01 0000 11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615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%</w:t>
            </w:r>
          </w:p>
        </w:tc>
      </w:tr>
      <w:tr>
        <w:trPr>
          <w:trHeight w:val="821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40 01 0000 11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615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%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91 708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366 529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43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391 708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366 529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385 636,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353 120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%</w:t>
            </w:r>
          </w:p>
        </w:tc>
      </w:tr>
      <w:tr>
        <w:trPr>
          <w:trHeight w:val="657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0 01 0000 11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5 636,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3 120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%</w:t>
            </w:r>
          </w:p>
        </w:tc>
      </w:tr>
      <w:tr>
        <w:trPr>
          <w:trHeight w:val="85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 инжекторных) двигателей, 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 005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 646,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%</w:t>
            </w:r>
          </w:p>
        </w:tc>
      </w:tr>
      <w:tr>
        <w:trPr>
          <w:trHeight w:val="821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0 01 0000 11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 инжекторных) двигателей, 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5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46,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%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464 610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479 780,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657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0 01 0000 11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4 610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9 780,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481 544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491 016,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%</w:t>
            </w:r>
          </w:p>
        </w:tc>
      </w:tr>
      <w:tr>
        <w:trPr>
          <w:trHeight w:val="657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 03 02260 01 0000 11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1 544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1 016,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%</w:t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49 393,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%</w:t>
            </w:r>
          </w:p>
        </w:tc>
      </w:tr>
      <w:tr>
        <w:trPr>
          <w:trHeight w:val="216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05 02000 02 0000 11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50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423 896,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%</w:t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 1 05 02010 02 0000 11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20 643,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%</w:t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 1 05 02010 02 0000 11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 643,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%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 1 05 02020 02 0000 11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52,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%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 1 05 02020 02 0000 11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 , истекшие до 1 января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252,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%</w:t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 1 05 03000 01 0000 11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bookmarkStart w:id="0" w:name="RANGE!B41"/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Единый сельскохозяйственный налог</w:t>
            </w:r>
            <w:bookmarkEnd w:id="0"/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2 573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%</w:t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 1 05 03010 01 0000 11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 573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%</w:t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 1 05 03010 01 0000 11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73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%</w:t>
            </w:r>
          </w:p>
        </w:tc>
      </w:tr>
      <w:tr>
        <w:trPr>
          <w:trHeight w:val="343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05 04000 02 0000 11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2 923,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%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05 04020 02 0000 11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 923,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%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4020 02 0000 11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923,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%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1 07 00000 00 0000 11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,СБОРЫ И РЕГУЛЯРНЫЕ ПЛАТЕЖИ ЗА ПОЛЬЗОВАНИЕ ПРИРОДНЫМИ РЕСУРС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9 716,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%</w:t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07 01000 01 0000 11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лог на добычу  полезных ископаемы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9 716,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%</w:t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07 01020 01 0000 11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9 716,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%</w:t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7 01020 01 0000 11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716,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%</w:t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34 691,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%</w:t>
            </w:r>
          </w:p>
        </w:tc>
      </w:tr>
      <w:tr>
        <w:trPr>
          <w:trHeight w:val="343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08 03000 01 0000 11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34 691,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%</w:t>
            </w:r>
          </w:p>
        </w:tc>
      </w:tr>
      <w:tr>
        <w:trPr>
          <w:trHeight w:val="493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08 03010 01 0000 11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 Российской Федерац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34 691,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%</w:t>
            </w:r>
          </w:p>
        </w:tc>
      </w:tr>
      <w:tr>
        <w:trPr>
          <w:trHeight w:val="493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8 03010 01 0000 11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 Российской Федерац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4 691,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%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9 04000 00 0000 11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9 04010 02 0000 11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предприят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43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24 180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53 867,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343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11 03000 00 0000 12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,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1 03050 05 0000 12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1 11 03050 05 0000 12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85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 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659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383 173,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%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11 05010 00 0000 12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10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921 423,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%</w:t>
            </w:r>
          </w:p>
        </w:tc>
      </w:tr>
      <w:tr>
        <w:trPr>
          <w:trHeight w:val="821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1 05013 05 0000 12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9 530,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821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1 11 05013 05 0000 12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9 530,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821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1 05013 13 0000 12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3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31 893,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%</w:t>
            </w:r>
          </w:p>
        </w:tc>
      </w:tr>
      <w:tr>
        <w:trPr>
          <w:trHeight w:val="70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 1 11 05013 13 0000 12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1 893,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%</w:t>
            </w:r>
          </w:p>
        </w:tc>
      </w:tr>
      <w:tr>
        <w:trPr>
          <w:trHeight w:val="85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11 05020 00 0000 12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ходы, получаемые в виде арендной платы за 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 за исключением земельных участков 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45,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%</w:t>
            </w:r>
          </w:p>
        </w:tc>
      </w:tr>
      <w:tr>
        <w:trPr>
          <w:trHeight w:val="821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1 05025 05 0000 12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, получаемые в виде арендной платы за  земли после разграничения государственной собственности на землю , а также средства от продажи права на заключение договоров аренды  указанных земельных участков ( 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45,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%</w:t>
            </w:r>
          </w:p>
        </w:tc>
      </w:tr>
      <w:tr>
        <w:trPr>
          <w:trHeight w:val="657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1 11 05025 05 0000 12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 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45,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%</w:t>
            </w:r>
          </w:p>
        </w:tc>
      </w:tr>
      <w:tr>
        <w:trPr>
          <w:trHeight w:val="85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21 232,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657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1 05035 05 0000 12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1 232,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657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1 11 05035 05 0000 12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232,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43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11 05070 00 0000 12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3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2 936,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%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 1 11 05075 05 0000 12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936,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%</w:t>
            </w:r>
          </w:p>
        </w:tc>
      </w:tr>
      <w:tr>
        <w:trPr>
          <w:trHeight w:val="51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11 05300 00 0000 12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4,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82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1 11 05325 05 0000 12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,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821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9000 00 0000 12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 139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%</w:t>
            </w:r>
          </w:p>
        </w:tc>
      </w:tr>
      <w:tr>
        <w:trPr>
          <w:trHeight w:val="664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5 1 11 09045 05 0000 12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139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%</w:t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2 00000 00 0000 00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446,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%</w:t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7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 883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%</w:t>
            </w:r>
          </w:p>
        </w:tc>
      </w:tr>
      <w:tr>
        <w:trPr>
          <w:trHeight w:val="35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8 1 12 01000 01 0000 120</w:t>
            </w:r>
          </w:p>
        </w:tc>
        <w:tc>
          <w:tcPr>
            <w:tcW w:w="78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883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%</w:t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 1 12 01040 01 0000 120</w:t>
            </w:r>
          </w:p>
        </w:tc>
        <w:tc>
          <w:tcPr>
            <w:tcW w:w="7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 562,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%</w:t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 1 12 01040 01 0000 12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62,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%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 1 13 00000 00 0000 00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63 386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77 539,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%</w:t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 1 13 01000 00 0000 13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914 426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15 292,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%</w:t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 1 13 01990 00 0000 13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14 426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15 292,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%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 1 13 01995 05 0000 13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14 426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15 292,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%</w:t>
            </w:r>
          </w:p>
        </w:tc>
      </w:tr>
      <w:tr>
        <w:trPr>
          <w:trHeight w:val="493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 1 13 01995 05 0001 13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: прочие доходы от оказания платных услуг казенными учрежд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3 374,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1 247,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%</w:t>
            </w:r>
          </w:p>
        </w:tc>
      </w:tr>
      <w:tr>
        <w:trPr>
          <w:trHeight w:val="493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 1 13 01995 05 0002 13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: прочие доходы от оказания платных услуг казенными учрежд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565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%</w:t>
            </w:r>
          </w:p>
        </w:tc>
      </w:tr>
      <w:tr>
        <w:trPr>
          <w:trHeight w:val="493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4 1 13 01995 05 0002 13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: прочие доходы от оказания платных услуг казенными учрежд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06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%</w:t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 1 13 01995 05 0010 13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: прочие доходы от оказания платных услуг казенными учрежд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346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4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%</w:t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3 02995 05 0000 13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48 959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 247,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%</w:t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1 13 02995 05 0000 13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 337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 075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%</w:t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1 13 02995 05 0003 13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14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885,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%</w:t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1 13 02995 05 0000 13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5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5,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1 13 02995 05 0003 13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19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19,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4 1 13 02995 05 0006 13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12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90,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%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8 289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3 205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%</w:t>
            </w:r>
          </w:p>
        </w:tc>
      </w:tr>
      <w:tr>
        <w:trPr>
          <w:trHeight w:val="85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 1 14 02000 00 0000 00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182 290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 751,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%</w:t>
            </w:r>
          </w:p>
        </w:tc>
      </w:tr>
      <w:tr>
        <w:trPr>
          <w:trHeight w:val="85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4 02050 05 0000 41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82 290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 751,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</w:tr>
      <w:tr>
        <w:trPr>
          <w:trHeight w:val="866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1 14 02050 05 0000 41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2 290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751,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</w:tr>
      <w:tr>
        <w:trPr>
          <w:trHeight w:val="821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4 02052 05 0000 41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 559,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821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1 14 02052 05 0000 41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 559,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821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3 05 0000 41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2 290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 310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%</w:t>
            </w:r>
          </w:p>
        </w:tc>
      </w:tr>
      <w:tr>
        <w:trPr>
          <w:trHeight w:val="821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 1 14 02053 05 0000 41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2 290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 310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%</w:t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14 06000 00 0000 43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ходы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 998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7 453,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%</w:t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00 1 14 06013 05 0000 43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5 998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7 453,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%</w:t>
            </w:r>
          </w:p>
        </w:tc>
      </w:tr>
      <w:tr>
        <w:trPr>
          <w:trHeight w:val="493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1 14 06013 05 0000 43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233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715,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%</w:t>
            </w:r>
          </w:p>
        </w:tc>
      </w:tr>
      <w:tr>
        <w:trPr>
          <w:trHeight w:val="493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4 06013 13 0000 43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 764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 738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493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1 14 06013 13 0000 43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64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738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6 631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7 389,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%</w:t>
            </w:r>
          </w:p>
        </w:tc>
      </w:tr>
      <w:tr>
        <w:trPr>
          <w:trHeight w:val="9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16 03000 00 0000 14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 22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%</w:t>
            </w:r>
          </w:p>
        </w:tc>
      </w:tr>
      <w:tr>
        <w:trPr>
          <w:trHeight w:val="657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03010 01 0000 14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, 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77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%</w:t>
            </w:r>
          </w:p>
        </w:tc>
      </w:tr>
      <w:tr>
        <w:trPr>
          <w:trHeight w:val="657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16 03010 01 0000 14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, 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7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%</w:t>
            </w:r>
          </w:p>
        </w:tc>
      </w:tr>
      <w:tr>
        <w:trPr>
          <w:trHeight w:val="56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03030 01 0000 14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%</w:t>
            </w:r>
          </w:p>
        </w:tc>
      </w:tr>
      <w:tr>
        <w:trPr>
          <w:trHeight w:val="493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16 03030 01 0000 14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%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16 08 000 01 0000 14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и табачной продук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 6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 077,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%</w:t>
            </w:r>
          </w:p>
        </w:tc>
      </w:tr>
      <w:tr>
        <w:trPr>
          <w:trHeight w:val="537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08010 01 0000 14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%</w:t>
            </w:r>
          </w:p>
        </w:tc>
      </w:tr>
      <w:tr>
        <w:trPr>
          <w:trHeight w:val="493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1 16 08010 01 0000 14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%</w:t>
            </w:r>
          </w:p>
        </w:tc>
      </w:tr>
      <w:tr>
        <w:trPr>
          <w:trHeight w:val="493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08020 01 0000 14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 продук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77,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%</w:t>
            </w:r>
          </w:p>
        </w:tc>
      </w:tr>
      <w:tr>
        <w:trPr>
          <w:trHeight w:val="493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1 16 08020 01 0000 14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7,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%</w:t>
            </w:r>
          </w:p>
        </w:tc>
      </w:tr>
      <w:tr>
        <w:trPr>
          <w:trHeight w:val="493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21000 00 0000 14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743,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%</w:t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6 21050 05 0000 14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 743,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%</w:t>
            </w:r>
          </w:p>
        </w:tc>
      </w:tr>
      <w:tr>
        <w:trPr>
          <w:trHeight w:val="493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1 16 21050 05 0000 14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43,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%</w:t>
            </w:r>
          </w:p>
        </w:tc>
      </w:tr>
      <w:tr>
        <w:trPr>
          <w:trHeight w:val="1052" w:hRule="atLeast"/>
        </w:trPr>
        <w:tc>
          <w:tcPr>
            <w:tcW w:w="28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16 25000 00 0000 140</w:t>
            </w:r>
          </w:p>
        </w:tc>
        <w:tc>
          <w:tcPr>
            <w:tcW w:w="78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енежные взыскания (штрафы) за нарушение 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%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 1 16 25030 01 0000 140</w:t>
            </w:r>
          </w:p>
        </w:tc>
        <w:tc>
          <w:tcPr>
            <w:tcW w:w="7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Ф об охране и использовании животного мир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%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25060 01 0000 14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0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1 16 25060 01 0000 14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537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28000 01 6000 14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3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47,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%</w:t>
            </w:r>
          </w:p>
        </w:tc>
      </w:tr>
      <w:tr>
        <w:trPr>
          <w:trHeight w:val="493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1 16 28000 01 6000 14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7,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%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30000 01 0000 14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%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6 30030 01 0000 14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%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1 16 30030 01 0000 14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%</w:t>
            </w:r>
          </w:p>
        </w:tc>
      </w:tr>
      <w:tr>
        <w:trPr>
          <w:trHeight w:val="657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33050 05 0000 14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152,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657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3 1 16 33050 05 0000 14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657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 1 16 33050 05 0000 14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152,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657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 16 33050 05 0000 14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43000 01 0000 14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енежные взыскания ( штрафы) за нарушение 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019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467,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%</w:t>
            </w:r>
          </w:p>
        </w:tc>
      </w:tr>
      <w:tr>
        <w:trPr>
          <w:trHeight w:val="657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1 16 43000 01 0000 14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енежные взыскания ( штрафы) за нарушение 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39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79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%</w:t>
            </w:r>
          </w:p>
        </w:tc>
      </w:tr>
      <w:tr>
        <w:trPr>
          <w:trHeight w:val="657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1 16 43000 01 6000 14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енежные взыскания ( штрафы) за нарушение 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80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88,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%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90000 00 0000 14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3 171,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4 474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%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 1 16 90050 05 0000 14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3 171,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4 474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%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 1 16 90050 05 0000 14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%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 1 16 90050 05 0000 14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453,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%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1 16 90050 05 0007 14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1 16 90050 05 0008 14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29,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%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 1 16 90050 05 0000 14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8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945,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%</w:t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1 17 01050 05 0000 18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65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1 17 01050 05 0000 18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65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1 17 01050 05 0000 18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 2 00 0000 00 0000 00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 439 451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881 831,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%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 2 02 0000 00 0000 00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 676 070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3 425 396,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%</w:t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2 888 39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2 888 39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15 001 00 0000 15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814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814 7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00 2 02 15001 05 0000 15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  бюджетам  муниципальных районов на выравнивание бюджетной обеспеч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 814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 814 7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2 02 15001 05 0000 15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бюджетам  муниципальных районов на выравнивание бюджетной обеспеч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14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814 7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73 69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73 69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2 02 15002 05 0000 15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073 69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073 69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2 02 15002 05 0000 15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3 69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3 69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43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 406 720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1 269 215,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%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20077 00 0000 15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 467 437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108 89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%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2 02 20077 05 0000 15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67 437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08 89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%</w:t>
            </w:r>
          </w:p>
        </w:tc>
      </w:tr>
      <w:tr>
        <w:trPr>
          <w:trHeight w:val="70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3 2 02 20216 05 0000 15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1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40 639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597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 2 02 20216 05 0000 15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1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40 639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493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25097 00 0000 15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 на создание в общеобразовательных организациях , расположенных в сельской местности , условий для занятий физической культурой и спорто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1 354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1 354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93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2 02 25097 00 0000 15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 на создание в общеобразовательных организациях , расположенных в сельской местности , условий для занятий физической культурой и спорто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1 354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1 354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25497 00 0000 15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7 185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 185,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9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 2 02 25497 05 0000 15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 185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 185,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25519 00 0000 15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я бюджетам муниципальных образований на поддержку отрасли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2 02 25519 05 0000 15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3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3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31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2 02 25519 05 0000 15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84 792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584 792,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2 02 29999 05 0000 15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584 792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584 792,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2 02 29999 05 0000 15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4 792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4 792,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 556 441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 469 480,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5 206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8 776,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00 2 02 30024 05 0000 15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15 206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28 776,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2 02 30024 05 0000 15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 206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8 776,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507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5120 00 0000 15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83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%</w:t>
            </w:r>
          </w:p>
        </w:tc>
      </w:tr>
      <w:tr>
        <w:trPr>
          <w:trHeight w:val="52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2 02 35120 05 0000 15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2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3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%</w:t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9999 00 0000 15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932 020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932 020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2 02 39999 05 0000 15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 932 020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 932 020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2 02 39999 05 0000 15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932 020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932 020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6 412 411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6 381 610,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4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 2 02 40014 05 0000 15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 721 811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 691 010,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4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 2 02 40014 05 0000 15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21 811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91 010,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9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 2 02 45453 05 0000 15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создание виртуальных концертных зал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9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 2 02 45453 05 0000 15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создание виртуальных концертных зал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4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000 2 02 45550 00 0000 15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жбюджетные трансферты, передаваемые бюджетам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90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90 6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4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 2 02 45550 05 0000 15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6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4 00000 00 0000 00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4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2 04 05020 05 0000 15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9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 2 04 05020 05 0000 15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9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 2 04 05020 05 0000 15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 2 07 00000 00 0000 00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БЕЗВОЗМЕЗДНЫЕ ПОСТУПЛЕНИЯ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 484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 692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%</w:t>
            </w:r>
          </w:p>
        </w:tc>
      </w:tr>
      <w:tr>
        <w:trPr>
          <w:trHeight w:val="246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2 07 05000 05 0000 15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5 484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 692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%</w:t>
            </w:r>
          </w:p>
        </w:tc>
      </w:tr>
      <w:tr>
        <w:trPr>
          <w:trHeight w:val="35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2 07 05020 05 0000 15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5 484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 692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%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2 07 05020 05 0000 15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484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692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%</w:t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28 560,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493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60010 05 0000 15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, прошлых лет из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8 560,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493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3 2 19 60010 05 0000 15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, прошлых лет из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8 560,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187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 121 547,6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 499 842,0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  <w:t xml:space="preserve">                       </w:t>
      </w:r>
      <w:r>
        <w:rPr>
          <w:bCs/>
          <w:szCs w:val="16"/>
        </w:rPr>
        <w:t>Приложение 2</w:t>
      </w:r>
    </w:p>
    <w:p>
      <w:pPr>
        <w:pStyle w:val="Normal"/>
        <w:jc w:val="right"/>
        <w:rPr/>
      </w:pPr>
      <w:r>
        <w:rPr>
          <w:bCs/>
          <w:szCs w:val="16"/>
        </w:rPr>
        <w:t xml:space="preserve">к проекту решения Совета </w:t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  <w:t>Комсомольского муниципального района</w:t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  <w:t xml:space="preserve">от  __________2020  №______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>Перечень главных администраторов доходов   бюджета Комсомольского муниципального района, закрепляемые за ними виды (подвиды) доходов районного бюджета за 2019 год</w:t>
      </w:r>
      <w:r>
        <w:rPr/>
        <w:t xml:space="preserve"> </w:t>
      </w:r>
    </w:p>
    <w:tbl>
      <w:tblPr>
        <w:tblW w:w="10221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15"/>
        <w:gridCol w:w="7072"/>
        <w:gridCol w:w="15"/>
      </w:tblGrid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классификации доходов</w:t>
            </w:r>
          </w:p>
        </w:tc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юджетов Российской Федерации, код главного администратора доходов районного бюджета</w:t>
            </w:r>
          </w:p>
        </w:tc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артамент сельского хозяйства и продовольствия Ивановской области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 1 16 90050 05 0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партамент природных ресурсов и экологии Ивановской области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1 1 16 25030 01 0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ежные взыскания (штрафы) за нарушение 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1 1 16 90050 05 0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тивный Департамент Ивановской области</w:t>
            </w:r>
          </w:p>
        </w:tc>
      </w:tr>
      <w:tr>
        <w:trPr>
          <w:trHeight w:val="4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2 1 16 33050 05 0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4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правление Федеральной службы по надзору в сфере природопользования по Иванов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8 1 12 01010 01 6000 1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8 1 12 01020 01 6000 1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8 1 12 01030 01 6000 1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8 1 12 01040 01 6000 1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>
          <w:trHeight w:val="26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8 1 12 01042 01 6000 12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ция Комсомольского муниципального района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50 1 08 07150 01 0000 1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 1 11 05013 05 0000 1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 1 11 05013 10 0000 1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 1 11 05013 13 0000 1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 1 11 05025 05 0000 1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 1 11 05035 05 0000 1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50 1 11 05313 13 0000 1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та по соглашениям об установлении сервитута, заключенным органами местного самоуправления 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50 1 11 05325 05 0000 1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та по соглашениям об установлении сервитута, заключенным органами местного самоуправления  муниципальных районов, 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 1 11 07015 05 0000 1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lang w:eastAsia="en-US"/>
              </w:rPr>
            </w:pPr>
            <w:r>
              <w:rPr/>
              <w:t>050 1 13 02065 05 0000 1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  (возмещение расходов, понесенных в связи с эксплуатацией имущества, закрепленного за органами местного самоуправлен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lang w:eastAsia="en-US"/>
              </w:rPr>
            </w:pPr>
            <w:r>
              <w:rPr/>
              <w:t>050 1 13 02065 05 0000 1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lang w:eastAsia="en-US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     (возмещение расходов, понесенных в связи с эксплуатацией имущества, закрепленного за казенными учреждениями)</w:t>
            </w:r>
          </w:p>
        </w:tc>
      </w:tr>
      <w:tr>
        <w:trPr>
          <w:trHeight w:val="4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 1 13 02995 05 0003 1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компенсации затрат бюджетов муниципальных районов (прочие доходы от компенсации затрат районного бюджет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 1 13 02995 05 0005 1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компенсации затрат бюджетов муниципальных районов (выплата страховой премии ОСАГ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 1 14 02 052 05 0000 4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 1 14 06013 05 0000 4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 поселений и межселенных территорий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 1 14 06013 10 0000 4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 1 14 06013 13 0000 4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 1 16 25010 01 0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 1 16 33050 05 0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1 16 90050 05 0007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прочие поступления от денежных взысканий (штрафов) и иных сумм в возмещение ущерба, зачисляемые в районный бюджет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1 16 90050 05 0008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прочие поступления от денежных взысканий (штрафов) и иных сумм в возмещение ущерба, зачисляемые в районный бюджет от комиссии по делам несовершеннолетних и защите их прав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 117 01050 05 0000 18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0 1 17 05050 05 0009 18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 (прочие неналоговые доходы районного бюджет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вление образования</w:t>
            </w:r>
            <w:r>
              <w:rPr/>
              <w:t xml:space="preserve"> </w:t>
            </w:r>
            <w:r>
              <w:rPr>
                <w:b/>
                <w:bCs/>
              </w:rPr>
              <w:t>Администрации Комсомольского муниципальн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lang w:eastAsia="en-US"/>
              </w:rPr>
            </w:pPr>
            <w:r>
              <w:rPr/>
              <w:t>052 1 13 01995 05 0001 1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доходы от оказания платных услуг казенными учреждениями отдела образования – поступление  родительской платы по детским садам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lang w:eastAsia="en-US"/>
              </w:rPr>
            </w:pPr>
            <w:r>
              <w:rPr/>
              <w:t>052 1 13 01995 05 0002 1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lang w:eastAsia="en-US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  <w:t>052 1 13 02995 05 0003 1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/>
              <w:t>Прочие доходы от компенсации затрат бюджетов муниципальных районов (прочие доходы от компенсации затрат районного бюджет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  <w:t>052 1 13 02995 05 0004 1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/>
              <w:t>Прочие доходы от компенсации затрат бюджетов муниципальных районов (средства поступающие от возврата учреждениями субсидий на выполнение ими муниципального задания прошлых лет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  <w:t>052 1 13 02995 05 0005 1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/>
              <w:t>Прочие доходы от компенсации затрат бюджетов муниципальных районов (выплата страховой премии ОСАГ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  <w:t>052 1 13 02995 05 0006 1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/>
              <w:t>Прочие доходы от компенсации затрат бюджетов муниципальных районов ( возмещение расходов по актам проверок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2 1 16 33050 05 0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2 1 17 01050 05 0000 18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2 2 04 05020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я от денежных пожертвований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5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нансовое управление Администрации Комсомольского муниципальн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53 1 11 03050 05 0000 1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 1 13 02 995 05 0003 1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компенсации затрат бюджетов муниципальных районов (прочие доходы от компенсации затрат районного бюджет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 1 13 02 995 05 0005 1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компенсации затрат бюджетов муниципальных районов (выплата страховой премии ОСАГ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 1 13 02 995 05 0006 1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компенсации затрат бюджетов муниципальных районов (возмещение расходов по актам проверк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 1 16 18050 05 0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 1 16 32000 05 0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 1 16 90050 05 0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 117 01050 05 0000 18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3 1 17 05050 05 0009 18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 (прочие неналоговые доходы районного бюджет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3 2 02 15001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 бюджетам 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3 2 02 15002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3 202 15009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3 202 19999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8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53 202 20041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53 2 02 20051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53 202 20077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53 202 20216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 на осуществление дорожной деятельности в отношении  автомобильных дорог  общего пользования, а также капитального ремонта и ремонта дворовых территорий многоквартирных домов, проездов к 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53 2 02 25097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53 2 02 25519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53 202 25567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муниципальных районов на реализацию мероприятий по устойчивому развитию сель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Cs/>
              </w:rPr>
              <w:t>053 202 29998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 на финансовое обеспечение отдельных полномоч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3 2 02 29999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53 2 02 30024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муниципальных районов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53 202 35082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3 2 02 35120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53 202 39998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ая субвенция бюджетам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3 2 02 39999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053 2 02 40014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053 202 45144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053 202 45147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053 202 45457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на финансовое обеспечение мероприятий, связанных с отдыхом и оздоровлением детей, находящихся в трудной жизненной ситуации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053 2 02 49999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053 202 90024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муниципальных районов  от бюджетов субъектов Российской Федер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053 2 08 05000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53 218 05010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53 218 05020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53 218 05030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53 2 18 60010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53 2 19 60010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тдел по делам культуры, молодежи и спорта Администрации Комсомольского муниципального района</w:t>
            </w:r>
          </w:p>
        </w:tc>
      </w:tr>
      <w:tr>
        <w:trPr>
          <w:trHeight w:val="5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lang w:eastAsia="en-US"/>
              </w:rPr>
            </w:pPr>
            <w:r>
              <w:rPr/>
              <w:t>054 1 13 02995 05 0003 130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lang w:eastAsia="en-US"/>
              </w:rPr>
            </w:pPr>
            <w:r>
              <w:rPr/>
              <w:t>Прочие доходы от компенсации затрат бюджетов муниципальных районов (прочие доходы от компенсации затрат районного бюджет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  <w:t>054 1 13 02995 05 0005 1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/>
              <w:t>Прочие доходы от компенсации затрат бюджетов муниципальных районов (выплата страховой премии ОСАГ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  <w:t>054 1 13 02995 05 0006 1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/>
              <w:t>Прочие доходы от компенсации затрат бюджетов муниципальных районов (возмещение расходов по актам проверк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 117 01050 05 0000 18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 1 17 05050 05 0009 18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 (прочие неналоговые доходы районного бюджет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 2 04 05020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я от денежных пожертвований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054 2 07 05020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054 2 03 05099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очие безвозмездные поступления от государственных  (муниципальных) организаций в бюджеты муниципальных районов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right="-108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5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вопросу развития инфраструктуры Администрации Комсомольского муниципальн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          </w:t>
            </w:r>
            <w:r>
              <w:rPr>
                <w:kern w:val="2"/>
              </w:rPr>
              <w:t>055 1 11 09045 05 0000 1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5  117 01050 05 0000 18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5 1 16 33050 05 0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right="-108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7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агентство по рыболовств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kern w:val="2"/>
              </w:rPr>
              <w:t>076 1 16 90005 05 0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Иванов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 (инжекторных) двигателей, 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антимонопольной службы по Иванов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1 16 33050 05 0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правление Федеральной налоговой службы  по Иванов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2 1 01 02010 01 0000 1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</w:rPr>
              <w:t>и  228 Налогового кодекса Российской Федер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1 01 02020 01 0000 1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1 01 02030 01 0000 1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2 1 01 02040 01 0000 1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1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1 05 02010 02 0000 1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1 05 02020 02 0000 1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1 05 03010 01 0000 1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1 05 04020 02 00001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2 1 07 01020 01 0000 1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 на добычу общераспространенных полезных ископаемых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1 08 03010 01 0000 1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82 109 01030 05 0000 1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82 109 04053 05 0000 1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82 109 07033 05 0000 1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евые сборы с граждан и предприятий, учреждений, организаций на содержание милиции, благоустройство территорий, на нужды образования и другие цели, мобилизуемые на территориях муниципальных районов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 1 16 03010 01 0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 предусмотренные статьями 116, 118, статьей 119</w:t>
            </w:r>
            <w:r>
              <w:rPr>
                <w:vertAlign w:val="superscript"/>
              </w:rPr>
              <w:t>1</w:t>
            </w:r>
            <w:r>
              <w:rPr/>
              <w:t>, пунктами 1 и 2 статьи 120, статьями 125, 126, 128, 129, 129</w:t>
            </w:r>
            <w:r>
              <w:rPr>
                <w:vertAlign w:val="superscript"/>
              </w:rPr>
              <w:t>1</w:t>
            </w:r>
            <w:r>
              <w:rPr/>
              <w:t>, 132, 133, 134, 135, 135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 1 16 03030 01 0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06 000 01 0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 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Министерства  внутренних дел Российской Федерации по Ивановской области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1 16 08010 01 0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1 16 08020 01 0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табачной продукции 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1 16 21050 05 0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88 1 16 28000  01 0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нежные взыскания ( штрафы) за нарушение  законодательства в области обеспечения санитарно-эпидемиологического благополучия человека и законодательства в сфере защиты прав потребителей  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88 1 16 30030 01 0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1 16 43000 01 0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1 16 90050 05 0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чие поступления от денежных взысканий (штрафов) и  иных сумм в возмещении ущерба, зачисляемые в бюджеты муниципальных 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правление Федеральной службы государственной регистрации, кадастра и картографии по Иванов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1 1 16 25060 01 6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ежные взыскания (штрафы) за нарушение  земельного законодательства  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134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51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680"/>
        <w:gridCol w:w="1280"/>
        <w:gridCol w:w="1860"/>
        <w:gridCol w:w="1843"/>
        <w:gridCol w:w="1134"/>
      </w:tblGrid>
      <w:tr>
        <w:trPr>
          <w:trHeight w:val="202" w:hRule="atLeast"/>
        </w:trPr>
        <w:tc>
          <w:tcPr>
            <w:tcW w:w="738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1" w:name="RANGE!A1%3AF304"/>
            <w:r>
              <w:rPr>
                <w:color w:val="000000"/>
              </w:rPr>
              <w:t> </w:t>
            </w:r>
            <w:bookmarkEnd w:id="1"/>
          </w:p>
        </w:tc>
        <w:tc>
          <w:tcPr>
            <w:tcW w:w="77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225" w:hRule="atLeast"/>
        </w:trPr>
        <w:tc>
          <w:tcPr>
            <w:tcW w:w="738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9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роекту решения Совета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738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мсомольского муниципального района</w:t>
            </w:r>
          </w:p>
        </w:tc>
      </w:tr>
      <w:tr>
        <w:trPr>
          <w:trHeight w:val="204" w:hRule="atLeast"/>
        </w:trPr>
        <w:tc>
          <w:tcPr>
            <w:tcW w:w="738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__________.</w:t>
            </w:r>
            <w:r>
              <w:rPr>
                <w:color w:val="000000"/>
                <w:u w:val="single"/>
              </w:rPr>
              <w:t>2020г.</w:t>
            </w:r>
            <w:r>
              <w:rPr>
                <w:color w:val="000000"/>
              </w:rPr>
              <w:t xml:space="preserve"> №____ </w:t>
            </w:r>
          </w:p>
        </w:tc>
      </w:tr>
      <w:tr>
        <w:trPr>
          <w:trHeight w:val="202" w:hRule="atLeast"/>
        </w:trPr>
        <w:tc>
          <w:tcPr>
            <w:tcW w:w="738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1518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Комсомольского муниципального района по целевым статьям (муниципальным программам Комсомольского муниципального района и не включенным в муниципальные программы Комсомольского муниципального района направлениям деятельности органов местного самоуправления (муниципальных органов Комсомольского муниципального района)), группам видов расходов классификации расходов бюджета Комсомольского муниципального района за 2019 год</w:t>
            </w:r>
          </w:p>
        </w:tc>
      </w:tr>
      <w:tr>
        <w:trPr>
          <w:trHeight w:val="202" w:hRule="atLeast"/>
        </w:trPr>
        <w:tc>
          <w:tcPr>
            <w:tcW w:w="7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Сумма,       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 Сумма,       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образования Комсомольского муниципального района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738 316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140 42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%</w:t>
            </w:r>
          </w:p>
        </w:tc>
      </w:tr>
      <w:tr>
        <w:trPr>
          <w:trHeight w:val="4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еализация дошкольных образовательных программ в Комсомольском муниципальном районе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 565 375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8 662 26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%</w:t>
            </w:r>
          </w:p>
        </w:tc>
      </w:tr>
      <w:tr>
        <w:trPr>
          <w:trHeight w:val="2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"Развитие дошкольного образова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120 993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304 30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%</w:t>
            </w:r>
          </w:p>
        </w:tc>
      </w:tr>
      <w:tr>
        <w:trPr>
          <w:trHeight w:val="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муниципальной услуги "Предоставление дошкольного образования и воспитания"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2 7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6 82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Предоставление дошкольного образования и воспитания" 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1 879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61 12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</w:tr>
      <w:tr>
        <w:trPr>
          <w:trHeight w:val="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Предоставление дошкольного образования и воспитания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13 345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13 34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Предоставление дошкольного образования и воспитания"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 615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 61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1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01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18 3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18 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8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Закупка товаров, работ и услуг для обеспечения государственных (муниципальных)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01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9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9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0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01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31 0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31 0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Финансовое обеспечение предоставления мер социальной поддержки в сфере дошкольного образова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444 3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 95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%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2 801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5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38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  <w:tr>
        <w:trPr>
          <w:trHeight w:val="161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2 801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7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56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Реализация образовательных программ начального общего, основного общего, среднего основного образования в Комсомольском муниципальном районе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 910 437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80 760 4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742 473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592 49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7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муниципальной услуги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"      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769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76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"  (Закупка товаров, работ и услуг для обеспечения государственных (муниципальных)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9 659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9 68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79 429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79 42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" 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990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99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80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95 77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95 77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обеспечения государственных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80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71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71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80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 994 139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994 13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Наказы избирателей депутатам Ивановской областной Думы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2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6 608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6 60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наказов избирателей депутатам Ивановской областной Думы на укрепление материально-технической базы образовательных организаций, реализация мероприятий по капитальному ремонту объектов общего образования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S19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6 608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26 60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альный проект "Успех каждого ребенк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Е2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41 35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41 35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Е2 509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1 35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1 35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еализация образовательных программ по предоставлению дополнительного образования в Комсомольском муниципальном районе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435 129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427 13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"Развитие дополнительного образования детей в сфере образова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3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435 129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427 13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Предоставление дополнительного образования детям"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001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2 311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2 31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Предоставление дополнительного образования детям"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1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3 050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5 05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Предоставление дополнительного образования детям"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1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1 8142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8 200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8 20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1 S142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31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3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Укрепление пожарной безопасности образовательных учреждений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4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493 784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489 00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2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действие развитию образова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93 784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89 00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3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пожарной безопасности  (Закупка товаров, работ и услуг для обеспечения 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7 356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2 57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пожарной безопасности  (Предоставление субсидий бюджетным, автономным учреждениям и иным некоммерческим организациям"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6 42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6 42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еализация мер социальной поддержки детей в сфере образования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5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886 930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886 02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оддержка многодетных семей в сфере образова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5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2 0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1 18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питания детей из многодетных семей 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00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 516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 63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питания детей из многодетных сем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5 548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5 54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отдыха и оздоровление детей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5 02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6 490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6 49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6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Организация отдыха, оздоровления и занятости детей в каникулярное время"  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01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910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91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Организация отдыха, оздоровления и занятости детей в каникулярное время"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01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государственных полномочий по организации двухразового питания детей - сирот и детей, находящихся в трудной жизненной ситуации, в лагерях дневного пребывания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80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Финансовое обеспечение мер социальной поддержки в сфере образова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5 03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 768 37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68 35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итания обучающихся 1-4 классов муниципальных общеобразовательных организаций  (Закупка товаров, работ и услуг для обеспечения 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2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451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42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рганизацию питания обучающихся 1-4 классов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2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6 38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6 38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80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537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53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Управление в сфере образования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6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 446 659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915 54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%</w:t>
            </w:r>
          </w:p>
        </w:tc>
      </w:tr>
      <w:tr>
        <w:trPr>
          <w:trHeight w:val="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централизованной бухгалтерии в сфере образова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6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03 942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474 23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%</w:t>
            </w:r>
          </w:p>
        </w:tc>
      </w:tr>
      <w:tr>
        <w:trPr>
          <w:trHeight w:val="12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КУ "Управление по ведению бухгалтерского учета и хозяйственной деятельности учреждений образования Комсомольского муниципального района"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9 809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2 57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8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Управление по ведению бухгалтерского учета и хозяйственной деятельности учреждений образования Комсомольского муниципального района" 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 00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86 092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03 6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</w:tr>
      <w:tr>
        <w:trPr>
          <w:trHeight w:val="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Управление по ведению бухгалтерского учета и хозяйственной деятельности учреждений образования Комсомольского муниципального района" 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 00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органов управления в сфере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6 02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0 470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49 06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8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органов 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6 02 0021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8 936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8 11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6 02 0021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84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управления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6 02 0021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Реализация внешкольных мероприятий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6 03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250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2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6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мероприятий в сфере образова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3 20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89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8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мероприятий в сфере образования   (Социальное обеспечение и иные выплаты населению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3 20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60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6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 Организация целевой подготовки педагогов  для работы в муниципальных образовательных организациях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6 04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 9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 9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8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целевой подготовки педагогов для работы в муниципальных образовательных организациях Комсомо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4 S3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9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9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, спорта и молодежной политики 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271 43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760 89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%</w:t>
            </w:r>
          </w:p>
        </w:tc>
      </w:tr>
      <w:tr>
        <w:trPr>
          <w:trHeight w:val="4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Дополнительное образование детей в сфере культуры и искусства в Комсомольском муниципальном районе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1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168 024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164 64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учреждений дополнительного образования в сфере культуры и искусств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68 024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64 64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10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Дополнительное образование детей в сфере культуры и искусств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96 75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96 75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Дополнительное образование детей в сфере культуры и искусства" 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01 0004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3 703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0 32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Дополнительное образование детей в сфере культуры и искусства" 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01 0004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237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23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3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01 8143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2 4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2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4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01 S143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гиональный проект "Цифровая культур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А3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здание виртуальных концертных зал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А3 545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еализация молодежной политики на территории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2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5 915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5 91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молодежной политик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 915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435 91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12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активной интеграции молодежи в социально-экономическую, культурную и общественно-политическую жизнь района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439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43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8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активной интеграции молодежи в социально-экономическую, культурную и общественно-политическую жизнь района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0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ременную летнюю занятость подростков в трудовом отряде (МКУ ГДК) (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ми государственными векбюджетными фондами)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G00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47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47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ременную летнюю занятость подростков в трудовом отряде (МКУ ГДК) (Закупка товаров, работ и услуг для обеспечения государственных (муниципальных) нужд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G00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физической культуры и спорта в Комсомольском муниципальном районе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3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спортивно-массовых мероприятий для развития физкультуры и спорт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6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мероприятий, укрепление материально-технической базы для развития физкультуры и спорта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Проведение мероприятий, связанных с государственными праздниками, юбилейными и памятными  датами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4 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8 6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8 6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оведение мероприятий, связанных с государственными праздниками, юбилейными и памятными датам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4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8 6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 6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%</w:t>
            </w:r>
          </w:p>
        </w:tc>
      </w:tr>
      <w:tr>
        <w:trPr>
          <w:trHeight w:val="5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ероприятий, связанных с государственными праздниками, юбилейными и памятными  датами  (Закупка товаров, работ и услуг для обеспечения государственных (муниципальных) нужд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000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 6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 6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</w:tr>
      <w:tr>
        <w:trPr>
          <w:trHeight w:val="4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Управление в сфере культуры, спорта и молодежной политик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5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482 400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480 40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органов местного самоуправления в сфере культуры, спорта и молодежной политик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5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3 566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 433 56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12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исполнительных органов местного самоуправления в сфере культуры, спорта и молодежной политики Комсомоль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0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6 547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6 54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8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исполнительных органов местного самоуправления в сфере культуры, спорта и молодежной политики Комсомольского муниципального района    (Закупка товаров, работ и услуг для обеспечения государственных (муниципальных) нужд)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0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исполнительных органов местного самоуправления в сфере культуры, спорта и молодежной политики Комсомольского муниципального района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0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МКУ "Центр обслуживания учреждений культуры Комсомольского муниципального района Ивановской област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5 02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48 834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46 83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9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КУ "Центр обслуживания учреждений культуры Комсомольского муниципального района Иванов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0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5 499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5 49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8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Центр обслуживания учреждений культуры Комсомольского муниципального района Ивановской области"  (Закупка товаров, работ и услуг для обеспечения 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0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5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5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6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Центр обслуживания учреждений культуры Комсомольского муниципального района Ивановской области"  (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0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работников младшего обслуживающего персонала МКУ "Центр обслуживания учреждений культуры Комсомольского муниципального района Иванов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G00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8 7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8 7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деятельности в области спорта, культурно-досуговой деятельности с детьми, подростками и молодежью в Комсомольском муниципальном районе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2 6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1 170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1 17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учреждений по организации досуга населения по различным направлениям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6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1 170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1 17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10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организации досуга населения по различным направлениям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6 01 000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 170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1 17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Библиотечное обслуживание населения, комплектование и обеспечение сохранности библиотечных фондов библиотек в Комсомольском муниципальном районе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7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425 6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381 90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%</w:t>
            </w:r>
          </w:p>
        </w:tc>
      </w:tr>
      <w:tr>
        <w:trPr>
          <w:trHeight w:val="6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  "Организация библиотечного обслуживания населения, комплектование и обеспечение сохранности библиотечных фондов библиотек 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7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25 6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81 90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%</w:t>
            </w:r>
          </w:p>
        </w:tc>
      </w:tr>
      <w:tr>
        <w:trPr>
          <w:trHeight w:val="10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чное обслуживание населения, комплектование и обеспечение сохранности библиотечных фон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1 003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2 7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2 7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чное обслуживание населения, комплектование и обеспечение сохранности библиотеч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1 003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 9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20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</w:tr>
      <w:tr>
        <w:trPr>
          <w:trHeight w:val="12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1 80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 7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 7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1 S0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)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L51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культурно-досугового обслуживания населения Комсомольского городского поселе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9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 595 752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 161 50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Организация культурно-досугового обслуживания населения Комсомольского городского поселения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9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798 49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735 10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8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беспечения деятельности 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9 01 G00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45 165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45 16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деятельности учреждения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9 01 G00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5 289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41 89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деятельности учреждения культуры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9 01 G00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8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9 02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7 2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7 2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4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Ф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9 02 S0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8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8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этапное доведение средней заработной платы работникам культуры поселения до средней заработной платы в Ивановской области в соответствии с Указами Президента РФ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9 02 80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2 3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2 3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Организация показа кинофильмов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9 04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9 1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показа кинофиль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9 04 G00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 1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</w:tr>
      <w:tr>
        <w:trPr>
          <w:trHeight w:val="6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А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407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400 68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6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 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А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58 3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51 19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10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 сохранности библиотечных фондов 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 А 01 G0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6 28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6 2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 сохранности библиотечных фондов  библиотек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 А 01 G0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9 925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2 72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 сохранности библиотечных фондов  библиотек поселения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 А 01 G0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0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8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А 02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9 4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9 4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14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А 02 S0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поселения до средней заработной платы в Ивановской области в соответствии с Указами Президента РФ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А 02 80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 0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 0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 сохранности библиотечных фондов  библиотек поселения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А 01 G0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0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8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доступным и комфортным жильем, объектами инженерной инфраструктуры и услугами жилищно-коммунального хозяйства населения Комсомольского муниципального района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 82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 8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2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Обеспечение жильем молодых семей»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1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7 82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7 8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оставление мер социальной поддержки по обеспечению жильем молодых семей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7 82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7 8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8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персональных ежемесячных стипендий обучающимся в учреждениях высшего профессионального образования по договорам целевой подготовки специалистов (Социальное обеспечение и иные выплаты населению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L49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 82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 8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граждан и профилактика правонарушений 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5 862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5 86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%</w:t>
            </w:r>
          </w:p>
        </w:tc>
      </w:tr>
      <w:tr>
        <w:trPr>
          <w:trHeight w:val="6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Предупреждение возникновения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1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595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59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4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долазное обследование и очистка подводных акваторий зон купания на северо-западной окраине с.Октябрьский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3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95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9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долазное обследование и очистка подводных акваторий зон купания на северо-западной окраине с.Октябрь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5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Профилактика правонарушений, борьба с преступностью и обеспечение безопасности граждан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2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3 223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3 22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общественного порядка и профилактика правонарушений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2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3 223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3 22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10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0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 926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 92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8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0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97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9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8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Проведение комплексных мероприятий по борьбе с преступностью, предупреждению терроризма и экстремизма, развитию  многоуровневой системы профилактики  правонарушений и обеспечения безопасности граждан 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3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%</w:t>
            </w:r>
          </w:p>
        </w:tc>
      </w:tr>
      <w:tr>
        <w:trPr>
          <w:trHeight w:val="6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оведение мероприятий по борьбе с преступностью, предупреждению терроризма, экстремизма и обеспечения безопасности дорожного движе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3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%</w:t>
            </w:r>
          </w:p>
        </w:tc>
      </w:tr>
      <w:tr>
        <w:trPr>
          <w:trHeight w:val="4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ощрение членов добровольной народной дружины (Социальное обеспечение и иные выплаты населению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204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2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езопасный район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4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8 27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8 2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4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вершенствование системы видеонаблюдения и видеофиксации происшествий и чрезвычайных ситуаций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4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8 27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8 2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6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нижение рисков возникновения происшествий и чрезвычайных ситуаций   (Закупка товаров, работ и услуг для обеспечения государственных (муниципальных) нужд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201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систем видеонаблюдения с последующей установкой  (Закупка товаров, работ и услуг для обеспечения  государственных (муниципальных) нужд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20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 27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 2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проведения мероприятий по отлову и содержанию безнадзорных животных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5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 8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 8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5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8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8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14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(Закупка товаров, работ и услуг для обеспечения государственных (муниципальных) нужд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5 01 803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едупреждение и пресечение административных правонарушений в сфере административно-технического контрол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6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89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8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упреждение и пресечение административных правонарушений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6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89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8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6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государственных полномочий в сфере административных правонарушен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6 01 80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9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здравоохранения Комсомольского муниципального района»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4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«Поддержка молодых специалистов в системе здравоохранения Комсомольского муниципального района»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1 00 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2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Поддержка молодых специалис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6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ономическая поддержка молодых специалистов  в виде выплаты подъемных в первый год работы (Социальное обеспечение и иные выплаты населению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1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циальная поддержка медицинских работников ОБУЗ "Комсомольская ЦБ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 2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циальная поддержка медицинских работников ОБУЗ "Комсомольская ЦБ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2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4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(Социальное обеспечение и иные выплаты населению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208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храна окружающей среды 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0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4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проведения мероприятий по содержанию сибиреязвенных скотомогильник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 1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 0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12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Основное мероприятие "Организация проведения на территории Комсомоль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0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10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на территории Комсомоль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82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Мероприятия по исследованию особо охраняемых природных территорий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 2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 9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 9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остановка на кадастровый учет особо охраняемых природных территорий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2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9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9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8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работ по координатному описанию местоположения границ особо охраняемых природных территорий, составление карт-планов объектов земле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0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9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9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0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екультивация земельного участка с кадастровым номером 37:08:011101:19, расположенного по адресу: Ивановская область, Комсомольский район, вблизи с. Октябрьский"и земельного участка с кадастровым номером 37:08:011413:1, расположенного на территории Новоусадебского с/п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3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10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культивация земельного участка с кадастровым номером 37:08:011101:19, расположенного по адресу: Ивановская область, Комсомольский район, вблизи с. Октябрьский и земельного участка с кадастровым номером 37:08:011413:1, расположенного на территории Новоусадебского с/п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3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2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хнический этап рекультивации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204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ранспортной системы Комсомольского муниципального района Ивановской области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81 48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04 15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%</w:t>
            </w:r>
          </w:p>
        </w:tc>
      </w:tr>
      <w:tr>
        <w:trPr>
          <w:trHeight w:val="8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Строительство, реконструкция, ремонт, капитальный ремонт и содержание автомобильных дорог общего пользования местного значения Комсомольского муниципального района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 1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 734 589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 857 25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%</w:t>
            </w:r>
          </w:p>
        </w:tc>
      </w:tr>
      <w:tr>
        <w:trPr>
          <w:trHeight w:val="2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Дорожный фонд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15 664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25 16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%</w:t>
            </w:r>
          </w:p>
        </w:tc>
      </w:tr>
      <w:tr>
        <w:trPr>
          <w:trHeight w:val="8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ремонту, капитальному ремонту, проектированию, строительству и реконструкции автомобильных дорог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Р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31 285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26 88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8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реконструкцию автомобильных дорог общего пользования местного значения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116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  <w:tr>
        <w:trPr>
          <w:trHeight w:val="5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, ремонт, капитальный ремонт, проектирование, строительство и реконструкция автомобильных дорог мест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61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Ремонт автомобильной дороги "ул. Советская - ул. Железнодорожная" в селе Октябрьский Комсомольск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2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18 895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00 90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%</w:t>
            </w:r>
          </w:p>
        </w:tc>
      </w:tr>
      <w:tr>
        <w:trPr>
          <w:trHeight w:val="8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"ул. Советская - ул. Железнодорожная" в с. Октябрьский Комсомольск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S05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8 895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0 90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Ремонт автомобильной дороги у. Молодежная с. Писцово Комсомольск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3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81 8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9 60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%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у. Молодежная с. Писцово Комсомол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S05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1 8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9 60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Ремонт ул. Центральная в с. Марково Комсомольск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4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18 20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71 58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%</w:t>
            </w:r>
          </w:p>
        </w:tc>
      </w:tr>
      <w:tr>
        <w:trPr>
          <w:trHeight w:val="6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. Центральная в с. Марково Комсомол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S05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8 20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1 58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</w:tr>
      <w:tr>
        <w:trPr>
          <w:trHeight w:val="4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Поддержка общественного транспорта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 2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46 89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46 89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6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Возмещение убытков, возникших вследствие регулирования тарифов на перевозку пассажиров на муниципальных маршрутах автомобильного транспорт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2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6 89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6 89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6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пассажирского транспорта для населения по муниципальным маршрутам   (Закупка товаров, работ и услуг для обеспечения 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0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пассажирского транспорта для населения по муниципальным маршрутам  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0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9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9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существление финансовой политики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9 505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0 67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%</w:t>
            </w:r>
          </w:p>
        </w:tc>
      </w:tr>
      <w:tr>
        <w:trPr>
          <w:trHeight w:val="4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Деятельность финансового управления Администрации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 1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249 505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190 67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финансового управления Администрации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49 505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90 67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%</w:t>
            </w:r>
          </w:p>
        </w:tc>
      </w:tr>
      <w:tr>
        <w:trPr>
          <w:trHeight w:val="10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исполнительных органов местного самоуправления в Комсомольском муниципальном район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5 201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9 19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8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 в Комсомольском муниципальном районе   (Закупка товаров, работ и услуг для обеспечения 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2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 46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</w:tr>
      <w:tr>
        <w:trPr>
          <w:trHeight w:val="6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 в Комсомольском муниципальном районе 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вершенствование местного самоуправления в Комсомольском муниципальном районе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661 819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71 54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%</w:t>
            </w:r>
          </w:p>
        </w:tc>
      </w:tr>
      <w:tr>
        <w:trPr>
          <w:trHeight w:val="4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Обеспечение деятельности органов местного самоуправления 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1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 363 899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 862 90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центральных исполнительных органов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305 756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93 0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9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исполнительных органов местного самоуправления в Комсомольском муниципальном район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92 531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85 70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8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 в Комсомольском муниципальном районе         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60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5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6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 в Комсомольском муниципальном районе                 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18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1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казенного учреждения по обеспечению органов местного самоуправления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 02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814 929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441 04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</w:tr>
      <w:tr>
        <w:trPr>
          <w:trHeight w:val="10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КУ "Управление МТХ обеспечения Комсомольск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6 56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6 56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Управление МТХ обеспечения Комсомольского района" 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64 293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0 41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Управление МТХ обеспечения Комсомольского района"  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67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6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8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центральных исполнительных органов Управления по вопросу развития инфраструктуры Администрации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 03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15 746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01 30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%</w:t>
            </w:r>
          </w:p>
        </w:tc>
      </w:tr>
      <w:tr>
        <w:trPr>
          <w:trHeight w:val="12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исполнительных органов местного самоуправления Управления по вопросу развития инфраструктуры Администрации Комсомоль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3 003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3 851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5 47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8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 Управления по вопросу развития инфраструктуры Администрации Комсомольского муниципального района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3 003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894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18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</w:tr>
      <w:tr>
        <w:trPr>
          <w:trHeight w:val="8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 Управления по вопросу развития инфраструктуры Администрации Комсомольского муниципального района 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3 003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органов местного самоуправления по передачи части полномочий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 04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466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7 46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по передачи части полномочий (Межбюджетные трансферт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4 Р1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466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46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2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62 437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62 43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одготовка кадров для муниципальной службы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0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0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6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, переподготовка и повышение квалификации кадров   (Закупка товаров, работ и услуг для обеспечения государственных (муниципальных) нужд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00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членских взносов в ассоциацию "Совет муниципальных образований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2 02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6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6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плату членских взносов в ассоциацию Совет муниципальных образований 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2 20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социальных гарантий муниципальным служащим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2 03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487 845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487 84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6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и доставка пенсий за выслугу лет лицам, замещавшим выборные муниципальные должности и должности муниципальной службы  (Социальное обеспечение и иные выплаты населению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7 845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7 84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Выплата премий к Почетным грамотам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 04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ремий к почетным грамотам и других премий (Социальное обеспечение и иные выплаты населению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0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Информатизация деятельности Администрации Комсомольского муниципального района 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3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59 592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0 31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%</w:t>
            </w:r>
          </w:p>
        </w:tc>
      </w:tr>
      <w:tr>
        <w:trPr>
          <w:trHeight w:val="2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Развитие информационных технологий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3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9 592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0 31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%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и использование информационных технологий    (Закупка товаров, работ и услуг для обеспечения 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1 001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9 592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 31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</w:tr>
      <w:tr>
        <w:trPr>
          <w:trHeight w:val="4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Обеспечение деятельности Главы Комсомольского муниципального района 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5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75 890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75 89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4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держание Главы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5 890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5 89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8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 Комсомоль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 01 00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5 890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5 89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Повышение качества жизни граждан пожилого возраста в Комсомольском муниципальном районе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84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8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4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азвитие ветеранского движения в Комсомольском муниципальном районе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1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5 84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5 8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6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держание социально ориентированных некоммерческих организаций и организация досуга людей старшего возраст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 84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 8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8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социально ориентированных некоммерческих организаций и организация досуга людей старшего возрас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60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84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8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 в Комсомольском муниципальном районе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10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Улучшение условий и охраны труда в Администрации Комсомольского муниципального района, структурных подразделениях Администрации, муниципальных учреждениях и организациях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2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лучшение условий и охрана труд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1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5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диспансеризации муниципальных служащих Администрации Комсомо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3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Газификация Комсомольского муниципального района на 2017-2020 годы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275 586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521 18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%</w:t>
            </w:r>
          </w:p>
        </w:tc>
      </w:tr>
      <w:tr>
        <w:trPr>
          <w:trHeight w:val="4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Газификация Комсомольского муниципального района на 2017-2020 годы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 1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275 586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521 18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1%</w:t>
            </w:r>
          </w:p>
        </w:tc>
      </w:tr>
      <w:tr>
        <w:trPr>
          <w:trHeight w:val="6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троительство газораспределительной сети и газификация 32 домовладений в с. Афанасьево, Комсомольского района, Ивановской област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05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6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го плана газораспределительной сети к 32 домовладениям в с. Афанасьево, Комсомольского района, Ивановской области с постановкой недвижимого имущества на кадастровый уч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5 200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Услуги по эксплуатации опасных производственных объектов (ОПО)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06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3 61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3 3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%</w:t>
            </w:r>
          </w:p>
        </w:tc>
      </w:tr>
      <w:tr>
        <w:trPr>
          <w:trHeight w:val="6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эксплуатации опасных производственных объектов на период 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6 206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 61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 3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Газификация жилых домов с. Октябрьский Комсомольского района Ивановской област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07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 512 272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 685 75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%</w:t>
            </w:r>
          </w:p>
        </w:tc>
      </w:tr>
      <w:tr>
        <w:trPr>
          <w:trHeight w:val="6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ификация жилых домов с. Октябрьский Комсомольского района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7 S2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12 272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85 75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Техническое обслуживание газового оборудования и газопровод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08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9 758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2 05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%</w:t>
            </w:r>
          </w:p>
        </w:tc>
      </w:tr>
      <w:tr>
        <w:trPr>
          <w:trHeight w:val="6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газового оборудования и газопров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8 20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 758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 05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</w:tr>
      <w:tr>
        <w:trPr>
          <w:trHeight w:val="6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Разработка проектной документации на перевод на природный газ котельной ООО "Октябрь" в с.Октябрьский Комсомольского района Ивановской област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09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659 9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й документации на перевод на природный газ котельной ООО "Октябрь</w:t>
            </w:r>
            <w:r>
              <w:rPr>
                <w:b/>
                <w:bCs/>
                <w:color w:val="000000"/>
              </w:rPr>
              <w:t>"</w:t>
            </w:r>
            <w:r>
              <w:rPr>
                <w:color w:val="000000"/>
              </w:rPr>
              <w:t xml:space="preserve"> в с.Октябрьский Комсомольского района Ивановской области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9 S2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9 9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8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Обеспечение населения объектами инженерной инфраструктуры, услугами жилищно-коммунального хозяйства и благоустройства сельских поселений Комсомольского муниципального района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32 027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1 96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%</w:t>
            </w:r>
          </w:p>
        </w:tc>
      </w:tr>
      <w:tr>
        <w:trPr>
          <w:trHeight w:val="6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Содержание муниципального жилищного фонда и иных полномочий органов местного самоуправления в соответствии с жилищным законодательством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1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177 713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21 67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держание муниципального жилищного фонда сельских поселений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5 018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6 29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муниципального жилищного фонда (Межбюджетные трансферты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Р12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5 018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6 29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6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Взносы на капитальный ремонт за муниципальные квартиры сельских поселений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2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2 695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 38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носы на капитальный ремонт за муниципальные квартиры (Межбюджетные трансферты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Р12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2 695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 38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6%</w:t>
            </w:r>
          </w:p>
        </w:tc>
      </w:tr>
      <w:tr>
        <w:trPr>
          <w:trHeight w:val="6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еализация мероприятий по организации в границах сельских поселений Комсомольского муниципального района электро-, тепло-, газо-, водоснабжения и водоотведе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2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95 325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94 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 Организация электро-, тепло-, газо-, водоснабжения и водоотведения"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6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5 325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4 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схем теплоснабжения,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2 06 2016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 сельских поселений Комсомо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2 06 207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8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 границах поселения тепло-, водоснабжения населения, водоотведения в пределах полномочий, установленных законодательством Российской Федерации  (Межбюджетные трансферты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2 06 Р1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9 945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9 1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1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"Транспортные расходы на оказание услуг по перевозке умерших граждан, зарегистрированных на территории Комсомольского муниципального района, не востребованных и не имеющих родственников, автомобильным транспортом из морга г. Иваново после проведения судебно-медицинской экспертизы до сельского поселения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3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9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</w:tr>
      <w:tr>
        <w:trPr>
          <w:trHeight w:val="10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"Транспортные расходы на оказание услуг по перевозке умерших граждан, зарегистрированных на территории Комсомольского муниципального района, не востребованных и не имеющих родственников, автомобильным транспортом из морга г. Иваново после проведения судебно-медицинской экспертизы до сельского поселения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3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9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</w:tr>
      <w:tr>
        <w:trPr>
          <w:trHeight w:val="10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ые расходы на оказание услуг по перевозке умерших граждан, зарегистрированных на территории Комсомольского муниципального района, не востребованных и не имеющих родственников, автомобильным транспортом из морга г. Иваново после проведения судебно-медицинской экспертизы до сельского поселения Комсомольского муниципального района (Межбюджетные трансферты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Р1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</w:tr>
      <w:tr>
        <w:trPr>
          <w:trHeight w:val="4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Благоустройство сельских поселениях 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4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67 399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66 29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Мероприятия по благоустройству сельских поселений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4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7 399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6 29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2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лодцев (Межбюджетные трансферты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1 Р12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 579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 48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2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ладбищ  (Межбюджетные трансферты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1 Р12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 399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 39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колодцев  (Межбюджетные трансферты)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1 Р1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420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42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8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Ликвидация несанкционированных навалов мусора, организация санитарной очистки, сборов и вывоз твердых отходов вне границ сельских населенных пунктов на территории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5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76 588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76 58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8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Ликвидация несанкционированных навалов мусора, организация санитарной очистки, сборов и вывоз твердых отходов вне границ сельских населенных пунктов на территории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6 588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6 58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квидация несанкционированных навалов мусора, организация санитарной очистки, сборов и вывоз твердых отходов вне границ сельских населенных пунктов на территории Комсомольского муниципального района  (Межбюджетные трансферты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 01 Р03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6 588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6 58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имуществом Комсомольского муниципального района Ивановской области и земельными ресурсами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1 18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7 73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%</w:t>
            </w:r>
          </w:p>
        </w:tc>
      </w:tr>
      <w:tr>
        <w:trPr>
          <w:trHeight w:val="6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Повышение эффективности управления и распоряжения имуществом Комсомольского муниципального района Ивановской области и земельными ресурсам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 1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91 18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267 73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4%</w:t>
            </w:r>
          </w:p>
        </w:tc>
      </w:tr>
      <w:tr>
        <w:trPr>
          <w:trHeight w:val="6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Управление и распоряжение имуществом Комсомольского муниципального района Ивановской области и земельными ресурсам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1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5 858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62 40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%</w:t>
            </w:r>
          </w:p>
        </w:tc>
      </w:tr>
      <w:tr>
        <w:trPr>
          <w:trHeight w:val="6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ценки имущества Комсомольского муниципального района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204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905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50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</w:tr>
      <w:tr>
        <w:trPr>
          <w:trHeight w:val="10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 Комсомоль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204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524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05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8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сохранности и содержания имущества казны Комсомольского муниципального района Ивановской обла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204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4 046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0 46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</w:tr>
      <w:tr>
        <w:trPr>
          <w:trHeight w:val="6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и содержания имущества казны Комсомольского муниципального района Ивановской области 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204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писание границ населенных пунктов Комсомольского муниципального района Ивановской област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1 02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5 326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5 32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6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исание границ населенных пунктов Комсомольского муниципального района Ивановской области(Закупка товаров, работ и услуг для обеспечения государственных (муниципальных) нужд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20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326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32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рганизация предоставления государственных и муниципальных услуг на базе МФЦ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7 3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7 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беспечение деятельности МФЦ предоставления государственных и муниципальных услуг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 1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580 5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580 5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эффективного функционирования МФЦ оказания государственных и муниципальных услуг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97 2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97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8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функционирования МФЦ оказания государственных и муниципальных услуг 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00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7 2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7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финансирование расходов по обеспечению функционирования многофункциональных центров предоставления государственных и муниципальных услуг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 02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3 3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3 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2 829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 3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 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Повышение качества и доступности предоставления государственных и муниципальных услуг на базе МФЦ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 2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6 7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6 7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овышение эффективности организации предоставления государственных и муниципальных услуг на базе МФЦ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 7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 7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организации предоставления государственных и муниципальных услуг на базе МФЦ 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20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7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7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1 315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0 78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%</w:t>
            </w:r>
          </w:p>
        </w:tc>
      </w:tr>
      <w:tr>
        <w:trPr>
          <w:trHeight w:val="2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непрограммные мероприят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 9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81 315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80 78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2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резервного фонда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2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6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51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8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оказание юридически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202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полнительным листам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203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69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6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ская проверка ООО "Фармац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20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объявления в районной газете "Заря"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20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6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6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роекта внесения  изменений в Генеральный план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203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евременное обслуживание и погашение долговых обязательств Комсомольского муниципального района (Обслуживание государственного муниципального долга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203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 970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 97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8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носу и демонтажу объектов капитального строительства и некапитальных (временных) строений,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208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9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ощрение муниципальных управленческих команд за достижение показателей деятельности органов исполнительной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9 00 555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представительных органов местного самоуправления Комсомоль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802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80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2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программные мероприят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 9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7 802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7 80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10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Контрольно-счетной комиссии Комсомоль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 00 003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073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07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Контрольно-счетной комиссии Комсомо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 00 003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 633 374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 350 05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049"/>
        <w:gridCol w:w="1039"/>
        <w:gridCol w:w="1087"/>
        <w:gridCol w:w="1701"/>
        <w:gridCol w:w="1107"/>
        <w:gridCol w:w="1813"/>
        <w:gridCol w:w="1843"/>
        <w:gridCol w:w="978"/>
      </w:tblGrid>
      <w:tr>
        <w:trPr>
          <w:trHeight w:val="315" w:hRule="atLeast"/>
        </w:trPr>
        <w:tc>
          <w:tcPr>
            <w:tcW w:w="510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bookmarkStart w:id="2" w:name="RANGE!A1%3AI183"/>
            <w:r>
              <w:rPr/>
              <w:t> </w:t>
            </w:r>
            <w:bookmarkEnd w:id="2"/>
          </w:p>
        </w:tc>
        <w:tc>
          <w:tcPr>
            <w:tcW w:w="10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4 </w:t>
            </w:r>
          </w:p>
        </w:tc>
      </w:tr>
      <w:tr>
        <w:trPr>
          <w:trHeight w:val="735" w:hRule="atLeast"/>
        </w:trPr>
        <w:tc>
          <w:tcPr>
            <w:tcW w:w="5104" w:type="dxa"/>
            <w:tcBorders/>
            <w:shd w:fill="FFFFFF" w:val="clear"/>
            <w:vAlign w:val="bottom"/>
          </w:tcPr>
          <w:p>
            <w:pPr>
              <w:pStyle w:val="Normal"/>
              <w:ind w:firstLine="3600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оекту решения Совета                                                                                                           Комсомоль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5104" w:type="dxa"/>
            <w:tcBorders/>
            <w:shd w:fill="FFFFFF" w:val="clear"/>
            <w:vAlign w:val="bottom"/>
          </w:tcPr>
          <w:p>
            <w:pPr>
              <w:pStyle w:val="Normal"/>
              <w:ind w:firstLine="3600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_________.2020г. №____ </w:t>
            </w:r>
          </w:p>
        </w:tc>
      </w:tr>
      <w:tr>
        <w:trPr>
          <w:trHeight w:val="315" w:hRule="atLeast"/>
        </w:trPr>
        <w:tc>
          <w:tcPr>
            <w:tcW w:w="5104" w:type="dxa"/>
            <w:tcBorders/>
            <w:shd w:fill="FFFFFF" w:val="clear"/>
            <w:vAlign w:val="bottom"/>
          </w:tcPr>
          <w:p>
            <w:pPr>
              <w:pStyle w:val="Normal"/>
              <w:ind w:firstLine="3600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tcBorders/>
            <w:shd w:fill="FFFFFF" w:val="clear"/>
            <w:vAlign w:val="bottom"/>
          </w:tcPr>
          <w:p>
            <w:pPr>
              <w:pStyle w:val="Normal"/>
              <w:ind w:firstLine="3600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721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 бюджета Комсомольского муниципального района за 2019 год</w:t>
            </w:r>
          </w:p>
        </w:tc>
      </w:tr>
      <w:tr>
        <w:trPr>
          <w:trHeight w:val="324" w:hRule="atLeast"/>
        </w:trPr>
        <w:tc>
          <w:tcPr>
            <w:tcW w:w="510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6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Сумма, руб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 Сумма, руб.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636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мсомольского муниципального района Ивановской области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 428 826,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680 949,3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%</w:t>
            </w:r>
          </w:p>
        </w:tc>
      </w:tr>
      <w:tr>
        <w:trPr>
          <w:trHeight w:val="153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Комсомоль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 01 0036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5 890,8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5 890,8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86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ощрение муниципальных управленческих команд за достижение показателей деятельности органов исполнительной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555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600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87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исполнительных органов местного самоуправления в Комсомольском муниципальном район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1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71 048,7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70 746,5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сполнительных органов местного самоуправления в Комсомольском муниципальном районе 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1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 006,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 153,3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сполнительных органов местного самоуправления в Комсомольском муниципальном районе  (Иные бюджетные ассигнования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1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63,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63,9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824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 созданию и организации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8036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926,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926,2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 созданию и организации деятельности комиссий по делам несовершеннолетних и защите их прав   (Закупка товаров, работ и услуг для обеспечения государственных (муниципальных) нужд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8036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297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297,4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 исполнительным листам  (Иные бюджетные ассигнования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203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69,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69,0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512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1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3,2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резервного фонда (иные бюджетные ассигнования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201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872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исполнительных органов местного самоуправления в Комсомольском муниципальном район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1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1 482,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4 961,2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исполнительных органов местного самоуправления в Комсомольском муниципальном районе  (Закупка товаров, работ и услуг для обеспечения государственных (муниципальных) нужд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1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исполнительных органов  местного самоуправления в Комсомольском муниципальном районе  (Иные бюджетные ассигнования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1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5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87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МКУ "Управление МТХ обеспечения Комсомольского район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1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6 568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6 567,8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КУ "Управление МТХ обеспечения Комсомольского района" 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1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64 293,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0 413,6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164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КУ "Управление МТХ обеспечения Комсомольского района"  (Иные бюджетные ассигнования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1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67,7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67,7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плату членских взносов в ассоциацию "Совет муниципальных образований" (Иные бюджетные ассигнования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2 2001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5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56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премий к Почетным грамотам и других премий (Социальное обеспечение и иные выплаты населению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4 200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1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и использование информационных технологий   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1 0016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 091,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 091,7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диспансеризации работников Администрации Комсомо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3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4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ценки имущества Комсомольского муниципальн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204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905,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505,2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и содержания имущества казны Комсомольского муниципальн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204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4 046,7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 465,7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и содержания имущества казны Комсомольского муниципального района Ивановской области (Иные бюджетные ассигнования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204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8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82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эффективного функционирования МФЦ оказания государственных и муниципальных услуг 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1 0032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7 20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7 208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6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1 02 82910 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 31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 310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эффективности организации предоставления государственных и муниципальных услуг на базе МФЦ 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 01 201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79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792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оказание юридически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202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ская проверка ООО "Фармац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203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600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4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носу и демонтажу объектов капитального строительства и некапитальных (временных) строений,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208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000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долазное обследование и очистка подводных акваторий зон купания на северо-западной окраине с.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3 204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5,9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5,9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нижение рисков возникновения происшествий и чрезвычайных ситу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2017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00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систем видеонаблюдения с последующей установкой (Закупка товаров, работ и услуг для обеспечения государственных (муниципальных)  нужд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4 01 20410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 278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 278,5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ощрение членов добровольной народной дружины (Социальное обеспечение и иные выплаты населению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204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496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(Закупка товаров, работ и услуг для обеспечения государственных (муниципальных) нужд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5 01 8037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6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68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проведения на территории Комсомоль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824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9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98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, ремонт, капитальный ремонт, проектирование, строительство и реконструкция автомобильных дорог мест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21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61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900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1284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реконструкцию автомобильных дорог общего пользования местного значения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05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116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80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984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.Центральная в с. Марково Комсомольского района(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S 05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8 201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1 581,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129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"ул. Советская - ул. Железнодорожная" в с. Октябрьский Комсомольск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S05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8 895,4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0 908,4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99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ул. Молодежная с.Писцово Комсомол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S05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1 82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9 601,7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156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Комсомольского муниципального района (Закупка товаров, работ и услуг для обеспечения государственных (муниципальных)  нужд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204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524,6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054,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границ населенных пунктов Комсомольского муниципальн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2 206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326,6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326,6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проекта внесения  изменений в Генеральный план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2037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000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24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го плана газораспределительной сети к 32 домовладениям в с. Афанасьево, Комсомольского района, Ивановской области с постановкой недвижимого имущества на кадастровый учет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5 20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24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 по эксплуатации опасных производственных объектов на период 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6 2066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 61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 378,4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зификация жилых домов с.Октябрьский Комсомольского района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7 S299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512 272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685 750,5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 обслуживание газового оборудования и газопров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8 208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 248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 541,9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й документации на перевод на природный газ котельной ООО "Октябрь</w:t>
            </w:r>
            <w:r>
              <w:rPr>
                <w:b/>
                <w:bCs/>
                <w:color w:val="000000"/>
              </w:rPr>
              <w:t>"</w:t>
            </w:r>
            <w:r>
              <w:rPr>
                <w:color w:val="000000"/>
              </w:rPr>
              <w:t xml:space="preserve"> в с.Октябрьский Комсомольского района Ивановской области (Иные бюджетные ассигнования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9 S299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9 9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56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работ по координатному описанию местоположения границ особо охраняемых природных территорий, составление карт-планов объектов земле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200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95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957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этап рекультивации (Иные бюджетные ассигнования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2042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, переподготовка и повышение квалификации кадров   (Закупка товаров, работ и услуг для обеспечения государственных (муниципальных) нужд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0011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30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и доставка пенсий за выслугу лет лицам, замещавшим выборные муниципальные должности и должности муниципальной службы   (Социальное обеспечение и иные выплаты населению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1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7 845,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7 845,2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предоставлению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 827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 827,5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ономическая поддержка в виде выплаты подъемных в первый год работы (Социальное обеспечение и иные выплаты населению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16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4" w:hRule="atLeast"/>
        </w:trPr>
        <w:tc>
          <w:tcPr>
            <w:tcW w:w="510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 (Социальное обеспечение и иные выплаты населению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208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социально-ориентированной некоммерческой организации и организация досуга людей старшего возрас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6002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843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843,6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48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евременное обслуживание и погашение долговых обязательств Комсомольского муниципального района  (Обслуживание государственного муниципального долга)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2038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 970,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 970,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Комсомольского муниципального района Ивановской области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 738 316,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 140 420,97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%</w:t>
            </w:r>
          </w:p>
        </w:tc>
      </w:tr>
      <w:tr>
        <w:trPr>
          <w:trHeight w:val="187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казание муниципальной услуги" Предоставление дошкольного образования и воспита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2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2 75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6 828,6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дошкольного образования и воспитания" 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2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71 879,4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61 124,1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121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дошкольного образования и воспит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2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13 345,6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13 345,6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дошкольного образования и воспитания" (Иные бюджетные ассигнования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2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615,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615,1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9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01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18 39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18 390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Закупка товаров, работ и услуг для обеспечения государственных муниципальных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01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92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928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01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31 07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31 078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7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801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58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387,5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312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801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79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565,1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укреплению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1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 965,6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 181,7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94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1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 523,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 523,3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4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питания детей из многодетных семей  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3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351,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272,3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питания детей из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3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473,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473,9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9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69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69,8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87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" 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9 659,4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 683,1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187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79 429,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79 429,5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6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"  (Иные бюджетные ассигнования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990,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990,3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84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01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95 774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95 774,4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9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01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710,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710,6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2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01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994 139,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994 139,2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184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наказов избирателей депутатам Ивановской областной Думы на укрепление материально-технической базы образовательных организаций, реализация мероприятий по капитальному ремонту объектов общего образования (Предоставление субсидий бюджетным, автономным учреждениями иным некоммерческим организациям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S1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6 608,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6 608,7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6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 (Предоставление субсидий бюджетным, автономным учреждениями  и иным некоммерческим организациям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2 E2 50970 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1 354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1 354,9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укреплению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1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 204,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 204,8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1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 905,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 905,3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питания детей из многодетных семей  (Закупка товаров, работ и услуг для обеспечения государственных (муниципальных) 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3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16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360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питания детей из многодетных сем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3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1 07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1 075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рганизацию питания обучающихся 1-4 классов муниципальных общеобразовательных организац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3 0022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451,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426,0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рганизацию питания обучающихся 1-4 классов муниципальных общеобразовательных организац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3 0022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6 386,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6 386,3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87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дополнительного образования детям" 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1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2 311,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2 311,1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дополнительного образования детям"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1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3 050,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5 053,2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дополнительного образования детям"  (Иные бюджетные ассигнования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1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3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35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84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1 81420 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 200,8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 200,8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9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1 S1420 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31,5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31,5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укреплению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1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185,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185,5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муниципальной услуги "Организация отдыха, оздоровления и занятости детей в каникулярное время"  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S01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910,6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910,6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муниципальной услуги "Организация отдыха, оздоровления и занятости детей в каникулярное время"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S01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 38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 380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87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государственных полномочий по организации двухразового питания детей - 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802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00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184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МКУ "Управление по ведению бухгалтерского учета и хозяйственной деятельности учреждений образования Комсомольского муниципального района" (Расходы на выплату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2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9 809,6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2 575,2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156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КУ "Управление по ведению бухгалтерского учета и хозяйственной деятельности учреждений образования Комсомольского муниципального района"  (Закупка товаров, работ и услуг для обеспечения  государственных 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2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6 092,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3 617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КУ "Управление по ведению бухгалтерского учета и хозяйственной деятельности учреждений образования Комсомольского муниципального района"  (Иные бюджетные ассигнования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2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1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6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органов 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2 0021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8 936,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8 115,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органов 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2 00210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84,8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00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органов управления (Иные бюджетные ассигнования)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2 00210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49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64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районных мероприятий в сфере образо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3 20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28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289,1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районных мероприятий в сфере образования  (Социальное обеспечение и иные выплаты населению)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3 20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6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60,9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60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целевой подготовки педагогов для работы в муниципальных образовательных организациях Комсомоль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4 S3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9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996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89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3 801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 53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 537,8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6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Комсомольского муниципального района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3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14 399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53 500,7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%</w:t>
            </w:r>
          </w:p>
        </w:tc>
      </w:tr>
      <w:tr>
        <w:trPr>
          <w:trHeight w:val="187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исполнительных органов местного самоуправления в Комсомольском муниципальном район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1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5 201,8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9 191,4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сполнительных органов местного самоуправления в Комсомольском муниципальном районе 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1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 28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 462,2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сполнительных органов местного самоуправления в Комсомольском муниципальном районе   (Иные бюджетные ассигнования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1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4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и использование информационных технологий    (Закупка товаров, работ и услуг для обеспечения  государственных (муниципальных) нужд)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10016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 8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 823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696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делам культуры, молодежи и спорта Администрации Комсомольского муниципального района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271 430,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760 892,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%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государственными праздниками, юбилейными и памятными  датами  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0007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 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 666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1872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Дополнительное образование детей в сфере культуры и искусств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 750,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 750,2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Дополнительное образование детей в сфере культуры и искусства" 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3 703,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0 321,1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Дополнительное образование детей в сфере культуры и искусства"   (Иные бюджетные ассигнования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237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237,2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814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2 4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2 440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4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S14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9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94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6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здание виртуальных концертных зал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А3545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11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активной интеграции молодежи в социально-экономическую, культурную и общественно-политическую жизнь района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439,8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439,8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1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активной интеграции молодежи в социально-экономическую, культурную и общественно-политическую жизнь района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84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ременную летнюю занятость подростков в трудовом отряде ( МКУ ГДК) (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ми государственными векбюджетными фондами)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2 2 01 G00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475,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475,1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ременную летнюю занятость подростков в трудовом отряде ( МКУ ГДК) (Закупка товаров, работ и услуг для обеспечения государственных (муниципальных) нужд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G00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блиотечное обслуживание населения, комплектование и обеспечение сохранности библиотечных фондов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003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2 78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2 786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блиотечное обслуживание населения, комплектование и обеспечение сохранности библиотеч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003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 90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201,1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803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0 73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0 731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184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S03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7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76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)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L5191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5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7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беспечения деятельности 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9 01 G00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5 165,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5 165,2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деятельности учреждения культуры (Закупка товаров, работ и услуг для обеспечения 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9 01 G00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5 289,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41 897,5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деятельности учреждения культуры (Иные бюджетные ассигнования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9 01 G00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3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39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показа кинофильмов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9 04 G006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 147,6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2184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этапное доведение средней заработной платы работникам культуры поселения до средней заработной платы в Ивановской области в соответствии с указами Президента РФ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9 02 803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2 39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2 394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9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Ф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9 02 S03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86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864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90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чное обслуживание населения, комплектование и обеспечение  сохранности библиотечных фондов 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A 01 G00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 287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 287,6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 сохранности библиотечных фондов  библиотек посел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A 01 G00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9 925,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2 725,5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 сохранности библиотечных фондов  библиотек поселения (Иные бюджетные ассигнования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A 01 G00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9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связанных с поэтапным доведением средней заработной платы работникам культуры поселения до средней заработной платы в Ивановской области в соответствии с указами Президента РФ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A 02 803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 01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 012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0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A 02 S03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7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75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й исполнительных органов местного самоуправления в сфере культуры, спорта и молодежной политики Комсомоль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000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 547,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 547,2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6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исполнительных органов местного самоуправления в сфере культуры, спорта и молодежной политики Комсомольского муниципального района  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000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00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исполнительных органов местного самоуправления в сфере культуры, спорта и молодежной политики Комсомольского муниципального района  (Иные бюджетные ассигнования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000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1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19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184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МКУ "Центр обслуживания учреждений культуры Комсомольского муниципального района Иванов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001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5 499,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5 499,5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КУ "Центр обслуживания учреждений культуры Комсомольского муниципального района Ивановской области" 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001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57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578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работников младшего обслуживающего персонала МКУ "Центр обслуживания учреждений культуры Комсомольского муниципального района Иванов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G00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8 75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8 757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работников младшего обслуживающего персонала МКУ "Центр обслуживания учреждений культуры Комсомольского муниципального района Ивановской области"  (Иные бюджетные ассигнования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001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мероприятий, укрепление материально-технической базы для развития физкультуры и спорта (Иные бюджетные ассигнования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0006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здание условий для организации досуга населения по различным направлениям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000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170,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170,8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48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вопросу развития инфраструктуры Администрации Комсомольского муниципального района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48 598,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982 492,44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%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в сфере административных правонарушен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6 01 803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96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96,8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и использование информационных технологий   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1 0016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606,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249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исполнительных органов местного самоуправления Управления по вопросу развития инфраструктуры Администрации Комсомоль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3 003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3 851,9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5 477,3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156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 Управления по вопросу развития инфраструктуры Администрации Комсомоль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3 003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894,6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188,6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 Управления по вопросу развития инфраструктуры Администрации Комсомольского муниципального района  (Иные бюджетные ассигнования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3 003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0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по передаче части полномочий (Межбюджетные трансферты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4 Р1120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466,6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466,6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объявления в районной газете "Заря"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20360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61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61,2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оступности пассажирского транспорта для населения по муниципальным маршрутам   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60010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700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оступности пассажирского транспорта для населения по муниципальным маршрутам    (Иные бюджетные ассигнования)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60010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197,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197,0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, ремонт, капитальный ремонт, проектирование, строительство и реконструкция автомобильных дорог местного значения  ( Межбюджетные трансферты)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Р1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31 285,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26 886,5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 (Межбюджетные трансферты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Р129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5 018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6 297,0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за муниципальные квартиры  (Межбюджетные трансферты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Р12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2 695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 380,6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газового оборудования и газопроводов ( Закупка товаров, работ и услуг для обеспечения государственных ( 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8 208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510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510,8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схем теплоснабжения,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2 06 2016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в области коммунального хозяйства сельских поселений Комсомоль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6 207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380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 границах поселения тепло-, водоснабжения населения, водоотведения в пределах полномочий, установленных законодательством Российской Федерации  (Межбюджетные трансферты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6 Р13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 945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 102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172" w:hRule="atLeast"/>
        </w:trPr>
        <w:tc>
          <w:tcPr>
            <w:tcW w:w="51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ые расходы на оказание услуг по перевозке умерших граждан, зарегистрированных на территории Комсомольского муниципального района, не востребованных и не имеющих родственников, автомобильным транспортом из морга г. Иваново после проведения судебно-медицинской экспертизы до сельского поселения Комсомольского муниципального района (Межбюджетные трансферты)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Р12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31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ржание колодцев (Межбюджетные трансферты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 01 Р126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 579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 483,1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ржание кладбищ (Межбюджетные трансферты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 01 Р127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 399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 390,1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колодцев (Межбюджетные трансферты) 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1 Р1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420,9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420,9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6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квидация несанкционированных навалов мусора, организация санитарной очистки, сборов и вывоз твердых отходов вне границ сельских населенных пунктов на территории Комсомольского муниципального района (Межбюджетные трансферты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 01 Р033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6 588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6 582,2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Комсомольского муниципального района Ивановской област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 802,6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 802,69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187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Контрольно-счетной комиссии Комсомоль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 00 0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073,6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073,69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Контрольно-счетной комиссии Комсомоль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 00 0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9,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, переподготовка и повышение квалификации кадров   (Закупка товаров, работ и услуг для обеспечения государственных (муниципальных) нужд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0011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4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 633 374,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 350 058,1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013"/>
        <w:gridCol w:w="2187"/>
        <w:gridCol w:w="2268"/>
        <w:gridCol w:w="1275"/>
      </w:tblGrid>
      <w:tr>
        <w:trPr>
          <w:trHeight w:val="360" w:hRule="atLeast"/>
        </w:trPr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3" w:name="RANGE!A1%3AE51"/>
            <w:r>
              <w:rPr>
                <w:color w:val="000000"/>
              </w:rPr>
              <w:t> </w:t>
            </w:r>
            <w:bookmarkEnd w:id="3"/>
          </w:p>
        </w:tc>
        <w:tc>
          <w:tcPr>
            <w:tcW w:w="1374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5 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оекту решения Совета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1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Комсомольского муниципального района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1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______.</w:t>
            </w:r>
            <w:r>
              <w:rPr>
                <w:color w:val="000000"/>
                <w:u w:val="single"/>
              </w:rPr>
              <w:t>2020г.</w:t>
            </w:r>
            <w:r>
              <w:rPr>
                <w:color w:val="000000"/>
              </w:rPr>
              <w:t xml:space="preserve"> №___</w:t>
            </w:r>
          </w:p>
        </w:tc>
      </w:tr>
      <w:tr>
        <w:trPr>
          <w:trHeight w:val="1170" w:hRule="atLeast"/>
        </w:trPr>
        <w:tc>
          <w:tcPr>
            <w:tcW w:w="15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Комсомольского муниципального района по разделам и подразделам классификации расходов бюджетов за 2019 год</w:t>
            </w:r>
          </w:p>
        </w:tc>
      </w:tr>
      <w:tr>
        <w:trPr>
          <w:trHeight w:val="37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8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0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961 032,56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879 412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6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01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6 490,8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6 490,8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2 211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6 056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0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8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0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 308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8 48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0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0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05 806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89 701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80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 874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 874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0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874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874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0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80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59 303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870 501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0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6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0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6 897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6 897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0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4 589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57 257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0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4 851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380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0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207 613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293 148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0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7 713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1 677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0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885 912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28 594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0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3 987,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2 876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80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 95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 9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80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95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9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80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 726 748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25 470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0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246 689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38 713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0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22 624,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471 81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0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27 339,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15 960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0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0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2 405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2 40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0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46 659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15 543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0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11 649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24 497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0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29 249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44 09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80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2 400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0 400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0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4 054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4 054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0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7 845,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7 845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0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 82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 82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0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537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537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80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843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84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80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 170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 170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0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80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218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170,8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170,88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 970,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 970,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970,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970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 633 374,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 350 058,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709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3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7174"/>
        <w:gridCol w:w="1636"/>
        <w:gridCol w:w="1716"/>
        <w:gridCol w:w="1698"/>
      </w:tblGrid>
      <w:tr>
        <w:trPr>
          <w:trHeight w:val="195" w:hRule="atLeast"/>
        </w:trPr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</w:r>
          </w:p>
        </w:tc>
      </w:tr>
      <w:tr>
        <w:trPr>
          <w:trHeight w:val="195" w:hRule="atLeast"/>
        </w:trPr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оекту решения Совета</w:t>
            </w:r>
          </w:p>
        </w:tc>
      </w:tr>
      <w:tr>
        <w:trPr>
          <w:trHeight w:val="195" w:hRule="atLeast"/>
        </w:trPr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мсомольского муниципального  района</w:t>
            </w:r>
          </w:p>
        </w:tc>
      </w:tr>
      <w:tr>
        <w:trPr>
          <w:trHeight w:val="195" w:hRule="atLeast"/>
        </w:trPr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u w:val="single"/>
              </w:rPr>
              <w:t xml:space="preserve">                  </w:t>
            </w:r>
            <w:r>
              <w:rPr>
                <w:color w:val="000000"/>
              </w:rPr>
              <w:t xml:space="preserve">.2020г. №_____   </w:t>
            </w:r>
          </w:p>
        </w:tc>
      </w:tr>
      <w:tr>
        <w:trPr>
          <w:trHeight w:val="179" w:hRule="atLeast"/>
        </w:trPr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53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10" w:hRule="atLeast"/>
        </w:trPr>
        <w:tc>
          <w:tcPr>
            <w:tcW w:w="153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сомольского муниципального района за 2019 год  </w:t>
            </w:r>
          </w:p>
        </w:tc>
      </w:tr>
      <w:tr>
        <w:trPr>
          <w:trHeight w:val="217" w:hRule="atLeast"/>
        </w:trPr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7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классификации источников финансирования дефицитов бюджета</w:t>
            </w:r>
          </w:p>
        </w:tc>
        <w:tc>
          <w:tcPr>
            <w:tcW w:w="50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(руб.)</w:t>
            </w:r>
          </w:p>
        </w:tc>
      </w:tr>
      <w:tr>
        <w:trPr>
          <w:trHeight w:val="210" w:hRule="atLeast"/>
        </w:trPr>
        <w:tc>
          <w:tcPr>
            <w:tcW w:w="3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 </w:t>
            </w:r>
          </w:p>
        </w:tc>
        <w:tc>
          <w:tcPr>
            <w:tcW w:w="17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овое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217" w:hRule="atLeast"/>
        </w:trPr>
        <w:tc>
          <w:tcPr>
            <w:tcW w:w="3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7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488173,6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149783,9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%</w:t>
            </w:r>
          </w:p>
        </w:tc>
      </w:tr>
      <w:tr>
        <w:trPr>
          <w:trHeight w:val="464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7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5000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5000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01 02 00 00 05 0000 810</w:t>
            </w:r>
          </w:p>
        </w:tc>
        <w:tc>
          <w:tcPr>
            <w:tcW w:w="7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00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00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6 00 00 00 0000 000</w:t>
            </w:r>
          </w:p>
        </w:tc>
        <w:tc>
          <w:tcPr>
            <w:tcW w:w="7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65,0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65,05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19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0 05 0000 600</w:t>
            </w:r>
          </w:p>
        </w:tc>
        <w:tc>
          <w:tcPr>
            <w:tcW w:w="7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65,0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65,05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577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01 06 05 02 05 0000 640</w:t>
            </w:r>
          </w:p>
        </w:tc>
        <w:tc>
          <w:tcPr>
            <w:tcW w:w="7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65,0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65,05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00 000</w:t>
            </w:r>
          </w:p>
        </w:tc>
        <w:tc>
          <w:tcPr>
            <w:tcW w:w="7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3038,7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351,05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69%</w:t>
            </w:r>
          </w:p>
        </w:tc>
      </w:tr>
      <w:tr>
        <w:trPr>
          <w:trHeight w:val="60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500</w:t>
            </w:r>
          </w:p>
        </w:tc>
        <w:tc>
          <w:tcPr>
            <w:tcW w:w="7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71156412,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61991162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%</w:t>
            </w:r>
          </w:p>
        </w:tc>
      </w:tr>
      <w:tr>
        <w:trPr>
          <w:trHeight w:val="60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7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1156412,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1991162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</w:tr>
      <w:tr>
        <w:trPr>
          <w:trHeight w:val="60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7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1156412,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1991162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</w:tr>
      <w:tr>
        <w:trPr>
          <w:trHeight w:val="479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01 05 02 01 05 0000 510</w:t>
            </w:r>
          </w:p>
        </w:tc>
        <w:tc>
          <w:tcPr>
            <w:tcW w:w="7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 остатков денежных средств бюджетов муниципальных районо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1156412,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1991162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</w:tr>
      <w:tr>
        <w:trPr>
          <w:trHeight w:val="60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600</w:t>
            </w:r>
          </w:p>
        </w:tc>
        <w:tc>
          <w:tcPr>
            <w:tcW w:w="7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13337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2306513,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7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13337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306513,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</w:tr>
      <w:tr>
        <w:trPr>
          <w:trHeight w:val="60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7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13337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306513,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</w:tr>
      <w:tr>
        <w:trPr>
          <w:trHeight w:val="509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01 05 02 01 05 0000 610</w:t>
            </w:r>
          </w:p>
        </w:tc>
        <w:tc>
          <w:tcPr>
            <w:tcW w:w="7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13337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306513,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16"/>
        </w:rPr>
      </w:pP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16"/>
        </w:rPr>
        <w:t>Приложение 7</w:t>
      </w:r>
    </w:p>
    <w:p>
      <w:pPr>
        <w:pStyle w:val="Normal"/>
        <w:jc w:val="right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jc w:val="right"/>
        <w:rPr/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к проекту решения Совета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Комсомольского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16"/>
        </w:rPr>
        <w:t>от __________2020  №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Перечень главных администраторов источников внутреннего </w:t>
      </w:r>
    </w:p>
    <w:p>
      <w:pPr>
        <w:pStyle w:val="Normal"/>
        <w:ind w:left="-284" w:firstLine="284"/>
        <w:jc w:val="center"/>
        <w:rPr/>
      </w:pPr>
      <w:r>
        <w:rPr>
          <w:b/>
          <w:sz w:val="20"/>
        </w:rPr>
        <w:t xml:space="preserve">финансирования дефицита  бюджета Комсомольского муниципального района за 2019 год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76"/>
        <w:gridCol w:w="4962"/>
      </w:tblGrid>
      <w:tr>
        <w:trPr>
          <w:tblHeader w:val="true"/>
          <w:trHeight w:val="91" w:hRule="atLeast"/>
          <w:cantSplit w:val="true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 классификации источников финансирования дефицитов бюджетов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главного       </w:t>
              <w:br/>
              <w:t xml:space="preserve">администратора источников     </w:t>
              <w:br/>
              <w:t xml:space="preserve">внутреннего финансирования    </w:t>
              <w:br/>
              <w:t>дефицита и кода классификации источников  внутреннего финансирования дефицитов бюджетов</w:t>
            </w:r>
          </w:p>
        </w:tc>
      </w:tr>
      <w:tr>
        <w:trPr>
          <w:trHeight w:val="108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ного   </w:t>
              <w:br/>
              <w:t>администратора</w:t>
              <w:br/>
              <w:t xml:space="preserve">источников  </w:t>
              <w:br/>
              <w:t xml:space="preserve">внутреннего  </w:t>
              <w:br/>
              <w:t>финансирования</w:t>
              <w:br/>
              <w:t>дефицит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чников внутреннего </w:t>
              <w:br/>
              <w:t xml:space="preserve">финансирования     </w:t>
              <w:br/>
              <w:t>дефицитов бюджетов</w:t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ция Комсомо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 02 00 00 05 0000 7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 02 00 00 05 0000 8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5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Финансовое  управление    Администрации Комсомо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 05 02 01 05 0000 5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 05 02 01 05 0000 6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 06 05 02 05 0000 64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врат бюджетных кредитов,   предоставленных другим бюджетам бюджетной системы 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 06 05 02 05 0000 54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бюджетных кредитов другим бюджетам бюджетной системы 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0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49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985"/>
        <w:gridCol w:w="1701"/>
        <w:gridCol w:w="1559"/>
        <w:gridCol w:w="142"/>
        <w:gridCol w:w="1638"/>
        <w:gridCol w:w="63"/>
        <w:gridCol w:w="1957"/>
        <w:gridCol w:w="27"/>
        <w:gridCol w:w="1873"/>
      </w:tblGrid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4" w:name="RANGE!A1%3AG91"/>
            <w:bookmarkStart w:id="5" w:name="RANGE!A1%3AG91"/>
            <w:bookmarkEnd w:id="5"/>
          </w:p>
        </w:tc>
        <w:tc>
          <w:tcPr>
            <w:tcW w:w="1094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648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оекту решения Совет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омсомольского муниципального района  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от</w:t>
            </w:r>
            <w:r>
              <w:rPr>
                <w:u w:val="single"/>
              </w:rPr>
              <w:t xml:space="preserve"> __________ 2020г. </w:t>
            </w:r>
            <w:r>
              <w:rPr/>
              <w:t>№_____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1492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 межбюджетных трансфертов, предоставляемых из бюджета Комсомольского муниципального района другим бюджетам бюджетной системы Российской Федерации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1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30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селения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 год 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усадебское сельское поселе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945,9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 102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90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цо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зерское сельское поселение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4 945,9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3 006,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2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2" w:hRule="atLeast"/>
        </w:trPr>
        <w:tc>
          <w:tcPr>
            <w:tcW w:w="130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, а так же в границах населенных пунктов сельских поселений района, обеспечение безопасности дорожного движения на них, включая создание и обеспечение функционирования парковок, осуществление муниципального контроля за сохранностью автомобильных дорог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селения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 год 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усадебское сельское поселе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 191,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4 791,9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 02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 02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цо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6 54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6 54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605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60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зерское сельское поселение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 923,9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 92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31 285,7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26 886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3</w:t>
            </w:r>
          </w:p>
        </w:tc>
      </w:tr>
      <w:tr>
        <w:trPr>
          <w:trHeight w:val="265" w:hRule="atLeast"/>
        </w:trPr>
        <w:tc>
          <w:tcPr>
            <w:tcW w:w="1492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</w:tr>
      <w:tr>
        <w:trPr>
          <w:trHeight w:val="372" w:hRule="atLeast"/>
        </w:trPr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селения</w:t>
            </w:r>
          </w:p>
        </w:tc>
        <w:tc>
          <w:tcPr>
            <w:tcW w:w="10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630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57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на капитальный ремонт муниципального жилищного фонда</w:t>
            </w:r>
          </w:p>
        </w:tc>
      </w:tr>
      <w:tr>
        <w:trPr>
          <w:trHeight w:val="60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усадебское сельское поселе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666,4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066,4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300,0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 795,7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 113,92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цо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944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823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6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266,74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407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40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зерское сельское поселе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5 018,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6 297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%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2 695,72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 380,66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%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4</w:t>
            </w:r>
          </w:p>
        </w:tc>
      </w:tr>
      <w:tr>
        <w:trPr>
          <w:trHeight w:val="360" w:hRule="atLeast"/>
        </w:trPr>
        <w:tc>
          <w:tcPr>
            <w:tcW w:w="1492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итуальных услуг и содержание мест захоронения</w:t>
            </w:r>
          </w:p>
        </w:tc>
      </w:tr>
      <w:tr>
        <w:trPr>
          <w:trHeight w:val="372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селения</w:t>
            </w:r>
          </w:p>
        </w:tc>
        <w:tc>
          <w:tcPr>
            <w:tcW w:w="10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372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хоронение невостребованных трупов</w:t>
            </w:r>
          </w:p>
        </w:tc>
        <w:tc>
          <w:tcPr>
            <w:tcW w:w="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кладбищ</w:t>
            </w:r>
          </w:p>
        </w:tc>
      </w:tr>
      <w:tr>
        <w:trPr>
          <w:trHeight w:val="648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усадебское сельское поселе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1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1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991,1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цо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399,0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399,04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72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зерское сельское поселение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9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72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3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%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 399,04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 390,14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5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302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усадебское сельское поселе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530,9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524,8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цо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477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477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зерское сельское поселение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38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38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6 588,3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6 582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6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30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 по передаче части полномочий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усадебское сельское поселе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05,7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05,7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34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3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цо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11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1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3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зерское сельское поселение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11,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11,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466,6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466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4:00Z</dcterms:created>
  <dc:creator>Lukashina</dc:creator>
  <dc:description/>
  <cp:keywords/>
  <dc:language>en-US</dc:language>
  <cp:lastModifiedBy>DolbenevaNA</cp:lastModifiedBy>
  <cp:lastPrinted>2020-03-18T13:31:00Z</cp:lastPrinted>
  <dcterms:modified xsi:type="dcterms:W3CDTF">2020-06-04T10:55:00Z</dcterms:modified>
  <cp:revision>55</cp:revision>
  <dc:subject/>
  <dc:title/>
</cp:coreProperties>
</file>