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ВЕСТИЦИОННЫЙ 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ОМСОМОЛ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ВАНОВ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городского округа, муниципального района)</w:t>
      </w:r>
    </w:p>
    <w:p>
      <w:pPr>
        <w:pStyle w:val="Normal"/>
        <w:jc w:val="center"/>
        <w:rPr/>
      </w:pPr>
      <w:r>
        <w:rPr>
          <w:sz w:val="18"/>
        </w:rPr>
        <w:t>по состоянию на 1 января 2023 года.</w:t>
      </w:r>
    </w:p>
    <w:p>
      <w:pPr>
        <w:pStyle w:val="Normal"/>
        <w:jc w:val="center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/>
        <w:t>1</w:t>
        <w:tab/>
        <w:t>ОБЩАЯ ХАРАКТЕРИСТИ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.1</w:t>
        <w:tab/>
        <w:t xml:space="preserve">Наименование муниципального образования </w:t>
        <w:tab/>
        <w:t xml:space="preserve"> </w:t>
      </w:r>
      <w:r>
        <w:rPr/>
        <w:t>Комсомольский муниципальный райо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2</w:t>
        <w:tab/>
        <w:t xml:space="preserve">Центр муниципального  образования </w:t>
        <w:tab/>
        <w:t xml:space="preserve"> </w:t>
      </w:r>
      <w:r>
        <w:rPr/>
        <w:t>г. Комсомольск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.3</w:t>
        <w:tab/>
        <w:t>Глава Комсомольского муниципального района (ФИО) Бузулуцкая Ольга Валентиновн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.4</w:t>
        <w:tab/>
        <w:t>Ответственный от Администрации по инвестиционной политике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(ФИО, должность, контактная информация: телефон, электронная почта) Кротова Наталия Вадиславовна  </w:t>
      </w:r>
      <w:r>
        <w:rPr/>
        <w:t xml:space="preserve"> –   Заместитель главы Администрации Комсомольского муниципального района, начальник Управления земельно-имущественных отношений, телефон (49352)4-23-64</w:t>
      </w:r>
      <w:r>
        <w:rPr>
          <w:bCs/>
        </w:rPr>
        <w:t xml:space="preserve">, электронная  почта:  </w:t>
      </w:r>
      <w:r>
        <w:rPr>
          <w:sz w:val="22"/>
          <w:szCs w:val="22"/>
          <w:lang w:val="en-US"/>
        </w:rPr>
        <w:t>kom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io</w:t>
      </w:r>
      <w:r>
        <w:rPr>
          <w:sz w:val="22"/>
          <w:szCs w:val="22"/>
        </w:rPr>
        <w:t>@mail.ru</w:t>
      </w:r>
    </w:p>
    <w:p>
      <w:pPr>
        <w:pStyle w:val="Normal"/>
        <w:jc w:val="both"/>
        <w:rPr/>
      </w:pPr>
      <w:r>
        <w:rPr>
          <w:b/>
        </w:rPr>
        <w:t>1.5</w:t>
        <w:tab/>
        <w:t>Контактная информация (почтовый адрес, телефон, факс, электронная почта, адрес представительства в сети Интернет, официальное печатное издание)</w:t>
        <w:tab/>
      </w:r>
      <w:r>
        <w:rPr>
          <w:bCs/>
        </w:rPr>
        <w:t xml:space="preserve">155150, Ивановская  область,  г. Комсомольск,  ул. 50  лет  ВЛКСМ ,2; телефон (факс) (49352)                  4-11-78;   электронная  почта  admin.komsomolsk@ivreg.ru; сайт </w:t>
      </w:r>
      <w:r>
        <w:rPr>
          <w:bCs/>
          <w:lang w:val="en-US"/>
        </w:rPr>
        <w:t>www</w:t>
      </w:r>
      <w:r>
        <w:rPr>
          <w:bCs/>
        </w:rPr>
        <w:t xml:space="preserve">:  </w:t>
      </w:r>
      <w:r>
        <w:rPr>
          <w:bCs/>
          <w:lang w:val="en-US"/>
        </w:rPr>
        <w:t>adm</w:t>
      </w:r>
      <w:r>
        <w:rPr>
          <w:bCs/>
        </w:rPr>
        <w:t>-</w:t>
      </w:r>
      <w:r>
        <w:rPr>
          <w:bCs/>
          <w:lang w:val="en-US"/>
        </w:rPr>
        <w:t>komsomol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; </w:t>
      </w:r>
      <w:r>
        <w:rPr/>
        <w:t xml:space="preserve">   Вестник нормативно - правовых актов   органов  местного самоуправления Комсомоль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6 Географическая характеристика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мсомольский район расположен в северо-западной части Ивановской области. Он граничит с Фурмановским, Ивановским, Тейковским и Ильинским районами Ивановской области и с районами Ярославской и Костромской областей. Расстояние от районного центра - г. КОМСОМОЛЬСК до областного центра 56 км. Площадь района составляет 1200 кв. км. На территории района проживает 19,486 тыс. чел. (из них в сельской местности – 11,112 тыс. чел.). Средняя плотность населения в районе 16,2 чел. на 1 кв. км. Административно район состоит из 1 городского и 5 сельских  поселени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Территория района представляет собой залесенную слегка всхолмленную равнину. Холмы округлые и широкие, плоские увалы высотой 50 - 70 м с пологими склонами. Много оврагов, особенно по склонам речных долин. Грунты суглинистые, супесчаные, местами глинистые и песчаные. В распутицу и осенью во время дождей грунты размокают и проходимость вне дорог существенно ухудшает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Леса преобладают смешанные: ель, береза, сосна, осина. Высота деревьев 12-29 м, толщиной 0,15 - 0,3 м, расстояние между деревьями 2-4 м. Просеки от 3 до 20 м, некоторые до 65 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На территории района протекают р. УВОДЬ, УХТОХМА, САНЕБА, ШОРА и другие реки и ручьи. Замерзают реки во второй половине ноября (толщина льда к марту достигает 0,3-0,8 м), вскрываются в начале апреля. Ледоход длится 7-12 дней и нередко сопровождается заторами льда. Весеннее половодье длится 1-1,5 месяца, высота подъема уровня воды достигает 1-2 м, в отдельные годы до 3 м. Болота небольшие, площадь от 3 до 40 кв. км, глубина 0,5-2 м, почти все болота травяные, поросшие кустарником или низкорослым лесом, занимают они поймы рек и понижения между холмами и увалами. На наиболее крупных из них ведутся торфоразработ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7.Территория</w:t>
      </w:r>
    </w:p>
    <w:p>
      <w:pPr>
        <w:pStyle w:val="Normal"/>
        <w:ind w:left="180" w:hanging="0"/>
        <w:jc w:val="both"/>
        <w:rPr/>
      </w:pPr>
      <w:r>
        <w:rPr/>
        <w:t>1.7.1. Общая площадь земель муниципального образования  (тыс. га)  119,986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1.7.2  Общая  площадь застроенных земель (тыс. га)</w:t>
        <w:tab/>
        <w:tab/>
        <w:t>2,231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1.7.3  Незастроенные территории, всего (тыс. га)</w:t>
        <w:tab/>
        <w:t>117,755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1.7.4   Земли сельскохозяйственных угодий (тыс. га)   42,43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1.7.5   Лесные земли  (тыс. га)</w:t>
        <w:tab/>
        <w:t>48,024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1.7.6  Площади под древесно-кустарниковой растительностью, не входящие в лесной фонд (тыс. га)</w:t>
        <w:tab/>
        <w:t>7,004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1.7.7.Водоемы (тыс. га)</w:t>
        <w:tab/>
        <w:t>3,425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1.7.8.Водные объекты (наименование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еки – Уводь, Ухтохма, Лахость, Сухода, Черная,  Шора, Санеб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одоемы: водохранилище «Маркушинское»,  «Щуково», озеро «Юрцино»,                                      озеро «Гусевское», технический водоем «ИвГРЭС».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1.7.9</w:t>
        <w:tab/>
        <w:t xml:space="preserve">Земли особо охраняемых территорий (тыс. га) </w:t>
        <w:tab/>
        <w:t>0,009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8</w:t>
        <w:tab/>
        <w:t>Наличие месторождений  общераспространенных полезных ископаемых (наименование).</w:t>
      </w:r>
    </w:p>
    <w:p>
      <w:pPr>
        <w:pStyle w:val="Normal"/>
        <w:jc w:val="both"/>
        <w:rPr/>
      </w:pPr>
      <w:r>
        <w:rPr/>
        <w:t>1.8.1 Вид ресурса и его запасы (млн.т.). Песчано-гравийный  материал -  Мытищинское  месторождение, Лыковское  месторождение - 0,64 ,  Полянковский  участок - 2,178,   Степашевское  - 0,811;  Суглинок -  Миловское  месторождение; кроме  перечисленных  в  районе  существуют  мелкие,  стихийно  сложившиеся  карьеры  и  перспективные  площади,  на  которых  при  необходимости  возможна  постановка  геологоразведочных  работ; сапропель - озеро «Подозерское» – 1,171 , участок «Тагановский» - 6,892, торф- большое Писцовское месторождение 0,15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Население и трудовые ресурс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rPr>
          <w:sz w:val="24"/>
        </w:rPr>
      </w:pPr>
      <w:r>
        <w:rPr>
          <w:b/>
          <w:sz w:val="24"/>
        </w:rPr>
        <w:t>1.9. Количество населенных пунктов (ед.)                               114</w:t>
      </w:r>
      <w:r>
        <w:rPr>
          <w:sz w:val="24"/>
        </w:rPr>
        <w:t xml:space="preserve">    </w:t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10</w:t>
        <w:tab/>
        <w:t>Численность постоянного населения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1.10.1</w:t>
        <w:tab/>
        <w:t>Всего (тыс. чел)</w:t>
        <w:tab/>
        <w:t>19,486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>1.10.2   Численность городского населения (тыс. чел.)           8,374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>1.10.3   Численность сельского населения (тыс. чел.)            11,112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1.10.4</w:t>
        <w:tab/>
        <w:t>Плотность населения (чел./кв. км.)                               16,2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11</w:t>
        <w:tab/>
        <w:t>Демографическая ситуация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1.11.1</w:t>
        <w:tab/>
        <w:t>Доля жителей младше трудоспособного возраста (%)    14,6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1.11.2</w:t>
        <w:tab/>
        <w:t>Доля жителей в трудоспособном возрасте (%)                54,6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1.11.3</w:t>
        <w:tab/>
        <w:t>Доля жителей старше трудоспособного возраста (%)     30,8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1.11.4</w:t>
        <w:tab/>
        <w:t>Доля мужчин в населении (%)                                          47,3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12</w:t>
        <w:tab/>
        <w:t xml:space="preserve">Численность населения в трудоспособном возрасте </w:t>
      </w:r>
    </w:p>
    <w:p>
      <w:pPr>
        <w:pStyle w:val="Normal"/>
        <w:ind w:left="180" w:hanging="0"/>
        <w:jc w:val="both"/>
        <w:rPr/>
      </w:pPr>
      <w:r>
        <w:rPr/>
        <w:t>1.12.1.Всего (тыс. чел.) 10,558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1.12.2</w:t>
        <w:tab/>
        <w:t>Численность безработных, всего (чел.)  109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13</w:t>
        <w:tab/>
        <w:t>Доходы населения.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1.13.1   Среднемесячная заработная плата (тыс. руб.)  40,8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1.13.2</w:t>
        <w:tab/>
        <w:t>Численность населения с денежными доходами ниже величины прожиточного минимума (чел.)   3449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1.13.3. Численность граждан, пользующихся социальной поддержкой (чел.)   5074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21"/>
        <w:tabs>
          <w:tab w:val="clear" w:pos="708"/>
          <w:tab w:val="left" w:pos="900" w:leader="none"/>
        </w:tabs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1.14.Общая экологическая ситуация</w:t>
      </w:r>
    </w:p>
    <w:p>
      <w:pPr>
        <w:pStyle w:val="3"/>
        <w:rPr/>
      </w:pPr>
      <w:r>
        <w:rPr/>
        <w:t xml:space="preserve">    </w:t>
      </w:r>
      <w:r>
        <w:rPr>
          <w:b w:val="false"/>
        </w:rPr>
        <w:t>1.14.1. Наличие объектов катастрофической опасности (ед.)   нет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 </w:t>
      </w:r>
      <w:r>
        <w:rPr>
          <w:b w:val="false"/>
        </w:rPr>
        <w:t>1.14.2.Количество отходов, образуемых на предприятиях, всего (тонн/год)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</w:t>
      </w:r>
      <w:r>
        <w:rPr/>
        <w:t>1.14.3.токсичных (тонн/год)        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</w:t>
      </w:r>
      <w:r>
        <w:rPr/>
        <w:t>1.14.4.Радиационный фон (Зиверт)</w:t>
        <w:tab/>
        <w:t>нет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/>
      </w:pPr>
      <w:r>
        <w:rPr>
          <w:i w:val="false"/>
        </w:rPr>
        <w:t xml:space="preserve">    </w:t>
      </w:r>
      <w:r>
        <w:rPr>
          <w:i w:val="false"/>
        </w:rPr>
        <w:t>1.14.5.Количество мест с превышением нормы радиационного фона (ед.)  нет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1.14.6.Действующие полигоны (свалки) захоронения мусора, их принадлежность: нет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14.7.Площадь полигонов захоронения ТБО (га)      0</w:t>
      </w:r>
    </w:p>
    <w:p>
      <w:pPr>
        <w:pStyle w:val="3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/>
        <w:t>2</w:t>
        <w:tab/>
        <w:t>ЭКОНОМИЧЕСКИЙ ПОТЕНЦИАЛ</w:t>
      </w:r>
    </w:p>
    <w:p>
      <w:pPr>
        <w:pStyle w:val="3"/>
        <w:rPr/>
      </w:pPr>
      <w:r>
        <w:rPr/>
        <w:t>2.1</w:t>
        <w:tab/>
        <w:t>Основные виды экономической деятельности в промышленности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1.1  Валовая продукция промышленности (млн. руб.)  1 474,8</w:t>
        <w:tab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1.2 . Промышленные (крупные и средние)  предприятия района  (ед.)  1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2.1.3</w:t>
        <w:tab/>
        <w:t>Прирост объема продукции в промышленности (%)  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1.4</w:t>
        <w:tab/>
        <w:t>Перечень основных предприятий (Наименование предприятия, форма собственности, основной вид деятельности, почтовый адрес, ФИО руководителя, должность руководителя, телефон, факс, адрес электронной почты, виды выпускаемой продукции)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23"/>
        <w:gridCol w:w="1440"/>
        <w:gridCol w:w="1603"/>
        <w:gridCol w:w="1104"/>
        <w:gridCol w:w="976"/>
        <w:gridCol w:w="817"/>
        <w:gridCol w:w="1980"/>
      </w:tblGrid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Наименование  пред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Форма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ОКВЭ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очтовый адр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ФИО руковод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долж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Телефон, 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Эл.  почта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ал «Ивановские ПГУ « АО «ИНТЕР РАО «Электрогенерац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Производство  электроэнергии  тепловыми  электростанция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55150, Ивановская область,                              г. Комсомольск ,  ул.Комсомольская ,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д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Николаев Андрей Александр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(49352) </w:t>
            </w:r>
          </w:p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</w:rPr>
              <w:t>4-56-30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4</w:t>
            </w:r>
            <w:r>
              <w:rPr>
                <w:bCs/>
                <w:sz w:val="16"/>
                <w:lang w:val="en-US"/>
              </w:rPr>
              <w:t>-25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secr@ivpgu.ru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ООО производственно-коммерческое предприятие «ЭДС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Производство  электрической  распределительной  и  регулирующей аппара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55150, Ивановская область,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г. Комсомольск , Писцовское шоссе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Казаков Ярослав Юрь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49352)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4-12-57, 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4-19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Е-</w:t>
            </w:r>
            <w:r>
              <w:rPr>
                <w:bCs/>
                <w:sz w:val="16"/>
                <w:lang w:val="en-US"/>
              </w:rPr>
              <w:t>mail</w:t>
            </w:r>
            <w:r>
              <w:rPr>
                <w:bCs/>
                <w:sz w:val="16"/>
              </w:rPr>
              <w:t>:</w:t>
            </w:r>
          </w:p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info@semagnit.ru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ООО научно-производственное предприятие  «Спецэлектромагнит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Производство, кроме ремонта, прочего электрооборудования, не включенного в другие группировки, без электрооборудования для двигателей и транспортных средс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55150, Ивановская область,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г. Комсомольск, Писцовское шоссе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Андреев  Антон Серге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49352)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4-12-57, 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4-19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Е-</w:t>
            </w:r>
            <w:r>
              <w:rPr>
                <w:bCs/>
                <w:sz w:val="16"/>
                <w:lang w:val="en-US"/>
              </w:rPr>
              <w:t>mail</w:t>
            </w:r>
            <w:r>
              <w:rPr>
                <w:bCs/>
                <w:sz w:val="16"/>
              </w:rPr>
              <w:t>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lang w:val="en-US"/>
              </w:rPr>
              <w:t>info@semagnit.ru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Магнит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электрической распределительной и регулирующей аппаратуры, кроме ремо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55150, Ивановская область,                              г. Комсомольск, ул. Советская, д. 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кин Сергей Юрь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9352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-16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ooomagnit2009@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  <w:lang w:val="en-US"/>
              </w:rPr>
              <w:t>andex.ru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Компания Мариш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одеж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50, Ивановская область,                              г. Комсомольск, ул. Советская, д. 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зенцов Дмитрий Юрь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9352) 4-17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tricotagbebi @mail.ru; info@babymod.ru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 «Ившвейстандарт-опт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готовых текстильных изделий, кроме одеж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50, Ивановская область,                              г. Комсомольск, ул. Зайцева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икова Светлана Алексе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9352)4-11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sekretar@ivshvey.ru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ИЛТЕКС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готовых текстильных изделий, кроме одеж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50, Ивановская область,                       г. Комсомольск,  ул. Миловская,       д. 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а Юлия Никола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932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-58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ов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текстильных издел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60, Ивановская область, Комсомольский район,                               с. Октябрьский, ул. Гастелло, д. 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мов Сергей Никола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mitrich37rus@mail.ru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highlight w:val="yellow"/>
          <w:lang w:val="en-US"/>
        </w:rPr>
      </w:pPr>
      <w:r>
        <w:rPr>
          <w:sz w:val="16"/>
          <w:highlight w:val="yellow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highlight w:val="yellow"/>
          <w:lang w:val="en-US"/>
        </w:rPr>
      </w:pPr>
      <w:r>
        <w:rPr>
          <w:sz w:val="16"/>
          <w:highlight w:val="yellow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.5.Отраслевая структура, % (легкая промышленность, пищевая, деревообрабатывающая, топливная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беспечение электрической энергией, газом и паром; кондиционирование воздуха –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72,9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брабатывающие производства – 27,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2.2.Основные виды экономической деятельности в сельском хозяйств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180" w:hanging="0"/>
        <w:jc w:val="both"/>
        <w:rPr/>
      </w:pPr>
      <w:r>
        <w:rPr/>
        <w:t>Валовая продукция  (млн. руб.)     381,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180" w:hanging="0"/>
        <w:jc w:val="both"/>
        <w:rPr/>
      </w:pPr>
      <w:r>
        <w:rPr/>
        <w:t>Прирост объема продукции в сельском хозяйстве (%)     16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/>
        <w:t>2.2.3    Продукция растениеводства (млн. руб.)   208,1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2.4    Продукция животноводства (млн. руб.)   173,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2.5</w:t>
        <w:tab/>
        <w:t>Количество сельскохозяйственных предприятий (ед.)   7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2.6</w:t>
        <w:tab/>
        <w:t>Количество фермерских хозяйств (ед.)       13</w:t>
        <w:tab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2.7. Количество личных подсобных хозяйств (ед.)     550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2.8.Перечень основных предприятий АПК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    </w:t>
      </w:r>
      <w:r>
        <w:rPr/>
        <w:t xml:space="preserve">(наименование предприятия, форма собственности, основной вид деятельности,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очтовый адрес, ФИО руководителя, должность руководителя, телефон, факс,  адрес электронной почты, виды выпускаемой продукции)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80"/>
        <w:gridCol w:w="1052"/>
        <w:gridCol w:w="1598"/>
        <w:gridCol w:w="1094"/>
        <w:gridCol w:w="1027"/>
        <w:gridCol w:w="770"/>
        <w:gridCol w:w="1509"/>
      </w:tblGrid>
      <w:tr>
        <w:trPr>
          <w:trHeight w:val="8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Наименование 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Форма собств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ОКВЭ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очтовый адре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ФИО руководи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долж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Телефон, фак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Эл почта</w:t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СПК «Подозер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Разведение крупного рогатого ск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5136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мсомольский район, д.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узнецов Александр Владими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едседа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(49352)2-42-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E-mail: spkpodozerskiy@ mail.ru</w:t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>
                <w:bCs/>
                <w:sz w:val="16"/>
              </w:rPr>
              <w:t>СПК «Николь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Выращивание зерновых и зернобобовых культу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5162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мсомольский район, с.Никольско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</w:rPr>
              <w:t>Байрамов Магеррам Иса оглы</w:t>
            </w:r>
          </w:p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едседа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(49352)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23-2-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E-mail: furms2012@mail.ru</w:t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ООО «Бычок-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Разведение крупного рогатого ск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5131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мсомольский район, д.Михе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Смирнов Дмитрий Вячеслав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Генеральный директ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(49352)2-51-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 xml:space="preserve"> </w:t>
            </w:r>
            <w:r>
              <w:rPr>
                <w:bCs/>
                <w:sz w:val="16"/>
                <w:lang w:val="en-US"/>
              </w:rPr>
              <w:t>E-mail:   bichok-1@yandex.ru</w:t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ООО «Прогре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Разведение крупного рогатого ск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5130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мсомольский район, с.Писцово, ул.Красноармейская,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Аллахвердиев Шамси Фикрат огл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едседа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Shamsi.65@mail.ru</w:t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ООО «Агропредприятие «Возрожд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Выращивание зерновых и зернобобовых культу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5141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мсомольский район, д.Иваньк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Муртузов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Тагирбек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Джабраил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Директ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(49352) 23-1-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E-mail: zemledelets@ mail.ru</w:t>
            </w:r>
          </w:p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ООО «Нива Морозов и 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Смешанное сельское хозя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5138.</w:t>
              <w:br/>
              <w:t>Комсомольский район, с.Седельниц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Морозов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Алексей Геннадье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Директ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(49352)2-51-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E-mail: niva morozov2011@mail.ru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2.3</w:t>
        <w:tab/>
        <w:t>Структура посевных площадей по хозяйствам всех категорий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3.1</w:t>
        <w:tab/>
        <w:t>зерновые культуры (тыс. га.)</w:t>
        <w:tab/>
        <w:t>1,676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3.2</w:t>
        <w:tab/>
        <w:t>картофель (тыс. га.)       0,108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3.3</w:t>
        <w:tab/>
        <w:t>овощи (тыс. га.)</w:t>
        <w:tab/>
        <w:t xml:space="preserve">            0,029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3.4    многолетние травы, клевер, однолетние травы (тыс. га.)  11,056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3.5. кормовые культуры (тыс. га)       11,056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3.6. лен (тыс. га)  нет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3.7. рапс (тыс. га)      н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2.4</w:t>
        <w:tab/>
        <w:t>Инвестиции  в основной капитал, всего (млн. руб.)  4497,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4.1.жилые здания и помещения  (млн. руб.)   -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4.2  здания (кроме, жилых) и сооружения, расходы на улучшение земель (млн. руб.)    72,7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2.4.3 машины, оборудование,  включая хозяйственный инвентарь, и другие объекты  (млн. руб.)  4422,6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2.4.4. объекты интеллектуальной собственности (млн. руб.)  0,4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2.4.5. прочие инвестиции (млн. руб.)  1,5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2.5.Занятость населения и трудовые ресурсы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2.5.1</w:t>
        <w:tab/>
        <w:t>Численность трудовых ресурсов (тыс. чел.)</w:t>
        <w:tab/>
        <w:t>10,558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2.5.2.  Численность занятых в экономике  (тыс. чел.)   7,60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</w:t>
      </w:r>
      <w:r>
        <w:rPr/>
        <w:t>2.5.3   Численность работников предприятий и организаций всего (тыс. чел.)  1,56</w:t>
      </w:r>
    </w:p>
    <w:p>
      <w:pPr>
        <w:pStyle w:val="31"/>
        <w:ind w:left="0" w:hanging="0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 xml:space="preserve">2.5.4  Численность работников предприятий и организаций бюджетной сферы (чел.) </w:t>
      </w:r>
    </w:p>
    <w:p>
      <w:pPr>
        <w:pStyle w:val="31"/>
        <w:ind w:left="0" w:hanging="0"/>
        <w:rPr>
          <w:i w:val="false"/>
          <w:i w:val="false"/>
        </w:rPr>
      </w:pPr>
      <w:r>
        <w:rPr>
          <w:i w:val="false"/>
        </w:rPr>
        <w:t xml:space="preserve">             </w:t>
      </w:r>
      <w:r>
        <w:rPr>
          <w:i w:val="false"/>
        </w:rPr>
        <w:t>64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2.6</w:t>
        <w:tab/>
        <w:t>Малое предпринимательство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6.1</w:t>
        <w:tab/>
        <w:t>Количество малых предприятий (ед.)</w:t>
        <w:tab/>
        <w:t>88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6.2</w:t>
        <w:tab/>
        <w:t>Количество  индивидуальных  предпринимателей (ед.)</w:t>
        <w:tab/>
        <w:t>373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6.3</w:t>
        <w:tab/>
        <w:t>Доля занятых в малом предпринимательстве в общей численности занятых (%)  61,7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7</w:t>
        <w:tab/>
        <w:t xml:space="preserve">Общий объем розничного товарооборота по крупным и средним предприятиям </w:t>
      </w:r>
      <w:r>
        <w:rPr/>
        <w:t>(млн. руб.).</w:t>
        <w:tab/>
        <w:t>742,6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8.Торговл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2.8.1. Розничный товарооборот на 1 жителя (тыс. руб. на 1 жителя)  38,2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8.2</w:t>
        <w:tab/>
        <w:t>Количество организаций розничной торговли (магазины, палатки) на 1000 жителей (число организаций на 1000 жителей)</w:t>
        <w:tab/>
        <w:t>9,8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8.3</w:t>
        <w:tab/>
        <w:t>Количество торговых мест на вещевых, смешанных и продовольственных рынках на 1000 жителей (ед.)       рынков нет (развита ярмарочная торговля)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/>
        </w:rPr>
        <w:t>2.9.Транспортные услуги</w:t>
      </w:r>
    </w:p>
    <w:p>
      <w:pPr>
        <w:pStyle w:val="2"/>
        <w:tabs>
          <w:tab w:val="clear" w:pos="708"/>
          <w:tab w:val="left" w:pos="900" w:leader="none"/>
        </w:tabs>
        <w:ind w:left="180" w:hanging="0"/>
        <w:rPr/>
      </w:pPr>
      <w:r>
        <w:rPr/>
        <w:t>2.9.1.</w:t>
        <w:tab/>
        <w:t xml:space="preserve">Установленный тариф на 1 поездку на пассажирском транспорте по внутригородскому, пригородному и междугороднему маршрутам  (руб.) </w:t>
      </w:r>
    </w:p>
    <w:p>
      <w:pPr>
        <w:pStyle w:val="2"/>
        <w:tabs>
          <w:tab w:val="clear" w:pos="708"/>
          <w:tab w:val="left" w:pos="900" w:leader="none"/>
        </w:tabs>
        <w:ind w:left="180" w:hanging="0"/>
        <w:rPr/>
      </w:pPr>
      <w:r>
        <w:rPr/>
        <w:t xml:space="preserve">     </w:t>
      </w:r>
      <w:r>
        <w:rPr/>
        <w:t>-  внутригородской - нет</w:t>
      </w:r>
    </w:p>
    <w:p>
      <w:pPr>
        <w:pStyle w:val="2"/>
        <w:tabs>
          <w:tab w:val="clear" w:pos="708"/>
          <w:tab w:val="left" w:pos="900" w:leader="none"/>
        </w:tabs>
        <w:ind w:left="180" w:hanging="0"/>
        <w:rPr/>
      </w:pPr>
      <w:r>
        <w:rPr/>
        <w:t xml:space="preserve">     </w:t>
      </w:r>
      <w:r>
        <w:rPr/>
        <w:t>-  пригородный- 2,34  1 пасс. км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9.2 Себестоимость перевозки 1 пассажира по маршрутам (внутригородским, пригородным и междугородним  (рублей на человека)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</w:t>
      </w:r>
      <w:r>
        <w:rPr/>
        <w:t>- внутригородской  -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 </w:t>
      </w:r>
      <w:r>
        <w:rPr/>
        <w:t>- пригородный -      130,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</w:t>
      </w:r>
      <w:r>
        <w:rPr/>
        <w:t>- междугородний -  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/>
        </w:rPr>
        <w:t>2.10. Жильё и его доступность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2.10.1.Обеспеченность жильём (м</w:t>
      </w:r>
      <w:r>
        <w:rPr>
          <w:vertAlign w:val="superscript"/>
        </w:rPr>
        <w:t xml:space="preserve">2  </w:t>
      </w:r>
      <w:r>
        <w:rPr/>
        <w:t>на 1 жителя)</w:t>
        <w:tab/>
        <w:t>29,96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2.10.2 Ввод нового жилья (м</w:t>
      </w:r>
      <w:r>
        <w:rPr>
          <w:vertAlign w:val="superscript"/>
        </w:rPr>
        <w:t xml:space="preserve">2  </w:t>
      </w:r>
      <w:r>
        <w:rPr/>
        <w:t>на 1000 жителей)</w:t>
        <w:tab/>
        <w:t>113,4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2.10.3 Доля ветхого жилищного фонда во всём жилищном фонде (%)   0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/>
        <w:t>2.10.4. Стоимость 1 м</w:t>
      </w:r>
      <w:r>
        <w:rPr>
          <w:rFonts w:cs="Arial" w:ascii="Arial" w:hAnsi="Arial"/>
        </w:rPr>
        <w:t>²</w:t>
      </w:r>
      <w:r>
        <w:rPr/>
        <w:t xml:space="preserve">  жилья на первичном рынке (тыс. руб.)    нет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2.10.5. Стоимость 1 м</w:t>
      </w:r>
      <w:r>
        <w:rPr>
          <w:rFonts w:cs="Arial" w:ascii="Arial" w:hAnsi="Arial"/>
        </w:rPr>
        <w:t>²</w:t>
      </w:r>
      <w:r>
        <w:rPr/>
        <w:t xml:space="preserve">  жилья на вторичном рынке (тыс. руб.)    30,773</w:t>
      </w:r>
      <w:r>
        <w:rPr>
          <w:b/>
        </w:rPr>
        <w:tab/>
      </w:r>
    </w:p>
    <w:p>
      <w:pPr>
        <w:pStyle w:val="3"/>
        <w:rPr/>
      </w:pPr>
      <w:r>
        <w:rPr/>
        <w:t>2.11</w:t>
      </w:r>
      <w:r>
        <w:rPr>
          <w:b w:val="false"/>
        </w:rPr>
        <w:t xml:space="preserve"> </w:t>
      </w:r>
      <w:r>
        <w:rPr/>
        <w:t xml:space="preserve">Потребление воды (тыс. куб. м.).   – </w:t>
      </w:r>
      <w:r>
        <w:rPr>
          <w:b w:val="false"/>
        </w:rPr>
        <w:t>399,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12</w:t>
        <w:tab/>
        <w:t>Резерв по увеличению объемов потребления воды (тыс. куб. м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МП «ЖКХ» - 190,10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т.ч.: г. Комсомольск -145,488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</w:t>
      </w:r>
      <w:r>
        <w:rPr/>
        <w:t>Писцовский участок -  38,49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</w:t>
      </w:r>
      <w:r>
        <w:rPr/>
        <w:t>Октябрьский участок – 0,39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</w:t>
      </w:r>
      <w:r>
        <w:rPr/>
        <w:t>Новоусадебский участок  – 5,44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</w:t>
      </w:r>
      <w:r>
        <w:rPr/>
        <w:t>Марковский участок – 0,28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МУП «Подозерское ЖКХ» - 0,088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13</w:t>
        <w:tab/>
        <w:t>Мощность очистных сооружений (куб. м. в сутк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МП «ЖКХ» -  очистные г. Комсомольск - 2646  с выпуском в р.Ухтохм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</w:t>
      </w:r>
      <w:r>
        <w:rPr/>
        <w:t>- очистные с Писцово - 1162 (из них 762 с выпуском в р.Черная, 400 с выпуском на рельеф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ab/>
        <w:t>МУП «Подозерское ЖКХ» - очистные сооружения отсутствуют (хозяйственно-бытовые стоки сбрасываются на пониженный рельеф местности)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14</w:t>
        <w:tab/>
        <w:t>Резервная мощность очистных сооружений (куб. м. в сутки</w:t>
      </w:r>
      <w:r>
        <w:rPr/>
        <w:t>)     г. Комсомольск – 100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3.ИНФРАСТРУКТУ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3.1.Наименование основных транспортных магистралей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1.1</w:t>
        <w:tab/>
        <w:t>протяженность автомобильных дорог (км.)</w:t>
        <w:tab/>
        <w:t>284,347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1.2</w:t>
        <w:tab/>
        <w:t>протяженность автомобильных дорог с твердым покрытием (км.)</w:t>
        <w:tab/>
        <w:t xml:space="preserve"> 130,9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3.2</w:t>
        <w:tab/>
        <w:t>Железнодорожный транспорт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2.1</w:t>
        <w:tab/>
        <w:t>наличие грузовых ж/д станций (ед.)</w:t>
        <w:tab/>
        <w:t>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2.2</w:t>
        <w:tab/>
        <w:t>наименование станций: 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.3 Связь и телекоммуник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>3.3.1 наименование организаций, предоставляющих услуги мобильной связ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  МТС – ПАО «Мобильные ТелеСистемы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 Билайн - ПАО «Вымпел-Коммуникаци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 Мегафон – ПАО «Мегафон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ТЕLЕ2 – ООО «Т2 Мобайл»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3.2.</w:t>
        <w:tab/>
        <w:t>наименование организаций, предоставляющих услуги доступа в Интернет:</w:t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ПАО «Ростелеком»;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ООО «Ярославская телекомуникационная компания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3.3.3</w:t>
        <w:tab/>
        <w:t>Число зарегистрированных домашних телефонов на 1000 жителей (единиц/1000 жителей)    33,8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3.3.4  городской сети (единиц/1000 жителей)     18,3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3.3.5  сельской сети (единиц/1000 жителей)</w:t>
        <w:tab/>
        <w:t xml:space="preserve">  15,5</w:t>
      </w:r>
    </w:p>
    <w:p>
      <w:pPr>
        <w:pStyle w:val="3"/>
        <w:rPr/>
      </w:pPr>
      <w:r>
        <w:rPr/>
        <w:t>3.4</w:t>
        <w:tab/>
        <w:t xml:space="preserve">Финансовые организации (включая филиалы).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4.1   Количество банков (ед.): 2</w:t>
      </w:r>
    </w:p>
    <w:p>
      <w:pPr>
        <w:pStyle w:val="3"/>
        <w:rPr/>
      </w:pPr>
      <w:r>
        <w:rPr>
          <w:b w:val="false"/>
        </w:rPr>
        <w:t xml:space="preserve">   </w:t>
      </w:r>
      <w:r>
        <w:rPr>
          <w:b w:val="false"/>
        </w:rPr>
        <w:t xml:space="preserve">3.4.2  Название банков:   </w:t>
      </w:r>
    </w:p>
    <w:p>
      <w:pPr>
        <w:pStyle w:val="3"/>
        <w:rPr/>
      </w:pPr>
      <w:r>
        <w:rPr>
          <w:b w:val="false"/>
        </w:rPr>
        <w:t xml:space="preserve"> </w:t>
      </w:r>
      <w:r>
        <w:rPr>
          <w:b w:val="false"/>
        </w:rPr>
        <w:t>- дополнительный офис  № 8639/025 Ивановского отделения № 8639 Среднерусского банка ПАО Сбербанк России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 дополнительный офис Ивановского регионального филиала  АО «Россельхозбанк»  № 3349/38/06.</w:t>
      </w:r>
    </w:p>
    <w:p>
      <w:pPr>
        <w:pStyle w:val="3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3"/>
        <w:rPr>
          <w:b w:val="false"/>
          <w:b w:val="false"/>
        </w:rPr>
      </w:pPr>
      <w:r>
        <w:rPr/>
        <w:t>3.5</w:t>
        <w:tab/>
        <w:t xml:space="preserve">Страховые компании </w:t>
      </w:r>
    </w:p>
    <w:p>
      <w:pPr>
        <w:pStyle w:val="3"/>
        <w:rPr/>
      </w:pPr>
      <w:r>
        <w:rPr>
          <w:b w:val="false"/>
        </w:rPr>
        <w:t>3.5.1 количество страховых компаний (ед.)   1</w:t>
      </w:r>
    </w:p>
    <w:p>
      <w:pPr>
        <w:pStyle w:val="Normal"/>
        <w:jc w:val="both"/>
        <w:rPr/>
      </w:pPr>
      <w:r>
        <w:rPr/>
        <w:t>3.5.2 название страховых компаний:   ПАО СК «Росгострах» филиал ПАО СК «Росгострах» в Ивановской области страховой отдел в г. Комсомольск</w:t>
      </w:r>
    </w:p>
    <w:p>
      <w:pPr>
        <w:pStyle w:val="3"/>
        <w:rPr>
          <w:highlight w:val="yellow"/>
        </w:rPr>
      </w:pPr>
      <w:r>
        <w:rPr>
          <w:highlight w:val="yellow"/>
        </w:rPr>
      </w:r>
    </w:p>
    <w:p>
      <w:pPr>
        <w:pStyle w:val="3"/>
        <w:rPr/>
      </w:pPr>
      <w:r>
        <w:rPr/>
        <w:t xml:space="preserve"> </w:t>
      </w:r>
      <w:r>
        <w:rPr/>
        <w:t>3.6 Муниципальная нежилая недвижимость и землепользование</w:t>
      </w:r>
    </w:p>
    <w:p>
      <w:pPr>
        <w:pStyle w:val="Normal"/>
        <w:jc w:val="both"/>
        <w:rPr/>
      </w:pPr>
      <w:r>
        <w:rPr/>
        <w:t>3.6.1 Наличие реестра муниципальной нежилой недвижимости (да/нет)   да</w:t>
      </w:r>
    </w:p>
    <w:p>
      <w:pPr>
        <w:pStyle w:val="Normal"/>
        <w:jc w:val="both"/>
        <w:rPr/>
      </w:pPr>
      <w:r>
        <w:rPr/>
        <w:t>3.6.2 Наличие концепции управления муниципальной недвижимостью (да/нет)   д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3.7</w:t>
        <w:tab/>
        <w:t>Культурно – просветительное обслужива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</w:t>
      </w:r>
      <w:r>
        <w:rPr/>
        <w:t>3.7.1.Число  учреждений культурно - досугового типа  на 1000 жителей (число  учреждений на 1000 жителей)     0,72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7.2.</w:t>
        <w:tab/>
        <w:t>Обеспеченность муниципальными учреждениями культуры (мест на тыс. чел.)   64,2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3.7.3. Количество спортивно-оздоровительных учреждений (бассейнов, лыжных баз и т.д.) на 1000 жителей (ед.)      н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3.8</w:t>
        <w:tab/>
        <w:t>Социальная защита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8.1</w:t>
        <w:tab/>
        <w:t>Бюджетная обеспеченность по разделу «социальная политика» на душу населения (руб.).     8695,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8.2</w:t>
        <w:tab/>
        <w:t>Доля малоимущих граждан, зарегистрированных в органах социальной защиты населения, от всех жителей (%)     18,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8.3.</w:t>
        <w:tab/>
        <w:t>Сумма выплат социальной помощи на одного получателя (руб./на 1 человека).  277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>3.9</w:t>
        <w:tab/>
        <w:t>Здравоохранение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9.1</w:t>
        <w:tab/>
        <w:t>Обеспеченность населения местами в больницах для стационарного лечения (коек на тыс. жителей)</w:t>
        <w:tab/>
        <w:t>1,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9.2</w:t>
        <w:tab/>
        <w:t>Обеспеченность населения услугами амбулаторно-клинических учреждений (посещений в смену на тыс. жителей)</w:t>
        <w:tab/>
        <w:t>18,1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9.3</w:t>
        <w:tab/>
        <w:t>Численность врачей на тысячу человек (чел.)</w:t>
        <w:tab/>
        <w:t>1,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9.4</w:t>
        <w:tab/>
        <w:t>Численность среднего медицинского персонала на тысячу человек (чел.)</w:t>
        <w:tab/>
        <w:t xml:space="preserve">      3,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3.10</w:t>
        <w:tab/>
        <w:t>Образование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10.1 Количество образовательных учреждений (по типам и видам)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ошкольные образовательные учреждения         7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школы (средние, основные, вечерние, начальные)       8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учреждения профессионально-технического образования    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высших учебных заведений  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>
          <w:b/>
        </w:rPr>
        <w:t>3.11.Рынок жилья: гостиницы, общежития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11.1. Перечень основных  гостиниц и общежитий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      </w:t>
      </w:r>
      <w:r>
        <w:rPr/>
        <w:t>(Наименование предприятия, почтовый адрес, контактные телефоны) -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11.2 Введено в эксплуатацию жилья за год (тыс.кв.м. общей площади)   2,206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    </w:t>
      </w:r>
      <w:r>
        <w:rPr/>
        <w:t>в т.ч. индивидуальными застройщиками (тыс.кв.м.)       2,206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>
          <w:b/>
        </w:rPr>
        <w:t>4.ОБЩИЕ ДАННЫЕ ДЛЯ РАСЧЕТОВ И ОБОСНОВАНИЙ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</w:rPr>
        <w:tab/>
        <w:t>4.1 Ставка земельного налога по основным видам функционального назначения земель (руб./кв.м.) (либо порядок расчета величины налога)</w:t>
        <w:tab/>
        <w:t>от 0,3% до 1,5 % кадастровой стоим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>4.2.Среднее значение удельных показателей кадастровой стоимости земель населенных пунктов по основным видам функционального назначения, (средний по району/ округу) (руб./кв.м.)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Земельные участки, предназначенные для размещения домов многоэтажной жилой застройки –  3809,92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Земельные участки, предназначенные для размещения домов ИЖС – 108,70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.2.3.Земельные участки, предназначенные для размещения гаражей и автостоянок – 305,69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4.2.4.Земельные участки, находящиеся в составе дачных, садоводческих и огороднических объединений – 63,16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5.</w:t>
      </w:r>
      <w:r>
        <w:rPr/>
        <w:t>Земельные участки, предназначенные для размещения объектов торговли, общественного питания и бытового обслуживания – 808,80;</w:t>
      </w:r>
    </w:p>
    <w:p>
      <w:pPr>
        <w:pStyle w:val="Normal"/>
        <w:autoSpaceDE w:val="false"/>
        <w:jc w:val="both"/>
        <w:rPr/>
      </w:pPr>
      <w:r>
        <w:rPr/>
        <w:t>4.2.6. Земельные участки, предназначенные для размещения гостиниц – 800,62;</w:t>
      </w:r>
    </w:p>
    <w:p>
      <w:pPr>
        <w:pStyle w:val="Normal"/>
        <w:autoSpaceDE w:val="false"/>
        <w:jc w:val="both"/>
        <w:rPr/>
      </w:pPr>
      <w:r>
        <w:rPr/>
        <w:t>4.2.7.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– 1014,07;</w:t>
      </w:r>
    </w:p>
    <w:p>
      <w:pPr>
        <w:pStyle w:val="Normal"/>
        <w:autoSpaceDE w:val="false"/>
        <w:jc w:val="both"/>
        <w:rPr/>
      </w:pPr>
      <w:r>
        <w:rPr/>
        <w:t>4.2.8.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– 188,04;</w:t>
      </w:r>
    </w:p>
    <w:p>
      <w:pPr>
        <w:pStyle w:val="Normal"/>
        <w:autoSpaceDE w:val="false"/>
        <w:jc w:val="both"/>
        <w:rPr/>
      </w:pPr>
      <w:r>
        <w:rPr/>
        <w:t>4.2.9.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– 478,82;</w:t>
      </w:r>
    </w:p>
    <w:p>
      <w:pPr>
        <w:pStyle w:val="Normal"/>
        <w:autoSpaceDE w:val="false"/>
        <w:jc w:val="both"/>
        <w:rPr/>
      </w:pPr>
      <w:r>
        <w:rPr/>
        <w:t>4.2.10. Земельные участки, занятые особо охраняемыми территориями и объектами, в том числе городскими лесами, скверами, парками, городскими садами – 0,20;</w:t>
      </w:r>
    </w:p>
    <w:p>
      <w:pPr>
        <w:pStyle w:val="Normal"/>
        <w:autoSpaceDE w:val="false"/>
        <w:jc w:val="both"/>
        <w:rPr/>
      </w:pPr>
      <w:r>
        <w:rPr/>
        <w:t>4.2.11. Земельные участки, предназначенные для сельскохозяйственного использования – 1, 06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4.3.</w:t>
        <w:tab/>
        <w:t xml:space="preserve">Арендная плата за землю по основным видам функционального назначения земель  (руб. за кв.м.) (либо порядок её определения) </w:t>
      </w:r>
    </w:p>
    <w:p>
      <w:pPr>
        <w:pStyle w:val="3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Порядок определения арендной платы, порядок, условия и сроки внесения арендной платы за пользование земельными участками, государственная собственность на которые не разграничена, и земельными  участками находящимися в муниципальной собственности Комсомольского муниципального района Ивановской области, предоставляемыми в аренду:</w:t>
      </w:r>
    </w:p>
    <w:p>
      <w:pPr>
        <w:pStyle w:val="Normal"/>
        <w:autoSpaceDE w:val="false"/>
        <w:ind w:firstLine="708"/>
        <w:jc w:val="both"/>
        <w:rPr/>
      </w:pPr>
      <w:r>
        <w:rPr/>
        <w:t>- без проведения торгов (конкурсов, аукционов) определяется на основе Методики расчета арендной платы за пользование земельными участками, являющейся приложением к Положению о порядке определения размера арендной платы за предоставленные в аренду без проведения торгов земельные участки, находящиеся в собственности Комсомольского муниципального района, а также земельные участки, государственная собственность на которые не разграничена, утвержденному решением Совета Комсомольского муниципального района от 26.06.2015 г. № 11 «Об определении арендной платы за предоставленные в аренду без проведения торгов земельные участки, находящиеся в собственности Комсомольского муниципального района, а также земельные участки, государственная собственность на которые не разграничена».</w:t>
      </w:r>
    </w:p>
    <w:p>
      <w:pPr>
        <w:pStyle w:val="Normal"/>
        <w:autoSpaceDE w:val="false"/>
        <w:ind w:firstLine="708"/>
        <w:jc w:val="both"/>
        <w:rPr/>
      </w:pPr>
      <w:r>
        <w:rPr/>
        <w:t>- с проведением торгов (конкурсов, аукционов) определяется в соответствии со ст. 39.11 Федерального закона 136-ФЗ от 25.10.2001 г. «Земельный Кодекс Российской Федерации».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 Федеральным законом № 135-ФЗ от 29.07.1998 г. 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арендной платы за пользование земельными участкам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" w:name="Par6"/>
      <w:bookmarkEnd w:id="1"/>
      <w:r>
        <w:rPr/>
        <w:t>1. Арендная плата за год за пользование земельным участком рассчитывается ежегодно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 = КСЗУ x Ккор. x К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 - арендная плата за год, руб.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СЗУ - кадастровая стоимость земельного участка, руб.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кор. - корректирующий коэффициент, устанавливаемый и дифференцируемый в зависимости от категории и разрешенного использования земельного участ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- коэффициент, соответствующий произведению годовых индексов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по состоянию на декабрь предыдущего года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, равном 1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остальных случаях значение К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= К1 x К2 x ... x Кn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1, К2, ..., Кn - годовые индексы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установленные по состоянию на декабрь предыдущего года и опубликованные на официальном сайте Федеральной службы государственной статистики www.gks.ru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 = УПКСЗУ x S x Ккор. x К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 - арендная плата за год, руб.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ПКСЗУ - удельный показатель кадастровой стоимости земельного участка, руб./кв. 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S - площадь земельного участка, кв. 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кор. - корректирующий коэффициент, устанавливаемый и дифференцируемый в зависимости от категории и разрешенного использования земельного участ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- коэффициент, соответствующий произведению годовых индексов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по состоянию на декабрь предыдущего года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, равном 1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остальных случаях значение К определяется по формуле, указанной в </w:t>
      </w:r>
      <w:hyperlink w:anchor="Par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Метод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НА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РРЕКТИРУЮЩЕГО КОЭФФИЦИЕН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237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разрешенного использования земельных участков по категориям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чески обоснованное значение корректирующего коэффициента, Ккор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ощ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щивание льна и коно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ер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тиц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н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чел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б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том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вижное жи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гараж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гаражного назначения с возможностью размещения автомобильных мо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под объектами, расположенными в киосках, палатках, павильонах, используемые для быт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лигиозное 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юты дл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объектов мелкорозничной торговли (отдельно стоящие киоски, лотки, стеллажи, палатки, павильоны, киоски и павильоны в остановках общественного транспорта, не являющиеся объектами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автотран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назначен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ля хранения автотранспортных средств для нужд, связанных с осуществлением предпринима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втостоя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придорожного сервиса (размещение автозаправочных станций (бензиновых, газовых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9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придорожного сервиса (размещение магазинов сопутствующей торговли, зданий для организации общественного питания в качестве объектов придорожного сервиса; размещение автомобильных моек и прачечных для автомобильных принадлежно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9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придорожного сервиса (размещение мастерских, предназначенных для ремонта и обслуживания автомобилей и прочих объектов придорожного серви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 (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ристическ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ристические гост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ота и рыб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чалы для маломерных су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я для гольфа или конных прогулок (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я для гольфа или конных прогулок (размещение конноспортивных манежей, не предусматривающих устройство трибу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ро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яжел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томная 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л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лезнодорожны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душны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бопроводны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оруженных с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рана Государственной границ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рана природ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ор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атор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готовка древес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сные пла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готовка лес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дротехнически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итуа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огород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дач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рректирующие коэффициенты, применяемые при установлении</w:t>
      </w:r>
    </w:p>
    <w:p>
      <w:pPr>
        <w:pStyle w:val="Normal"/>
        <w:autoSpaceDE w:val="false"/>
        <w:jc w:val="center"/>
        <w:rPr/>
      </w:pPr>
      <w:r>
        <w:rPr/>
        <w:t>размера арендной платы за земельные участки,</w:t>
      </w:r>
    </w:p>
    <w:p>
      <w:pPr>
        <w:pStyle w:val="Normal"/>
        <w:autoSpaceDE w:val="false"/>
        <w:jc w:val="center"/>
        <w:rPr/>
      </w:pPr>
      <w:r>
        <w:rPr/>
        <w:t>в отношении которых заключены договоры аренды</w:t>
      </w:r>
    </w:p>
    <w:p>
      <w:pPr>
        <w:pStyle w:val="Normal"/>
        <w:autoSpaceDE w:val="false"/>
        <w:jc w:val="center"/>
        <w:rPr/>
      </w:pPr>
      <w:r>
        <w:rPr/>
        <w:t>по видам разрешенного использования, не подлежащим</w:t>
      </w:r>
    </w:p>
    <w:p>
      <w:pPr>
        <w:pStyle w:val="Normal"/>
        <w:autoSpaceDE w:val="false"/>
        <w:jc w:val="center"/>
        <w:rPr/>
      </w:pPr>
      <w:r>
        <w:rPr/>
        <w:t>конвертации в виды разрешенного использования,</w:t>
      </w:r>
    </w:p>
    <w:p>
      <w:pPr>
        <w:pStyle w:val="Normal"/>
        <w:autoSpaceDE w:val="false"/>
        <w:jc w:val="center"/>
        <w:rPr/>
      </w:pPr>
      <w:r>
        <w:rPr/>
        <w:t xml:space="preserve">установленные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</w:t>
      </w:r>
    </w:p>
    <w:p>
      <w:pPr>
        <w:pStyle w:val="Normal"/>
        <w:autoSpaceDE w:val="false"/>
        <w:jc w:val="center"/>
        <w:rPr/>
      </w:pPr>
      <w:r>
        <w:rPr/>
        <w:t>развития РФ от 1 сентября 2014 г. N 540</w:t>
      </w:r>
    </w:p>
    <w:p>
      <w:pPr>
        <w:pStyle w:val="Normal"/>
        <w:autoSpaceDE w:val="false"/>
        <w:jc w:val="center"/>
        <w:rPr/>
      </w:pPr>
      <w:r>
        <w:rPr/>
        <w:t>"Об утверждении классификатора видов разрешенного</w:t>
      </w:r>
    </w:p>
    <w:p>
      <w:pPr>
        <w:pStyle w:val="Normal"/>
        <w:autoSpaceDE w:val="false"/>
        <w:jc w:val="center"/>
        <w:rPr/>
      </w:pPr>
      <w:r>
        <w:rPr/>
        <w:t>использования земельных участков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350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разрешенного использования земельных участков по категориям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чески обоснованное значение корректирующего коэффициента, Кк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под объектами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площадок для обучения вождению автомобиля, а также находящихся на них объектов технического обеспечения, предоставленные некоммерческим образовательным учреждениям, учредителями которых являются общественные организации, в том числе в период использования для строительства и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земель на период строительства и реконструкции, кроме участков для индивидуального жилищного строительства, объектов гаражного назначения и приютов дл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других объектов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объектов по продаже лотерейных б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рынков (без расположения на рынке зданий, строений, являющихся объектами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автобаз, автокомбин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для добычи и разработки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для размещения вышек сотов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72</w:t>
            </w:r>
          </w:p>
        </w:tc>
      </w:tr>
    </w:tbl>
    <w:p>
      <w:pPr>
        <w:pStyle w:val="3"/>
        <w:rPr>
          <w:highlight w:val="yellow"/>
        </w:rPr>
      </w:pPr>
      <w:r>
        <w:rPr>
          <w:highlight w:val="yellow"/>
        </w:rPr>
      </w:r>
      <w:bookmarkStart w:id="2" w:name="_GoBack"/>
      <w:bookmarkStart w:id="3" w:name="_GoBack"/>
      <w:bookmarkEnd w:id="3"/>
    </w:p>
    <w:p>
      <w:pPr>
        <w:pStyle w:val="3"/>
        <w:tabs>
          <w:tab w:val="left" w:pos="540" w:leader="none"/>
          <w:tab w:val="left" w:pos="900" w:leader="none"/>
        </w:tabs>
        <w:rPr/>
      </w:pPr>
      <w:r>
        <w:rPr/>
        <w:t>4.4.</w:t>
        <w:tab/>
        <w:t>Ставка земельного налога под производственными постройками, сооружениями предприятий, организаций   1,5 % кадастровой стоимости.</w:t>
      </w:r>
    </w:p>
    <w:p>
      <w:pPr>
        <w:pStyle w:val="3"/>
        <w:tabs>
          <w:tab w:val="left" w:pos="540" w:leader="none"/>
          <w:tab w:val="left" w:pos="900" w:leader="none"/>
        </w:tabs>
        <w:rPr/>
      </w:pPr>
      <w:r>
        <w:rPr/>
      </w:r>
    </w:p>
    <w:p>
      <w:pPr>
        <w:pStyle w:val="3"/>
        <w:tabs>
          <w:tab w:val="left" w:pos="540" w:leader="none"/>
          <w:tab w:val="left" w:pos="900" w:leader="none"/>
        </w:tabs>
        <w:rPr/>
      </w:pPr>
      <w:r>
        <w:rPr/>
        <w:t xml:space="preserve"> </w:t>
      </w:r>
      <w:r>
        <w:rPr/>
        <w:t>4.5. Тарифы на водоснабжение и канализацию (за исключением тарифов для населения).</w:t>
      </w:r>
    </w:p>
    <w:p>
      <w:pPr>
        <w:pStyle w:val="3"/>
        <w:tabs>
          <w:tab w:val="left" w:pos="540" w:leader="none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4.5.1. тариф на услуги по обеспечению возможности забора воды из поверхностных водных объектов посредством услуги гидротехнических сооружений (вода техническая) (руб. /куб.м.)     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4.5.2 тариф на водоснабжение питьевой водой (руб. /куб.м.)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5"/>
        <w:gridCol w:w="36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именование организац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ля бюджетных и прочих потреби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ДС не облагает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 01.12.2022 г. по 31.12.2023 г.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П «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сомольское городское поселе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1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исцовское сельское поселе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Писцово, с. Седельницы, участок СПК «Колос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9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. Михеев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ОО «Прогресс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воусадебское сельское поселе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Светиково, д. Данилово, с. Никольское,                         д. Яксаево, с. Новоселки, д. Иваньков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3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рковское сельское поселе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Марково, д. Воронцов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3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тябрьское сельское поселе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1,13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П «Подозерское 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озерское сельское поселе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Подозерский, д. Коромыслов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8,6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4.5.3 сбросы в канализацию (руб./куб.м.)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</w:t>
      </w:r>
    </w:p>
    <w:tbl>
      <w:tblPr>
        <w:tblW w:w="985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4"/>
        <w:gridCol w:w="34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именование организац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ля бюджетных и прочих потреби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ДС не облагает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 01.12.2022 г. по 31.12.2023 г.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П «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сомольское городское посел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8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исцовское сельское посел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Писцово, с. Седельницы, участок СПК «Колос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воусадебское сельское посел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Светиково, с. Никольско  д. Данилово, д. Иваньков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8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тябрьское сельское посел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7,90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П «Подозерское 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озерское сельское посел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Подозерск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3,5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4.6 Налоговые льготы, предоставляемые муниципалитетом за счет средств местного бюджета (за исключением льгот для населения)  предоставлялись льготы по земельному налог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"/>
        <w:rPr/>
      </w:pPr>
      <w:r>
        <w:rPr/>
        <w:t>4.7</w:t>
        <w:tab/>
        <w:t>Арендная плата за помещения (муниципальная собственность) (руб. за кв.м. в год)  в соответствии с законодательством по оценочной деятельности.</w:t>
      </w:r>
    </w:p>
    <w:p>
      <w:pPr>
        <w:pStyle w:val="3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4.8. Нормативные акты, определяющие величину земельного налога и арендной платы за земельный участок (либо определяющие порядок их расчета): </w:t>
      </w:r>
    </w:p>
    <w:p>
      <w:pPr>
        <w:pStyle w:val="Normal"/>
        <w:autoSpaceDE w:val="false"/>
        <w:ind w:firstLine="708"/>
        <w:jc w:val="both"/>
        <w:rPr/>
      </w:pPr>
      <w:r>
        <w:rPr/>
        <w:t>4.8.1. Решение  Совета Комсомольского муниципального района от 26.06.2015 г. № 11 «Об определении арендной платы за предоставленные в аренду без проведения торгов земельные участки, находящиеся в собственности Комсомольского муниципального района» (в действующей редакции).</w:t>
      </w:r>
    </w:p>
    <w:p>
      <w:pPr>
        <w:pStyle w:val="Normal"/>
        <w:autoSpaceDE w:val="false"/>
        <w:ind w:firstLine="708"/>
        <w:jc w:val="both"/>
        <w:rPr/>
      </w:pPr>
      <w:r>
        <w:rPr/>
        <w:t>4.8.2. Решение Совета Комсомольского городского поселения Комсомольского муниципального района от 25.10.2022 г. № 128 «Об утверждении Положения о порядке исчисления и уплаты земельного налога на территории Комсомольского городского поселения  Комсомольского муниципального района Ивановской области на 2023 год».</w:t>
      </w:r>
    </w:p>
    <w:p>
      <w:pPr>
        <w:pStyle w:val="Normal"/>
        <w:autoSpaceDE w:val="false"/>
        <w:ind w:firstLine="708"/>
        <w:jc w:val="both"/>
        <w:rPr/>
      </w:pPr>
      <w:r>
        <w:rPr/>
        <w:t>4.8.3. Решение Совета Писцовского сельского поселения Комсомольского муниципального района от  09.11.2022 г. № 56 «Об утверждении Положения об установлении земельного налога на территории Писцовского сельского поселения  Комсомольского муниципального района Ивановской области на 2023 год».</w:t>
      </w:r>
    </w:p>
    <w:p>
      <w:pPr>
        <w:pStyle w:val="Normal"/>
        <w:autoSpaceDE w:val="false"/>
        <w:ind w:firstLine="708"/>
        <w:jc w:val="both"/>
        <w:rPr/>
      </w:pPr>
      <w:r>
        <w:rPr/>
        <w:t>4.8.4. Решение Совета Подозерского  сельского поселения Комсомольского муниципального района от 08.11.2022 г. № 169 «Об Утверждении Положения об установлении земельного налога на территории Подозерского сельского поселения Комсомольского муниципального района Ивановской области на 2023 год».</w:t>
      </w:r>
    </w:p>
    <w:p>
      <w:pPr>
        <w:pStyle w:val="Normal"/>
        <w:autoSpaceDE w:val="false"/>
        <w:ind w:firstLine="708"/>
        <w:jc w:val="both"/>
        <w:rPr/>
      </w:pPr>
      <w:r>
        <w:rPr/>
        <w:t>4.8.5. Решение Совета Октябрьского сельского поселения Комсомольского муниципального района от  14.11.2022 г.  № 82 «Об утверждении Положения  о порядке исчисления и уплаты  земельного налога на территории Октябрьского сельского поселения  на  2023 год».</w:t>
      </w:r>
    </w:p>
    <w:p>
      <w:pPr>
        <w:pStyle w:val="Normal"/>
        <w:autoSpaceDE w:val="false"/>
        <w:ind w:firstLine="708"/>
        <w:jc w:val="both"/>
        <w:rPr/>
      </w:pPr>
      <w:r>
        <w:rPr/>
        <w:t>4.8.6. Решение Совета Марковского сельского поселения  Комсомольского муниципального района от 10.11.2022 г. № 32 «Об  утверждении Положения об установлении  земельного налога на территории Марковского сельского поселения  Комсомольского муниципального района Ивановской области на 2023 год».</w:t>
      </w:r>
    </w:p>
    <w:p>
      <w:pPr>
        <w:pStyle w:val="Normal"/>
        <w:autoSpaceDE w:val="false"/>
        <w:ind w:firstLine="708"/>
        <w:jc w:val="both"/>
        <w:rPr/>
      </w:pPr>
      <w:r>
        <w:rPr/>
        <w:t>4.8.7. Решение Совета  Новоусадебского сельского поселения  Комсомольского муниципального района  от 15.11.2022 г. № 141 «Об утверждении Положения о порядке исчисления и уплаты земельного налога на территории Новоусадебского сельского поселения Комсомольского муниципального района Ивановской области на 2023 год»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9 Нормативные акты, определяющие  величину уплаты налога на имущество физических лиц либо определение их расчета: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9.1. Решение Совета Комсомольского городского поселения Комсомольского муниципального района от 25.10.2022 г. № 129 «Об утверждении Положения о порядке исчисления и уплаты налога на имущество физических лиц на территории Комсомольского городского поселения Комсомольского муниципального района Ивановской области на 2023 год».</w:t>
      </w:r>
    </w:p>
    <w:p>
      <w:pPr>
        <w:pStyle w:val="Normal"/>
        <w:autoSpaceDE w:val="false"/>
        <w:ind w:firstLine="708"/>
        <w:jc w:val="both"/>
        <w:rPr/>
      </w:pPr>
      <w:r>
        <w:rPr/>
        <w:t>4.9.2. Решение Совета Писцовского сельского поселения Комсомольского муниципального района от 09.11.2022 г. № 55 «Об утверждении Положения об установлении налога на имущество физических лиц на территории Писцовского сельского поселения Комсомольского муниципального района Ивановской области на 2023 год».</w:t>
      </w:r>
    </w:p>
    <w:p>
      <w:pPr>
        <w:pStyle w:val="Normal"/>
        <w:autoSpaceDE w:val="false"/>
        <w:ind w:firstLine="708"/>
        <w:jc w:val="both"/>
        <w:rPr/>
      </w:pPr>
      <w:r>
        <w:rPr/>
        <w:t>4.9.3. Решение Совета Подозерского сельского поселения  Комсомольского муниципального района от  08.11.2022 г. № 168 «Об утверждении Положения об установлении налога на имущество физических лиц на территории Подозерского сельского поселения Комсомольского муниципального района Ивановской области  на 2023 год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9.4. Решение Совета Октябрьского сельского поселения Комсомольского муниципального района от 14.11.2022 г. № 81 «Об утверждении Положения об установлении налога на имущество физических лиц на территории Октябрьского сельского поселения Комсомольского муниципального района Ивановской области на 2023 год». </w:t>
      </w:r>
    </w:p>
    <w:p>
      <w:pPr>
        <w:pStyle w:val="Normal"/>
        <w:autoSpaceDE w:val="false"/>
        <w:ind w:firstLine="708"/>
        <w:jc w:val="both"/>
        <w:rPr/>
      </w:pPr>
      <w:r>
        <w:rPr/>
        <w:t>4.9.5. Решение Совета Марковского сельского поселения  Комсомольского муниципального района  от 10.11.2022 г. № 33 «Об утверждении Положения об установлении  налога на имущество  физических лиц на территории Марковского сельского поселения  Комсомольского муниципального района Ивановской области на 2023 год».</w:t>
      </w:r>
    </w:p>
    <w:p>
      <w:pPr>
        <w:pStyle w:val="Normal"/>
        <w:autoSpaceDE w:val="false"/>
        <w:ind w:firstLine="708"/>
        <w:jc w:val="both"/>
        <w:rPr/>
      </w:pPr>
      <w:r>
        <w:rPr/>
        <w:t>4.9.6. Решение Совета  Новоусадебского сельского поселения  Комсомольского муниципального района от 15.11.2022 г. № 140 «Об  утверждении Положения о порядке исчисления и уплаты налога на имущество физических лиц на территории Новоусадебского сельского поселения Комсомольского муниципального района Ивановской области на 2023 год»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/>
        <w:t>5.</w:t>
        <w:tab/>
        <w:t>ИНВЕСТИЦИОННАЯ ПОЛИТИКА</w:t>
      </w:r>
    </w:p>
    <w:p>
      <w:pPr>
        <w:pStyle w:val="3"/>
        <w:tabs>
          <w:tab w:val="clear" w:pos="540"/>
          <w:tab w:val="left" w:pos="708" w:leader="none"/>
        </w:tabs>
        <w:rPr>
          <w:b w:val="false"/>
          <w:b w:val="false"/>
        </w:rPr>
      </w:pPr>
      <w:r>
        <w:rPr/>
        <w:t>5.1 Инвестиции в основной капитал за счет всех источников финансирования,</w:t>
      </w:r>
      <w:r>
        <w:rPr>
          <w:b w:val="false"/>
        </w:rPr>
        <w:t xml:space="preserve"> всего (тыс. руб.)   4497201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5.1.1</w:t>
        <w:tab/>
        <w:t>Инвестиции по крупным и средним предприятиям и организациям (тыс. руб.)  4497201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5.1.2. Инвестиции в основной капитал по видам экономической деятельности (тыс. руб.)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- сельское хозяйство, охота, рыболовство и рыбоводство 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- обрабатывающие производства  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обеспечение электрической энергией, газом и паром; кондиционирование воздуха    442052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водоснабжение; водоотведение, организация сбора и утилизации отходов, деятельность по ликвидации загрязнений     24866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строительство   - 1068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- торговля оптовая и розничная; ремонт автотранспортных средств и мотоциклов  17632 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транспортировка и хранение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еятельность гостиниц и предприятий общественного питания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еятельность в области информации и связи        22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еятельность по операциям с недвижимым имуществом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еятельность профессиональная, научная и техническая    331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еятельность административная и сопутствующие дополнительные услуги        5622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государственное управление и обеспечение военной безопасности, социальное обеспечение    2675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образование    3553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еятельность в области здравоохранения и социальных услуг      14423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еятельность в области культуры, спорта, организации досуга и развлечений    -3174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lang w:val="en-US"/>
        </w:rPr>
      </w:pPr>
      <w:r>
        <w:rPr/>
        <w:t xml:space="preserve">-предоставление прочих видов работ  </w:t>
      </w:r>
      <w:r>
        <w:rPr>
          <w:lang w:val="en-US"/>
        </w:rPr>
        <w:t>3315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/>
        <w:t>по виду экономической деятельности</w:t>
      </w:r>
      <w:r>
        <w:rPr>
          <w:b/>
        </w:rPr>
        <w:t xml:space="preserve"> «Обрабатывающие производства»  -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из них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пищевых продуктов  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текстильных изделий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одежды    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прочей неметаллической минеральной продукции  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готовых металлических изделий, кроме машин и оборудования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компьютеров, электронных и оптических изделий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электрического оборудования 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машин и оборудования, не включенных в другие группировки  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ремонт и монтаж машин и оборудования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3"/>
        <w:rPr/>
      </w:pPr>
      <w:r>
        <w:rPr/>
        <w:t>5.2</w:t>
        <w:tab/>
        <w:t>Инвестиции в основной капитал крупных и средних предприятий и организаций по источникам финансирования.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5.2.1</w:t>
        <w:tab/>
        <w:t>Собственные средства, всего (тыс. руб.),  4439473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в т.ч. прибыль, остающаяся в распоряжении организации (тыс. руб.)    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</w:t>
      </w:r>
      <w:r>
        <w:rPr/>
        <w:t>5.2.2   Привлеченные средства, всего (тыс. руб.),  57728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5.2.2.1 Кредиты банков (тыс. руб.)   -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  <w:r>
        <w:rPr/>
        <w:t>5.2.2.2   Бюджетные средства, всего (тыс. руб.),    57509 , из ни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-    федеральный бюджет (тыс. руб.),    12922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-    бюджет субъекта Российской Федерации  (тыс. руб.).   8265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-    местный бюджет (тыс. руб.)      36322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-  средства государственных  внебюджетных фондов (тыс. руб.) -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- прочие (тыс. руб.)  219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</w:rPr>
      </w:pPr>
      <w:r>
        <w:rPr>
          <w:b/>
        </w:rPr>
        <w:t>5.3 Темпы роста инвестиций в основной капитал из всех источников финансирования (%).</w:t>
        <w:tab/>
        <w:t xml:space="preserve"> 1749,8 %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5.3.1</w:t>
        <w:tab/>
        <w:t>Доля инвестиций из собственных средств в основной капитал (%)     98,7</w:t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</w:rPr>
        <w:t xml:space="preserve"> </w:t>
      </w:r>
      <w:r>
        <w:rPr/>
        <w:t>5.3.2.</w:t>
        <w:tab/>
        <w:t>Доля инвестиций производственного назначения (%).    1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3.3.  Приоритетные направления инвестиционной политики:  газификация  района, строительство  жилья, реконструкция  объектов  социальной  сферы, развитие  предприятий  службы  быта,  развитие  малого и среднего предпринимательства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4. Международное и межрегиональное сотрудничество</w:t>
      </w:r>
      <w:r>
        <w:rPr>
          <w:b/>
        </w:rPr>
        <w:t xml:space="preserve">:  </w:t>
      </w:r>
    </w:p>
    <w:p>
      <w:pPr>
        <w:pStyle w:val="Normal"/>
        <w:ind w:firstLine="180"/>
        <w:jc w:val="both"/>
        <w:rPr/>
      </w:pPr>
      <w:r>
        <w:rPr/>
        <w:t>Предприятия  Комсомольского муниципального  района  сотрудничают  с  предприятиями  Белоруссии, Латвии, Московской  области, Санкт-Петербурга, Ульяновска, Краснодара, Екатеринбурга, Перми, Нижнего  Новгорода,  Ярославля,  Владимира  и др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</w:rPr>
        <w:t>5.4.Нормативные и правовые акты, разработанные в МО, в области поддержки и развития инвестиционной деятельности (указать</w:t>
      </w:r>
      <w:r>
        <w:rPr/>
        <w:t xml:space="preserve">): 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</w:rPr>
        <w:tab/>
      </w:r>
      <w:r>
        <w:rPr/>
        <w:t>5.4.1. решение Комсомольского районного Совета от 28.05.2009 г. № 417 «Об утверждении Положения о поддержке инвестиционной деятельности, осуществляемой в форме капитальных вложений на территории Комсомольского муниципального района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2. постановление Администрации Комсомольского муниципального района от 31.08.2009 г. № 507 «Об утверждении Порядка учета социальных эффектов  реализации инвестиционных проектов при принятии решений об осуществлении бюджетных инвестиций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3.постановление Администрации Комсомольского муниципального района от 30.09.2009 г. № 569 «Об утверждении Порядка учета эксплуатационных расходов, возникающих в связи с реализацией инвестиционных проектов, при принятии решений об осуществлении бюджетных инвестиций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4. постановление Администрации Комсомольского муниципального района от 12.04.2011 г. № 290 «О создании Межведомственного совета по поддержке инвестиционной деятельности на территории Комсомольского муниципального района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5.решение Совета Комсомольского муниципального района от 26.04.2019 г. № 414 «Об утверждении Положения «О муниципально-частном партнерстве в Комсомольском муниципальном районе Ивановской области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6.постановление Администрации Комсомольского муниципального района от 07.07.2016 г. № 265 «О порядке согласования инвестиционных программ организаций, осуществляющих регулируемые виды деятельности в сфере теплоснабжения, водоснабжения и водоотведения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7.постановление Администрации Комсомольского муниципального района от 14.07.2017 г. № 195 «О порядке проведения оценки регулирующего воздействия проектов нормативных правовых актов  Администрации Комсомольского муниципального района и порядке проведения экспертизы нормативных правовых актов Администрации Комсомольского муниципального района Ивановской области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8. решение Совета Комсомольского муниципального района  Ивановской области от 29.06.2017 г. № 205 «Об определении органа местного самоуправления, уполномоченного проводить оценку  регулирующего воздействия проектов нормативных правовых актов Комсомольского муниципального района и экспертизу нормативных правовых актов Комсомольского муниципального района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9. постановление Администрации Комсомольского муниципального района Ивановской области от 21.07.2017 г. № 202 «Об утверждении порядка заключения специального инвестиционного контракта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10. постановление Администрации Комсомольского муниципального района от 14.10.2020 г. № 237 «О создании штаба по улучшению инвестиционного климата в Комсомольском муниципальном районе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>Справочно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>- Наличие таможенных постов    -     не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>- Наличие утвержденного генплана  - ест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</w:rPr>
        <w:t>-Справочник инвестора (административная  инфраструктура) – на сайте органов местного самоуправления Комсомольского муниципального района в разделе «Информация для инвестор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0" w:leader="none"/>
      </w:tabs>
      <w:ind w:left="540" w:hanging="0"/>
      <w:jc w:val="both"/>
    </w:pPr>
    <w:rPr>
      <w:i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Название объекта3"/>
    <w:basedOn w:val="Normal"/>
    <w:qFormat/>
    <w:pPr>
      <w:keepNext w:val="true"/>
      <w:keepLines/>
      <w:suppressAutoHyphens w:val="true"/>
      <w:spacing w:lineRule="atLeast" w:line="100"/>
      <w:jc w:val="right"/>
      <w:textAlignment w:val="baseline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02AFA7FC0D004FC5210B1038887E725BD98B522CE6D61CB9C94D57B6484580F04D618747A7B4B65E20F4617l4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1:00Z</dcterms:created>
  <dc:creator>Галина</dc:creator>
  <dc:description/>
  <cp:keywords/>
  <dc:language>en-US</dc:language>
  <cp:lastModifiedBy>ТЕСТ</cp:lastModifiedBy>
  <cp:lastPrinted>2023-05-03T16:52:00Z</cp:lastPrinted>
  <dcterms:modified xsi:type="dcterms:W3CDTF">2023-05-03T14:01:00Z</dcterms:modified>
  <cp:revision>84</cp:revision>
  <dc:subject/>
  <dc:title>ИНВЕСТИЦИОННЫЙ ПАСПОРТ</dc:title>
</cp:coreProperties>
</file>