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44805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УЗУЛУЦКАЯ ОЛЬГА ВАЛЕНТИНОВ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омсомольского муниципального района Иван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(49352)4-11-7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min.komsomolsk@mail.ru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МСОМОЛ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городского округа, муниципального района)</w:t>
      </w:r>
    </w:p>
    <w:p>
      <w:pPr>
        <w:pStyle w:val="Normal"/>
        <w:jc w:val="center"/>
        <w:rPr/>
      </w:pPr>
      <w:r>
        <w:rPr>
          <w:sz w:val="18"/>
        </w:rPr>
        <w:t>по состоянию на 1 января 2024 года.</w:t>
      </w:r>
    </w:p>
    <w:p>
      <w:pPr>
        <w:pStyle w:val="Normal"/>
        <w:jc w:val="center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1</w:t>
        <w:tab/>
        <w:t>ОБЩАЯ ХАРАКТЕРИС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1</w:t>
        <w:tab/>
        <w:t xml:space="preserve">Наименование муниципального образования </w:t>
        <w:tab/>
        <w:t xml:space="preserve"> </w:t>
      </w:r>
      <w:r>
        <w:rPr/>
        <w:t>Комсомольский муниципальный район иванов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2</w:t>
        <w:tab/>
        <w:t xml:space="preserve">Центр муниципального  образования </w:t>
        <w:tab/>
        <w:t xml:space="preserve"> </w:t>
      </w:r>
      <w:r>
        <w:rPr/>
        <w:t>г. Комсомоль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3</w:t>
        <w:tab/>
        <w:t>Глава Комсомольского муниципального района (ФИО) Бузулуцкая Ольга Валентин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4</w:t>
        <w:tab/>
        <w:t>Ответственный от Администрации по инвестиционной политик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(ФИО, должность, контактная информация: телефон, электронная почта) Кротова Наталия Вадиславовна  </w:t>
      </w:r>
      <w:r>
        <w:rPr/>
        <w:t xml:space="preserve"> –   Заместитель главы Администрации Комсомольского муниципального района, начальник Управления земельно-имущественных отношений, телефон (49352)4-23-64</w:t>
      </w:r>
      <w:r>
        <w:rPr>
          <w:bCs/>
        </w:rPr>
        <w:t xml:space="preserve">, электронная  почта:  </w:t>
      </w:r>
      <w:r>
        <w:rPr>
          <w:sz w:val="22"/>
          <w:szCs w:val="22"/>
          <w:lang w:val="en-US"/>
        </w:rPr>
        <w:t>kom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o</w:t>
      </w:r>
      <w:r>
        <w:rPr>
          <w:sz w:val="22"/>
          <w:szCs w:val="22"/>
        </w:rPr>
        <w:t>@mail.ru</w:t>
      </w:r>
    </w:p>
    <w:p>
      <w:pPr>
        <w:pStyle w:val="Normal"/>
        <w:jc w:val="both"/>
        <w:rPr/>
      </w:pPr>
      <w:r>
        <w:rPr>
          <w:b/>
        </w:rPr>
        <w:t>1.5</w:t>
        <w:tab/>
        <w:t>Контактная информация (почтовый адрес, телефон, факс, электронная почта, адрес представительства в сети Интернет, официальное печатное издание)</w:t>
        <w:tab/>
      </w:r>
      <w:r>
        <w:rPr>
          <w:bCs/>
        </w:rPr>
        <w:t xml:space="preserve">155150, Ивановская  область,  г. Комсомольск,  ул. 50  лет  ВЛКСМ ,2; телефон (факс) (49352)                  4-11-78;   электронная  почта  admin.komsomolsk@ivreg.ru; сайт </w:t>
      </w:r>
      <w:r>
        <w:rPr>
          <w:bCs/>
          <w:lang w:val="en-US"/>
        </w:rPr>
        <w:t>www</w:t>
      </w:r>
      <w:r>
        <w:rPr>
          <w:bCs/>
        </w:rPr>
        <w:t xml:space="preserve">:  </w:t>
      </w:r>
      <w:r>
        <w:rPr>
          <w:bCs/>
          <w:lang w:val="en-US"/>
        </w:rPr>
        <w:t>adm</w:t>
      </w:r>
      <w:r>
        <w:rPr>
          <w:bCs/>
        </w:rPr>
        <w:t>-</w:t>
      </w:r>
      <w:r>
        <w:rPr>
          <w:bCs/>
          <w:lang w:val="en-US"/>
        </w:rPr>
        <w:t>komsomol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/>
        <w:t xml:space="preserve">   Вестник нормативно - правовых актов   органов  местного самоуправления Комсомо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Географическая характеристика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сомольский район расположен в северо-западной части Ивановской области. Он граничит с Фурмановским, Ивановским, Тейковским и Ильинским районами Ивановской области и с районами Ярославской и Костромской областей. Расстояние от районного центра - г. КОМСОМОЛЬСК до областного центра 56 км. Площадь района составляет 1200 кв. км. На территории района проживает 19,537 тыс. чел. (из них в сельской местности – 11,126 тыс. чел.). Средняя плотность населения в районе 16,3 чел. на 1 кв. км. Административно район состоит из 1 городского и 5 сельских  посел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Территория района представляет собой залесенную слегка всхолмленную равнину. Холмы округлые и широкие, плоские увалы высотой 50 - 70 м с пологими склонами. Много оврагов, особенно по склонам речных долин. Грунты суглинистые, супесчаные, местами глинистые и песчаные. В распутицу и осенью во время дождей грунты размокают и проходимость вне дорог существенно ухудш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Леса преобладают смешанные: ель, береза, сосна, осина. Высота деревьев 12-29 м, толщиной 0,15 - 0,3 м, расстояние между деревьями 2-4 м. Просеки от 3 до 20 м, некоторые до 65 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На территории района протекают р. УВОДЬ, УХТОХМА, САНЕБА, ШОРА и другие реки и ручьи. Замерзают реки во второй половине ноября (толщина льда к марту достигает 0,3-0,8 м), вскрываются в начале апреля. Ледоход длится 7-12 дней и нередко сопровождается заторами льда. Весеннее половодье длится 1-1,5 месяца, высота подъема уровня воды достигает 1-2 м, в отдельные годы до 3 м. Болота небольшие, площадь от 3 до 40 кв. км, глубина 0,5-2 м, почти все болота травяные, поросшие кустарником или низкорослым лесом, занимают они поймы рек и понижения между холмами и увалами. На наиболее крупных из них ведутся торфоразработ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7.Территория</w:t>
      </w:r>
    </w:p>
    <w:p>
      <w:pPr>
        <w:pStyle w:val="Normal"/>
        <w:ind w:left="180" w:hanging="0"/>
        <w:jc w:val="both"/>
        <w:rPr/>
      </w:pPr>
      <w:r>
        <w:rPr/>
        <w:t>1.7.1. Общая площадь земель муниципального образования  (тыс. га)  119,98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7.2  Общая  площадь застроенных земель (тыс. га)</w:t>
        <w:tab/>
        <w:tab/>
        <w:t>2,23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7.3  Незастроенные территории, всего (тыс. га)</w:t>
        <w:tab/>
        <w:t>117,75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4   Земли сельскохозяйственных угодий (тыс. га)   42,4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5   Лесные земли  (тыс. га)</w:t>
        <w:tab/>
        <w:t>48,02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6  Площади под древесно-кустарниковой растительностью, не входящие в лесной фонд (тыс. га)</w:t>
        <w:tab/>
        <w:t>7,00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7.Водоемы (тыс. га)</w:t>
        <w:tab/>
        <w:t>3,42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8.Водные объекты (наименование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еки – Уводь, Ухтохма, Лахость, Сухода, Черная,  Шора, Санеб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доемы: водохранилище «Маркушинское»,  «Щуково», озеро «Юрцино»,                                      озеро «Гусевское», технический водоем «ИвГРЭС»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7.9</w:t>
        <w:tab/>
        <w:t xml:space="preserve">Земли особо охраняемых территорий (тыс. га) </w:t>
        <w:tab/>
        <w:t>0,009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8</w:t>
        <w:tab/>
        <w:t>Наличие месторождений  общераспространенных полезных ископаемых (наименование).</w:t>
      </w:r>
    </w:p>
    <w:p>
      <w:pPr>
        <w:pStyle w:val="Normal"/>
        <w:jc w:val="both"/>
        <w:rPr/>
      </w:pPr>
      <w:r>
        <w:rPr/>
        <w:t>1.8.1 Вид ресурса и его запасы (млн.т.). Песчано-гравийный  материал -  Мытищинское  месторождение, Лыковское  месторождение - 0,64 ,  Полянковский  участок - 2,178,   Степашевское  - 0,811;  Суглинок -  Миловское  месторождение; кроме  перечисленных  в  районе  существуют  мелкие,  стихийно  сложившиеся  карьеры  и  перспективные  площади,  на  которых  при  необходимости  возможна  постановка  геологоразведочных  работ; сапропель - озеро «Подозерское» – 1,171 , участок «Тагановский» - 6,892, торф- большое Писцовское месторождение 0,15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rPr>
          <w:sz w:val="24"/>
        </w:rPr>
      </w:pPr>
      <w:r>
        <w:rPr>
          <w:b/>
          <w:sz w:val="24"/>
        </w:rPr>
        <w:t>1.9. Количество населенных пунктов (ед.)                               114</w:t>
      </w: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0</w:t>
        <w:tab/>
        <w:t>Численность постоянного населения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0.1</w:t>
        <w:tab/>
        <w:t>Всего (тыс. чел)</w:t>
        <w:tab/>
        <w:t>19,537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10.2   Численность городского населения (тыс. чел.)           8,41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10.3   Численность сельского населения (тыс. чел.)            11,126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.10.4</w:t>
        <w:tab/>
        <w:t>Плотность населения (чел./кв. км.)                               16,3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1</w:t>
        <w:tab/>
        <w:t>Демографическая ситуация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1</w:t>
        <w:tab/>
        <w:t>Доля жителей младше трудоспособного возраста (%)    13,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2</w:t>
        <w:tab/>
        <w:t>Доля жителей в трудоспособном возрасте (%)                55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3</w:t>
        <w:tab/>
        <w:t>Доля жителей старше трудоспособного возраста (%)     31,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lang w:val="en-US"/>
        </w:rPr>
      </w:pPr>
      <w:r>
        <w:rPr/>
        <w:t>1.11.4</w:t>
        <w:tab/>
        <w:t>Доля мужчин в населении (%)                                          47,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2</w:t>
        <w:tab/>
        <w:t xml:space="preserve">Численность населения в трудоспособном возрасте </w:t>
      </w:r>
    </w:p>
    <w:p>
      <w:pPr>
        <w:pStyle w:val="Normal"/>
        <w:ind w:left="180" w:hanging="0"/>
        <w:jc w:val="both"/>
        <w:rPr/>
      </w:pPr>
      <w:r>
        <w:rPr/>
        <w:t>1.12.1.Всего (тыс. чел.) 10,727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2.2</w:t>
        <w:tab/>
        <w:t>Численность безработных, всего (чел.)  75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3</w:t>
        <w:tab/>
        <w:t>Доходы населения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1   Среднемесячная заработная плата (тыс. руб.)  48,4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2</w:t>
        <w:tab/>
        <w:t>Численность населения с денежными доходами ниже величины прожиточного минимума (чел.)   3032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3. Численность граждан, пользующихся социальной поддержкой (чел.)   4867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.14.Общая экологическая ситуация</w:t>
      </w:r>
    </w:p>
    <w:p>
      <w:pPr>
        <w:pStyle w:val="3"/>
        <w:rPr/>
      </w:pPr>
      <w:r>
        <w:rPr/>
        <w:t xml:space="preserve">    </w:t>
      </w:r>
      <w:r>
        <w:rPr>
          <w:b w:val="false"/>
        </w:rPr>
        <w:t>1.14.1. Наличие объектов катастрофической опасности (ед.)   не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</w:t>
      </w:r>
      <w:r>
        <w:rPr>
          <w:b w:val="false"/>
        </w:rPr>
        <w:t>1.14.2.Количество отходов, образуемых на предприятиях, всего (тонн/год)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1.14.3.токсичных (тонн/год)    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1.14.4.Радиационный фон (Зиверт)</w:t>
        <w:tab/>
        <w:t>нет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>
          <w:i w:val="false"/>
        </w:rPr>
        <w:t xml:space="preserve">    </w:t>
      </w:r>
      <w:r>
        <w:rPr>
          <w:i w:val="false"/>
        </w:rPr>
        <w:t>1.14.5.Количество мест с превышением нормы радиационного фона (ед.)  нет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1.14.6.Действующие полигоны (свалки) захоронения мусора, их принадлежность: нет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14.7.Площадь полигонов захоронения ТБО (га)      0</w:t>
      </w:r>
    </w:p>
    <w:p>
      <w:pPr>
        <w:pStyle w:val="3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2</w:t>
        <w:tab/>
        <w:t>ЭКОНОМИЧЕСКИЙ ПОТЕНЦИАЛ</w:t>
      </w:r>
    </w:p>
    <w:p>
      <w:pPr>
        <w:pStyle w:val="3"/>
        <w:rPr/>
      </w:pPr>
      <w:r>
        <w:rPr/>
        <w:t>2.1</w:t>
        <w:tab/>
        <w:t>Основные виды экономической деятельности в промышленност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1  Валовая продукция промышленности (млн. руб.)  1949,9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2 . Промышленные (крупные и средние)  предприятия района  (ед.)  1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1.3</w:t>
        <w:tab/>
        <w:t>Прирост объема продукции в промышленности (%)    32,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4</w:t>
        <w:tab/>
        <w:t>Перечень основных предприятий (Наименование предприятия, форма собственности, основной вид деятельности, почтовый адрес, ФИО руководителя, должность руководителя, телефон, факс, адрес электронной почты, виды выпускаемой продукции)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23"/>
        <w:gridCol w:w="1440"/>
        <w:gridCol w:w="1603"/>
        <w:gridCol w:w="1104"/>
        <w:gridCol w:w="976"/>
        <w:gridCol w:w="817"/>
        <w:gridCol w:w="1980"/>
      </w:tblGrid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 пред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КВЭ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очтовый 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ИО руково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, 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Эл.  почта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«Ивановские ПГУ « АО «ИНТЕР РАО «Электрогенерац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  электроэнергии  тепловыми  электростанц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                              г. Комсомольск ,  ул.Комсомольская 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Николаев Андрей Александ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49352) 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4-56-3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</w:t>
            </w:r>
            <w:r>
              <w:rPr>
                <w:bCs/>
                <w:sz w:val="16"/>
                <w:lang w:val="en-US"/>
              </w:rPr>
              <w:t>-25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secr@ivpgu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производственно-коммерческое предприятие «ЭД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  электрической  распределительной  и  регулирующей аппа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г. Комсомольск , Писцовское шоссе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азаков Ярослав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-12-57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-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Е-</w:t>
            </w:r>
            <w:r>
              <w:rPr>
                <w:bCs/>
                <w:sz w:val="16"/>
                <w:lang w:val="en-US"/>
              </w:rPr>
              <w:t>mail</w:t>
            </w:r>
            <w:r>
              <w:rPr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info@semagnit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научно-производственное предприятие  «Спецэлектромагни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г. Комсомольск, Писцовское шоссе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Андреев  Антон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-12-57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-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Е-</w:t>
            </w:r>
            <w:r>
              <w:rPr>
                <w:bCs/>
                <w:sz w:val="16"/>
                <w:lang w:val="en-US"/>
              </w:rPr>
              <w:t>mail</w:t>
            </w:r>
            <w:r>
              <w:rPr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info@semagnit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агни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лектрической распределительной и регулирующей аппаратуры, кроме ремо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Советская, д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Сергей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-16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ooomagnit2009@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lang w:val="en-US"/>
              </w:rPr>
              <w:t>andex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мпания Мариш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Советская, д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енцов Дмитрий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 4-17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tricotagbebi @mail.ru; info@babymod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 «Ившвейстандарт-оп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готовых текстильных изделий, кроме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Зайцева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кова Светлана Алексе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4-11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sekretar@ivshvey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ЛТЕК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готовых текстильных изделий, кроме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г. Комсомольск,  ул. Миловская,       д. 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а Юлия Никола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2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58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о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60, Ивановская область, Комсомольский район,                               с. Октябрьский, ул. Гастелло, д.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 Сергей Никола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itrich37rus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.5.Отраслевая структура, % (легкая промышленность, пищевая, деревообрабатывающая, топливная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ение электрической энергией, газом и паром; кондиционирование воздуха 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66,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рабатывающие производства – 33,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2.Основные виды экономической деятельности в сельском хозяйств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/>
        <w:t>Валовая продукция  (млн. руб.)     467,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/>
        <w:t>Прирост объема продукции в сельском хозяйстве (%)     22,5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  <w:t>2.2.3    Продукция растениеводства (млн. руб.)   269,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2.4    Продукция животноводства (млн. руб.)   198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5</w:t>
        <w:tab/>
        <w:t>Количество сельскохозяйственных предприятий (ед.)   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6</w:t>
        <w:tab/>
        <w:t>Количество фермерских хозяйств (ед.)       13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7. Количество личных подсобных хозяйств (ед.)     550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8.Перечень основных предприятий АПК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</w:t>
      </w:r>
      <w:r>
        <w:rPr/>
        <w:t xml:space="preserve">(наименование предприятия, форма собственности, основной вид деятельности,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чтовый адрес, ФИО руководителя, должность руководителя, телефон, факс,  адрес электронной почты, виды выпускаемой продукции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80"/>
        <w:gridCol w:w="1052"/>
        <w:gridCol w:w="1598"/>
        <w:gridCol w:w="1094"/>
        <w:gridCol w:w="1027"/>
        <w:gridCol w:w="770"/>
        <w:gridCol w:w="1509"/>
      </w:tblGrid>
      <w:tr>
        <w:trPr>
          <w:trHeight w:val="8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а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очтовый адр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ИО руко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, фа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Эл почта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СПК «Подозе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крупного рогатого ск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6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узнецов Александр Вла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2-42-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spkpodozerskiy@ mail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Cs/>
                <w:sz w:val="16"/>
              </w:rPr>
              <w:t>СПК «Нико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Выращивание зерновых и зернобобовых культ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62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с.Николь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Байрамов Магеррам Иса оглы</w:t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23-2-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furms2012@mail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ОО «Бычок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крупного рогатого ск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Михе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мирнов Дмитрий Вячеслав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Генеральный дире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2-51-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>E-mail:   bichok-1@yandex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ООО «Прог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крупного рогатого ск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0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с.Писцово, ул.Красноармейская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Аллахвердиев Шамси Фикрат ог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Shamsi.65@mail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ОО «Агропредприятие «Возрож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Выращивание зерновых и зернобобовых культ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4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Ивань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уртузов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агирбек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жабраи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(49352) 23-1-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zemledelets@ mail.ru</w:t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ООО «Нива Морозов и 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мешанное сельск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8.</w:t>
              <w:br/>
              <w:t>Комсомольский район, с.Седельниц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орозов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Алексей Геннад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49352)2-51-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niva morozov2011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3</w:t>
        <w:tab/>
        <w:t>Структура посевных площадей по хозяйствам всех категор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1</w:t>
        <w:tab/>
        <w:t>зерновые культуры (тыс. га.)</w:t>
        <w:tab/>
        <w:t>1,28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2</w:t>
        <w:tab/>
        <w:t>картофель (тыс. га.)       0,12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3</w:t>
        <w:tab/>
        <w:t>овощи (тыс. га.)</w:t>
        <w:tab/>
        <w:t xml:space="preserve">            0,02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4    многолетние травы, клевер, однолетние травы (тыс. га.)  10,85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5. кормовые культуры (тыс. га)       10,85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6. лен (тыс. га)  не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7. рапс (тыс. га)     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4</w:t>
        <w:tab/>
        <w:t>Инвестиции  в основной капитал, всего (млн. руб.)  3357,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4.1.жилые здания и помещения  (млн. руб.)   -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4.2  здания (кроме, жилых) и сооружения, расходы на улучшение земель (млн. руб.)    177,2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3 машины, оборудование,  включая хозяйственный инвентарь, и другие объекты  (млн. руб.)  3172,4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4. объекты интеллектуальной собственности (млн. руб.)  5,2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5. прочие инвестиции (млн. руб.)  3,1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5.Занятость населения и трудовые ресурсы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5.1</w:t>
        <w:tab/>
        <w:t>Численность трудовых ресурсов (тыс. чел.)</w:t>
        <w:tab/>
        <w:t>10,727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5.2.  Численность занятых в экономике  (тыс. чел.)   7,723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</w:t>
      </w:r>
      <w:r>
        <w:rPr/>
        <w:t>2.5.3   Численность работников предприятий и организаций всего (тыс. чел.)  1,43</w:t>
      </w:r>
    </w:p>
    <w:p>
      <w:pPr>
        <w:pStyle w:val="31"/>
        <w:ind w:left="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2.5.4  Численность работников предприятий и организаций бюджетной сферы (чел.) </w:t>
      </w:r>
    </w:p>
    <w:p>
      <w:pPr>
        <w:pStyle w:val="31"/>
        <w:ind w:left="0" w:hanging="0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5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6</w:t>
        <w:tab/>
        <w:t>Малое предпринимательство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1</w:t>
        <w:tab/>
        <w:t>Количество малых предприятий (ед.)</w:t>
        <w:tab/>
        <w:t>7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2</w:t>
        <w:tab/>
        <w:t>Количество  индивидуальных  предпринимателей (ед.)</w:t>
        <w:tab/>
        <w:t>39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3</w:t>
        <w:tab/>
        <w:t>Доля занятых в малом предпринимательстве в общей численности занятых (%)  61,7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7</w:t>
        <w:tab/>
        <w:t xml:space="preserve">Общий объем розничного товарооборота по крупным и средним предприятиям </w:t>
      </w:r>
      <w:r>
        <w:rPr/>
        <w:t>(млн. руб.).</w:t>
        <w:tab/>
        <w:t>1034,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8.Торгов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2.8.1. Розничный товарооборот на 1 жителя (тыс. руб. на 1 жителя)  53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8.2</w:t>
        <w:tab/>
        <w:t>Количество организаций розничной торговли (магазины, палатки) на 1000 жителей (число организаций на 1000 жителей)</w:t>
        <w:tab/>
        <w:t>9,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8.3</w:t>
        <w:tab/>
        <w:t>Количество торговых мест на вещевых, смешанных и продовольственных рынках на 1000 жителей (ед.)       рынков нет (развита ярмарочная торговля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>2.9.Транспортные услуги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>2.9.1.</w:t>
        <w:tab/>
        <w:t xml:space="preserve">Установленный тариф на 1 поездку на пассажирском транспорте по внутригородскому, пригородному и междугороднему маршрутам  (руб.) 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 xml:space="preserve">     </w:t>
      </w:r>
      <w:r>
        <w:rPr/>
        <w:t>-  внутригородской - нет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 xml:space="preserve">     </w:t>
      </w:r>
      <w:r>
        <w:rPr/>
        <w:t>-  пригородный- 2,34  1 пасс. к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9.2 Себестоимость перевозки 1 пассажира по маршрутам (внутригородским, пригородным и междугородним  (рублей на человека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</w:t>
      </w:r>
      <w:r>
        <w:rPr/>
        <w:t>- внутригородской  -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  <w:r>
        <w:rPr/>
        <w:t>- пригородный -      132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</w:t>
      </w:r>
      <w:r>
        <w:rPr/>
        <w:t>- междугородний -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>2.10. Жильё и его доступность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1.Обеспеченность жильём (м</w:t>
      </w:r>
      <w:r>
        <w:rPr>
          <w:vertAlign w:val="superscript"/>
        </w:rPr>
        <w:t xml:space="preserve">2  </w:t>
      </w:r>
      <w:r>
        <w:rPr/>
        <w:t>на 1 жителя)</w:t>
        <w:tab/>
        <w:t>29,89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2 Ввод нового жилья (м</w:t>
      </w:r>
      <w:r>
        <w:rPr>
          <w:vertAlign w:val="superscript"/>
        </w:rPr>
        <w:t xml:space="preserve">2  </w:t>
      </w:r>
      <w:r>
        <w:rPr/>
        <w:t>на 1000 жителей)</w:t>
        <w:tab/>
        <w:t>146,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3 Доля ветхого жилищного фонда во всём жилищном фонде (%)   4,7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2.10.4. Стоимость 1 м</w:t>
      </w:r>
      <w:r>
        <w:rPr>
          <w:rFonts w:cs="Arial" w:ascii="Arial" w:hAnsi="Arial"/>
        </w:rPr>
        <w:t>²</w:t>
      </w:r>
      <w:r>
        <w:rPr/>
        <w:t xml:space="preserve">  жилья на первичном рынке (тыс. руб.)    не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5. Стоимость 1 м</w:t>
      </w:r>
      <w:r>
        <w:rPr>
          <w:rFonts w:cs="Arial" w:ascii="Arial" w:hAnsi="Arial"/>
        </w:rPr>
        <w:t>²</w:t>
      </w:r>
      <w:r>
        <w:rPr/>
        <w:t xml:space="preserve">  жилья на вторичном рынке (тыс. руб.)    30,773</w:t>
      </w:r>
      <w:r>
        <w:rPr>
          <w:b/>
        </w:rPr>
        <w:tab/>
      </w:r>
    </w:p>
    <w:p>
      <w:pPr>
        <w:pStyle w:val="3"/>
        <w:rPr/>
      </w:pPr>
      <w:r>
        <w:rPr/>
        <w:t>2.11</w:t>
      </w:r>
      <w:r>
        <w:rPr>
          <w:b w:val="false"/>
        </w:rPr>
        <w:t xml:space="preserve"> </w:t>
      </w:r>
      <w:r>
        <w:rPr/>
        <w:t xml:space="preserve">Потребление воды (тыс. куб. м.).   – </w:t>
      </w:r>
      <w:r>
        <w:rPr>
          <w:b w:val="false"/>
        </w:rPr>
        <w:t>442,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2</w:t>
        <w:tab/>
        <w:t>Резерв по увеличению объемов потребления воды (тыс. куб. 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МП «ЖКХ» - 189,81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т.ч.: г. Комсомольск -145,48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Писцовский участок -  38,49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Октябрьский участок – 0,39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Новоусадебский участок  – 5,44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УП «Подозерское ЖКХ» - 0,08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3</w:t>
        <w:tab/>
        <w:t>Мощность очистных сооружений (куб. м. в сутк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МП «ЖКХ» -  очистные г. Комсомольск - 2646  с выпуском в р.Ухтохм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</w:t>
      </w:r>
      <w:r>
        <w:rPr/>
        <w:t>- очистные с Писцово - 1162 , с выпуском на релье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>МУП «Подозерское ЖКХ» - очистные сооружения отсутствуют (хозяйственно-бытовые стоки сбрасываются на пониженный рельеф местности)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4</w:t>
        <w:tab/>
        <w:t>Резервная мощность очистных сооружений (куб. м. в сутки</w:t>
      </w:r>
      <w:r>
        <w:rPr/>
        <w:t>)     г. Комсомольск – 84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ИНФРАСТРУКТУ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1.Наименование основных транспортных магистрале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.1</w:t>
        <w:tab/>
        <w:t>протяженность автомобильных дорог (км.)</w:t>
        <w:tab/>
        <w:t>281,16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.2</w:t>
        <w:tab/>
        <w:t>протяженность автомобильных дорог с твердым покрытием (км.)</w:t>
        <w:tab/>
        <w:t xml:space="preserve"> 125,8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2</w:t>
        <w:tab/>
        <w:t>Железнодорожный транспор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2.1</w:t>
        <w:tab/>
        <w:t>наличие грузовых ж/д станций (ед.)</w:t>
        <w:tab/>
        <w:t>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2.2</w:t>
        <w:tab/>
        <w:t>наименование станций: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3.3.1 наименование организаций, предоставляющих услуги мобильной связ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 МТС – ПАО «Мобильные ТелеСистемы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Билайн - ПАО «Вымпел-Коммуник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Мегафон – ПАО «Мегаф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ТЕLЕ2 – ООО «Т2 Мобайл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3.2.</w:t>
        <w:tab/>
        <w:t>наименование организаций, предоставляющих услуги доступа в Интернет: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ПАО «Ростелеком»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ОО «Ярославская телекомуникационная компания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  <w:lang w:val="en-US"/>
        </w:rPr>
      </w:pPr>
      <w:r>
        <w:rPr>
          <w:i w:val="false"/>
        </w:rPr>
        <w:t>3.3.3</w:t>
        <w:tab/>
        <w:t>Число зарегистрированных домашних телефонов на 1000 жителей (единиц/1000 жителей)    28,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3.4  городской сети (единиц/1000 жителей)     36,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/>
        <w:t xml:space="preserve">   </w:t>
      </w:r>
      <w:r>
        <w:rPr/>
        <w:t>3.3.5  сельской сети (единиц/1000 жителей)</w:t>
        <w:tab/>
        <w:t xml:space="preserve">  22,</w:t>
      </w:r>
      <w:r>
        <w:rPr>
          <w:lang w:val="en-US"/>
        </w:rPr>
        <w:t>9</w:t>
      </w:r>
    </w:p>
    <w:p>
      <w:pPr>
        <w:pStyle w:val="3"/>
        <w:rPr/>
      </w:pPr>
      <w:r>
        <w:rPr/>
        <w:t>3.4</w:t>
        <w:tab/>
        <w:t xml:space="preserve">Финансовые организации (включая филиалы)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4.1   Количество банков (ед.): 2</w:t>
      </w:r>
    </w:p>
    <w:p>
      <w:pPr>
        <w:pStyle w:val="3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4.2  Название банков:   </w:t>
      </w:r>
    </w:p>
    <w:p>
      <w:pPr>
        <w:pStyle w:val="3"/>
        <w:rPr/>
      </w:pPr>
      <w:r>
        <w:rPr>
          <w:b w:val="false"/>
        </w:rPr>
        <w:t xml:space="preserve"> </w:t>
      </w:r>
      <w:r>
        <w:rPr>
          <w:b w:val="false"/>
        </w:rPr>
        <w:t>- дополнительный офис  № 8639/025 Ивановского отделения № 8639 Среднерусского банка ПАО Сбербанк России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дополнительный офис Ивановского регионального филиала  АО «Россельхозбанк»  № 3349/38/06.</w:t>
      </w:r>
    </w:p>
    <w:p>
      <w:pPr>
        <w:pStyle w:val="3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3"/>
        <w:rPr>
          <w:b w:val="false"/>
          <w:b w:val="false"/>
        </w:rPr>
      </w:pPr>
      <w:r>
        <w:rPr/>
        <w:t>3.5</w:t>
        <w:tab/>
        <w:t xml:space="preserve">Страховые компании </w:t>
      </w:r>
    </w:p>
    <w:p>
      <w:pPr>
        <w:pStyle w:val="3"/>
        <w:rPr/>
      </w:pPr>
      <w:r>
        <w:rPr>
          <w:b w:val="false"/>
        </w:rPr>
        <w:t>3.5.1 количество страховых компаний (ед.)   1</w:t>
      </w:r>
    </w:p>
    <w:p>
      <w:pPr>
        <w:pStyle w:val="Normal"/>
        <w:jc w:val="both"/>
        <w:rPr/>
      </w:pPr>
      <w:r>
        <w:rPr/>
        <w:t>3.5.2 название страховых компаний:   ПАО СК «Росгострах» филиал ПАО СК «Росгострах» в Ивановской области страховой отдел в г. Комсомольск</w:t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/>
      </w:pPr>
      <w:r>
        <w:rPr/>
        <w:t xml:space="preserve"> </w:t>
      </w:r>
      <w:r>
        <w:rPr/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 Наличие реестра муниципальной нежилой недвижимости (да/нет)   да</w:t>
      </w:r>
    </w:p>
    <w:p>
      <w:pPr>
        <w:pStyle w:val="Normal"/>
        <w:jc w:val="both"/>
        <w:rPr/>
      </w:pPr>
      <w:r>
        <w:rPr/>
        <w:t>3.6.2 Наличие концепции управления муниципальной недвижимостью (да/нет)   д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7</w:t>
        <w:tab/>
        <w:t>Культурно – просветительное обслужи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/>
        <w:t>3.7.1.Число  учреждений культурно - досугового типа  на 1000 жителей (число  учреждений на 1000 жителей)     0,8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7.2.</w:t>
        <w:tab/>
        <w:t>Обеспеченность муниципальными учреждениями культуры (мест на тыс. чел.)   64,0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3.7.3. Количество спортивно-оздоровительных учреждений (бассейнов, лыжных баз и т.д.) на 1000 жителей (ед.)     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8</w:t>
        <w:tab/>
        <w:t>Социальная защита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1</w:t>
        <w:tab/>
        <w:t>Бюджетная обеспеченность по разделу «социальная политика» на душу населения (руб.).     6258,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2</w:t>
        <w:tab/>
        <w:t>Доля малоимущих граждан, зарегистрированных в органах социальной защиты населения, от всех жителей (%)     15,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3.</w:t>
        <w:tab/>
        <w:t>Сумма выплат социальной помощи на одного получателя (руб./на 1 человека).  208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3.9</w:t>
        <w:tab/>
        <w:t>Здравоохран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1</w:t>
        <w:tab/>
        <w:t>Обеспеченность населения местами в больницах для стационарного лечения (коек на тыс. жителей)</w:t>
        <w:tab/>
        <w:t>0,6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2</w:t>
        <w:tab/>
        <w:t>Обеспеченность населения услугами амбулаторно-клинических учреждений (посещений в смену на тыс. жителей)</w:t>
        <w:tab/>
        <w:t>20,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3</w:t>
        <w:tab/>
        <w:t>Численность врачей на тысячу человек (чел.)</w:t>
        <w:tab/>
        <w:t>0,9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4</w:t>
        <w:tab/>
        <w:t>Численность среднего медицинского персонала на тысячу человек (чел.)</w:t>
        <w:tab/>
        <w:t xml:space="preserve">      2,6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10</w:t>
        <w:tab/>
        <w:t>Образова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ошкольные образовательные учреждения         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школы (средние, основные, вечерние, начальные)       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учреждения профессионально-технического образования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высших учебных заведений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3.11.Рынок жилья: гостиницы, общежития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1.1. Перечень основных  гостиниц и общежит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  </w:t>
      </w:r>
      <w:r>
        <w:rPr/>
        <w:t>(Наименование предприятия, почтовый адрес, контактные телефоны) -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1.2 Введено в эксплуатацию жилья за год (тыс.кв.м. общей площади)   2,85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в т.ч. индивидуальными застройщиками (тыс.кв.м.)       2,85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4.ОБЩИЕ ДАННЫЕ ДЛЯ РАСЧЕТОВ И ОБОСНОВАН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ab/>
        <w:t>4.1 Ставка земельного налога по основным видам функционального назначения земель (руб./кв.м.) (либо порядок расчета величины налога)</w:t>
        <w:tab/>
        <w:t>от 0,3% до 1,5 % кадастровой стоим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4.2.Средний уровень кадастровой стоимости в разрезе сегментов (руб./кв.м.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Наименование вида использ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Средний уровень кадастровой стоимости в разрезе сегмент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.СЕГМЕНТ «Сельскохозяйственное использование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2.СЕГМЕНТ «Жилая застройка» (среднеэтажная и многоэтажна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941,3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3.СЕГМЕНТ «Общественное использование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31,7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4.СЕГМЕНТ «Предпринимательство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66,2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5.СЕГМЕНТ «Отдых (рекреац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69,2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.СЕГМЕНТ «Производственная деятельность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77,8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7.СЕГМЕНТ «Транспорт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71,7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.СЕГМЕНТ «Обеспечение обороны и безопасности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64,5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9.СЕГМЕНТ «Охраняемые природные территории и благоустройство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25,7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0.СЕГМЕНТ «Использование лесов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1.СЕГМЕНТ «Водные объекты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2.СЕГМЕНТ «Специальное, ритуальное использование, запас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88,7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3.СЕГМЕНТ «Садоводство и огородничество, малоэтажная жилая застройка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1,7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  <w:t>4.3.</w:t>
        <w:tab/>
        <w:t xml:space="preserve">Арендная плата за землю по основным видам функционального назначения земель  (руб. за кв.м.) (либо порядок её определения) </w:t>
      </w:r>
    </w:p>
    <w:p>
      <w:pPr>
        <w:pStyle w:val="3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ения арендной платы, порядок, условия и сроки внесения арендной платы за пользование земельными участками, государственная собственность на которые не разграничена, и земельными  участками находящимися в муниципальной собственности Комсомольского муниципального района Ивановской области, предоставляемыми в аренду:</w:t>
      </w:r>
    </w:p>
    <w:p>
      <w:pPr>
        <w:pStyle w:val="Normal"/>
        <w:autoSpaceDE w:val="false"/>
        <w:ind w:firstLine="708"/>
        <w:jc w:val="both"/>
        <w:rPr/>
      </w:pPr>
      <w:r>
        <w:rPr/>
        <w:t>- без проведения торгов (конкурсов, аукционов) определяется на основе Методики расчета арендной платы за пользование земельными участками, являющейся приложением к Положению о порядке определения размера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, а также земельные участки, государственная собственность на которые не разграничена, утвержденному решением Совета Комсомольского муниципального района от 26.06.2015 г. № 11 «Об определении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, а также земельные участки, государственная собственность на которые не разграничена».</w:t>
      </w:r>
    </w:p>
    <w:p>
      <w:pPr>
        <w:pStyle w:val="Normal"/>
        <w:autoSpaceDE w:val="false"/>
        <w:ind w:firstLine="708"/>
        <w:jc w:val="both"/>
        <w:rPr/>
      </w:pPr>
      <w:r>
        <w:rPr/>
        <w:t>- с проведением торгов (конкурсов, аукционов) определяется в соответствии со ст. 39.11 Федерального закона 136-ФЗ от 25.10.2001 г. «Земельный Кодекс Российской Федерации»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законом № 135-ФЗ от 29.07.1998 г.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земельными участка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/>
        <w:t>1. Арендная плата за год за пользование земельным участком рассчитывается ежегодно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КСЗУ x Ккор. x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- арендная плата за год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СЗУ - кадастровая стоимость земельного участка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остальных случаях значение К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= К1 x К2 x ... x Кn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УПКСЗУ x S x Ккор. x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- арендная плата за год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КСЗУ - удельный показатель кадастровой стоимости земельного участка, руб./кв. 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S - площадь земельного участка, кв. 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остальных случаях значение К определяется по формуле, указанной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Метод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КОЭФФИЦИЕН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37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 земельных участков по категориям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ое значение корректирующего коэффициента, Кко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том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гаражного назначения с возможностью размещения автомобильных м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объектами, расположенными в киосках, палатках, павильонах, используемые дл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ъектов мелкорозничной торговли 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автотран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назначе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хранения автотранспортных средств для нужд, связанных с осуществлением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втостоя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автозаправочных станций (бензиновых, газовы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магазинов сопутствующей торговли, зданий для организации общественного питания в качестве объектов придорожного сервиса; размещение автомобильных моек и прачечных для автомобиль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мастерских, предназначенных для ремонта и обслуживания автомобилей и прочих объектов придорожного серви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ие 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ота и ры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алы для маломер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 для гольфа или конных прогулок (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 для гольфа или конных прогулок (размещение конноспортивных манежей, не предусматривающих устройство трибу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омная 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нодорож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оруженных 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ато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дач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рректирующие коэффициенты, применяемые при установлении</w:t>
      </w:r>
    </w:p>
    <w:p>
      <w:pPr>
        <w:pStyle w:val="Normal"/>
        <w:autoSpaceDE w:val="false"/>
        <w:jc w:val="center"/>
        <w:rPr/>
      </w:pPr>
      <w:r>
        <w:rPr/>
        <w:t>размера арендной платы за земельные участки,</w:t>
      </w:r>
    </w:p>
    <w:p>
      <w:pPr>
        <w:pStyle w:val="Normal"/>
        <w:autoSpaceDE w:val="false"/>
        <w:jc w:val="center"/>
        <w:rPr/>
      </w:pPr>
      <w:r>
        <w:rPr/>
        <w:t>в отношении которых заключены договоры аренды</w:t>
      </w:r>
    </w:p>
    <w:p>
      <w:pPr>
        <w:pStyle w:val="Normal"/>
        <w:autoSpaceDE w:val="false"/>
        <w:jc w:val="center"/>
        <w:rPr/>
      </w:pPr>
      <w:r>
        <w:rPr/>
        <w:t>по видам разрешенного использования, не подлежащим</w:t>
      </w:r>
    </w:p>
    <w:p>
      <w:pPr>
        <w:pStyle w:val="Normal"/>
        <w:autoSpaceDE w:val="false"/>
        <w:jc w:val="center"/>
        <w:rPr/>
      </w:pPr>
      <w:r>
        <w:rPr/>
        <w:t>конвертации в виды разрешенного использования,</w:t>
      </w:r>
    </w:p>
    <w:p>
      <w:pPr>
        <w:pStyle w:val="Normal"/>
        <w:autoSpaceDE w:val="false"/>
        <w:jc w:val="center"/>
        <w:rPr/>
      </w:pPr>
      <w:r>
        <w:rPr/>
        <w:t xml:space="preserve">установленные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</w:t>
      </w:r>
    </w:p>
    <w:p>
      <w:pPr>
        <w:pStyle w:val="Normal"/>
        <w:autoSpaceDE w:val="false"/>
        <w:jc w:val="center"/>
        <w:rPr/>
      </w:pPr>
      <w:r>
        <w:rPr/>
        <w:t>развития РФ от 1 сентября 2014 г. N 540</w:t>
      </w:r>
    </w:p>
    <w:p>
      <w:pPr>
        <w:pStyle w:val="Normal"/>
        <w:autoSpaceDE w:val="false"/>
        <w:jc w:val="center"/>
        <w:rPr/>
      </w:pPr>
      <w:r>
        <w:rPr/>
        <w:t>"Об утверждении классификатора видов разрешенного</w:t>
      </w:r>
    </w:p>
    <w:p>
      <w:pPr>
        <w:pStyle w:val="Normal"/>
        <w:autoSpaceDE w:val="false"/>
        <w:jc w:val="center"/>
        <w:rPr/>
      </w:pPr>
      <w:r>
        <w:rPr/>
        <w:t>использования земельных участков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50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 земельных участков по категориям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ое значение корректирующего коэффициента, Кк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объектами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земель на период строительства и реконструкции, кроме участков для индивидуального жилищного строительства, объектов гаражного назначения и приютов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ругих объект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ъектов по продаже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автобаз, автокомби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добычи и разработки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размещения вышек со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2</w:t>
            </w:r>
          </w:p>
        </w:tc>
      </w:tr>
    </w:tbl>
    <w:p>
      <w:pPr>
        <w:pStyle w:val="3"/>
        <w:rPr>
          <w:highlight w:val="yellow"/>
        </w:rPr>
      </w:pPr>
      <w:r>
        <w:rPr>
          <w:highlight w:val="yellow"/>
        </w:rPr>
      </w:r>
      <w:bookmarkStart w:id="2" w:name="_GoBack"/>
      <w:bookmarkStart w:id="3" w:name="_GoBack"/>
      <w:bookmarkEnd w:id="3"/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  <w:t>4.4.</w:t>
        <w:tab/>
        <w:t>Ставка земельного налога под производственными постройками, сооружениями предприятий, организаций   1,5 % кадастровой стоимости.</w:t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  <w:t xml:space="preserve"> </w:t>
      </w:r>
      <w:r>
        <w:rPr/>
        <w:t>4.5. Тарифы на водоснабжение и канализацию (за исключением тарифов для населения).</w:t>
      </w:r>
    </w:p>
    <w:p>
      <w:pPr>
        <w:pStyle w:val="3"/>
        <w:tabs>
          <w:tab w:val="left" w:pos="54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4.5.1.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 /куб.м.) 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4.5.2 тариф на водоснабжение питьевой водой (руб. /куб.м.)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39"/>
        <w:gridCol w:w="1857"/>
        <w:gridCol w:w="184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ДС не облагаетс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1.2024 г. по 30.06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7.2024 г. по 31.12.2024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П «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сомольское город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ц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исцово, с. Седельницы, участок СПК «Колос», д.Михе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ОО «Прогрес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4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Светиково, д. Данилово, с. Никольское,                         д. Яксаево, с. Новоселки, д. Иваньк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Марково, д. Воронц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одозерский, д. Коромысл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3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4.5.3 сбросы в канализацию (руб./куб.м.)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53"/>
        <w:gridCol w:w="1826"/>
        <w:gridCol w:w="1859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ДС  облагаетс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1.2024 г. по 30.06.202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7.2024 г. по 31.12.2024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П «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сомольское город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цов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исцово, с. Седельницы, участок СПК «Кол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Светиково, с. Никольское  д. Данилово, д. Иваньк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одозер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6 Налоговые льготы, предоставляемые муниципалитетом за счет средств местного бюджета (за исключением льгот для населения)  предоставлялись льготы по земельному налог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rPr/>
      </w:pPr>
      <w:r>
        <w:rPr/>
        <w:t>4.7</w:t>
        <w:tab/>
        <w:t>Арендная плата за помещения (муниципальная собственность) (руб. за кв.м. в год)  в соответствии с законодательством по оценочной деятельности.</w:t>
      </w:r>
    </w:p>
    <w:p>
      <w:pPr>
        <w:pStyle w:val="3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8. Нормативные акты, определяющие величину земельного налога и арендной платы за земельный участок (либо определяющие порядок их расчета): </w:t>
      </w:r>
    </w:p>
    <w:p>
      <w:pPr>
        <w:pStyle w:val="Normal"/>
        <w:autoSpaceDE w:val="false"/>
        <w:ind w:firstLine="708"/>
        <w:jc w:val="both"/>
        <w:rPr/>
      </w:pPr>
      <w:r>
        <w:rPr/>
        <w:t>4.8.1. Решение  Совета Комсомольского муниципального района от 26.06.2015 г. № 11 «Об определении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» (в действующей редакции).</w:t>
      </w:r>
    </w:p>
    <w:p>
      <w:pPr>
        <w:pStyle w:val="Normal"/>
        <w:autoSpaceDE w:val="false"/>
        <w:ind w:firstLine="708"/>
        <w:jc w:val="both"/>
        <w:rPr/>
      </w:pPr>
      <w:r>
        <w:rPr/>
        <w:t>4.8.2. Решение Совета Комсомольского городского поселения Комсомольского муниципального района от 24.10.2023 г. № 180 «Об утверждении Положения о порядке исчисления и уплаты земельного налога на территории Комсомольского городского поселения  Комсомольского муниципального района Ивановской области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3. Решение Совета Писцовского сельского поселения Комсомольского муниципального района от  10.11.2023 г. № 117 «Об утверждении Положения об установлении земельного налога на территории Писцовского сельского поселения  Комсомольского муниципального района Ивановской области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4. Решение Совета Подозерского  сельского поселения Комсомольского муниципального района от 15.11.2023 г. № 232 «Об Утверждении Положения об установлении земельного налога на территории Подозерского сельского поселения Комсомольского муниципального района Ивановской области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5. Решение Совета Октябрьского сельского поселения Комсомольского муниципального района от  15.11.203 г.  № 110 «Об утверждении Положения  о порядке исчисления и уплаты  земельного налога на территории Октябрьского сельского поселения  на 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6. Решение Совета Марковского сельского поселения  Комсомольского муниципального района от 13.11.2023 г. № 21 «Об  утверждении Положения о порядке исчисления и уплаты  земельного налога на территории Марковского сельского поселения  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7. Решение Совета  Новоусадебского сельского поселения  Комсомольского муниципального района  от 23.11.2023 г. № 168 «Об утверждении Положения о порядке исчисления и уплаты земельного налога на территории Новоусадебского сельского поселения Комсомольского муниципального района Ивановской области на 2024 год»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 Нормативные акты, определяющие  величину уплаты налога на имущество физических лиц либо определение их расчета: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9.1. Решение Совета Комсомольского городского поселения Комсомольского муниципального района от 24.10.2023 г. № 181 «Об утверждении Положения о порядке исчисления и уплаты налога на имущество физических лиц на территории Комсомольского городского поселения Комсомольского муниципального района Ивановской области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2. Решение Совета Писцовского сельского поселения Комсомольского муниципального района от 10.11.2023 г. № 118 «Об утверждении Положения об установлении налога на имущество физических лиц на территории Писцовского сельского поселения Комсомольского муниципального района Ивановской области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3. Решение Совета Подозерского сельского поселения  Комсомольского муниципального района от  15.11.2023 г. № 233 «Об утверждении Положения об установлении налога на имущество физических лиц на территории Подозерского сельского поселения Комсомольского муниципального района Ивановской области 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9.4. Решение Совета Октябрьского сельского поселения Комсомольского муниципального района от 15.11.2023 г. № 111 «Об утверждении Положения об установлении налога на имущество физических лиц на территории Октябрьского сельского поселения Комсомольского муниципального района Ивановской области на 2024 год». </w:t>
      </w:r>
    </w:p>
    <w:p>
      <w:pPr>
        <w:pStyle w:val="Normal"/>
        <w:autoSpaceDE w:val="false"/>
        <w:ind w:firstLine="708"/>
        <w:jc w:val="both"/>
        <w:rPr/>
      </w:pPr>
      <w:r>
        <w:rPr/>
        <w:t>4.9.5. Решение Совета Марковского сельского поселения  Комсомольского муниципального района  от 13.11.2023 г. № 22 «Об утверждении Положения об установлении  налога на имущество  физических лиц на территории Марковского сельского поселения  Комсомольского муниципального района Ивановской области на 2024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6. Решение Совета  Новоусадебского сельского поселения  Комсомольского муниципального района от 23.11.2023 г. № 169 «Об  утверждении Положения о порядке исчисления и уплаты налога на имущество физических лиц на территории Новоусадебского сельского поселения Комсомольского муниципального района Ивановской области на 2024 год»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5.</w:t>
        <w:tab/>
        <w:t>ИНВЕСТИЦИОННАЯ ПОЛИТИКА</w:t>
      </w:r>
    </w:p>
    <w:p>
      <w:pPr>
        <w:pStyle w:val="3"/>
        <w:tabs>
          <w:tab w:val="clear" w:pos="540"/>
          <w:tab w:val="left" w:pos="708" w:leader="none"/>
        </w:tabs>
        <w:rPr>
          <w:b w:val="false"/>
          <w:b w:val="false"/>
        </w:rPr>
      </w:pPr>
      <w:r>
        <w:rPr/>
        <w:t>5.1 Инвестиции в основной капитал за счет всех источников финансирования,</w:t>
      </w:r>
      <w:r>
        <w:rPr>
          <w:b w:val="false"/>
        </w:rPr>
        <w:t xml:space="preserve"> всего (тыс. руб.)   335789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5.1.1</w:t>
        <w:tab/>
        <w:t>Инвестиции по крупным и средним предприятиям и организациям (тыс. руб.)  335789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5.1.2. Инвестиции в основной капитал по видам экономической деятельности (тыс. руб.)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сельское хозяйство, охота, рыболовство и рыбоводство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обрабатывающие производства  -395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еспечение электрической энергией, газом и паром; кондиционирование воздуха    330307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водоснабжение; водоотведение, организация сбора и утилизации отходов, деятельность по ликвидации загрязнений  -   830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строительство   - 57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торговля оптовая и розничная; ремонт автотранспортных средств и мотоциклов  - 4289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транспортировка и хранение     - 580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гостиниц и предприятий общественного питания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деятельность в области информации и связи -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по операциям с недвижимым имуществом - 155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деятельность профессиональная, научная и техническая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административная и сопутствующие дополнительные услуги - 406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государственное управление и обеспечение военной безопасности, социальное обеспечение    - 658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разование    1303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здравоохранения и социальных услуг - 682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культуры, спорта, организации досуга и развлечений -337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предоставление прочих видов работ -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/>
        <w:t>по виду экономической деятельности</w:t>
      </w:r>
      <w:r>
        <w:rPr>
          <w:b/>
        </w:rPr>
        <w:t xml:space="preserve"> «Обрабатывающие производства»  - 395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пищевых продуктов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текстильных изделий    - 39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одежды  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прочей неметаллической минеральной продукции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готовых металлических изделий, кроме машин и оборудования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компьютеров, электронных и оптических изделий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электрического оборудования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машин и оборудования, не включенных в другие группировки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ремонт и монтаж машин и оборудования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3"/>
        <w:rPr/>
      </w:pPr>
      <w:r>
        <w:rPr/>
        <w:t>5.2</w:t>
        <w:tab/>
        <w:t>Инвестиции в основной капитал крупных и средних предприятий и организаций по источникам финансирования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5.2.1</w:t>
        <w:tab/>
        <w:t>Собственные средства, всего (тыс. руб.),  3244184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в т.ч. прибыль, остающаяся в распоряжении организации (тыс. руб.)    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5.2.2   Привлеченные средства, всего (тыс. руб.),  11371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5.2.2.1 Кредиты банков (тыс. руб.)   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5.2.2.2   Бюджетные средства, всего (тыс. руб.),    100206 , из ни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федеральный бюджет (тыс. руб.),    1318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бюджет субъекта Российской Федерации  (тыс. руб.).   708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местный бюджет (тыс. руб.)      7993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средства государственных  внебюджетных фондов (тыс. руб.) 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прочие (тыс. руб.)  2167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>
          <w:b/>
        </w:rPr>
        <w:t>5.3 Темпы роста инвестиций в основной капитал из всех источников финансирования (%).</w:t>
        <w:tab/>
        <w:t xml:space="preserve"> </w:t>
      </w:r>
      <w:r>
        <w:rPr/>
        <w:t>74,7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5.3.1</w:t>
        <w:tab/>
        <w:t>Доля инвестиций из собственных средств в основной капитал (%)     96,6</w:t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/>
        <w:t>5.3.2.</w:t>
        <w:tab/>
        <w:t>Доля инвестиций производственного назначения (%).    1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3.  Приоритетные направления инвестиционной политики:  газификация  района, строительство  жилья, реконструкция  объектов  социальной  сферы, развитие  предприятий  службы  быта,  развитие  малого и среднего предпринимательств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4. Международное и межрегиональное сотрудничество</w:t>
      </w:r>
      <w:r>
        <w:rPr>
          <w:b/>
        </w:rPr>
        <w:t xml:space="preserve">:  </w:t>
      </w:r>
    </w:p>
    <w:p>
      <w:pPr>
        <w:pStyle w:val="Normal"/>
        <w:ind w:firstLine="180"/>
        <w:jc w:val="both"/>
        <w:rPr/>
      </w:pPr>
      <w:r>
        <w:rPr/>
        <w:t>Предприятия  Комсомольского муниципального  района  сотрудничают  с  предприятиями  Белоруссии, Латвии, Московской  области, Санкт-Петербурга, Ульяновска, Краснодара, Екатеринбурга, Перми, Нижнего  Новгорода,  Ярославля,  Владимира  и д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>5.4.Нормативные и правовые акты, разработанные в МО, в области поддержки и развития инвестиционной деятельности (указать</w:t>
      </w:r>
      <w:r>
        <w:rPr/>
        <w:t xml:space="preserve">):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ab/>
      </w:r>
      <w:r>
        <w:rPr/>
        <w:t>5.4.1. решение Комсомольского районного Совета от 28.05.2009 г. № 417 «Об утверждении Положения о поддержке инвестиционной деятельности, осуществляемой в форме капитальных вложений на территории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2. постановление Администрации Комсомольского муниципального района от 31.08.2009 г. № 507 «Об утверждении Порядка учета социальных эффектов  реализации инвестиционных проектов при принятии решений об осуществлении бюджетных инвестиций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3.постановление Администрации Комсомольского муниципального района от 30.09.2009 г. № 569 «Об утверждении Порядка учета эксплуатационных расходов, возникающих в связи с реализацией инвестиционных проектов, при принятии решений об осуществлении бюджетных инвестиций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4. постановление Администрации Комсомольского муниципального района от 12.04.2011 г. № 290 «О создании Межведомственного совета по поддержке инвестиционной деятельности на территории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5.решение Совета Комсомольского муниципального района от 26.04.2019 г. № 414 «Об утверждении Положения «О муниципально-частном партнерстве в Комсомольском муниципальном районе Ивановской области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6.постановление Администрации Комсомольского муниципального района от 07.07.2016 г. № 265 «О порядке согласования инвестиционных программ организаций, осуществляющих регулируемые виды деятельности в сфере теплоснабжения, водоснабжения и водоотведения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7.постановление Администрации Комсомольского муниципального района от 14.07.2017 г. № 195 «О порядке проведения оценки регулирующего воздействия проектов нормативных правовых актов  Администрации Комсомольского муниципального района и порядке проведения экспертизы нормативных правовых актов Администрации Комсомольского муниципального района Ивановской области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8. решение Совета Комсомольского муниципального района  Ивановской области от 29.06.2017 г. № 205 «Об определении органа местного самоуправления, уполномоченного проводить оценку  регулирующего воздействия проектов нормативных правовых актов Комсомольского муниципального района и экспертизу нормативных правовых актов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9. постановление Администрации Комсомольского муниципального района Ивановской области от 21.07.2017 г. № 202 «Об утверждении порядка заключения специального инвестиционного контракт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10. постановление Администрации Комсомольского муниципального района от 14.10.2020 г. № 237 «О создании штаба по улучшению инвестиционного климата в Комсомольском муниципальном район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Справоч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- Наличие таможенных постов    -     не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- Наличие утвержденного генплана  - ест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>-Справочник инвестора (административная  инфраструктура) – на сайте органов местного самоуправления Комсомольского муниципального района в разделе «Информация для инвест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540" w:hanging="0"/>
      <w:jc w:val="both"/>
    </w:pPr>
    <w:rPr>
      <w:i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02AFA7FC0D004FC5210B1038887E725BD98B522CE6D61CB9C94D57B6484580F04D618747A7B4B65E20F4617l4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1:00Z</dcterms:created>
  <dc:creator>Галина</dc:creator>
  <dc:description/>
  <cp:keywords/>
  <dc:language>en-US</dc:language>
  <cp:lastModifiedBy>Sharigina</cp:lastModifiedBy>
  <cp:lastPrinted>2024-04-02T15:40:00Z</cp:lastPrinted>
  <dcterms:modified xsi:type="dcterms:W3CDTF">2024-04-04T11:28:00Z</dcterms:modified>
  <cp:revision>137</cp:revision>
  <dc:subject/>
  <dc:title>ИНВЕСТИЦИОННЫЙ ПАСПОРТ</dc:title>
</cp:coreProperties>
</file>