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1» «03»2021 г. № 37</w:t>
      </w:r>
    </w:p>
    <w:p>
      <w:pPr>
        <w:pStyle w:val="Normal"/>
        <w:ind w:right="1247" w:hanging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24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4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защите прав потребителей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мсомольском муниципальном районе на 2021-2025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2409"/>
        <w:gridCol w:w="142"/>
        <w:gridCol w:w="142"/>
        <w:gridCol w:w="142"/>
        <w:gridCol w:w="1275"/>
        <w:gridCol w:w="284"/>
        <w:gridCol w:w="2268"/>
        <w:gridCol w:w="142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45" w:leader="none"/>
              </w:tabs>
              <w:ind w:left="1134" w:right="113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  <w:tab/>
              <w:t>5</w:t>
              <w:tab/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Развитие муниципальной системы защиты прав потребителей и взаимодействие органо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и и организаций по вопросам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ероприятий по защите прав потребителей на территор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щиты пра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о-просветительских мероприятий в сфере защиты прав потребителей, консультаций, горячих линий, семинаров и д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и предпринима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Роспотребнадзора в г.Тейково, Тейковском, Гаврилово-Посадском, Ильинском и Комсомольском  района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(Роспотребнадзор) по Иван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 грамотности 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е прав потребителей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ирования у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авыко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го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, круглых столов, конференций, заседаний рабочих групп, иных мероприятий направленных на выработку комплексных подходов к решению задач, связанных с обеспечением прав потребителей в Комсомольском муниципальном районе, в том числе хозяйствующих субъект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Роспотребнадзора в г.Тейково, Тейковском, Гаврилово-Посадском, Ильинском и Комсомольском  района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(Роспотребнадзор) по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Совет» по улучшению инвестиционного климата, развитию предпринимательства, защите прав и интересов предпринимателей в Комсомольском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омсомольскому муниципальному район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НС № 2 по Ивановской области ( 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щиты пра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</w:tc>
      </w:tr>
      <w:tr>
        <w:trPr>
          <w:trHeight w:val="1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ращений граждан по вопросам нарушения прав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ыявление ключевых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 и разработка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по совершенствованию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ащиты прав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разделу 2. Повышение качества и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и и услуг, производимых Комсомольском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ри производстве конкурентоспособной продовольственной проду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работка мяса, производство полуфабрикатов ИП Карелин М.Е. (увеличение производственных площадей, расширение  рынка сбыта готовой продукци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) выращивание крупного рогатого скота КХ «Руно»                 (увеличение торговых площадей, расширение рынка сбыта мяса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ширение производственных площадей, увеличение ассортимента и расширение рынка сбыта готовой продукции ООО «Фэмэли плюс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ыращивание крупного рогатого скота ООО «Бычок – 1» (увеличение площадей, расширение рынка сбыта готовой продукции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развития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проду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прият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сбы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ой проду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ми сет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ставочной и ярмарочной деятельности, участие в ежегодных специализированных, тематических, региональных ярмарках и выставках сельскохозяйственной продукции и продукции предприятий пищевой промышл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развития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витие выставочно-ярмарочной и предпринимательской деятельности является одним из стимулов дальнейшего экономического развития, инструментом делового общения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контрагентов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поставщиков, производителей товаров, работ и услуг, обмена опытом, создания благоприятного делового представления о принимающих мероприятие в реги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товаропроизводителей сельскохозяйственной продукции в традиционной  сельскохозяйственной районной ярмар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развития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ын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ярмар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как стим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оизводства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ом муниципальном райо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редовых предприятий Комсомольского муниципального района в конкурсе, проходящем в рамках Всероссийской программы «100 лучших товаров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овой Совет» по улучшению инвестиционного климата, развитию предпринимательства, защите прав и интересов предпринимателей в Комсомольском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и торговли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вершенств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в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разделу 3. Пресечение поступления на районный потребительский рынок товаров, работ и услуг ненадлежащего качества, профилактика правонарушений на потребительском рынке</w:t>
            </w:r>
          </w:p>
        </w:tc>
      </w:tr>
      <w:tr>
        <w:trPr>
          <w:trHeight w:val="99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фере реализации товаров в розничной торговой сети (в том числе алкогольной и табачной продукции) на территории Комсомоль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омсомольскому муниципальному район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работ и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, прес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сифицир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афактных товар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контроль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уемыми ви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1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коммунальных и жилищ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у развития инфраструк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</w:t>
            </w:r>
          </w:p>
        </w:tc>
      </w:tr>
      <w:tr>
        <w:trPr>
          <w:trHeight w:val="6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транспор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– 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едставленными полномочия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омсомольскому муниципальному район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у развития инфраструк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дорожного хозяйства и транспорта Иван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, а также контроль за лицензируемыми видами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чреждений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</w:t>
            </w:r>
          </w:p>
        </w:tc>
      </w:tr>
      <w:tr>
        <w:trPr>
          <w:trHeight w:val="1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луг системы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в г.Тейково, Тейковском, Гаврилово-Посадском, Ильинском и Комсомольском  района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, пресечение фактов реализации фальсифицированных и контрафактных товаров, а также контроль за лицензируемыми  видами деятельности</w:t>
            </w:r>
          </w:p>
        </w:tc>
      </w:tr>
      <w:tr>
        <w:trPr>
          <w:trHeight w:val="539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бытов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едставленными полномочия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по Комсомольскому муниципальному район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(Роспотребнадзор) по 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</w:t>
            </w:r>
          </w:p>
        </w:tc>
      </w:tr>
      <w:tr>
        <w:trPr>
          <w:trHeight w:val="12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фере медицинской деятельности (оказание медицинских услуг, пресечение обращения фальсифицированных лекарственных средств, контроль за соблюдением лицензионных требований при осуществлении фармацевтической деятельности лицензиатами в Комсомоль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потребнадзора по Ивановской области, территориальный орган Росздравнадзора по Иван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 по социальной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 товаров, работ и услуг ненадлежащего качества, пресечение фактов реализации  фальсифицированных и контрафактных товаров, а также контроль за лицензируемых видами деятельности</w:t>
            </w:r>
          </w:p>
        </w:tc>
      </w:tr>
      <w:tr>
        <w:trPr>
          <w:trHeight w:val="1966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услуг кредитно-страхов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а России по Ивановской област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 районный потребительский рынок работ и услуг ненадлежащего качества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зделу 4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й политики в сфере защиты прав потребителей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4.1. Просветительская работа среди населения: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районной газете «Заря» тематических рубрик, направленных на просвещение граждан по вопросам потребительской грамотност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– 2025 годы ежекварталь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грамо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формиров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и хозяйству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м рын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ах потребителей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х их защи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х товаров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 районной газете «Заря» материалов по потребительской тематике, подготовленных органами местного самоуправления, общественными организациями, региональными органами государственной власти и территориальными органами федеральных органов исполнительной власти, обеспечивающими защиту прав потребителей на территории Комсомольского муниципального райо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– 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полугод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у развития инфраструк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по Комсомольскому муниципальному району (по согласованию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потребнадзора в г.Тейково, Тейковском, Гаврилово-Посадском, Ильинском и Комсомольском  районах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по вопросам реал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защиты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</w:t>
            </w:r>
          </w:p>
        </w:tc>
      </w:tr>
      <w:tr>
        <w:trPr>
          <w:trHeight w:val="87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риуроченных к Всемирному дню защиты прав потребителей (15  март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рт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 202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 и информированност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о  правах потребителей 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ах защи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ntrage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5:00Z</dcterms:created>
  <dc:creator>Наташа</dc:creator>
  <dc:description/>
  <cp:keywords/>
  <dc:language>en-US</dc:language>
  <cp:lastModifiedBy>Администрация Комсомольского муниципального района</cp:lastModifiedBy>
  <cp:lastPrinted>2021-02-10T13:56:00Z</cp:lastPrinted>
  <dcterms:modified xsi:type="dcterms:W3CDTF">2021-03-02T12:08:00Z</dcterms:modified>
  <cp:revision>100</cp:revision>
  <dc:subject/>
  <dc:title/>
</cp:coreProperties>
</file>