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0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у: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организации-исполн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ого предпринима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_________________________________</w:t>
            </w:r>
          </w:p>
        </w:tc>
      </w:tr>
    </w:tbl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ТЕНЗ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sz w:val="24"/>
          <w:szCs w:val="24"/>
        </w:rPr>
        <w:t>(о предоставлении ненадлежащей информации о работах (услугах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г. мною с Вашей организацией заключен договор №___________на ________________________________________________________________, что подтверждается: 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 xml:space="preserve">В соответствии со ст. 10 Закона РФ "О защите прав потребителей" (далее – Закона) исполнитель обязан   своевременно предоставлять потребителю необходимую и достоверную информацию о работах (услугах), обеспечивающую возможность их правильного выбора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Информация в обязательном порядке должна содержать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наименование технического регламента или иное установленное законодательством РФ о техническом регулировании и свидетельствующее об обязательном подтверждении соответствия товара обозначение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 об основных потребительских свойствах работ (услуг)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цену в рублях и условия приобретения работ (услуг, в том числе при предоставлении кредита размер кредита, полную сумму, подлежащую выплате потребителем, и график погашения этой суммы)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арантийный срок, если он установлен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равила и условия эффективного и безопасного использования работ (услуг)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срок службы или срок годности работ, установленный в соответствии с Законом, а также сведения о необходимых действиях потребителя по истечении указанных сроков и возможных последствиях при невыполнении таких действий, если работы по истечении указанных сроков представляют опасность для жизни, здоровья и имущества потребителя или становятся непригодными для   использования по назначению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адрес (место нахождения), фирменное наименование (наименование) исполнителя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информацию об обязательном подтверждении соответствия работ (услуг), указанных в пункте 4 статьи 7 Закона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ю о правилах выполнения работ (оказания услуг)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ание на конкретное лицо, которое будет выполнять работу (оказывать услугу), и информацию о нем, если это имеет значение, исходя из характера работы (услуги)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Данная информация доводится до сведения потребителей в технической документации, прилагаемой к работам (услугам), на этикетках, маркировкой или иным способом, принятым для отдельных видов работ (услуг).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 (исполнитель) не исполнил свои обязательства: не предоставил мне надлежащую информацию о 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я не могу воспользоваться результатом работы (услуги), что выражается в (указать в чем)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nil"/>
        </w:pBdr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spacing w:lineRule="auto" w:line="240"/>
        <w:ind w:firstLine="709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* </w:t>
      </w:r>
      <w:r>
        <w:rPr>
          <w:i/>
          <w:szCs w:val="24"/>
        </w:rPr>
        <w:t>В соответствии со ст. 12 Закона РФ «О защите прав потребителей» потребитель вправе отказаться от исполнения договора, потребовать возврата уплаченной суммы и возмещения других убытков. При этом потребитель обязан возвратить исполнителю результат работы (услуги), если это возможно по их характеру.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основании изложенного, требую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Далее указывается одно из требований, предусмотренных ст. 18 Закона «О защите прав потребителей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мены на товар этой же марки (этих же модели и (или) артикул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замены на такой же товар другой марки (модели, артикула) с соответствующим перерасчетом покупной це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размерного уменьшения покупной це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- расторгнуть договор купли-продажи и вернуть уплаченную за товар су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и возместить причиненные мне убытки в размере __________________________________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ъявленные мной требования подлежат удовлетворению в течение 10 дней с момента предъявления требования (ст. 31 Закона РФ «О защите прав потребител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За нарушение сроков удовлетворения требований потребителя исполнитель уплачивает потребителю за каждый день просрочки неустойку (пеню) в размере 3% цены выполнения работы (оказания услуги), а если цена выполнения работы (оказания услуги) договором о выполнении (оказании услуг) не определена – общей цены за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клонения моей претензии буду вынужден (а) обратиться в суд за защитой своих потребительских прав и, кроме вышеуказанного я буду требовать возмещения причиненных мне убытков и морального вреда. (Основание: ст. ст. 13-15 Закона РФ "О защите прав потребителей"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также своим решением, при удовлетворении иска, взыскивает с исполнителя штраф в размере пятидесяти процентов от суммы, присужденной судом в пользу потребителя, за несоблюдение добровольного порядка удовлетворения его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спор решить в до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рошу сообщить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______________                                        Подпись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КА В ПОЛУЧЕНИИ ПРЕТЕНЗИ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ЗИЮ ПРИНЯ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/_______________</w:t>
        <w:br/>
        <w:t xml:space="preserve">           (Ф.И.О., должность)     (подпись)         </w:t>
        <w:br/>
        <w:t>«____» ______ 201__ г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             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67"/>
      <w:jc w:val="both"/>
    </w:pPr>
    <w:rPr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14:00Z</dcterms:created>
  <dc:creator>kkkm,</dc:creator>
  <dc:description/>
  <cp:keywords/>
  <dc:language>en-US</dc:language>
  <cp:lastModifiedBy>Borisova</cp:lastModifiedBy>
  <cp:lastPrinted>2005-01-14T12:47:00Z</cp:lastPrinted>
  <dcterms:modified xsi:type="dcterms:W3CDTF">2019-10-22T12:46:00Z</dcterms:modified>
  <cp:revision>14</cp:revision>
  <dc:subject/>
  <dc:title>ПОРЯДОК ВРУЧЕНИЯ ПРЕТЕНЗИИ</dc:title>
</cp:coreProperties>
</file>