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8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наименование организации-продавца, индивидуального предпринимателя)</w:t>
            </w:r>
            <w:r>
              <w:rPr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итель: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ТЕНЗ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При проявлении недостатков в течение 15 дней после покупки, кроме товаров, входящих в утвержденный постановлением Правительства Российской Федерации от 13.05.1997 № 575 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«____» _____________________________г. в Вашей организации мною приобретен(а) ______________________________________________________марки ____________________. Данный факт подтверждается: Вашей отметкой в техническом паспорте, товарным чеком, кассовым чеком, показаниями свидетелей (нужное подчеркну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итель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ив _______________________, я свои обязанности по договору выполнил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 Закона РФ "О защите прав потребителей" продавец обязан продать потребителю товар, качество которого соответствует условиям договора, либо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5 дней после покупки товара, в приобретенном мною товаре проявились следующие 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ст. 18 Закона РФ «О защите прав потребителей» требу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жите одно из нижеперечисленных требований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азмерного уменьшения покупной цены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аза от исполнения договора купли-продажи и возврата уплаченной за товар суммы. При этом также требую полного возмещения убытков, причиненных мне вследствие продажи товара ненадлежащего качеств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*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(ст. 23 Закона РФ «О защите прав потребителей»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лучае отклонения моей просьбы я буду вынужден обратиться в суд где буду требовать также возмещения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ращаю Ваше внимание, что с</w:t>
      </w:r>
      <w:r>
        <w:rPr>
          <w:color w:val="000000"/>
          <w:sz w:val="28"/>
          <w:szCs w:val="28"/>
        </w:rPr>
        <w:t>огласно п.6 ст. 13 Закона: «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ьдесят процентов суммы, присужденной судом в пользу потреб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ю спор решить в досудебном порядке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сообщить в письменной форме не позднее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                                                         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отребителя                                                         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ПРЕТЕНЗ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Ю ПРИНЯ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/_______________</w:t>
        <w:br/>
        <w:t xml:space="preserve">           (Ф.И.О., должность)     (подпись)         </w:t>
        <w:br/>
        <w:t>«____» ______ 201__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 Ссылки на соответствующие нормативные 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** Примечание. В случае, если Ваше требование – это замена товара или безвозмездное устранение недостатков, то Вы можете включить в претензию требование о предоставлении Вам товара, обладающего этими же основными потребительскими свойствами в трехдневный срок на период устранения недостатков или замены, обеспечив доставку за свой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комендуем </w:t>
      </w:r>
      <w:r>
        <w:rPr>
          <w:bCs/>
          <w:iCs/>
          <w:sz w:val="24"/>
          <w:szCs w:val="24"/>
        </w:rPr>
        <w:t>предъявить претензию в письменном виде в 2-х экземплярах, один из которых попросите принимающую товар сторону завизировать и оставьте у себя. Если продавец (изготовитель, уполномоченная организация) отказывается принять Вашу претензию, рекомендуем направить ее ценным письмом с уведомлением и описью вложения.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478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4:00Z</dcterms:created>
  <dc:creator>kkkm,</dc:creator>
  <dc:description/>
  <cp:keywords/>
  <dc:language>en-US</dc:language>
  <cp:lastModifiedBy>Borisova</cp:lastModifiedBy>
  <cp:lastPrinted>2010-02-26T13:43:00Z</cp:lastPrinted>
  <dcterms:modified xsi:type="dcterms:W3CDTF">2019-10-22T12:43:00Z</dcterms:modified>
  <cp:revision>13</cp:revision>
  <dc:subject/>
  <dc:title>ПОРЯДОК ВРУЧЕНИЯ ПРЕТЕНЗИИ</dc:title>
</cp:coreProperties>
</file>