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наименование организации-продавц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ого предпринимател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: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: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: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_________________________________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ЕТЕНЗ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озврат товара при обнаружении недостатков после истечения (отсутствия) гарантийного срока, кроме товаров, входящих в утвержденный постановлением Правительства Российской Федерации от 13.05.1997 № 575 «Перечень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«____» _____________________________г. в Вашей организации мною приобретен(а)_____________________________марки ____________________.      </w:t>
        <w:tab/>
        <w:t xml:space="preserve">Данный факт подтверждается: Вашей отметкой в техническом паспорте, товарным чеком, кассовым чеком, показаниями свидетелей (нужное подчеркнуть). 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готовитель___________________________________________________.</w:t>
      </w:r>
    </w:p>
    <w:p>
      <w:pPr>
        <w:pStyle w:val="Normal"/>
        <w:ind w:firstLine="709"/>
        <w:rPr/>
      </w:pPr>
      <w:r>
        <w:rPr>
          <w:sz w:val="28"/>
          <w:szCs w:val="28"/>
        </w:rPr>
        <w:t>Оплатив _______________, я свои обязанности по договору выполнил(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 Закона РФ "О защите прав потребителей" продавец обязан продать потребителю товар, качество которого соответствует условиям договора, либо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ный мною товар оказался ненадлежащего качеств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едоста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йный срок истек (не установле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В соответствии с п.п. 1, 5 ст. 19 Закона РФ «О защите прав потребителей» потребитель имеет право предъявить требования по недостаткам товара в течение двух лет. 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За нарушение вышеуказанных сроков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 (ст. 23 Закона РФ «О защите прав потребителей»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прошу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лее указывается одно из требований, указанных в ст. 18 Закона «О защите прав потребителей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мены на товар этой же марки (этих же модели и (или) артикул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мены на такой же товар другой марки (модели, артикула) с соответствующим перерасчетом покупной це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размерного уменьшения покупной це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- расторгнуть договор купли-продажи и вернуть уплаченную за товар сум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________________________________________________________________________________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клонения моей просьбы я буду вынужден (а) провести экспертизу _________________________________________ и буду требовать, кроме вышеуказанного, возмещения понесенных расходов по проведению экспертизы (ст.18 Закона РФ «О защите прав потребителей»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ю спор решить в до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рошу сообщить в письменной форме не позднее 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</w:t>
        <w:tab/>
        <w:tab/>
        <w:tab/>
        <w:t xml:space="preserve"> 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ПРЕТЕНЗИ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ЗИЮ ПРИНЯ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/_______________</w:t>
        <w:br/>
        <w:t xml:space="preserve">           (Ф.И.О., должность)     (подпись)         </w:t>
        <w:br/>
        <w:t>«____» ______ 201__ г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                 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) Ссылки на соответствующие нормативные ак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) По технически сложным товарам см. претенз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технически сложный товар с недостатками, обнаруженными в течение 15 дней с момента покуп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технически сложный товар с существенными недостатками, обнаруженными после истечения 15 дней с момента покупки.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4786" w:hanging="0"/>
      <w:jc w:val="both"/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50:00Z</dcterms:created>
  <dc:creator>kkkm,</dc:creator>
  <dc:description/>
  <cp:keywords/>
  <dc:language>en-US</dc:language>
  <cp:lastModifiedBy>Borisova</cp:lastModifiedBy>
  <cp:lastPrinted>2010-02-26T10:08:00Z</cp:lastPrinted>
  <dcterms:modified xsi:type="dcterms:W3CDTF">2019-10-22T12:44:00Z</dcterms:modified>
  <cp:revision>16</cp:revision>
  <dc:subject/>
  <dc:title>ПОРЯДОК ВРУЧЕНИЯ ПРЕТЕНЗИИ</dc:title>
</cp:coreProperties>
</file>