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____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продавца,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:________________________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:_______________________________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» _________ 20__ года мной на гарантийный ремонт в вашу организацию был(а) передан(а) 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ать наименование переданного товара, модель, серийный номер, IMEI и 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недостатков, изложенных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ать наименование, дату и номер документа, подтверждающего факт передачи товара - квитанция о ремонте, заявка на ремонт или друг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оящего времени ремонт не осуществлен, заявленные недостатки не устранены, результаты проверки качества не предоставлены, что подтверждается фактом моего обращения в присутствии свидетеля(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ать дату вашего обращения в ремонтную организацию, а также ФИО свидетелей и адрес их проживания (свидетели не должны являться близкими родственник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рушениями установленного договором (законом) срока выполнения ремонтных работ от дальнейшего гарантийного ремонта по отказываю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(___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1628" w:hRule="atLeast"/>
        </w:trPr>
        <w:tc>
          <w:tcPr>
            <w:tcW w:w="104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лучил(а)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с указанием наименования ремонтной организации или ИП, фамилия, инициал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__ 20___ г.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печати или штамп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2" w:right="77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19:00Z</dcterms:created>
  <dc:creator>USER</dc:creator>
  <dc:description/>
  <cp:keywords/>
  <dc:language>en-US</dc:language>
  <cp:lastModifiedBy>Borisova</cp:lastModifiedBy>
  <cp:lastPrinted>2012-12-19T11:21:00Z</cp:lastPrinted>
  <dcterms:modified xsi:type="dcterms:W3CDTF">2019-10-22T12:48:00Z</dcterms:modified>
  <cp:revision>13</cp:revision>
  <dc:subject/>
  <dc:title>____________________________________</dc:title>
</cp:coreProperties>
</file>