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3448050" cy="241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БУЗУЛУЦКАЯ ОЛЬГА ВАЛЕНТИНОВ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Комсомольского муниципального района Иванов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(49352)4-11-78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dmin.komsomolsk@mail.ru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НВЕСТИЦИОННЫЙ ПАСПОР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ОМСОМОЛ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ВАНОВ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городского округа, муниципального района)</w:t>
      </w:r>
    </w:p>
    <w:p>
      <w:pPr>
        <w:pStyle w:val="Normal"/>
        <w:jc w:val="center"/>
        <w:rPr/>
      </w:pPr>
      <w:r>
        <w:rPr>
          <w:sz w:val="18"/>
        </w:rPr>
        <w:t>по состоянию на 1 января 2025 года.</w:t>
      </w:r>
    </w:p>
    <w:p>
      <w:pPr>
        <w:pStyle w:val="Normal"/>
        <w:jc w:val="center"/>
        <w:rPr>
          <w:b/>
          <w:b/>
          <w:sz w:val="16"/>
          <w:highlight w:val="yellow"/>
        </w:rPr>
      </w:pPr>
      <w:r>
        <w:rPr>
          <w:b/>
          <w:sz w:val="16"/>
          <w:highlight w:val="yellow"/>
        </w:rPr>
      </w:r>
    </w:p>
    <w:p>
      <w:pPr>
        <w:pStyle w:val="Heading1"/>
        <w:tabs>
          <w:tab w:val="clear" w:pos="708"/>
          <w:tab w:val="left" w:pos="540" w:leader="none"/>
        </w:tabs>
        <w:rPr/>
      </w:pPr>
      <w:r>
        <w:rPr/>
        <w:t>1</w:t>
        <w:tab/>
        <w:t>ОБЩАЯ ХАРАКТЕРИСТИК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1.1</w:t>
        <w:tab/>
        <w:t xml:space="preserve">Наименование муниципального образования </w:t>
        <w:tab/>
        <w:t xml:space="preserve"> </w:t>
      </w:r>
      <w:r>
        <w:rPr/>
        <w:t>Комсомольский муниципальный район Иванов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1.2</w:t>
        <w:tab/>
        <w:t xml:space="preserve">Центр муниципального  образования </w:t>
        <w:tab/>
        <w:t xml:space="preserve"> </w:t>
      </w:r>
      <w:r>
        <w:rPr/>
        <w:t>г. Комсомольск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1.3</w:t>
        <w:tab/>
        <w:t>Глава Комсомольского муниципального района (ФИО) Бузулуцкая Ольга Валентиновн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1.4</w:t>
        <w:tab/>
        <w:t>Ответственный от Администрации по инвестиционной политике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 xml:space="preserve">(ФИО, должность, контактная информация: телефон, электронная почта) Мусина Екатерина Григорьевна  </w:t>
      </w:r>
      <w:r>
        <w:rPr/>
        <w:t xml:space="preserve"> –   Заместитель главы Администрации Комсомольского муниципального района, начальник отдела по муниципальным закупкам, телефон (49352)4-10-57</w:t>
      </w:r>
      <w:r>
        <w:rPr>
          <w:bCs/>
        </w:rPr>
        <w:t>, электронная  почта:  komszakupki@mail.ru.</w:t>
      </w:r>
    </w:p>
    <w:p>
      <w:pPr>
        <w:pStyle w:val="Normal"/>
        <w:jc w:val="both"/>
        <w:rPr/>
      </w:pPr>
      <w:r>
        <w:rPr>
          <w:b/>
        </w:rPr>
        <w:t>1.5</w:t>
        <w:tab/>
        <w:t>Контактная информация (почтовый адрес, телефон, факс, электронная почта, адрес представительства в сети Интернет, официальное печатное издание)</w:t>
        <w:tab/>
      </w:r>
      <w:r>
        <w:rPr>
          <w:bCs/>
        </w:rPr>
        <w:t xml:space="preserve">155150, Ивановская  область,  г. Комсомольск,  ул. 50  лет  ВЛКСМ ,2; телефон (факс) (49352)                  4-11-78;   электронная  почта  admin.komsomolsk@ivreg.ru; сайт </w:t>
      </w:r>
      <w:r>
        <w:rPr>
          <w:bCs/>
          <w:lang w:val="en-US"/>
        </w:rPr>
        <w:t>www</w:t>
      </w:r>
      <w:r>
        <w:rPr>
          <w:bCs/>
        </w:rPr>
        <w:t xml:space="preserve">:  </w:t>
      </w:r>
      <w:r>
        <w:rPr>
          <w:bCs/>
          <w:lang w:val="en-US"/>
        </w:rPr>
        <w:t>adm</w:t>
      </w:r>
      <w:r>
        <w:rPr>
          <w:bCs/>
        </w:rPr>
        <w:t>-</w:t>
      </w:r>
      <w:r>
        <w:rPr>
          <w:bCs/>
          <w:lang w:val="en-US"/>
        </w:rPr>
        <w:t>komsomolsk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; </w:t>
      </w:r>
      <w:r>
        <w:rPr/>
        <w:t xml:space="preserve">   Вестник нормативно - правовых актов   органов  местного самоуправления Комсомольского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6 Географическая характеристика 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мсомольский район расположен в северо-западной части Ивановской области. Он граничит с Фурмановским, Ивановским, Тейковским и Ильинским районами Ивановской области и с районами Ярославской и Костромской областей. Расстояние от районного центра - г. КОМСОМОЛЬСК до областного центра 56 км. Площадь района составляет 1200 кв. км. На территории района проживает 19,431 тыс. чел. (из них в сельской местности – 11,036 тыс. чел.). Средняя плотность населения в районе 16,2 чел. на 1 кв. км. Административно район состоит из 1 городского и 5 сельских  поселений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Территория района представляет собой залесенную слегка всхолмленную равнину. Холмы округлые и широкие, плоские увалы высотой 50 - 70 м с пологими склонами. Много оврагов, особенно по склонам речных долин. Грунты суглинистые, супесчаные, местами глинистые и песчаные. В распутицу и осенью во время дождей грунты размокают и проходимость вне дорог существенно ухудшает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Леса преобладают смешанные: ель, береза, сосна, осина. Высота деревьев 12-29 м, толщиной 0,15 - 0,3 м, расстояние между деревьями 2-4 м. Просеки от 3 до 20 м, некоторые до 65 м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На территории района протекают р. УВОДЬ, УХТОХМА, САНЕБА, ШОРА и другие реки и ручьи. Замерзают реки во второй половине ноября (толщина льда к марту достигает 0,3-0,8 м), вскрываются в начале апреля. Ледоход длится 7-12 дней и нередко сопровождается заторами льда. Весеннее половодье длится 1-1,5 месяца, высота подъема уровня воды достигает 1-2 м, в отдельные годы до 3 м. Болота небольшие, площадь от 3 до 40 кв. км, глубина 0,5-2 м, почти все болота травяные, поросшие кустарником или низкорослым лесом, занимают они поймы рек и понижения между холмами и увалами. На наиболее крупных из них ведутся торфоразработ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1.7.Территория</w:t>
      </w:r>
    </w:p>
    <w:p>
      <w:pPr>
        <w:pStyle w:val="Normal"/>
        <w:ind w:left="180" w:hanging="0"/>
        <w:jc w:val="both"/>
        <w:rPr/>
      </w:pPr>
      <w:r>
        <w:rPr/>
        <w:t>1.7.1. Общая площадь земель муниципального образования  (тыс. га)  119,986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1.7.2  Общая  площадь застроенных земель (тыс. га)</w:t>
        <w:tab/>
        <w:tab/>
        <w:t>2,231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1.7.3  Незастроенные территории, всего (тыс. га)</w:t>
        <w:tab/>
        <w:t>117,755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1.7.4   Земли сельскохозяйственных угодий (тыс. га)   42,43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1.7.5   Лесные земли  (тыс. га)</w:t>
        <w:tab/>
        <w:t>48,024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1.7.6  Площади под древесно-кустарниковой растительностью, не входящие в лесной фонд (тыс. га)</w:t>
        <w:tab/>
        <w:t>7,004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1.7.7.Водоемы (тыс. га)</w:t>
        <w:tab/>
        <w:t>3,425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1.7.8.Водные объекты (наименование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Реки – Уводь, Ухтохма, Лахость, Сухода, Черная,  Шора, Санеба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Водоемы: водохранилище «Маркушинское»,  «Щуково», озеро «Юрцино»,                                      озеро «Гусевское», технический водоем «ИвГРЭС».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>1.7.9</w:t>
        <w:tab/>
        <w:t xml:space="preserve">Земли особо охраняемых территорий (тыс. га) </w:t>
        <w:tab/>
        <w:t>0,009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1.8</w:t>
        <w:tab/>
        <w:t>Наличие месторождений  общераспространенных полезных ископаемых (наименование).</w:t>
      </w:r>
    </w:p>
    <w:p>
      <w:pPr>
        <w:pStyle w:val="Normal"/>
        <w:jc w:val="both"/>
        <w:rPr/>
      </w:pPr>
      <w:r>
        <w:rPr/>
        <w:t>1.8.1 Вид ресурса и его запасы (млн.т.). Песчано-гравийный  материал -  Мытищинское  месторождение, Лыковское  месторождение - 0,64 ,  Полянковский  участок - 2,178,   Степашевское  - 0,811;  Суглинок -  Миловское  месторождение; кроме  перечисленных  в  районе  существуют  мелкие,  стихийно  сложившиеся  карьеры  и  перспективные  площади,  на  которых  при  необходимости  возможна  постановка  геологоразведочных  работ; сапропель - озеро «Подозерское» – 1,171 , участок «Тагановский» - 6,892, торф- большое Писцовское месторождение 0,154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Население и трудовые ресурс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tabs>
          <w:tab w:val="clear" w:pos="708"/>
          <w:tab w:val="left" w:pos="900" w:leader="none"/>
          <w:tab w:val="left" w:pos="1276" w:leader="none"/>
        </w:tabs>
        <w:rPr>
          <w:sz w:val="24"/>
        </w:rPr>
      </w:pPr>
      <w:r>
        <w:rPr>
          <w:b/>
          <w:sz w:val="24"/>
        </w:rPr>
        <w:t>1.9. Количество населенных пунктов (ед.)                               114</w:t>
      </w:r>
      <w:r>
        <w:rPr>
          <w:sz w:val="24"/>
        </w:rPr>
        <w:t xml:space="preserve">    </w:t>
      </w:r>
    </w:p>
    <w:p>
      <w:pPr>
        <w:pStyle w:val="TextBody"/>
        <w:tabs>
          <w:tab w:val="clear" w:pos="708"/>
          <w:tab w:val="left" w:pos="900" w:leader="none"/>
          <w:tab w:val="left" w:pos="1276" w:leader="none"/>
        </w:tabs>
        <w:rPr>
          <w:b/>
          <w:b/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1.10</w:t>
        <w:tab/>
        <w:t>Численность постоянного населения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>1.10.1</w:t>
        <w:tab/>
        <w:t>Всего (тыс. чел)</w:t>
        <w:tab/>
        <w:t>19,431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</w:t>
      </w:r>
      <w:r>
        <w:rPr/>
        <w:t>1.10.2   Численность городского населения (тыс. чел.)           8,395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</w:t>
      </w:r>
      <w:r>
        <w:rPr/>
        <w:t>1.10.3   Численность сельского населения (тыс. чел.)            11,036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1.10.4</w:t>
        <w:tab/>
        <w:t>Плотность населения (чел./кв. км.)                               16,2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1.11</w:t>
        <w:tab/>
        <w:t>Демографическая ситуация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1.11.1</w:t>
        <w:tab/>
        <w:t>Доля жителей младше трудоспособного возраста (%)    13,3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1.11.2</w:t>
        <w:tab/>
        <w:t>Доля жителей в трудоспособном возрасте (%)                56,1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1.11.3</w:t>
        <w:tab/>
        <w:t>Доля жителей старше трудоспособного возраста (%)     30,6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1.11.4</w:t>
        <w:tab/>
        <w:t>Доля мужчин в населении (%)                                          47,4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1.12</w:t>
        <w:tab/>
        <w:t xml:space="preserve">Численность населения в трудоспособном возрасте </w:t>
      </w:r>
    </w:p>
    <w:p>
      <w:pPr>
        <w:pStyle w:val="Normal"/>
        <w:ind w:left="180" w:hanging="0"/>
        <w:jc w:val="both"/>
        <w:rPr/>
      </w:pPr>
      <w:r>
        <w:rPr/>
        <w:t>1.12.1.Всего (тыс. чел.) 10,964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>1.12.2</w:t>
        <w:tab/>
        <w:t>Численность безработных, всего (чел.)  59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1.13</w:t>
        <w:tab/>
        <w:t>Доходы населения.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>1.13.1   Среднемесячная заработная плата (тыс. руб.)  55,2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>1.13.2</w:t>
        <w:tab/>
        <w:t>Численность населения с денежными доходами ниже величины прожиточного минимума (чел.)   1998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>1.13.3. Численность граждан, пользующихся социальной поддержкой (чел.)   4436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21"/>
        <w:tabs>
          <w:tab w:val="clear" w:pos="708"/>
          <w:tab w:val="left" w:pos="900" w:leader="none"/>
        </w:tabs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1.14.Общая экологическая ситуация</w:t>
      </w:r>
    </w:p>
    <w:p>
      <w:pPr>
        <w:pStyle w:val="3"/>
        <w:rPr/>
      </w:pPr>
      <w:r>
        <w:rPr/>
        <w:t xml:space="preserve">    </w:t>
      </w:r>
      <w:r>
        <w:rPr>
          <w:b w:val="false"/>
        </w:rPr>
        <w:t>1.14.1. Наличие объектов катастрофической опасности (ед.)   нет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  </w:t>
      </w:r>
      <w:r>
        <w:rPr/>
        <w:t xml:space="preserve"> </w:t>
      </w:r>
      <w:r>
        <w:rPr>
          <w:b w:val="false"/>
        </w:rPr>
        <w:t>1.14.2.Количество отходов, образуемых на предприятиях, всего (тонн/год)  нет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 </w:t>
      </w:r>
      <w:r>
        <w:rPr/>
        <w:t>1.14.3.токсичных (тонн/год)          нет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 </w:t>
      </w:r>
      <w:r>
        <w:rPr/>
        <w:t>1.14.4.Радиационный фон (Зиверт)</w:t>
        <w:tab/>
        <w:t>нет</w:t>
      </w:r>
    </w:p>
    <w:p>
      <w:pPr>
        <w:pStyle w:val="21"/>
        <w:tabs>
          <w:tab w:val="clear" w:pos="708"/>
          <w:tab w:val="left" w:pos="900" w:leader="none"/>
        </w:tabs>
        <w:ind w:left="0" w:hanging="0"/>
        <w:rPr/>
      </w:pPr>
      <w:r>
        <w:rPr>
          <w:i w:val="false"/>
        </w:rPr>
        <w:t xml:space="preserve">    </w:t>
      </w:r>
      <w:r>
        <w:rPr>
          <w:i w:val="false"/>
        </w:rPr>
        <w:t>1.14.5.Количество мест с превышением нормы радиационного фона (ед.)  нет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1.14.6.Действующие полигоны (свалки) захоронения мусора, их принадлежность: нет 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.14.7.Площадь полигонов захоронения ТБО (га)      0</w:t>
      </w:r>
    </w:p>
    <w:p>
      <w:pPr>
        <w:pStyle w:val="3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tabs>
          <w:tab w:val="clear" w:pos="708"/>
          <w:tab w:val="left" w:pos="540" w:leader="none"/>
        </w:tabs>
        <w:rPr/>
      </w:pPr>
      <w:r>
        <w:rPr/>
        <w:t>2</w:t>
        <w:tab/>
        <w:t>ЭКОНОМИЧЕСКИЙ ПОТЕНЦИАЛ</w:t>
      </w:r>
    </w:p>
    <w:p>
      <w:pPr>
        <w:pStyle w:val="3"/>
        <w:rPr/>
      </w:pPr>
      <w:r>
        <w:rPr/>
        <w:t>2.1</w:t>
        <w:tab/>
        <w:t>Основные виды экономической деятельности в промышленности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1.1  Валовая продукция промышленности (млн. руб.)  2418,7</w:t>
        <w:tab/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1.2 . Промышленные (крупные и средние)  предприятия района  (ед.)  1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>2.1.3</w:t>
        <w:tab/>
        <w:t>Прирост объема продукции в промышленности (%)    85,8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1.4</w:t>
        <w:tab/>
        <w:t>Перечень основных предприятий (Наименование предприятия, форма собственности, основной вид деятельности, почтовый адрес, ФИО руководителя, должность руководителя, телефон, факс, адрес электронной почты, виды выпускаемой продукции):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23"/>
        <w:gridCol w:w="1440"/>
        <w:gridCol w:w="1603"/>
        <w:gridCol w:w="1104"/>
        <w:gridCol w:w="976"/>
        <w:gridCol w:w="817"/>
        <w:gridCol w:w="1980"/>
      </w:tblGrid>
      <w:tr>
        <w:trPr>
          <w:trHeight w:val="1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Наименование  пред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Форма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ОКВЭ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Почтовый адре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ФИО руководи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должно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Телефон, фа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</w:rPr>
              <w:t>Эл.  почта</w:t>
            </w:r>
          </w:p>
        </w:tc>
      </w:tr>
      <w:tr>
        <w:trPr>
          <w:trHeight w:val="1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иал «Ивановские ПГУ « АО «ИНТЕР РАО «Электрогенерац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ча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Производство  электроэнергии  тепловыми  электростанция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55150, Ивановская область,                              г. Комсомольск ,  ул.Комсомольская ,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д.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Николаев Андрей Александро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Директо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(49352) </w:t>
            </w:r>
          </w:p>
          <w:p>
            <w:pPr>
              <w:pStyle w:val="Normal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</w:rPr>
              <w:t>4-56-30</w:t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>4</w:t>
            </w:r>
            <w:r>
              <w:rPr>
                <w:bCs/>
                <w:sz w:val="16"/>
                <w:lang w:val="en-US"/>
              </w:rPr>
              <w:t>-25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-mail: secr@ivpgu.ru</w:t>
            </w:r>
          </w:p>
        </w:tc>
      </w:tr>
      <w:tr>
        <w:trPr>
          <w:trHeight w:val="1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ООО производственно-коммерческое предприятие «ЭДС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Ча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Производство  электрической  распределительной  и  регулирующей аппарату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55150, Ивановская область,</w:t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>г. Комсомольск , Писцовское шоссе, д.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Казаков Ярослав Юрье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Директо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(49352)</w:t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 xml:space="preserve">4-12-57, </w:t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>4-19-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Е-</w:t>
            </w:r>
            <w:r>
              <w:rPr>
                <w:bCs/>
                <w:sz w:val="16"/>
                <w:lang w:val="en-US"/>
              </w:rPr>
              <w:t>mail</w:t>
            </w:r>
            <w:r>
              <w:rPr>
                <w:bCs/>
                <w:sz w:val="16"/>
              </w:rPr>
              <w:t>:</w:t>
            </w:r>
          </w:p>
          <w:p>
            <w:pPr>
              <w:pStyle w:val="Normal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info@semagnit.ru</w:t>
            </w:r>
          </w:p>
        </w:tc>
      </w:tr>
      <w:tr>
        <w:trPr>
          <w:trHeight w:val="1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ООО научно-производственное предприятие  «Спецэлектромагнит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ча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Производство, кроме ремонта, прочего электрооборудования, не включенного в другие группировки, без электрооборудования для двигателей и транспортных средст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55150, Ивановская область,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г. Комсомольск, Писцовское шоссе, д.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Андреев  Антон Сергее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Директо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(49352)</w:t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 xml:space="preserve">4-12-57, </w:t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>4-19-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Е-</w:t>
            </w:r>
            <w:r>
              <w:rPr>
                <w:bCs/>
                <w:sz w:val="16"/>
                <w:lang w:val="en-US"/>
              </w:rPr>
              <w:t>mail</w:t>
            </w:r>
            <w:r>
              <w:rPr>
                <w:bCs/>
                <w:sz w:val="16"/>
              </w:rPr>
              <w:t>: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  <w:lang w:val="en-US"/>
              </w:rPr>
              <w:t>info@semagnit.ru</w:t>
            </w:r>
          </w:p>
        </w:tc>
      </w:tr>
      <w:tr>
        <w:trPr>
          <w:trHeight w:val="1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Магнит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 электрической распределительной и регулирующей аппаратуры, кроме ремо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55150, Ивановская область,                              г. Комсомольск, ул. Советская, д. 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лкин Сергей Юрье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9352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4-16-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-mail: ooomagnit2009@</w:t>
            </w:r>
            <w:r>
              <w:rPr>
                <w:color w:val="000000"/>
                <w:sz w:val="16"/>
                <w:szCs w:val="16"/>
              </w:rPr>
              <w:t>у</w:t>
            </w:r>
            <w:r>
              <w:rPr>
                <w:color w:val="000000"/>
                <w:sz w:val="16"/>
                <w:szCs w:val="16"/>
                <w:lang w:val="en-US"/>
              </w:rPr>
              <w:t>andex.ru</w:t>
            </w:r>
          </w:p>
        </w:tc>
      </w:tr>
      <w:tr>
        <w:trPr>
          <w:trHeight w:val="1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Компания Мариша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 одеж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150, Ивановская область,                              г. Комсомольск, ул. Советская, д. 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зенцов Дмитрий Юрье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9352) 4-17-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-mail: tricotagbebi @mail.ru; info@babymod.ru</w:t>
            </w:r>
          </w:p>
        </w:tc>
      </w:tr>
      <w:tr>
        <w:trPr>
          <w:trHeight w:val="1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СИЛТЕКС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 готовых текстильных изделий, кроме одеж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150, Ивановская область,                       г. Комсомольск,  ул. Миловская,       д. 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веева Юлия Николае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932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-58-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Нова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 текстильных издел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160, Ивановская область, Комсомольский район,                               с. Октябрьский, ул. Гастелло, д. 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мов Сергей Николаеви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-mail: mitrich37rus@mail.ru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highlight w:val="yellow"/>
          <w:lang w:val="en-US"/>
        </w:rPr>
      </w:pPr>
      <w:r>
        <w:rPr>
          <w:sz w:val="16"/>
          <w:highlight w:val="yellow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highlight w:val="yellow"/>
          <w:lang w:val="en-US"/>
        </w:rPr>
      </w:pPr>
      <w:r>
        <w:rPr>
          <w:sz w:val="16"/>
          <w:highlight w:val="yellow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1.5.Отраслевая структура, % (легкая промышленность, пищевая, деревообрабатывающая, топливная)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обеспечение электрической энергией, газом и паром; кондиционирование воздуха –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100,0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обрабатывающие производства – 0,0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2.2.Основные виды экономической деятельности в сельском хозяйстве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180" w:hanging="0"/>
        <w:jc w:val="both"/>
        <w:rPr/>
      </w:pPr>
      <w:r>
        <w:rPr/>
        <w:t>Валовая продукция  (млн. руб.)     465,9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left="180" w:hanging="0"/>
        <w:jc w:val="both"/>
        <w:rPr/>
      </w:pPr>
      <w:r>
        <w:rPr/>
        <w:t>Прирост объема продукции в сельском хозяйстве (%)     нет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/>
      </w:pPr>
      <w:r>
        <w:rPr/>
        <w:t>2.2.3    Продукция растениеводства (млн. руб.)   248,4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2.2.4    Продукция животноводства (млн. руб.)   217,5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2.5</w:t>
        <w:tab/>
        <w:t>Количество сельскохозяйственных предприятий (ед.)   6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2.6</w:t>
        <w:tab/>
        <w:t>Количество фермерских хозяйств (ед.)       15</w:t>
        <w:tab/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2.7. Количество личных подсобных хозяйств (ед.)     5500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2.8.Перечень основных предприятий АПК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          </w:t>
      </w:r>
      <w:r>
        <w:rPr/>
        <w:t xml:space="preserve">(наименование предприятия, форма собственности, основной вид деятельности,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очтовый адрес, ФИО руководителя, должность руководителя, телефон, факс,  адрес электронной почты, виды выпускаемой продукции)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82"/>
        <w:gridCol w:w="1218"/>
        <w:gridCol w:w="1602"/>
        <w:gridCol w:w="1096"/>
        <w:gridCol w:w="1029"/>
        <w:gridCol w:w="772"/>
        <w:gridCol w:w="1513"/>
      </w:tblGrid>
      <w:tr>
        <w:trPr>
          <w:trHeight w:val="8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Наименование  предприят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Форма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ОКВЭ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Почтовый адре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ФИО руководи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должност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Телефон, фак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Эл почта</w:t>
            </w:r>
          </w:p>
        </w:tc>
      </w:tr>
      <w:tr>
        <w:trPr>
          <w:trHeight w:val="1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</w:rPr>
              <w:t>СПК «Подозерский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Част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155136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Комсомольский район, д.Коромысло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Кузнецов Александр Владимиро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Председате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(49352)2-42-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E-mail: spkpodozerskiy@ mail.ru</w:t>
            </w:r>
          </w:p>
        </w:tc>
      </w:tr>
      <w:tr>
        <w:trPr>
          <w:trHeight w:val="1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>
                <w:bCs/>
                <w:sz w:val="16"/>
              </w:rPr>
              <w:t>СПК «Никольское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Част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Выращивание зерновых и зернобобовых культу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155162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Комсомольский район, с.Никольск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</w:rPr>
              <w:t>Байрамов Магеррам Иса оглы</w:t>
            </w:r>
          </w:p>
          <w:p>
            <w:pPr>
              <w:pStyle w:val="Normal"/>
              <w:jc w:val="both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Председате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(49352)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23-2-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E-mail: furms2012@mail.ru</w:t>
            </w:r>
          </w:p>
        </w:tc>
      </w:tr>
      <w:tr>
        <w:trPr>
          <w:trHeight w:val="1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ООО «Бычок-1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Част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</w:rPr>
              <w:t>Разведение племенного молочного крупного рогатого ско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155131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Комсомольский район, д.Михее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Смирнов Дмитрий Вячеславо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Генеральный директ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(49352)2-51-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 xml:space="preserve"> </w:t>
            </w:r>
            <w:r>
              <w:rPr>
                <w:bCs/>
                <w:sz w:val="16"/>
                <w:lang w:val="en-US"/>
              </w:rPr>
              <w:t>E-mail:   bichok-1@yandex.ru</w:t>
            </w:r>
          </w:p>
        </w:tc>
      </w:tr>
      <w:tr>
        <w:trPr>
          <w:trHeight w:val="1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</w:rPr>
              <w:t>ООО «Прогресс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Част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155130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Комсомольский район, с.Писцово, ул.Красноармейская,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Аллахвердиев Шамси Фикрат огл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Председате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Shamsi.65@mail.ru</w:t>
            </w:r>
          </w:p>
        </w:tc>
      </w:tr>
      <w:tr>
        <w:trPr>
          <w:trHeight w:val="1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ООО АП «Возрождение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Част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Животновод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155141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Комсомольский район, д.Иванько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Муртузов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Тагирбек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Джабраило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Директ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</w:rPr>
              <w:t>(49352) 23-1-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E-mail: zemledelets@ mail.ru</w:t>
            </w:r>
          </w:p>
          <w:p>
            <w:pPr>
              <w:pStyle w:val="Normal"/>
              <w:jc w:val="both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</w:rPr>
              <w:t>ООО «Нива Морозов и К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Част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Смешанное сельское хозяй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155138.</w:t>
              <w:br/>
              <w:t>Комсомольский район, с.Седельниц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Морозов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Алексей Геннадьев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Директ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(49352)2-51-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E-mail: niva morozov2011@mail.ru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2.3</w:t>
        <w:tab/>
        <w:t>Структура посевных площадей по хозяйствам всех категорий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3.1</w:t>
        <w:tab/>
        <w:t>зерновые культуры (тыс. га.)</w:t>
        <w:tab/>
        <w:t>1,336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3.2</w:t>
        <w:tab/>
        <w:t>картофель (тыс. га.)       0,087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3.3</w:t>
        <w:tab/>
        <w:t>овощи (тыс. га.)</w:t>
        <w:tab/>
        <w:t xml:space="preserve">            0,028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2.3.4    многолетние травы, клевер, однолетние травы (тыс. га.)  11,508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2.3.5. кормовые культуры (тыс. га)       10,608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2.3.6. лен (тыс. га)  нет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2.3.7. рапс (тыс. га)      не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2.4</w:t>
        <w:tab/>
        <w:t>Инвестиции  в основной капитал, всего (млн. руб.)  959,2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4.1.жилые здания и помещения  (млн. руб.)   -</w:t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4.2  здания (кроме, жилых) и сооружения, расходы на улучшение земель (млн. руб.)    133,8</w:t>
      </w:r>
    </w:p>
    <w:p>
      <w:pPr>
        <w:pStyle w:val="21"/>
        <w:tabs>
          <w:tab w:val="clear" w:pos="708"/>
          <w:tab w:val="left" w:pos="900" w:leader="none"/>
        </w:tabs>
        <w:ind w:left="0" w:hanging="0"/>
        <w:rPr>
          <w:i w:val="false"/>
          <w:i w:val="false"/>
        </w:rPr>
      </w:pPr>
      <w:r>
        <w:rPr>
          <w:i w:val="false"/>
        </w:rPr>
        <w:t>2.4.3 машины, оборудование,  включая хозяйственный инвентарь, и другие объекты  (млн. руб.)  820,5</w:t>
      </w:r>
    </w:p>
    <w:p>
      <w:pPr>
        <w:pStyle w:val="21"/>
        <w:tabs>
          <w:tab w:val="clear" w:pos="708"/>
          <w:tab w:val="left" w:pos="900" w:leader="none"/>
        </w:tabs>
        <w:ind w:left="0" w:hanging="0"/>
        <w:rPr>
          <w:i w:val="false"/>
          <w:i w:val="false"/>
        </w:rPr>
      </w:pPr>
      <w:r>
        <w:rPr>
          <w:i w:val="false"/>
        </w:rPr>
        <w:t>2.4.4. объекты интеллектуальной собственности (млн. руб.)   3,1</w:t>
      </w:r>
    </w:p>
    <w:p>
      <w:pPr>
        <w:pStyle w:val="21"/>
        <w:tabs>
          <w:tab w:val="clear" w:pos="708"/>
          <w:tab w:val="left" w:pos="900" w:leader="none"/>
        </w:tabs>
        <w:ind w:left="0" w:hanging="0"/>
        <w:rPr>
          <w:i w:val="false"/>
          <w:i w:val="false"/>
        </w:rPr>
      </w:pPr>
      <w:r>
        <w:rPr>
          <w:i w:val="false"/>
        </w:rPr>
        <w:t>2.4.5. прочие инвестиции (млн. руб.)  1,8</w:t>
      </w:r>
    </w:p>
    <w:p>
      <w:pPr>
        <w:pStyle w:val="21"/>
        <w:tabs>
          <w:tab w:val="clear" w:pos="708"/>
          <w:tab w:val="left" w:pos="900" w:leader="none"/>
        </w:tabs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2.5.Занятость населения и трудовые ресурсы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>2.5.1</w:t>
        <w:tab/>
        <w:t>Численность трудовых ресурсов (тыс. чел.)</w:t>
        <w:tab/>
        <w:t>10,964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>2.5.2.  Численность занятых в экономике  (тыс. чел.)   7,894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</w:t>
      </w:r>
      <w:r>
        <w:rPr/>
        <w:t>2.5.3   Численность работников предприятий и организаций всего (тыс. чел.)  1,4</w:t>
      </w:r>
    </w:p>
    <w:p>
      <w:pPr>
        <w:pStyle w:val="31"/>
        <w:ind w:left="0" w:hanging="0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 xml:space="preserve">2.5.4  Численность работников предприятий и организаций бюджетной сферы (чел.) </w:t>
      </w:r>
    </w:p>
    <w:p>
      <w:pPr>
        <w:pStyle w:val="31"/>
        <w:ind w:left="0" w:hanging="0"/>
        <w:rPr>
          <w:i w:val="false"/>
          <w:i w:val="false"/>
        </w:rPr>
      </w:pPr>
      <w:r>
        <w:rPr>
          <w:i w:val="false"/>
        </w:rPr>
        <w:t xml:space="preserve">             </w:t>
      </w:r>
      <w:r>
        <w:rPr>
          <w:i w:val="false"/>
        </w:rPr>
        <w:t>57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2.6</w:t>
        <w:tab/>
        <w:t>Малое предпринимательство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6.1</w:t>
        <w:tab/>
        <w:t>Количество малых предприятий (ед.)</w:t>
        <w:tab/>
        <w:t>84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6.2</w:t>
        <w:tab/>
        <w:t>Количество  индивидуальных  предпринимателей (ед.)</w:t>
        <w:tab/>
        <w:t>388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6.3</w:t>
        <w:tab/>
        <w:t>Доля занятых в малом предпринимательстве в общей численности занятых (%)  61,8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2.7</w:t>
        <w:tab/>
        <w:t xml:space="preserve">Общий объем розничного товарооборота по крупным и средним предприятиям </w:t>
      </w:r>
      <w:r>
        <w:rPr/>
        <w:t>(млн. руб.).</w:t>
        <w:tab/>
        <w:t>1221,3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2.8.Торговл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>2.8.1. Розничный товарооборот на 1 жителя (тыс. руб. на 1 жителя)  62,7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8.2</w:t>
        <w:tab/>
        <w:t>Количество организаций розничной торговли (магазины, палатки) на 1000 жителей (число организаций на 1000 жителей)</w:t>
        <w:tab/>
        <w:t>8,0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8.3</w:t>
        <w:tab/>
        <w:t>Количество торговых мест на вещевых, смешанных и продовольственных рынках на 1000 жителей (ед.)       рынков нет (развита ярмарочная торговля)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>
          <w:b/>
        </w:rPr>
        <w:t>2.9.Транспортные услуги</w:t>
      </w:r>
    </w:p>
    <w:p>
      <w:pPr>
        <w:pStyle w:val="2"/>
        <w:tabs>
          <w:tab w:val="clear" w:pos="708"/>
          <w:tab w:val="left" w:pos="900" w:leader="none"/>
        </w:tabs>
        <w:ind w:left="180" w:hanging="0"/>
        <w:rPr/>
      </w:pPr>
      <w:r>
        <w:rPr/>
        <w:t>2.9.1.</w:t>
        <w:tab/>
        <w:t xml:space="preserve">Установленный тариф на 1 поездку на пассажирском транспорте по внутригородскому, пригородному и междугороднему маршрутам  (руб.) </w:t>
      </w:r>
    </w:p>
    <w:p>
      <w:pPr>
        <w:pStyle w:val="2"/>
        <w:tabs>
          <w:tab w:val="clear" w:pos="708"/>
          <w:tab w:val="left" w:pos="900" w:leader="none"/>
        </w:tabs>
        <w:ind w:left="180" w:hanging="0"/>
        <w:rPr/>
      </w:pPr>
      <w:r>
        <w:rPr/>
        <w:t xml:space="preserve">     </w:t>
      </w:r>
      <w:r>
        <w:rPr/>
        <w:t>-  внутригородской - нет</w:t>
      </w:r>
    </w:p>
    <w:p>
      <w:pPr>
        <w:pStyle w:val="2"/>
        <w:tabs>
          <w:tab w:val="clear" w:pos="708"/>
          <w:tab w:val="left" w:pos="900" w:leader="none"/>
        </w:tabs>
        <w:ind w:left="180" w:hanging="0"/>
        <w:rPr/>
      </w:pPr>
      <w:r>
        <w:rPr/>
        <w:t xml:space="preserve">     </w:t>
      </w:r>
      <w:r>
        <w:rPr/>
        <w:t>-  пригородный- 3,02  1 пасс. км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2.9.2 Себестоимость перевозки 1 пассажира по маршрутам (внутригородским, пригородным и междугородним  (рублей на человека)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      </w:t>
      </w:r>
      <w:r>
        <w:rPr/>
        <w:t>- внутригородской  - нет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       </w:t>
      </w:r>
      <w:r>
        <w:rPr/>
        <w:t>- пригородный -      150,0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      </w:t>
      </w:r>
      <w:r>
        <w:rPr/>
        <w:t>- междугородний -    нет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>
          <w:b/>
        </w:rPr>
        <w:t>2.10. Жильё и его доступность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2.10.1.Обеспеченность жильём (м</w:t>
      </w:r>
      <w:r>
        <w:rPr>
          <w:vertAlign w:val="superscript"/>
        </w:rPr>
        <w:t xml:space="preserve">2  </w:t>
      </w:r>
      <w:r>
        <w:rPr/>
        <w:t>на 1 жителя)</w:t>
        <w:tab/>
        <w:t>29,9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2.10.2 Ввод нового жилья (м</w:t>
      </w:r>
      <w:r>
        <w:rPr>
          <w:vertAlign w:val="superscript"/>
        </w:rPr>
        <w:t xml:space="preserve">2  </w:t>
      </w:r>
      <w:r>
        <w:rPr/>
        <w:t>на 1000 жителей)</w:t>
        <w:tab/>
        <w:t>128,6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2.10.3 Доля ветхого жилищного фонда во всём жилищном фонде (%)   3,4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 xml:space="preserve"> </w:t>
      </w:r>
      <w:r>
        <w:rPr/>
        <w:t>2.10.4. Стоимость 1 м</w:t>
      </w:r>
      <w:r>
        <w:rPr>
          <w:rFonts w:cs="Arial" w:ascii="Arial" w:hAnsi="Arial"/>
        </w:rPr>
        <w:t>²</w:t>
      </w:r>
      <w:r>
        <w:rPr/>
        <w:t xml:space="preserve">  жилья на первичном рынке (тыс. руб.)    нет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2.10.5. Стоимость 1 м</w:t>
      </w:r>
      <w:r>
        <w:rPr>
          <w:rFonts w:cs="Arial" w:ascii="Arial" w:hAnsi="Arial"/>
        </w:rPr>
        <w:t>²</w:t>
      </w:r>
      <w:r>
        <w:rPr/>
        <w:t xml:space="preserve">  жилья на вторичном рынке (тыс. руб.)    31,231</w:t>
      </w:r>
      <w:r>
        <w:rPr>
          <w:b/>
        </w:rPr>
        <w:tab/>
      </w:r>
    </w:p>
    <w:p>
      <w:pPr>
        <w:pStyle w:val="3"/>
        <w:rPr/>
      </w:pPr>
      <w:r>
        <w:rPr/>
        <w:t>2.11</w:t>
      </w:r>
      <w:r>
        <w:rPr>
          <w:b w:val="false"/>
        </w:rPr>
        <w:t xml:space="preserve"> </w:t>
      </w:r>
      <w:r>
        <w:rPr/>
        <w:t xml:space="preserve">Потребление воды (тыс. куб. м.).   – </w:t>
      </w:r>
      <w:r>
        <w:rPr>
          <w:b w:val="false"/>
        </w:rPr>
        <w:t>383,6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2.12</w:t>
        <w:tab/>
        <w:t>Резерв по увеличению объемов потребления воды (тыс. куб. м.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</w:r>
      <w:r>
        <w:rPr/>
        <w:t>МП «ЖКХ» - 44,327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 т.ч.: г. Комсомольск - нет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</w:t>
      </w:r>
      <w:r>
        <w:rPr/>
        <w:t>Писцовский участок -  38,492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</w:t>
      </w:r>
      <w:r>
        <w:rPr/>
        <w:t>Октябрьский участок – 0,395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</w:t>
      </w:r>
      <w:r>
        <w:rPr/>
        <w:t>Новоусадебский участок  – 5,440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МУП «Подозерское ЖКХ» - 0,089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2.13</w:t>
        <w:tab/>
        <w:t>Мощность очистных сооружений (куб. м. в сутки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</w:r>
      <w:r>
        <w:rPr/>
        <w:t>МП «ЖКХ» -  очистные г. Комсомольск - 2646  с выпуском в р.Ухтохм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</w:t>
      </w:r>
      <w:r>
        <w:rPr/>
        <w:t>- очистные с Писцово - 1162 , с выпуском на рельеф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ab/>
        <w:t>МУП «Подозерское ЖКХ» - очистные сооружения отсутствуют (хозяйственно-бытовые стоки сбрасываются на пониженный рельеф местности).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2.14</w:t>
        <w:tab/>
        <w:t>Резервная мощность очистных сооружений (куб. м. в сутки</w:t>
      </w:r>
      <w:r>
        <w:rPr/>
        <w:t>)     г. Комсомольск – 720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3.ИНФРАСТРУКТУР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3.1.Наименование основных транспортных магистралей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1.1</w:t>
        <w:tab/>
        <w:t>протяженность автомобильных дорог (км.)</w:t>
        <w:tab/>
        <w:t>291,653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1.2</w:t>
        <w:tab/>
        <w:t>протяженность автомобильных дорог с твердым покрытием (км.)</w:t>
        <w:tab/>
        <w:t xml:space="preserve"> 123,76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3.2</w:t>
        <w:tab/>
        <w:t>Железнодорожный транспорт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2.1</w:t>
        <w:tab/>
        <w:t>наличие грузовых ж/д станций (ед.)</w:t>
        <w:tab/>
        <w:t>нет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2.2</w:t>
        <w:tab/>
        <w:t>наименование станций: 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3.3 Связь и телекоммуникаци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</w:t>
      </w:r>
      <w:r>
        <w:rPr/>
        <w:t>3.3.1 наименование организаций, предоставляющих услуги мобильной связ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-  МТС – ПАО «Мобильные ТелеСистемы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- Билайн - ПАО «Вымпел-Коммуникации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- Мегафон – ПАО «Мегафон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-ТЕLЕ2 – ООО «Т2 Мобайл»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3.2.</w:t>
        <w:tab/>
        <w:t>наименование организаций, предоставляющих услуги доступа в Интернет:</w:t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ПАО «Ростелеком»;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ООО «Ярославская телекомуникационная компания»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>3.3.3</w:t>
        <w:tab/>
        <w:t>Число зарегистрированных домашних телефонов на 1000 жителей (единиц/1000 жителей)    28,9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3.3.4  городской сети (единиц/1000 жителей)     36,8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</w:t>
      </w:r>
      <w:r>
        <w:rPr/>
        <w:t>3.3.5  сельской сети (единиц/1000 жителей)</w:t>
        <w:tab/>
        <w:t xml:space="preserve">  22,4</w:t>
      </w:r>
    </w:p>
    <w:p>
      <w:pPr>
        <w:pStyle w:val="3"/>
        <w:rPr/>
      </w:pPr>
      <w:r>
        <w:rPr/>
        <w:t>3.4</w:t>
        <w:tab/>
        <w:t xml:space="preserve">Финансовые организации (включая филиалы).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4.1   Количество банков (ед.): 2</w:t>
      </w:r>
    </w:p>
    <w:p>
      <w:pPr>
        <w:pStyle w:val="3"/>
        <w:rPr/>
      </w:pPr>
      <w:r>
        <w:rPr>
          <w:b w:val="false"/>
        </w:rPr>
        <w:t xml:space="preserve">   </w:t>
      </w:r>
      <w:r>
        <w:rPr>
          <w:b w:val="false"/>
        </w:rPr>
        <w:t xml:space="preserve">3.4.2  Название банков:   </w:t>
      </w:r>
    </w:p>
    <w:p>
      <w:pPr>
        <w:pStyle w:val="3"/>
        <w:rPr/>
      </w:pPr>
      <w:r>
        <w:rPr>
          <w:b w:val="false"/>
        </w:rPr>
        <w:t xml:space="preserve"> </w:t>
      </w:r>
      <w:r>
        <w:rPr>
          <w:b w:val="false"/>
        </w:rPr>
        <w:t>- дополнительный офис  № 8639/025 Ивановского отделения № 8639 Среднерусского банка ПАО Сбербанк России;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 дополнительный офис Ивановского регионального филиала  АО «Россельхозбанк»  № 3349/38/06.</w:t>
      </w:r>
    </w:p>
    <w:p>
      <w:pPr>
        <w:pStyle w:val="3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3"/>
        <w:rPr>
          <w:b w:val="false"/>
          <w:b w:val="false"/>
        </w:rPr>
      </w:pPr>
      <w:r>
        <w:rPr/>
        <w:t>3.5</w:t>
        <w:tab/>
        <w:t xml:space="preserve">Страховые компании </w:t>
      </w:r>
    </w:p>
    <w:p>
      <w:pPr>
        <w:pStyle w:val="3"/>
        <w:rPr/>
      </w:pPr>
      <w:r>
        <w:rPr>
          <w:b w:val="false"/>
        </w:rPr>
        <w:t>3.5.1 количество страховых компаний (ед.)   1</w:t>
      </w:r>
    </w:p>
    <w:p>
      <w:pPr>
        <w:pStyle w:val="Normal"/>
        <w:jc w:val="both"/>
        <w:rPr/>
      </w:pPr>
      <w:r>
        <w:rPr/>
        <w:t>3.5.2 название страховых компаний:   ПАО СК «Росгострах» филиал ПАО СК «Росгострах» в Ивановской области страховой отдел в г. Комсомольск</w:t>
      </w:r>
    </w:p>
    <w:p>
      <w:pPr>
        <w:pStyle w:val="3"/>
        <w:rPr>
          <w:highlight w:val="yellow"/>
        </w:rPr>
      </w:pPr>
      <w:r>
        <w:rPr>
          <w:highlight w:val="yellow"/>
        </w:rPr>
      </w:r>
    </w:p>
    <w:p>
      <w:pPr>
        <w:pStyle w:val="3"/>
        <w:rPr/>
      </w:pPr>
      <w:r>
        <w:rPr/>
        <w:t xml:space="preserve"> </w:t>
      </w:r>
      <w:r>
        <w:rPr/>
        <w:t>3.6 Муниципальная нежилая недвижимость и землепользование</w:t>
      </w:r>
    </w:p>
    <w:p>
      <w:pPr>
        <w:pStyle w:val="Normal"/>
        <w:jc w:val="both"/>
        <w:rPr/>
      </w:pPr>
      <w:r>
        <w:rPr/>
        <w:t>3.6.1 Наличие реестра муниципальной нежилой недвижимости (да/нет)   да</w:t>
      </w:r>
    </w:p>
    <w:p>
      <w:pPr>
        <w:pStyle w:val="Normal"/>
        <w:jc w:val="both"/>
        <w:rPr/>
      </w:pPr>
      <w:r>
        <w:rPr/>
        <w:t>3.6.2 Наличие концепции управления муниципальной недвижимостью (да/нет)   да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3.7</w:t>
        <w:tab/>
        <w:t>Культурно – просветительное обслуживани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</w:t>
      </w:r>
      <w:r>
        <w:rPr/>
        <w:t>3.7.1.Число  учреждений культурно - досугового типа  на 1000 жителей (число  учреждений на 1000 жителей)     0,87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7.2.</w:t>
        <w:tab/>
        <w:t>Обеспеченность муниципальными учреждениями культуры (мест на тыс. чел.)   64,1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>3.7.3. Количество спортивно-оздоровительных учреждений (бассейнов, лыжных баз и т.д.) на 1000 жителей (ед.)      нет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3.8</w:t>
        <w:tab/>
        <w:t>Социальная защита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8.1</w:t>
        <w:tab/>
        <w:t>Бюджетная обеспеченность по разделу «социальная политика» на душу населения (руб.).     4999,0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8.2</w:t>
        <w:tab/>
        <w:t>Доля малоимущих граждан, зарегистрированных в органах социальной защиты населения, от всех жителей (%)     10,2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8.3.</w:t>
        <w:tab/>
        <w:t>Сумма выплат социальной помощи на одного получателя (руб./на 1 человека).  1834,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</w:rPr>
        <w:t>3.9</w:t>
        <w:tab/>
        <w:t>Здравоохранение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9.1</w:t>
        <w:tab/>
        <w:t>Обеспеченность населения местами в больницах для стационарного лечения (коек на тыс. жителей)</w:t>
        <w:tab/>
        <w:t>0,62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9.2</w:t>
        <w:tab/>
        <w:t>Обеспеченность населения услугами амбулаторно-клинических учреждений (посещений в смену на тыс. жителей)</w:t>
        <w:tab/>
        <w:t>11,5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9.3</w:t>
        <w:tab/>
        <w:t>Численность врачей на тысячу человек (чел.)</w:t>
        <w:tab/>
        <w:t>1,0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9.4</w:t>
        <w:tab/>
        <w:t>Численность среднего медицинского персонала на тысячу человек (чел.)</w:t>
        <w:tab/>
        <w:t xml:space="preserve">      3,1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3.10</w:t>
        <w:tab/>
        <w:t>Образование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10.1 Количество образовательных учреждений (по типам и видам)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дошкольные образовательные учреждения         7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школы (средние, основные, вечерние, начальные)       8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учреждения профессионально-технического образования      нет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высших учебных заведений    нет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</w:rPr>
      </w:pPr>
      <w:r>
        <w:rPr>
          <w:b/>
        </w:rPr>
        <w:t>3.11.Рынок жилья: гостиницы, общежития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11.1. Перечень основных  гостиниц и общежитий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            </w:t>
      </w:r>
      <w:r>
        <w:rPr/>
        <w:t>(Наименование предприятия, почтовый адрес, контактные телефоны) - нет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3.11.2 Введено в эксплуатацию жилья за год (тыс.кв.м. общей площади)   2,505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          </w:t>
      </w:r>
      <w:r>
        <w:rPr/>
        <w:t>в т.ч. индивидуальными застройщиками (тыс.кв.м.)       2,505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</w:rPr>
      </w:pPr>
      <w:r>
        <w:rPr>
          <w:b/>
        </w:rPr>
        <w:t>4.ОБЩИЕ ДАННЫЕ ДЛЯ РАСЧЕТОВ И ОБОСНОВАНИЙ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ab/>
        <w:t>4.1 Ставка земельного налога по основным видам функционального назначения земель (руб./кв.м.) (либо порядок расчета величины налога)</w:t>
        <w:tab/>
        <w:t>от 0,3% до 1,5 % кадастровой стоимос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ab/>
        <w:t>4.2.Средний уровень кадастровой стоимости в разрезе сегментов (руб./кв.м.)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015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Наименование вида использова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Средний уровень кадастровой стоимости в разрезе сегментов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1.СЕГМЕНТ «Сельскохозяйственное использование»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,49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2.СЕГМЕНТ «Жилая застройка» (среднеэтажная и многоэтажная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3941,31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3.СЕГМЕНТ «Общественное использование»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331,72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4.СЕГМЕНТ «Предпринимательство»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366,27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5.СЕГМЕНТ «Отдых (рекреация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269,23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.СЕГМЕНТ «Производственная деятельность»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77,88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7.СЕГМЕНТ «Транспорт»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71,74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.СЕГМЕНТ «Обеспечение обороны и безопасности»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64,52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9.СЕГМЕНТ «Охраняемые природные территории и благоустройство»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25,72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10.СЕГМЕНТ «Использование лесов»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11.СЕГМЕНТ «Водные объекты»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12.СЕГМЕНТ «Специальное, ритуальное использование, запас»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88,77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13.СЕГМЕНТ «Садоводство и огородничество, малоэтажная жилая застройка»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51,75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ab/>
        <w:t>4.3.</w:t>
        <w:tab/>
        <w:t xml:space="preserve">Арендная плата за землю по основным видам функционального назначения земель  (руб. за кв.м.) (либо порядок её определения) </w:t>
      </w:r>
    </w:p>
    <w:p>
      <w:pPr>
        <w:pStyle w:val="3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Порядок определения арендной платы, порядок, условия и сроки внесения арендной платы за пользование земельными участками, государственная собственность на которые не разграничена, и земельными  участками находящимися в муниципальной собственности Комсомольского муниципального района Ивановской области, предоставляемыми в аренду:</w:t>
      </w:r>
    </w:p>
    <w:p>
      <w:pPr>
        <w:pStyle w:val="Normal"/>
        <w:autoSpaceDE w:val="false"/>
        <w:ind w:firstLine="708"/>
        <w:jc w:val="both"/>
        <w:rPr/>
      </w:pPr>
      <w:r>
        <w:rPr/>
        <w:t>- без проведения торгов (конкурсов, аукционов) определяется на основе Методики расчета арендной платы за пользование земельными участками, являющейся приложением к Положению о порядке определения размера арендной платы за предоставленные в аренду без проведения торгов земельные участки, находящиеся в собственности Комсомольского муниципального района, а также земельные участки, государственная собственность на которые не разграничена, утвержденному решением Совета Комсомольского муниципального района от 26.06.2015 г. № 11 «Об определении арендной платы за предоставленные в аренду без проведения торгов земельные участки, находящиеся в собственности Комсомольского муниципального района, а также земельные участки, государственная собственность на которые не разграничена».</w:t>
      </w:r>
    </w:p>
    <w:p>
      <w:pPr>
        <w:pStyle w:val="Normal"/>
        <w:autoSpaceDE w:val="false"/>
        <w:ind w:firstLine="708"/>
        <w:jc w:val="both"/>
        <w:rPr/>
      </w:pPr>
      <w:r>
        <w:rPr/>
        <w:t>- с проведением торгов (конкурсов, аукционов) определяется в соответствии со ст. 39.11 Федерального закона 136-ФЗ от 25.10.2001 г. «Земельный Кодекс Российской Федерации».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, определенной по результатам рыночной оценки в соответствии с Федеральным законом № 135-ФЗ от 29.07.1998 г. «Об оценочной деятельности в Российской Федерации», или в размере не менее полутора процентов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а арендной платы за пользование земельными участкам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1" w:name="Par6"/>
      <w:bookmarkEnd w:id="1"/>
      <w:r>
        <w:rPr/>
        <w:t>1. Арендная плата за год за пользование земельным участком рассчитывается ежегодно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 = КСЗУ x Ккор. x К, гд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 - арендная плата за год, руб.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СЗУ - кадастровая стоимость земельного участка, руб.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кор. - корректирующий коэффициент, устанавливаемый и дифференцируемый в зависимости от категории и разрешенного использования земельного участк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 - коэффициент, соответствующий произведению годовых индексов потребительских цен (тарифов)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 (по состоянию на декабрь предыдущего года) за период, начинающийся с года, следующего за годом введения в действие результатов государственной кадастровой оценки земель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начение К в первый год применения результатов государственной кадастровой оценки земель для определения величины арендной платы за земельный участок принимается в размере, равном 1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остальных случаях значение К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= К1 x К2 x ... x Кn, гд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1, К2, ..., Кn - годовые индексы потребительских цен (тарифов)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 (установленные по состоянию на декабрь предыдущего года и опубликованные на официальном сайте Федеральной службы государственной статистики www.gks.ru) за период, начинающийся с года, следующего за годом введения в действие результатов государственной кадастровой оценки земель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В случае наличия удельного показателя кадастровой стоимости земельного участка арендная плата за год за пользование земельным участком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 = УПКСЗУ x S x Ккор. x К, гд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 - арендная плата за год, руб.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УПКСЗУ - удельный показатель кадастровой стоимости земельного участка, руб./кв. 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S - площадь земельного участка, кв. 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кор. - корректирующий коэффициент, устанавливаемый и дифференцируемый в зависимости от категории и разрешенного использования земельного участк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 - коэффициент, соответствующий произведению годовых индексов потребительских цен (тарифов)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 (по состоянию на декабрь предыдущего года) за период, начинающийся с года, следующего за годом введения в действие результатов государственной кадастровой оценки земель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начение К в первый год применения результатов государственной кадастровой оценки земель для определения величины арендной платы за земельный участок принимается в размере, равном 1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 остальных случаях значение К определяется по формуле, указанной в </w:t>
      </w:r>
      <w:hyperlink w:anchor="Par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Методи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НА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РРЕКТИРУЮЩЕГО КОЭФФИЦИЕНТ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6237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разрешенного использования земельных участков по категориям зем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ономически обоснованное значение корректирующего коэффициента, Ккор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тениевод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воще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ращивание тонизирующих, лекарственных, цветочных куль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д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ращивание льна и коноп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вотн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от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ер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тице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ин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чел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б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том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движное жил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ногоэтажная жилая застройка (высотная застрой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гараж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7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гаражного назначения с возможностью размещения автомобильных мо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ытов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под объектами, расположенными в киосках, палатках, павильонах, используемые для бытов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льтурн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лигиозное ис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ен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юты для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лов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газ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объектов мелкорозничной торговли (отдельно стоящие киоски, лотки, стеллажи, палатки, павильоны, киоски и павильоны в остановках общественного транспорта, не являющиеся объектами недвиж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енное 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тиничн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л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луживание автотранспор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предназначен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ля хранения автотранспортных средств для нужд, связанных с осуществлением предприниматель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втостоя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придорожного сервиса (размещение автозаправочных станций (бензиновых, газовых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9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придорожного сервиса (размещение магазинов сопутствующей торговли, зданий для организации общественного питания в качестве объектов придорожного сервиса; размещение автомобильных моек и прачечных для автомобильных принадлежнос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9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придорожного сервиса (размещение мастерских, предназначенных для ремонта и обслуживания автомобилей и прочих объектов придорожного серви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 (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уристическ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уристические гости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хота и рыба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чалы для маломерных су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я для гольфа или конных прогулок (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я для гольфа или конных прогулок (размещение конноспортивных манежей, не предусматривающих устройство трибу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дро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яжелая промыш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естроительная промыш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ая промыш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рмацевтическая промыш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щевая промыш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фтехимическая промыш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ная промыш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нерг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томная энерг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я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л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осми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люлозно-бумажная промыш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елезнодорожный 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ный 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ный 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душный 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бопроводный 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бороны 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ооруженных с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храна Государственной границ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по исполнению наказ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по особой охране и изучению при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храна природ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рорт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натор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готовка древес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сные пла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готовка лесны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е л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ны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идротехнические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итуа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огородни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дач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3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орректирующие коэффициенты, применяемые при установлении</w:t>
      </w:r>
    </w:p>
    <w:p>
      <w:pPr>
        <w:pStyle w:val="Normal"/>
        <w:autoSpaceDE w:val="false"/>
        <w:jc w:val="center"/>
        <w:rPr/>
      </w:pPr>
      <w:r>
        <w:rPr/>
        <w:t>размера арендной платы за земельные участки,</w:t>
      </w:r>
    </w:p>
    <w:p>
      <w:pPr>
        <w:pStyle w:val="Normal"/>
        <w:autoSpaceDE w:val="false"/>
        <w:jc w:val="center"/>
        <w:rPr/>
      </w:pPr>
      <w:r>
        <w:rPr/>
        <w:t>в отношении которых заключены договоры аренды</w:t>
      </w:r>
    </w:p>
    <w:p>
      <w:pPr>
        <w:pStyle w:val="Normal"/>
        <w:autoSpaceDE w:val="false"/>
        <w:jc w:val="center"/>
        <w:rPr/>
      </w:pPr>
      <w:r>
        <w:rPr/>
        <w:t>по видам разрешенного использования, не подлежащим</w:t>
      </w:r>
    </w:p>
    <w:p>
      <w:pPr>
        <w:pStyle w:val="Normal"/>
        <w:autoSpaceDE w:val="false"/>
        <w:jc w:val="center"/>
        <w:rPr/>
      </w:pPr>
      <w:r>
        <w:rPr/>
        <w:t>конвертации в виды разрешенного использования,</w:t>
      </w:r>
    </w:p>
    <w:p>
      <w:pPr>
        <w:pStyle w:val="Normal"/>
        <w:autoSpaceDE w:val="false"/>
        <w:jc w:val="center"/>
        <w:rPr/>
      </w:pPr>
      <w:r>
        <w:rPr/>
        <w:t xml:space="preserve">установленные </w:t>
      </w:r>
      <w:hyperlink r:id="rId3">
        <w:r>
          <w:rPr>
            <w:rStyle w:val="InternetLink"/>
          </w:rPr>
          <w:t>Приказом</w:t>
        </w:r>
      </w:hyperlink>
      <w:r>
        <w:rPr/>
        <w:t xml:space="preserve"> Министерства экономического</w:t>
      </w:r>
    </w:p>
    <w:p>
      <w:pPr>
        <w:pStyle w:val="Normal"/>
        <w:autoSpaceDE w:val="false"/>
        <w:jc w:val="center"/>
        <w:rPr/>
      </w:pPr>
      <w:r>
        <w:rPr/>
        <w:t>развития РФ от 1 сентября 2014 г. N 540</w:t>
      </w:r>
    </w:p>
    <w:p>
      <w:pPr>
        <w:pStyle w:val="Normal"/>
        <w:autoSpaceDE w:val="false"/>
        <w:jc w:val="center"/>
        <w:rPr/>
      </w:pPr>
      <w:r>
        <w:rPr/>
        <w:t>"Об утверждении классификатора видов разрешенного</w:t>
      </w:r>
    </w:p>
    <w:p>
      <w:pPr>
        <w:pStyle w:val="Normal"/>
        <w:autoSpaceDE w:val="false"/>
        <w:jc w:val="center"/>
        <w:rPr/>
      </w:pPr>
      <w:r>
        <w:rPr/>
        <w:t>использования земельных участков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350"/>
        <w:gridCol w:w="198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разрешенного использования земельных участков по категориям зем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ономически обоснованное значение корректирующего коэффициента, Кко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под объектами рекл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площадок для обучения вождению автомобиля, а также находящихся на них объектов технического обеспечения, предоставленные некоммерческим образовательным учреждениям, учредителями которых являются общественные организации, в том числе в период использования для строительства и реко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земель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земель на период строительства и реконструкции, кроме участков для индивидуального жилищного строительства, объектов гаражного назначения и приютов для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других объектов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объектов по продаже лотерейных бил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рынков (без расположения на рынке зданий, строений, являющихся объектами недвиж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автобаз, автокомбин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для добычи и разработки полезных ископае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для размещения вышек сотов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72</w:t>
            </w:r>
          </w:p>
        </w:tc>
      </w:tr>
    </w:tbl>
    <w:p>
      <w:pPr>
        <w:pStyle w:val="3"/>
        <w:rPr>
          <w:highlight w:val="yellow"/>
        </w:rPr>
      </w:pPr>
      <w:r>
        <w:rPr>
          <w:highlight w:val="yellow"/>
        </w:rPr>
      </w:r>
      <w:bookmarkStart w:id="2" w:name="_GoBack"/>
      <w:bookmarkStart w:id="3" w:name="_GoBack"/>
      <w:bookmarkEnd w:id="3"/>
    </w:p>
    <w:p>
      <w:pPr>
        <w:pStyle w:val="3"/>
        <w:tabs>
          <w:tab w:val="left" w:pos="540" w:leader="none"/>
          <w:tab w:val="left" w:pos="900" w:leader="none"/>
        </w:tabs>
        <w:rPr/>
      </w:pPr>
      <w:r>
        <w:rPr/>
        <w:t>4.4.</w:t>
        <w:tab/>
        <w:t>Ставка земельного налога под производственными постройками, сооружениями предприятий, организаций   1,5 % кадастровой стоимости.</w:t>
      </w:r>
    </w:p>
    <w:p>
      <w:pPr>
        <w:pStyle w:val="3"/>
        <w:tabs>
          <w:tab w:val="left" w:pos="540" w:leader="none"/>
          <w:tab w:val="left" w:pos="900" w:leader="none"/>
        </w:tabs>
        <w:rPr/>
      </w:pPr>
      <w:r>
        <w:rPr/>
      </w:r>
    </w:p>
    <w:p>
      <w:pPr>
        <w:pStyle w:val="3"/>
        <w:tabs>
          <w:tab w:val="left" w:pos="540" w:leader="none"/>
          <w:tab w:val="left" w:pos="900" w:leader="none"/>
        </w:tabs>
        <w:rPr/>
      </w:pPr>
      <w:r>
        <w:rPr/>
        <w:t xml:space="preserve"> </w:t>
      </w:r>
      <w:r>
        <w:rPr/>
        <w:t>4.5. Тарифы на водоснабжение и канализацию (за исключением тарифов для населения).</w:t>
      </w:r>
    </w:p>
    <w:p>
      <w:pPr>
        <w:pStyle w:val="3"/>
        <w:tabs>
          <w:tab w:val="left" w:pos="540" w:leader="none"/>
          <w:tab w:val="left" w:pos="900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4.5.1. тариф на услуги по обеспечению возможности забора воды из поверхностных водных объектов посредством услуги гидротехнических сооружений (вода техническая) (руб. /куб.м.)       нет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4.5.2 тариф на водоснабжение питьевой водой (руб. /куб.м.) 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56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039"/>
        <w:gridCol w:w="1857"/>
        <w:gridCol w:w="1842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аименование организаций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ля бюджетных и прочих потребителей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 01.01.2025 г. по 30.06.202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 01.07.2025 г. по 31.12.2025 г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П «ЖКХ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</w:rPr>
              <w:t>Комсомольское городское поселение</w:t>
            </w:r>
            <w:r>
              <w:rPr/>
              <w:t xml:space="preserve">                        (с учетом НДС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3,6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исц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. Писцово, с. Седельницы, участок СПК «Колос», д.Михеево (с учетом НДС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4,3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ОО «Прогресс» (НДС не облагаетс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/>
              <w:t>42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овоусадеб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. Светиково, д. Данилово, с. Никольское,                         д. Яксаево, с. Новоселки, д. Иваньково                      (с учетом НДС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1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31,2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рк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. Марково, д. Воронцово (с учетом НДС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1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31,2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ктябрьское сельское поселение                             </w:t>
            </w:r>
            <w:r>
              <w:rPr/>
              <w:t>(с учетом НДС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5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П «Подозерское ЖКХ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озер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. Подозерский, д. Коромыслово                             (НДС не облагаетс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6,6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4.5.3 сбросы в канализацию (руб./куб.м.) 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 </w:t>
      </w:r>
    </w:p>
    <w:tbl>
      <w:tblPr>
        <w:tblW w:w="956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053"/>
        <w:gridCol w:w="1826"/>
        <w:gridCol w:w="1859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аименование организац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ля бюджетных и прочих потребителей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 01.01.2025 г. по 30.06.2025 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 01.07.2025 г. по 31.12.2025 г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П «ЖКХ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сомольское городское поселение                       </w:t>
            </w:r>
            <w:r>
              <w:rPr/>
              <w:t>(с учетом НДС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7,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9,0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исцовское сельское посел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. Писцово, с. Седельницы, участок СПК «Колос» (с учетом НДС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6,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7,5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овоусадебское сельское посел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. Светиково, с. Никольское  д. Данилово, д. Иваньково (с учетом НДС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8,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4,7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тябрьское сельское посел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2,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7,2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П «Подозерское ЖКХ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озерское сельское посел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. Подозерский (НДС не облагаетс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8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2,2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4.6 Налоговые льготы, предоставляемые муниципалитетом за счет средств местного бюджета (за исключением льгот для населения)  предоставлялись льготы по земельному налог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3"/>
        <w:rPr/>
      </w:pPr>
      <w:r>
        <w:rPr/>
        <w:t>4.7</w:t>
        <w:tab/>
        <w:t>Арендная плата за помещения (муниципальная собственность) (руб. за кв.м. в год)  в соответствии с законодательством по оценочной деятельности.</w:t>
      </w:r>
    </w:p>
    <w:p>
      <w:pPr>
        <w:pStyle w:val="3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4.8. Нормативные акты, определяющие величину земельного налога и арендной платы за земельный участок (либо определяющие порядок их расчета): </w:t>
      </w:r>
    </w:p>
    <w:p>
      <w:pPr>
        <w:pStyle w:val="Normal"/>
        <w:autoSpaceDE w:val="false"/>
        <w:ind w:firstLine="708"/>
        <w:jc w:val="both"/>
        <w:rPr/>
      </w:pPr>
      <w:r>
        <w:rPr/>
        <w:t>4.8.1. Решение  Совета Комсомольского муниципального района от 26.06.2015 г. № 11 «Об определении арендной платы за предоставленные в аренду без проведения торгов земельные участки, находящиеся в собственности Комсомольского муниципального района» (в действующей редакции).</w:t>
      </w:r>
    </w:p>
    <w:p>
      <w:pPr>
        <w:pStyle w:val="Normal"/>
        <w:autoSpaceDE w:val="false"/>
        <w:ind w:firstLine="708"/>
        <w:jc w:val="both"/>
        <w:rPr/>
      </w:pPr>
      <w:r>
        <w:rPr/>
        <w:t>4.8.2. Решение Совета Комсомольского городского поселения Комсомольского муниципального района от 12.09.2024 г. № 232 «Об утверждении Положения о порядке исчисления и уплаты земельного налога на территории Комсомольского городского поселения Комсомольского муниципального района Иванов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>4.8.3. Решение Совета Писцовского сельского поселения Комсомольского муниципального района от  08.11.2024 г. № 176 «Об утверждении Положения об установлении земельного налога на территории Писцовского сельского поселения  Комсомольского муниципального района Ивановской области на 2025 год».</w:t>
      </w:r>
    </w:p>
    <w:p>
      <w:pPr>
        <w:pStyle w:val="Normal"/>
        <w:autoSpaceDE w:val="false"/>
        <w:ind w:firstLine="708"/>
        <w:jc w:val="both"/>
        <w:rPr/>
      </w:pPr>
      <w:r>
        <w:rPr/>
        <w:t>4.8.4. Решение Совета Подозерского  сельского поселения Комсомольского муниципального района от 08.11.2024 г. № 293 «Об Утверждении Положения об установлении земельного налога на территории Подозерского сельского поселения Комсомольского муниципального района Ивановской области на 2025 год».</w:t>
      </w:r>
    </w:p>
    <w:p>
      <w:pPr>
        <w:pStyle w:val="Normal"/>
        <w:autoSpaceDE w:val="false"/>
        <w:ind w:firstLine="708"/>
        <w:jc w:val="both"/>
        <w:rPr/>
      </w:pPr>
      <w:r>
        <w:rPr/>
        <w:t>4.8.5. Решение Совета Октябрьского сельского поселения Комсомольского муниципального района от  12.11.2024 г.  № 131 «Об утверждении Положения  о порядке исчисления и уплаты  земельного налога на территории Октябрьского сельского поселения   Комсомольского муниципального района Ивановской области на  2025 год».</w:t>
      </w:r>
    </w:p>
    <w:p>
      <w:pPr>
        <w:pStyle w:val="Normal"/>
        <w:autoSpaceDE w:val="false"/>
        <w:ind w:firstLine="708"/>
        <w:jc w:val="both"/>
        <w:rPr/>
      </w:pPr>
      <w:r>
        <w:rPr/>
        <w:t>4.8.6. Решение Совета Марковского сельского поселения  Комсомольского муниципального района от 01.11.2024 г. № 26 «Об  утверждении Положения о порядке исчисления и уплаты  земельного налога на территории Марковского сельского поселения     Комсомольского муниципального района Ивановской области 2025 год».</w:t>
      </w:r>
    </w:p>
    <w:p>
      <w:pPr>
        <w:pStyle w:val="Normal"/>
        <w:autoSpaceDE w:val="false"/>
        <w:ind w:firstLine="708"/>
        <w:jc w:val="both"/>
        <w:rPr/>
      </w:pPr>
      <w:r>
        <w:rPr/>
        <w:t>4.8.7. Решение Совета  Новоусадебского сельского поселения  Комсомольского муниципального района  от 30.10.2024 г. № 212 «Об утверждении Положения о порядке исчисления и уплаты земельного налога на территории Новоусадебского сельского поселения Комсомольского муниципального района Ивановской области на 2025 год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9 Нормативные акты, определяющие  величину уплаты налога на имущество физических лиц либо определение их расчета:</w:t>
      </w:r>
    </w:p>
    <w:p>
      <w:pPr>
        <w:pStyle w:val="Normal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.9.1. Решение Совета Комсомольского городского поселения Комсомольского муниципального района от 12.09.2024 г. № 233 «Об утверждении Положения о порядке исчисления и уплаты налога на имущество физических лиц на территории Комсомольского городского поселения Комсомольского муниципального района Иванов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>4.9.2. Решение Совета Писцовского сельского поселения Комсомольского муниципального района от 08.11.2024 г. № 175 «Об утверждении Положения об установлении налога на имущество физических лиц на территории Писцовского сельского поселения Комсомольского муниципального района Ивановской области на 2025 год».</w:t>
      </w:r>
    </w:p>
    <w:p>
      <w:pPr>
        <w:pStyle w:val="Normal"/>
        <w:autoSpaceDE w:val="false"/>
        <w:ind w:firstLine="708"/>
        <w:jc w:val="both"/>
        <w:rPr/>
      </w:pPr>
      <w:r>
        <w:rPr/>
        <w:t>4.9.3. Решение Совета Подозерского сельского поселения  Комсомольского муниципального района от  08.11.2024 г. № 290 «Об утверждении Положения об установлении налога на имущество физических лиц на территории Подозерского сельского поселения Комсомольского муниципального района Ивановской области  на 2025 год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9.4. Решение Совета Октябрьского сельского поселения Комсомольского муниципального района от 12.11.2024 г. № 132 «Об утверждении Положения об установлении налога на имущество физических лиц на территории Октябрьского сельского поселения Комсомольского муниципального района Ивановской области на 2025 год». </w:t>
      </w:r>
    </w:p>
    <w:p>
      <w:pPr>
        <w:pStyle w:val="Normal"/>
        <w:autoSpaceDE w:val="false"/>
        <w:ind w:firstLine="708"/>
        <w:jc w:val="both"/>
        <w:rPr/>
      </w:pPr>
      <w:r>
        <w:rPr/>
        <w:t>4.9.5. Решение Совета Марковского сельского поселения  Комсомольского муниципального района  от 01.11.2024 г. № 27 «Об утверждении Положения об установлении  налога на имущество  физических лиц на территории Марковского сельского поселения  Комсомольского муниципального района Ивановской области на 2025 год».</w:t>
      </w:r>
    </w:p>
    <w:p>
      <w:pPr>
        <w:pStyle w:val="Normal"/>
        <w:autoSpaceDE w:val="false"/>
        <w:ind w:firstLine="708"/>
        <w:jc w:val="both"/>
        <w:rPr/>
      </w:pPr>
      <w:r>
        <w:rPr/>
        <w:t>4.9.6. Решение Совета  Новоусадебского сельского поселения  Комсомольского муниципального района от 30.10.2024 г. № 211 «Об  утверждении Положения о порядке исчисления и уплаты налога на имущество физических лиц на территории Новоусадебского сельского поселения Комсомольского муниципального района Ивановской области на 2025 год».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Heading1"/>
        <w:tabs>
          <w:tab w:val="clear" w:pos="708"/>
          <w:tab w:val="left" w:pos="540" w:leader="none"/>
        </w:tabs>
        <w:rPr/>
      </w:pPr>
      <w:r>
        <w:rPr/>
        <w:t>5.</w:t>
        <w:tab/>
        <w:t>ИНВЕСТИЦИОННАЯ ПОЛИТИКА</w:t>
      </w:r>
    </w:p>
    <w:p>
      <w:pPr>
        <w:pStyle w:val="3"/>
        <w:tabs>
          <w:tab w:val="clear" w:pos="540"/>
          <w:tab w:val="left" w:pos="708" w:leader="none"/>
        </w:tabs>
        <w:rPr>
          <w:b w:val="false"/>
          <w:b w:val="false"/>
        </w:rPr>
      </w:pPr>
      <w:r>
        <w:rPr/>
        <w:t>5.1 Инвестиции в основной капитал за счет всех источников финансирования,</w:t>
      </w:r>
      <w:r>
        <w:rPr>
          <w:b w:val="false"/>
        </w:rPr>
        <w:t xml:space="preserve"> всего (тыс. руб.)   959189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5.1.1</w:t>
        <w:tab/>
        <w:t>Инвестиции по крупным и средним предприятиям и организациям (тыс. руб.)  959189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5.1.2. Инвестиции в основной капитал по видам экономической деятельности (тыс. руб.):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- сельское хозяйство, охота, рыболовство и рыбоводство   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обрабатывающие производства  -6449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обеспечение электрической энергией, газом и паром; кондиционирование воздуха    873923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-водоснабжение; водоотведение, организация сбора и утилизации отходов, деятельность по ликвидации загрязнений  -  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- строительство   -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- торговля оптовая и розничная; ремонт автотранспортных средств и мотоциклов  - 13096  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транспортировка и хранение     - 4884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деятельность гостиниц и предприятий общественного питания -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- деятельность в области информации и связи -      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деятельность по операциям с недвижимым имуществом – 28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 xml:space="preserve">- деятельность профессиональная, научная и техническая  - 265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деятельность административная и сопутствующие дополнительные услуги – 3772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государственное управление и обеспечение военной безопасности, социальное обеспечение    - 10919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образование    5754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деятельность в области здравоохранения и социальных услуг – 31888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деятельность в области культуры, спорта, организации досуга и развлечений -6211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предоставление прочих видов работ  - 2000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b/>
          <w:b/>
        </w:rPr>
      </w:pPr>
      <w:r>
        <w:rPr/>
        <w:t>по виду экономической деятельности</w:t>
      </w:r>
      <w:r>
        <w:rPr>
          <w:b/>
        </w:rPr>
        <w:t xml:space="preserve"> «Обрабатывающие производства»  - 6449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из них: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производство пищевых продуктов        -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производство текстильных изделий    - 6449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производство одежды          -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производство прочей неметаллической минеральной продукции        -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производство готовых металлических изделий, кроме машин и оборудования     -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производство компьютеров, электронных и оптических изделий      -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производство электрического оборудования       -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производство машин и оборудования, не включенных в другие группировки        -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- ремонт и монтаж машин и оборудования     -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</w:r>
    </w:p>
    <w:p>
      <w:pPr>
        <w:pStyle w:val="3"/>
        <w:rPr/>
      </w:pPr>
      <w:r>
        <w:rPr/>
        <w:t>5.2</w:t>
        <w:tab/>
        <w:t>Инвестиции в основной капитал крупных и средних предприятий и организаций по источникам финансирования.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>5.2.1</w:t>
        <w:tab/>
        <w:t>Собственные средства, всего (тыс. руб.),  811595</w:t>
      </w:r>
    </w:p>
    <w:p>
      <w:pPr>
        <w:pStyle w:val="21"/>
        <w:tabs>
          <w:tab w:val="clear" w:pos="708"/>
          <w:tab w:val="left" w:pos="900" w:leader="none"/>
        </w:tabs>
        <w:rPr>
          <w:i w:val="false"/>
          <w:i w:val="false"/>
        </w:rPr>
      </w:pPr>
      <w:r>
        <w:rPr>
          <w:i w:val="false"/>
        </w:rPr>
        <w:t xml:space="preserve">            </w:t>
      </w:r>
      <w:r>
        <w:rPr>
          <w:i w:val="false"/>
        </w:rPr>
        <w:t>в т.ч. прибыль, остающаяся в распоряжении организации (тыс. руб.)    -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</w:t>
      </w:r>
      <w:r>
        <w:rPr/>
        <w:t>5.2.2   Привлеченные средства, всего (тыс. руб.),  147594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5.2.2.1 Кредиты банков (тыс. руб.)   -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</w:t>
      </w:r>
      <w:r>
        <w:rPr/>
        <w:t>5.2.2.2   Бюджетные средства, всего (тыс. руб.),    67581 , из ни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</w:t>
      </w:r>
      <w:r>
        <w:rPr/>
        <w:t>-    федеральный бюджет (тыс. руб.),    28833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</w:t>
      </w:r>
      <w:r>
        <w:rPr/>
        <w:t>-    бюджет субъекта Российской Федерации  (тыс. руб.).   7540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</w:t>
      </w:r>
      <w:r>
        <w:rPr/>
        <w:t>-    местный бюджет (тыс. руб.)      31208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</w:t>
      </w:r>
      <w:r>
        <w:rPr/>
        <w:t>-  средства государственных  внебюджетных фондов (тыс. руб.) -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</w:t>
      </w:r>
      <w:r>
        <w:rPr/>
        <w:t xml:space="preserve">- прочие (тыс. руб.) 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b/>
        </w:rPr>
        <w:t>5.3 Темпы роста инвестиций в основной капитал из всех источников финансирования (%).</w:t>
        <w:tab/>
      </w:r>
      <w:r>
        <w:rPr/>
        <w:t xml:space="preserve"> 28,6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5.3.1</w:t>
        <w:tab/>
        <w:t>Доля инвестиций из собственных средств в основной капитал (%)     84,6</w:t>
        <w:tab/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b/>
        </w:rPr>
        <w:t xml:space="preserve"> </w:t>
      </w:r>
      <w:r>
        <w:rPr/>
        <w:t>5.3.2.</w:t>
        <w:tab/>
        <w:t>Доля инвестиций производственного назначения (%).    10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3.3.  Приоритетные направления инвестиционной политики:  газификация  района, строительство  жилья, реконструкция  объектов  социальной  сферы, развитие  предприятий  службы  быта,  развитие  малого и среднего предпринимательства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3.4. Международное и межрегиональное сотрудничество</w:t>
      </w:r>
      <w:r>
        <w:rPr>
          <w:b/>
        </w:rPr>
        <w:t xml:space="preserve">:  </w:t>
      </w:r>
    </w:p>
    <w:p>
      <w:pPr>
        <w:pStyle w:val="Normal"/>
        <w:ind w:firstLine="180"/>
        <w:jc w:val="both"/>
        <w:rPr/>
      </w:pPr>
      <w:r>
        <w:rPr/>
        <w:t>Предприятия  Комсомольского муниципального  района  сотрудничают  с  предприятиями  Белоруссии, Латвии, Московской  области, Санкт-Петербурга, Ульяновска, Краснодара, Екатеринбурга, Перми, Нижнего  Новгорода,  Ярославля,  Владимира  и др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b/>
        </w:rPr>
        <w:t>5.4.Нормативные и правовые акты, разработанные в МО, в области поддержки и развития инвестиционной деятельности (указать</w:t>
      </w:r>
      <w:r>
        <w:rPr/>
        <w:t xml:space="preserve">):   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b/>
        </w:rPr>
        <w:tab/>
      </w:r>
      <w:r>
        <w:rPr/>
        <w:t>5.4.1. решение Комсомольского районного Совета от 28.05.2009 г. № 417 «Об утверждении Положения о поддержке инвестиционной деятельности, осуществляемой в форме капитальных вложений на территории Комсомольского муниципального района» (в действующей редакции)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>5.4.2. постановление Администрации Комсомольского муниципального района от 31.08.2009 г. № 507 «Об утверждении Порядка учета социальных эффектов  реализации инвестиционных проектов при принятии решений об осуществлении бюджетных инвестиций» (в действующей редакции)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>5.4.3.постановление Администрации Комсомольского муниципального района от 30.09.2009 г. № 569 «Об утверждении Порядка учета эксплуатационных расходов, возникающих в связи с реализацией инвестиционных проектов, при принятии решений об осуществлении бюджетных инвестиций» (в действующей редакции)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>5.4.4. постановление Администрации Комсомольского муниципального района от 12.04.2011 г. № 290 «О создании Межведомственного совета по поддержке инвестиционной деятельности на территории Комсомольского муниципального района» (в действующей редакции)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>5.4.5.решение Совета Комсомольского муниципального района от 26.04.2019 г. № 414 «Об утверждении Положения «О муниципально-частном партнерстве в Комсомольском муниципальном районе Ивановской области» (в действующей редакции)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>5.4.6.постановление Администрации Комсомольского муниципального района от 07.07.2016 г. № 265 «О порядке согласования инвестиционных программ организаций, осуществляющих регулируемые виды деятельности в сфере теплоснабжения, водоснабжения и водоотведения» (в действующей редакции)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>5.4.7.постановление Администрации Комсомольского муниципального района от 14.07.2017 г. № 195 «О порядке проведения оценки регулирующего воздействия проектов нормативных правовых актов  Администрации Комсомольского муниципального района и порядке проведения экспертизы нормативных правовых актов Администрации Комсомольского муниципального района Ивановской области» (в действующей редакции)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>5.4.8. решение Совета Комсомольского муниципального района  Ивановской области от 29.06.2017 г. № 205 «Об определении органа местного самоуправления, уполномоченного проводить оценку  регулирующего воздействия проектов нормативных правовых актов Комсомольского муниципального района и экспертизу нормативных правовых актов Комсомольского муниципального района» (в действующей редакции)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>5.4.9.постановление Администрации Комсомольского муниципального района Ивановской области от 14.07.2017 г. № 195 «О порядке проведения оценки регулирующего воздействия проектов нормативных правовых актов Администрации Комсомольского муниципального района и порядке проведения экспертизы нормативных правовых актов Администрации Комсомольского муниципального района Ивановской области»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>5.4.10. постановление Администрации Комсомольского муниципального района Ивановской области от 21.07.2017 г. № 202 «Об утверждении порядка заключения специального инвестиционного контракта» (в действующей редакции)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>5.4.11. постановление Администрации Комсомольского муниципального района от 14.10.2020 г. № 237 «О создании штаба по улучшению инвестиционного климата в Комсомольском муниципальном районе»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>5.4.12 .постановление Администрации Комсомольского муниципального района от 27.05.2024 г. № 145 «О согласовании, заключении (подписании), изменении и расторжении соглашений о защите и поощрении капиталовложений в отношении инвестиционных проектов, реализуемых (планируемых к реализации) на территории Комсомольского муниципального района Ивановской области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</w:rPr>
      </w:pPr>
      <w:r>
        <w:rPr>
          <w:b/>
        </w:rPr>
        <w:t>Справочно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</w:rPr>
      </w:pPr>
      <w:r>
        <w:rPr>
          <w:b/>
        </w:rPr>
        <w:t>- Наличие таможенных постов    -     нет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</w:rPr>
      </w:pPr>
      <w:r>
        <w:rPr>
          <w:b/>
        </w:rPr>
        <w:t>- Наличие утвержденного генплана  - есть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</w:rPr>
        <w:t>-Справочник инвестора (административная  инфраструктура) – на сайте органов местного самоуправления Комсомольского муниципального района в разделе «Информация для инвестор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40" w:leader="none"/>
      </w:tabs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left="180" w:hanging="0"/>
      <w:jc w:val="both"/>
    </w:pPr>
    <w:rPr>
      <w:i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00" w:leader="none"/>
      </w:tabs>
      <w:ind w:left="540" w:hanging="0"/>
      <w:jc w:val="both"/>
    </w:pPr>
    <w:rPr>
      <w:i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Название объекта3"/>
    <w:basedOn w:val="Normal"/>
    <w:qFormat/>
    <w:pPr>
      <w:keepNext w:val="true"/>
      <w:keepLines/>
      <w:suppressAutoHyphens w:val="true"/>
      <w:spacing w:lineRule="atLeast" w:line="100"/>
      <w:jc w:val="right"/>
      <w:textAlignment w:val="baseline"/>
    </w:pPr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402AFA7FC0D004FC5210B1038887E725BD98B522CE6D61CB9C94D57B6484580F04D618747A7B4B65E20F4617l4K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1:00Z</dcterms:created>
  <dc:creator>Галина</dc:creator>
  <dc:description/>
  <cp:keywords/>
  <dc:language>en-US</dc:language>
  <cp:lastModifiedBy>ТЕСТ</cp:lastModifiedBy>
  <cp:lastPrinted>2025-02-12T11:07:00Z</cp:lastPrinted>
  <dcterms:modified xsi:type="dcterms:W3CDTF">2025-04-21T10:43:00Z</dcterms:modified>
  <cp:revision>222</cp:revision>
  <dc:subject/>
  <dc:title>ИНВЕСТИЦИОННЫЙ ПАСПОРТ</dc:title>
</cp:coreProperties>
</file>