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9"/>
          <w:tab w:val="left" w:pos="521" w:leader="none"/>
        </w:tabs>
        <w:ind w:left="34" w:right="0" w:hanging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tbl>
      <w:tblPr>
        <w:tblW w:w="99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05"/>
        <w:gridCol w:w="709"/>
      </w:tblGrid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дения о видах, назначении и наименованиях планируемых для размещения объектов местного значения городского округа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hanging="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ожение генерального плана в системе документов территориального планирования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5"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ланировочной структуры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ое зонирование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ланируемых для размещения объектов местного значения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я о планируемых для размещения объектах муниципального района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о планируемых для размещения объектах регионального значения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о планируемых для размещения объектах федерального значения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экономические показатели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Heading1"/>
        <w:spacing w:lineRule="auto" w:line="240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ия изменений в генеральный план разработан по заданию администрации Комсомольского муниципального района Ивановской области, в связи с включением в границы Комсомольского городского поселения части территории Комсомольского муниципального района.</w:t>
      </w:r>
    </w:p>
    <w:p>
      <w:pPr>
        <w:pStyle w:val="2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ый генеральный план Комсомольского городского поселения был принят в 2012г. (разработчик ООО «База» г. Иваново) на расчетный срок до 2037 года.</w:t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разработки внесения изменений в генеральный план Комсомольского городского поселения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едение анализа состояния территории населенного пункта, степени сохранности исторически сложившейся планировочной структуры и элементов историко-градостроительной сред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едение анализа действующих программ и стратегий комплексного социально-экономического развития, развития культуры и туризма;</w:t>
      </w:r>
    </w:p>
    <w:p>
      <w:pPr>
        <w:pStyle w:val="212"/>
        <w:tabs>
          <w:tab w:val="clear" w:pos="709"/>
          <w:tab w:val="left" w:pos="201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внесение изменений в генеральный план Комсомольского городского поселения в соответствии с перечнем предложений Администрации городского поселения.</w:t>
      </w:r>
    </w:p>
    <w:p>
      <w:pPr>
        <w:pStyle w:val="212"/>
        <w:tabs>
          <w:tab w:val="clear" w:pos="709"/>
          <w:tab w:val="left" w:pos="20160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2016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</w:rPr>
        <w:t xml:space="preserve">Проект внесения изменения в генеральный план разработан ООО «База»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архитектор проек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ООО «БАЗ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 кафедры архитектуры ИГАС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авления Союза архитектор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ов В.М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инженер проек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Е.Г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о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иевич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ения о видах, назначении и наименованиях планируемых для размещения объектов местного значения городского округ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ind w:hanging="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1 Положение генерального плана в системе документов территориального планирова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неральный план Комсомольского городского поселения является документом территориального планирования муниципального образования, подлежащим разработке, согласованию и утверждению в порядке, установленном Градостроительным кодексом Российской Федерации.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е градостроительное законодательство предусматривает конкретный состав положений, которые могут быть установлены документами территориального планирования каждого из уровней – федерального, регионального и муниципальног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градостроительной деятельности генеральный план городского округа является актом территориального планирования муниципального уровня, на основании которого юридически обоснованно осуществляются последующие этапы градостроительной деятельности на территории округа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плана реализации генерального план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и утверждение документации по планировке территорий первоочередного и последующего освоения.</w:t>
      </w:r>
    </w:p>
    <w:p>
      <w:pPr>
        <w:pStyle w:val="Style24"/>
        <w:ind w:left="1695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4"/>
        <w:ind w:left="1695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Book Antiqua"/>
          <w:b/>
          <w:b/>
          <w:sz w:val="24"/>
          <w:lang w:val="en-US"/>
        </w:rPr>
      </w:pPr>
      <w:r>
        <w:rPr>
          <w:rFonts w:eastAsia="Times New Roman" w:cs="Book Antiqua" w:ascii="Book Antiqua" w:hAnsi="Book Antiqua"/>
          <w:b/>
          <w:sz w:val="24"/>
          <w:lang w:val="en-US"/>
        </w:rPr>
        <w:t xml:space="preserve">1.2 </w:t>
      </w:r>
      <w:r>
        <w:rPr>
          <w:rFonts w:eastAsia="Times New Roman" w:cs="Book Antiqua" w:ascii="Book Antiqua" w:hAnsi="Book Antiqua"/>
          <w:b/>
          <w:sz w:val="24"/>
        </w:rPr>
        <w:t>Развитие планировочной структуры</w:t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Book Antiqua"/>
          <w:b/>
          <w:b/>
          <w:sz w:val="24"/>
          <w:lang w:val="en-US"/>
        </w:rPr>
      </w:pPr>
      <w:r>
        <w:rPr>
          <w:rFonts w:eastAsia="Times New Roman" w:cs="Book Antiqua" w:ascii="Book Antiqua" w:hAnsi="Book Antiqua"/>
          <w:b/>
          <w:sz w:val="24"/>
          <w:lang w:val="en-US"/>
        </w:rPr>
      </w:r>
    </w:p>
    <w:p>
      <w:pPr>
        <w:pStyle w:val="Normal"/>
        <w:ind w:left="15" w:right="-5" w:firstLine="694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сновные решения, принятые в действующем генеральном плане городского поселения Комсомольск остаются без изменений</w:t>
      </w:r>
    </w:p>
    <w:p>
      <w:pPr>
        <w:pStyle w:val="Normal"/>
        <w:ind w:right="-5" w:firstLine="709"/>
        <w:jc w:val="both"/>
        <w:rPr>
          <w:rFonts w:ascii="Book Antiqua" w:hAnsi="Book Antiqua" w:eastAsia="Times New Roman" w:cs="Book Antiqua"/>
          <w:i/>
          <w:i/>
          <w:color w:val="000000"/>
          <w:sz w:val="24"/>
        </w:rPr>
      </w:pPr>
      <w:r>
        <w:rPr>
          <w:rFonts w:eastAsia="Times New Roman" w:cs="Book Antiqua" w:ascii="Book Antiqua" w:hAnsi="Book Antiqua"/>
          <w:i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сновными принципиальными постулатами развития планировочной структуры города являются:</w:t>
      </w:r>
    </w:p>
    <w:p>
      <w:pPr>
        <w:pStyle w:val="Normal"/>
        <w:numPr>
          <w:ilvl w:val="0"/>
          <w:numId w:val="4"/>
        </w:numPr>
        <w:autoSpaceDE w:val="false"/>
        <w:ind w:left="735" w:right="31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емственность развития селитебных и промышленных территор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сети улиц и магистралей, обеспечивающих удобные пешеходные и транспортные связи жилых кварталов, территорий промпредприятий, зон кратковременного отдыха и внешних территорий гор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качественной жилой среды в кварталах не только среднеэтажной многоквартирной, но и малоэтажной усадебной застройки планировочными способами, а именно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145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тем создания</w:t>
      </w:r>
      <w:r>
        <w:rPr>
          <w:rFonts w:cs="Times New Roman" w:ascii="Times New Roman" w:hAnsi="Times New Roman"/>
          <w:sz w:val="24"/>
        </w:rPr>
        <w:t xml:space="preserve"> специальных мест для размещения игровых и спортивных площадок для детей и взрослого населения (что соответствует инициативам правительства РФ о развитии спорта и декларациям органов власти всех уровней о повышении качества проживания семей с детьми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145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увеличения площади земельного участка для индивидуального строительства (во вновь проектируемых квартала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качественной городской среды общественных и деловых центров путем совершенствования планировочной структуры центральных район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планировочных условий обеспечения визуального осмотра ценных архитектурных зданий и сооружений города Комсомольск.   </w:t>
      </w:r>
    </w:p>
    <w:p>
      <w:pPr>
        <w:pStyle w:val="Normal"/>
        <w:ind w:right="-5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5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ные решения генерального плана городского поселения город Комсомольск в части развития его планировочной структуры предусматриваю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на месте недействующей и разобранной линии узкоколейной дороги общегородской транзитной автодоро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я планировочной структуры в районе предзаводской площади Ивановских ПГУ с организацией улицы между западной стороной промплощадки Ивановских ПГУ и кварталом пожарной ч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е красных линий застройки предзаводской площади Ивановских ПГУ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ланировочной структуры в юго-западной части города (за линией бывшей узкоколейной железной дороги) с организацией там кварталов малоэтажной усадебной застрой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«тупика» ул. Пионерской в районе ее примыкания к ул. Колгано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продолжения ул. Пионерской (с северной стороны промплощадки Ивановских ПГ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я дороги местного значения вдоль западной границы промплощадки Ивановских ПГУ в районе ул. 40 лет Октября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ервирование территорий под усадебную и высокоплотную малоэтажную застройк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54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спективу – включение в состав городских земель территории садоводческого некоммерческого товарищества в северной части города.</w:t>
      </w:r>
    </w:p>
    <w:p>
      <w:pPr>
        <w:pStyle w:val="Style21"/>
        <w:spacing w:before="0" w:after="0"/>
        <w:ind w:right="-5" w:firstLine="708"/>
        <w:jc w:val="both"/>
        <w:rPr>
          <w:rFonts w:ascii="Book Antiqua" w:hAnsi="Book Antiqu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sz w:val="24"/>
          <w:szCs w:val="24"/>
          <w:lang w:val="en-US"/>
        </w:rPr>
      </w:r>
    </w:p>
    <w:p>
      <w:pPr>
        <w:pStyle w:val="Style21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ое зонирование территории</w:t>
      </w:r>
    </w:p>
    <w:p>
      <w:pPr>
        <w:pStyle w:val="Style21"/>
        <w:spacing w:before="0" w:after="0"/>
        <w:ind w:right="-5"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зонирования территории городского поселения город Комсомольск последовательно проводились следующие принципы принимаемых решений:</w:t>
      </w:r>
    </w:p>
    <w:p>
      <w:pPr>
        <w:pStyle w:val="Style21"/>
        <w:spacing w:before="0" w:after="0"/>
        <w:ind w:left="360" w:right="-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нового жилищного строительства и объектов социальной инфра</w:t>
        <w:softHyphen/>
        <w:t>структуры на экологически безопасных территориях, вне санитарно-защитных зон и других планировочных ограничений</w:t>
      </w:r>
    </w:p>
    <w:p>
      <w:pPr>
        <w:pStyle w:val="Style21"/>
        <w:spacing w:before="0" w:after="0"/>
        <w:ind w:left="360" w:right="-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системы городских зеленых насаждений и рекреационных территорий,</w:t>
      </w:r>
    </w:p>
    <w:p>
      <w:pPr>
        <w:pStyle w:val="Style21"/>
        <w:spacing w:before="0" w:after="0"/>
        <w:ind w:left="360" w:right="-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емственность в функциональном назначении территориальных зон по от</w:t>
        <w:softHyphen/>
        <w:t>ношению к сложившемуся использованию территории и ранее разработанным градостроительным проектам, если это не противоречит нормативным требова</w:t>
        <w:softHyphen/>
        <w:t>ниям экологической безопасности, эффективному и рациональному использо</w:t>
        <w:softHyphen/>
        <w:t>ванию городских территорий.</w:t>
      </w:r>
    </w:p>
    <w:p>
      <w:pPr>
        <w:pStyle w:val="Style21"/>
        <w:spacing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1"/>
        <w:spacing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генерального плана предусматривается следующее 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кциональное зонирование территории городского поселения город Комсомольск:</w:t>
      </w:r>
    </w:p>
    <w:p>
      <w:pPr>
        <w:pStyle w:val="Style21"/>
        <w:spacing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1134" w:right="-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витие общегородской общественно-деловой зоны на существующих территориях, а также на предзаводской площади Ивановских ПГУ.</w:t>
      </w:r>
    </w:p>
    <w:p>
      <w:pPr>
        <w:pStyle w:val="Style21"/>
        <w:spacing w:before="0" w:after="0"/>
        <w:ind w:left="1134" w:right="-5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Сохранение существующего территориального расположения жилых территорий.</w:t>
      </w:r>
    </w:p>
    <w:p>
      <w:pPr>
        <w:pStyle w:val="Style21"/>
        <w:spacing w:before="0" w:after="0"/>
        <w:ind w:left="1134" w:right="-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Развитие жилых территорий индивидуального усадебного строительства в юго-западном направлении с застройкой ныне неиспользуемых резервных территорий.</w:t>
      </w:r>
    </w:p>
    <w:p>
      <w:pPr>
        <w:pStyle w:val="Style21"/>
        <w:spacing w:before="0" w:after="0"/>
        <w:ind w:left="1134" w:right="-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Организация на территории золоотвалов Ивановской ГРЭС зоны зеленых насаждений (в основном защитного характера) </w:t>
      </w:r>
    </w:p>
    <w:p>
      <w:pPr>
        <w:pStyle w:val="Style21"/>
        <w:spacing w:before="0" w:after="0"/>
        <w:ind w:left="1134" w:right="-5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Формирование рекреационных зон общегородского значения на месте бывшего парка в районе предзаводской площади Ивановских ПГУ, в районе ул Миловской, а также по берегу Ухтохмского водохранилище в северной части города. </w:t>
      </w:r>
    </w:p>
    <w:p>
      <w:pPr>
        <w:pStyle w:val="Style21"/>
        <w:spacing w:before="0" w:after="0"/>
        <w:ind w:left="1134" w:right="-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Формирование рекреационных микрозон в составе жилых территорий для размещения микрорайонных площадок для отдыха и спорта.</w:t>
      </w:r>
    </w:p>
    <w:p>
      <w:pPr>
        <w:pStyle w:val="Style21"/>
        <w:spacing w:before="0" w:after="0"/>
        <w:ind w:left="1134" w:right="-5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 Увеличение зоны специального назначения за счет свободных территорий.</w:t>
      </w:r>
    </w:p>
    <w:p>
      <w:pPr>
        <w:pStyle w:val="Style21"/>
        <w:spacing w:before="0" w:after="0"/>
        <w:ind w:left="1134" w:right="-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территориальным зонам, выделенным в Генеральном плане город</w:t>
        <w:softHyphen/>
        <w:t>ского поселения город Комсомольск, относятся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щественно-деловые зоны </w:t>
      </w:r>
      <w:r>
        <w:rPr>
          <w:rFonts w:cs="Times New Roman" w:ascii="Times New Roman" w:hAnsi="Times New Roman"/>
          <w:color w:val="000000"/>
          <w:sz w:val="24"/>
        </w:rPr>
        <w:t>- учреждения здравоохранения и социаль</w:t>
        <w:softHyphen/>
        <w:t>ной защиты; учреждения среднего профессионального образо</w:t>
        <w:softHyphen/>
        <w:t>вания; прочие общественно-деловые зоны (административные, деловые, культурно-зрелищные, торговые и др. объекты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малоэтажной многоквартирной жилой застройки </w:t>
      </w:r>
      <w:r>
        <w:rPr>
          <w:rFonts w:cs="Times New Roman" w:ascii="Times New Roman" w:hAnsi="Times New Roman"/>
          <w:color w:val="000000"/>
          <w:sz w:val="24"/>
        </w:rPr>
        <w:t>– территории застройки малоэтажными многоквартирными домами (в том числе таун-хаузами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 объектами необходимой социальной инфраструктуры повседневного обслуживания (школы, детские сады и мелкие объекты бытового обслуживания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оны усадебной жилой застройки</w:t>
      </w:r>
      <w:r>
        <w:rPr>
          <w:rFonts w:cs="Times New Roman" w:ascii="Times New Roman" w:hAnsi="Times New Roman"/>
          <w:color w:val="000000"/>
          <w:sz w:val="24"/>
        </w:rPr>
        <w:t xml:space="preserve"> - зоны застройки индивидуальными жилыми домами </w:t>
      </w:r>
      <w:r>
        <w:rPr>
          <w:rFonts w:cs="Times New Roman" w:ascii="Times New Roman" w:hAnsi="Times New Roman"/>
          <w:bCs/>
          <w:color w:val="000000"/>
          <w:sz w:val="24"/>
        </w:rPr>
        <w:t>с объектами необходимой социальной инфраструктуры повседневного обслуживания (школы, детские сады и мелкие объект бытового обслужива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оизводственные и коммунальные зоны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– зоны размещения промышленных и коммунальных предприятий (в том числе свалки и полигона ТБО),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оны инженерной и транспортной инфра</w:t>
        <w:softHyphen/>
        <w:t xml:space="preserve">структур - </w:t>
      </w:r>
      <w:r>
        <w:rPr>
          <w:rFonts w:cs="Times New Roman" w:ascii="Times New Roman" w:hAnsi="Times New Roman"/>
          <w:color w:val="000000"/>
          <w:sz w:val="24"/>
        </w:rPr>
        <w:t>зоны размещения инженер</w:t>
        <w:softHyphen/>
        <w:t>ных и транспортных объектов (ЛЭП, автомобильных и железных дорог, АЗС, трубопроводов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екреационные зоны - </w:t>
      </w:r>
      <w:r>
        <w:rPr>
          <w:rFonts w:cs="Times New Roman" w:ascii="Times New Roman" w:hAnsi="Times New Roman"/>
          <w:color w:val="000000"/>
          <w:sz w:val="24"/>
        </w:rPr>
        <w:t>городские парки, скверы, сады, буль</w:t>
        <w:softHyphen/>
        <w:t>вары, зоны отдыха, спортивные ком</w:t>
        <w:softHyphen/>
        <w:t xml:space="preserve">плексы и сооружения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зеленых насаждений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городские леса, луга, кустарники, пыле- и шумозащитные насаждения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специального назначения </w:t>
      </w:r>
      <w:r>
        <w:rPr>
          <w:rFonts w:cs="Times New Roman" w:ascii="Times New Roman" w:hAnsi="Times New Roman"/>
          <w:color w:val="000000"/>
          <w:sz w:val="24"/>
        </w:rPr>
        <w:t xml:space="preserve">– кладбища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а перспективного градостроительного </w:t>
      </w:r>
      <w:r>
        <w:rPr>
          <w:rFonts w:cs="Times New Roman" w:ascii="Times New Roman" w:hAnsi="Times New Roman"/>
          <w:bCs/>
          <w:color w:val="000000"/>
          <w:sz w:val="24"/>
        </w:rPr>
        <w:t>развития – незастроенные резервные террито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1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pacing w:before="0" w:after="0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оны с особыми условиями использования территорий: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доохранные з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ся в целях защиты водных объектов; хозяй</w:t>
        <w:softHyphen/>
        <w:t>ственная деятельность проводится в соответствии с Постановлением Прави</w:t>
        <w:softHyphen/>
        <w:t>тельства РФ "Положение об охранных зонах водных объектов и их прибрежных защитных полосах" №900 (2001 г.)».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оны санитарной охр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в целях санитарно-эпидемиологи</w:t>
        <w:softHyphen/>
        <w:t>ческого благополучия населения. Осуществление хозяйственной деятельности в пределах данных зон осуществляется в соответствии со специальными норма</w:t>
        <w:softHyphen/>
        <w:t>тивами и правилами.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анитарно-защитные зоны производственно-коммунальных объ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  <w:softHyphen/>
        <w:t>танавливают специальный режим использования территории и осуществления хозяйственной деятельности, определяемый в соответствии с законодательст</w:t>
        <w:softHyphen/>
        <w:t>вом об охране окружающей среды, специальными нормативами и правилами.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хранные зоны инженерных коммуника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в целях обеспечения их нормального функционирования и защиты от возможного воз</w:t>
        <w:softHyphen/>
        <w:t>действия на безопасность населения. Осуществление хозяйственной деятельно</w:t>
        <w:softHyphen/>
        <w:t>сти в пределах зоны осуществляется в соответствии со специальными нормативами и правилами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keepNext w:val="false"/>
        <w:numPr>
          <w:ilvl w:val="4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Зоны охраны объектов культурного наслед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танавливаются в целях обеспечения сохранности объекта культурного наследия в его исторической среде на сопряженной с ним территории. Устанавливаются следующие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Охранная зона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Зона регулирования застройки и хозяйственной деятельности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Times New Roman" w:ascii="Times New Roman" w:hAnsi="Times New Roman"/>
          <w:i/>
          <w:sz w:val="24"/>
        </w:rPr>
        <w:t>Зона охраняемого природного ландшафта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Памятники архитектуры остаются на расчетный срок неприкосновенными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Normal"/>
        <w:ind w:right="329" w:firstLine="709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 xml:space="preserve">Проектом внесения изменений в генеральный план </w:t>
      </w:r>
      <w:r>
        <w:rPr>
          <w:rFonts w:cs="Times New Roman" w:ascii="Times New Roman" w:hAnsi="Times New Roman"/>
          <w:i/>
          <w:sz w:val="24"/>
        </w:rPr>
        <w:t>Комсомольского городского поселения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внесены изменения в части корректировки границ городского округа в связи с присоединением части территории </w:t>
      </w:r>
      <w:r>
        <w:rPr>
          <w:rFonts w:cs="Times New Roman" w:ascii="Times New Roman" w:hAnsi="Times New Roman"/>
          <w:i/>
          <w:sz w:val="24"/>
        </w:rPr>
        <w:t>Комсомольского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муниципального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Присоединяемые территории с кадастровым номером 37:08:000000:66</w:t>
      </w:r>
      <w:r>
        <w:rPr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>в западной части городского поселения включает в себя зону общественно-деловой актив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Присоединяемые территории с кадастровым номером 37:08:011410:101</w:t>
      </w:r>
      <w:r>
        <w:rPr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>в западной части городского поселения включает в себя зону специального назнач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4 Характеристики планируемых для размещения объектов местного значения</w:t>
      </w:r>
    </w:p>
    <w:p>
      <w:pPr>
        <w:pStyle w:val="Normal"/>
        <w:ind w:right="315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мероприятий (поэтапн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илая застрой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многоквартирный дом в районе улицы 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тыс.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многоквартирный дом на пересечении улиц Чкалова и Первома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ыс.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многоквартирные дома по ул.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ыс.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многоквартирные дома в районе улицы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ые индивидуальные дома в кварталах 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о-западной ча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тыс.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кты соцкультбы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в по ул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центр закрытого типа (Дворец спорта) на предзаводской площади Ивановских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тыс.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 очередь</w:t>
            </w:r>
          </w:p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-развлекательный комплекс на предзаводской площади Ивановских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 очередь,</w:t>
            </w:r>
          </w:p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железнодорожного вокзала под спортивный объ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городок на ул. Ми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арка в районе предзаводской площади Ивановских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ж на Ухтохмском вод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кты коммунального хозя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и коммунальных организаций на новых коммунальных территориях взамен сносимых для торгово-развлекате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ая платформа на продолжении ул. Пион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танция в составе торгово-развлека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дороги общегородского зна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дорога на продолжении ул. Пион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тыс.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 южной части восточной пром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дорога по новой улице западнее промплощадки Ивановских ПГУ, предзаводск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зитная дорога на месте бывшей узкоколейной желез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, перспекти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дороги местного знач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е дороги в кварталах новой усадебной застройки застройки в юго-западной ча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ыс.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ая дорог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доль западной границы промплощадки Ивановских ПГУ в районе ул.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чередь</w:t>
            </w:r>
          </w:p>
        </w:tc>
      </w:tr>
    </w:tbl>
    <w:p>
      <w:pPr>
        <w:pStyle w:val="Normal"/>
        <w:ind w:left="375" w:right="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935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ъекты жилищного строительства</w:t>
      </w:r>
    </w:p>
    <w:p>
      <w:pPr>
        <w:pStyle w:val="TextBodyIndent"/>
        <w:ind w:left="0" w:right="-5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935" w:leader="none"/>
        </w:tabs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Жилой дом по ул. Свердлова.</w:t>
      </w:r>
    </w:p>
    <w:p>
      <w:pPr>
        <w:pStyle w:val="TextBodyIndent"/>
        <w:ind w:left="0"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ок располагается в северной части города. </w:t>
      </w:r>
    </w:p>
    <w:p>
      <w:pPr>
        <w:pStyle w:val="TextBodyIndent"/>
        <w:ind w:left="0"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о нового многоквартирного дома предусматривается в качестве точечной застройки. Участок застройки – между проектируемым детским садом и ул. Свердлова. 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участка ориентировочно 0,4 га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ной территории возможно строительство одного 3-4-х этажного жилого дома. 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            – около 2000 кв.м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      - 600-700  кв.м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въезды на участок будут осуществляться с улицы Свердлова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Жилой многоквартирный дом на пересечении улиц Чкалова и Первомайская </w:t>
      </w:r>
    </w:p>
    <w:p>
      <w:pPr>
        <w:pStyle w:val="TextBodyIndent"/>
        <w:ind w:left="0"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ок располагается в центральной части города. </w:t>
      </w:r>
    </w:p>
    <w:p>
      <w:pPr>
        <w:pStyle w:val="TextBodyIndent"/>
        <w:ind w:left="0" w:right="-5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троительство нового многоквартирного дома предусматривается в качестве точечной застройки. Участок застройки – угол южной стороны ул. Чкалова и восточной стороны ул. Первомайская. 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участка ориентировочно 0,5 га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ной территории возможно строительство одного 3-4-х этажного жилого дома. 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            – около 4000 кв.м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      - 1200-1400  кв.м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въезды на участок будут осуществляться с улицы Первомайской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Жилые дома по улице Чайковского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о новых многоквартирных домов предусматривается в качестве точечной застройки. Участки расположены в северной части города. Представляют собой свободные участки между существующими жилыми домами и гаражам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участков ориентировочно 0,6 га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х территории возможно строительство двух 3-4-х этажных жилых домов. 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            – около 4000 кв.м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      - 1200-1400  кв.м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въезды на участок будут осуществляться с улицы Чайковского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Жилые многоквартирные дома в районе ул. 40 лет Октябр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о новых многоквартирных домов предусматривается в качестве точечной застройки. Участки расположены в южной части города. Представляют собой свободные участки между существующими жилыми домами и автодорогой по ул. 40 лет Октября, юго-западнее домов № 2 и 8А, а также напротив дома №22 перед детским садом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ь участков ориентировочно 0,6 га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х территории возможно строительство трех 3-4-х этажных жилых домов. </w:t>
      </w:r>
    </w:p>
    <w:p>
      <w:pPr>
        <w:pStyle w:val="Normal"/>
        <w:ind w:left="360" w:right="-5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            – около 4000 кв.м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стройки       - 1200-1400  кв.м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въезды на участок будут осуществляться с улицы 40 лет Октября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Кварталы малоэтажного строительства </w:t>
        <w:tab/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ссив кварталов малоэтажного индивидуального строительства в юго-западной части города.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озможно размещение 150 жилых индивидуальных домов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ая площадь, отводимая под жилой район – 19 га, из них площадь, непосредственно земельных участков, предоставляемых гражданам в собственность для строительства, -- 12 га.  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стройка предусмотрена на долгосрочную перспективу с разбивкой на 2 очереди: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очередь – 5-10 лет: территория, ограниченная линией бывшей узкоколейной дороги и линией ЛЭП 10 кВ,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очередь – 10-25 лет: территория к югу от ЛЭП 10 кВ,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спектива (за пределами генерального плана): территории западнее и восточнее сложившейся в предыдущих очередях строительства застройки.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center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Объекты учебно-образовательного назначения.</w:t>
      </w:r>
    </w:p>
    <w:p>
      <w:pPr>
        <w:pStyle w:val="Normal"/>
        <w:ind w:left="15"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Детские дошкольные учреждения.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усматривается строительство одного детского дошкольного учреждения на 140 мест по ул. Чайковского. На 2012 год разработана проектно-сметная документация.</w:t>
      </w:r>
    </w:p>
    <w:p>
      <w:pPr>
        <w:pStyle w:val="Normal"/>
        <w:ind w:left="15" w:right="-5" w:firstLine="6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1 очередь реализации генерального плана города (2013-2023 гг.)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культурно-досугового назначения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етский городок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функциональный сквер с открытыми детскими площадками, небольшими спортивными открытыми сооружениями (стадион, каток, корты и т.п.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Миловская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ородской пляж на Ухтохмском водохранилище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ибрежная территория в северной части водохранилища за территорией садоводческого товарищества и восточнее ул.Зайцева 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 пляжа – 1 тыс.кв.м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Реконструкция железнодорожного вокзала под спортивный объект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нструкция здания под монофункциональный спортивный объект (например, детский бассейн или спортивный зал)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2-я очередь реализации генерального плана (2023-2037 гг.)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Обустройство парка в районе предзаводской площади Ивановских ПГУ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стройство технических аттракционов и детских игровых и спортивных площадок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еленые насаждения в районе предзаводской площади Ивановских ПГУ (бывший парк)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2 очередь реализации генерального плана (2022-2037 гг.)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ъекты торгово-бытового обслуживания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5"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Торгово-развлекательный комплекс на предзаводской площади Ивановских ПГУ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лекс, включающий магазины предпринимателей города, торговых сетей, крытый рынок, кафе, боулинг, бильярдный клуб, гостиницу, автостанцию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ртал, ограниченный улицами Комсомольской, Советской и новой улицей вдоль западной границы промплощадки Ивановских ПГУ № 1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ощадь застройки – ориентировочно 10 тыс.кв.м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 комплекса – 20 тыс.кв.м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Целесообразно создание проекта планировочно- и  композиционно- единого комплекса, рассчитанного на его строительство по очередям, с обеспечением возможности строительства разных очередей разными инвесторами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с строится на основе муниципально-частного партнерства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в пределах 1 и 2 очередей реализации генерального плана города (2013-2037 гг.)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Отдельные объекты торгово-бытового обслуживания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функциональные объекты предпринимателей города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ы малоэтажного строительства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в пределах 1 и 2 очередей реализации генерального плана города (2012-2037 гг.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5" w:leader="none"/>
          <w:tab w:val="left" w:pos="720" w:leader="none"/>
        </w:tabs>
        <w:ind w:left="17"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транспортной инфраструктуры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Внешний транспорт.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Железнодорожная платформа.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крытая платформа с легким навесом от осадков.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ая площадь - 200 кв.м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сечение ул. Пионерской и железнодорожных путей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инженерной инфраструктуры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Расширение кладбища </w:t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Территория, примыкающая к территории современного кладбища с северной стороны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left="3119"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аражи коммунальных организаций на новых коммунальных территориях взамен сносимых для торгово-развлекательного комплекс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 из быстровозводимых конструкций на свободных территориях, отведенных для промышленно-коммунального строительст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5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 xml:space="preserve">ведения о планируемых для размещения объектах муниципального района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left="15"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культурно-досугового назначения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15"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Спортивный центр закрытого типа на предзаводской площади Ивановских ПГУ (Дворец спорта)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</w:t>
      </w:r>
    </w:p>
    <w:p>
      <w:pPr>
        <w:pStyle w:val="Normal"/>
        <w:ind w:left="15"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ногофункциональный комплекс с бассейном, тренажерными залами и залом баскетбола, </w:t>
      </w:r>
      <w:r>
        <w:rPr>
          <w:rFonts w:cs="Times New Roman" w:ascii="Times New Roman" w:hAnsi="Times New Roman"/>
          <w:color w:val="000000"/>
          <w:sz w:val="24"/>
          <w:lang w:val="en-US"/>
        </w:rPr>
        <w:t>SPA</w:t>
      </w:r>
      <w:r>
        <w:rPr>
          <w:rFonts w:cs="Times New Roman" w:ascii="Times New Roman" w:hAnsi="Times New Roman"/>
          <w:color w:val="000000"/>
          <w:sz w:val="24"/>
        </w:rPr>
        <w:t xml:space="preserve">-салоном, теннисным кортом для сотрудников Ивановских ПГУ, жителей и гостей города, населения близлежащих населенных пунктов. В состав комплекса могут войти крытые трибуны для существующего стадиона. 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ощадь застройки – 4 тыс.кв.м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 – 6 тыс.кв.м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в пределах 1 и 2 очередей реализации генерального плана города (2013-2037 гг.)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Футбольное поле с искусственным покрытием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тбольное поле на месте существующего стадиона в районе предзаводской площади Ивановских ПГУ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ощадь – 1000 кв.м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 строительства – </w:t>
      </w:r>
      <w:r>
        <w:rPr>
          <w:rFonts w:cs="Times New Roman" w:ascii="Times New Roman" w:hAnsi="Times New Roman"/>
          <w:color w:val="000000"/>
          <w:sz w:val="24"/>
        </w:rPr>
        <w:t>в пределах 1 и 2 очередей реализации генерального плана города (2013-2037 гг.)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5" w:leader="none"/>
          <w:tab w:val="left" w:pos="720" w:leader="none"/>
        </w:tabs>
        <w:ind w:left="17"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транспортной инфраструктуры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Автостанция в составе торгово-развлекательного комплекса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ая площадь – 200 кв.м.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ртал, ограниченный улицами Комсомольской, Советской и новой улицей вдоль западной границы промплощадки Ивановских ПГУ № 1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строительства – 2-я очередь реализации генерального плана (2023-2037 гг.)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Автозаправочная станция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заправочная станция на 4 поста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 – 100 кв.м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ощадь земельного участка – 0,5 га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ртал в районе пер. Луговой.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Станции технического обслуживания 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СТОА по 5 постов каждая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площадь – 400 кв.м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ощади земельных участков – по 0,3 га каждый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едполагаемые места строительства – в пределах существующих и проектируемых производственно-коммунальных зон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планируемых для размещения объектах регионального значения</w:t>
      </w:r>
    </w:p>
    <w:p>
      <w:pPr>
        <w:pStyle w:val="Normal"/>
        <w:ind w:right="-5" w:hanging="0"/>
        <w:jc w:val="center"/>
        <w:rPr>
          <w:rFonts w:ascii="Book Antiqua" w:hAnsi="Book Antiqua" w:cs="Book Antiqua"/>
          <w:b/>
          <w:b/>
          <w:caps/>
          <w:sz w:val="24"/>
          <w:szCs w:val="28"/>
        </w:rPr>
      </w:pPr>
      <w:r>
        <w:rPr>
          <w:rFonts w:cs="Book Antiqua" w:ascii="Book Antiqua" w:hAnsi="Book Antiqua"/>
          <w:b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бъекты здравоохранения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новых объектов здравоохранения не предусматриваетс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троительство станции обезжелези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Строительство 2 новых разведочно-эксплуатационных скважин, насосной станции и фильтрационных сооружений для хозяйственно-питьевого водоснабжения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Реконструкция существующих и строительство новых водозаборных сооружений, в том числе при размещении объектов капитального строительства местного и районного значений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Строительство очистных сооружений 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 w:eastAsia="en-US"/>
        </w:rPr>
        <w:t xml:space="preserve">Газификация частного сектора 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ind w:left="15"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планируемых для размещения объектах федерального знач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>азмещения объектов федерального уровня не предусматривается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3"/>
        </w:numPr>
        <w:ind w:left="735" w:right="-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</w:t>
      </w:r>
    </w:p>
    <w:p>
      <w:pPr>
        <w:pStyle w:val="Normal"/>
        <w:ind w:left="735" w:right="-5" w:hanging="0"/>
        <w:rPr>
          <w:rFonts w:ascii="Times New Roman" w:hAnsi="Times New Roman" w:cs="Times New Roman"/>
          <w:b/>
          <w:b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6"/>
        <w:gridCol w:w="1842"/>
        <w:gridCol w:w="17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-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ующе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е положе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Территор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52,88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делов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70,66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0,82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ы многоэтажной жилой застро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7,97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,1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ы усадебной жилой застро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,84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92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-коммунальн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,76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26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ы инженерной и транспортной инфраструкту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,6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9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реационные з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,22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0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зеленых  наса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,64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9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ы специального на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8,81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1,3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перспективного градостроительного разви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42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46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водных объе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,82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2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Жилищный фон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объем жилищного фонда,</w:t>
            </w:r>
          </w:p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51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7604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этажная застрой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2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631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этажная застройка с индивидуальными участ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8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972,8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Объекты социального и культурно-бытового обслужи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общеобразова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Объекты транспортной инфраструктур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 дорог общегородского 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,9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 дорог местного 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301</w:t>
            </w:r>
          </w:p>
        </w:tc>
      </w:tr>
    </w:tbl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3"/>
        <w:tabs>
          <w:tab w:val="clear" w:pos="709"/>
          <w:tab w:val="left" w:pos="3828" w:leader="none"/>
          <w:tab w:val="left" w:pos="101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35" w:leader="none"/>
      </w:tabs>
      <w:rPr/>
    </w:pPr>
    <w:r>
      <w:rPr>
        <w:i/>
      </w:rPr>
      <w:tab/>
      <w:t>ООО «БАЗА»                                                                                                2019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kern w:val="2"/>
      </w:rPr>
    </w:pPr>
    <w:r>
      <w:rPr>
        <w:i/>
        <w:kern w:val="2"/>
      </w:rPr>
      <w:t xml:space="preserve">Внесение изменений в  генеральный план Комсомольского городского поселения </w:t>
    </w:r>
  </w:p>
  <w:p>
    <w:pPr>
      <w:pStyle w:val="Header"/>
      <w:pBdr/>
      <w:spacing w:lineRule="auto" w:line="276"/>
      <w:jc w:val="center"/>
      <w:rPr>
        <w:i/>
        <w:i/>
        <w:kern w:val="2"/>
      </w:rPr>
    </w:pPr>
    <w:r>
      <w:rPr>
        <w:i/>
        <w:kern w:val="2"/>
      </w:rPr>
      <w:t>Положение о территориальном планирован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7z0">
    <w:name w:val="WW8Num7z0"/>
    <w:qFormat/>
    <w:rPr>
      <w:rFonts w:ascii="Arial" w:hAnsi="Arial" w:eastAsia="Lucida Sans Unicode" w:cs="Times New Roman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Arial" w:hAnsi="Arial" w:eastAsia="Lucida Sans Unicode" w:cs="Times New Roman"/>
    </w:rPr>
  </w:style>
  <w:style w:type="character" w:styleId="Style12">
    <w:name w:val="Верхний колонтитул Знак"/>
    <w:basedOn w:val="1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basedOn w:val="1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">
    <w:name w:val="Основной текст с отступом 2 Знак"/>
    <w:basedOn w:val="1"/>
    <w:qFormat/>
    <w:rPr>
      <w:rFonts w:ascii="Arial" w:hAnsi="Arial" w:eastAsia="Lucida Sans Unicode" w:cs="Arial"/>
      <w:kern w:val="2"/>
      <w:szCs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Текст примечания Знак"/>
    <w:basedOn w:val="1"/>
    <w:qFormat/>
    <w:rPr>
      <w:rFonts w:ascii="Arial" w:hAnsi="Arial" w:cs="Arial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аблица"/>
    <w:basedOn w:val="TextBody"/>
    <w:qFormat/>
    <w:pPr>
      <w:spacing w:lineRule="atLeast" w:line="100"/>
    </w:pPr>
    <w:rPr>
      <w:sz w:val="24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/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910" w:leader="none"/>
      </w:tabs>
      <w:suppressAutoHyphens w:val="false"/>
      <w:ind w:left="0" w:right="0" w:firstLine="72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4">
    <w:name w:val="Цитата1"/>
    <w:basedOn w:val="Normal"/>
    <w:qFormat/>
    <w:pPr>
      <w:ind w:left="-709" w:right="-908" w:hanging="0"/>
    </w:pPr>
    <w:rPr>
      <w:kern w:val="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20">
    <w:name w:val="шапка таблицы"/>
    <w:basedOn w:val="Normal"/>
    <w:qFormat/>
    <w:pPr>
      <w:jc w:val="center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283959"/>
      <w:kern w:val="2"/>
      <w:sz w:val="17"/>
      <w:szCs w:val="17"/>
    </w:rPr>
  </w:style>
  <w:style w:type="paragraph" w:styleId="Style22">
    <w:name w:val="Основа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tabs>
        <w:tab w:val="clear" w:pos="709"/>
        <w:tab w:val="left" w:pos="910" w:leader="none"/>
      </w:tabs>
      <w:suppressAutoHyphens w:val="false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5">
    <w:name w:val="Обычный отступ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/>
      <w:kern w:val="2"/>
      <w:sz w:val="24"/>
      <w:szCs w:val="20"/>
    </w:rPr>
  </w:style>
  <w:style w:type="paragraph" w:styleId="16">
    <w:name w:val="Текст примечания1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5:00Z</dcterms:created>
  <dc:creator>_</dc:creator>
  <dc:description/>
  <cp:keywords/>
  <dc:language>en-US</dc:language>
  <cp:lastModifiedBy>Alena</cp:lastModifiedBy>
  <cp:lastPrinted>2017-12-04T16:14:00Z</cp:lastPrinted>
  <dcterms:modified xsi:type="dcterms:W3CDTF">2019-03-04T10:46:00Z</dcterms:modified>
  <cp:revision>64</cp:revision>
  <dc:subject/>
  <dc:title>Внесение изменений в  генеральный план городского округа Вичуга</dc:title>
</cp:coreProperties>
</file>