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ах и программах комплексного социально-экономического развития городского поселения город Комсомольск………………………...…...3</w:t>
      </w:r>
    </w:p>
    <w:p>
      <w:pPr>
        <w:pStyle w:val="Normal"/>
        <w:ind w:left="108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right="-5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, планах и программах комплексного социально-экономического развития городского поселения  Комсомольск………………..6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Краткая экономическая характеристика городского поселения………….……………..6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щая социально-демографическая характеристика городского поселения……..8</w:t>
      </w:r>
    </w:p>
    <w:p>
      <w:pPr>
        <w:pStyle w:val="Normal"/>
        <w:numPr>
          <w:ilvl w:val="1"/>
          <w:numId w:val="9"/>
        </w:numPr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портная инфраструктура городского поселения…………………………..…..9</w:t>
      </w:r>
    </w:p>
    <w:p>
      <w:pPr>
        <w:pStyle w:val="Normal"/>
        <w:ind w:left="72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нокультурная характеристика городского поселения………...……………..…..11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ложения планов и программ социально-экономического  развития городского поселения , формирующие требования создания объектов местного значения………………………………………………………………………………..….12</w:t>
      </w:r>
    </w:p>
    <w:p>
      <w:pPr>
        <w:pStyle w:val="Normal"/>
        <w:ind w:left="72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змещения объектов местного значения городского поселения город Комсомольск…………………………………………………………………..….15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з использования территорий городского поселения…………………………..15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нализ и обоснование размещения объектов социально-бытового обслуживания..21</w:t>
      </w:r>
    </w:p>
    <w:p>
      <w:pPr>
        <w:pStyle w:val="Normal"/>
        <w:tabs>
          <w:tab w:val="clear" w:pos="708"/>
          <w:tab w:val="left" w:pos="935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Анализ и обоснование размещения объектов промышленно-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ого комплекса………………………………………...…………………27</w:t>
      </w:r>
    </w:p>
    <w:p>
      <w:pPr>
        <w:pStyle w:val="Normal"/>
        <w:ind w:left="851" w:right="-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а влияния вновь размещаемых объектов местного значения городского поселения город Комсомольск на развитие его территорий………………………….28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новь размещаемых объектах федерального и регионального значения……………………………………………………………………………….…..29</w:t>
      </w:r>
    </w:p>
    <w:p>
      <w:pPr>
        <w:pStyle w:val="Normal"/>
        <w:ind w:left="42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новь размещаемых  объектах местного значения муниципального района……………………………………………………………………………...……....29</w:t>
      </w:r>
    </w:p>
    <w:p>
      <w:pPr>
        <w:pStyle w:val="Normal"/>
        <w:ind w:left="426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акторы риска возникновения чрезвычайных ситуаций…………….30</w:t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autoSpaceDE w:val="true"/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</w:p>
    <w:p>
      <w:pPr>
        <w:pStyle w:val="2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ия изменений в генеральный план разработан по заданию администрации Комсомольского муниципального района Ивановской области, в связи с включением в границы Комсомольского городского поселения части территории Комсомольского муниципального района.</w:t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sz w:val="24"/>
        </w:rPr>
        <w:t>Утвержденный генеральный план Комсомольского городского поселения был принят в 2012г. (разработчик ООО «База» г. Иваново) на расчетный срок до 2037 года.</w:t>
      </w:r>
    </w:p>
    <w:p>
      <w:pPr>
        <w:pStyle w:val="212"/>
        <w:rPr/>
      </w:pPr>
      <w:r>
        <w:rPr>
          <w:rFonts w:cs="Times New Roman" w:ascii="Times New Roman" w:hAnsi="Times New Roman"/>
          <w:sz w:val="24"/>
        </w:rPr>
        <w:t>Основными задачами разработки внесения изменений в генеральный план Комсомольского городского поселения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состояния территории населенного пункта, степени сохранности исторически сложившейся планировочной структуры и элементов историко-градостроительной сред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едение анализа действующих программ и стратегий комплексного социально-экономического развития, развития культуры и туризма;</w:t>
      </w:r>
    </w:p>
    <w:p>
      <w:pPr>
        <w:pStyle w:val="212"/>
        <w:tabs>
          <w:tab w:val="clear" w:pos="708"/>
          <w:tab w:val="left" w:pos="2016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внесение изменений в генеральный план Комсомольского городского поселения в соответствии с перечнем предложений Администрации городского поселения.</w:t>
      </w:r>
    </w:p>
    <w:p>
      <w:pPr>
        <w:pStyle w:val="212"/>
        <w:tabs>
          <w:tab w:val="clear" w:pos="708"/>
          <w:tab w:val="left" w:pos="201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8"/>
          <w:tab w:val="left" w:pos="201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внесения изменения в генеральный план разработан ООО «База»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архитектор проект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ОО «БАЗ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 кафедры архитектуры ИГАС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авления Союза архитектор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ов В.М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женер проек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Е.Г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о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иевич А.И.</w:t>
            </w:r>
          </w:p>
        </w:tc>
      </w:tr>
    </w:tbl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5" w:firstLine="426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5"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естоположении и природно-климатических условиях</w:t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Комсомольск</w:t>
      </w:r>
    </w:p>
    <w:p>
      <w:pPr>
        <w:pStyle w:val="Normal"/>
        <w:ind w:left="15"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расположен на обеих берегах реки Ухтохма (Ухтохмского водохранилища) – притока Уводи в 36 км от г. Иваново (по железной дороге) и в 60 км (по автомобильной дороге)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города Комсомольска связано с началом строительства энергетического гиганта 1930-х годов — Ивановской ГРЭС, город строился как поселок энергетиков для размещения трудящихся Ивановской ГРЭС. </w:t>
      </w:r>
    </w:p>
    <w:p>
      <w:pPr>
        <w:pStyle w:val="15"/>
        <w:tabs>
          <w:tab w:val="clear" w:pos="708"/>
          <w:tab w:val="left" w:pos="9355" w:leader="none"/>
        </w:tabs>
        <w:spacing w:before="0" w:after="0"/>
        <w:ind w:left="0" w:right="-5" w:firstLine="708"/>
        <w:jc w:val="both"/>
        <w:rPr/>
      </w:pPr>
      <w:r>
        <w:rPr/>
        <w:t xml:space="preserve">Сегодня город выполняет функцию не только промышленного центра, но административного, торгового и культурного центра прилежащих территорий и групповой системы населенных мест. </w:t>
      </w:r>
    </w:p>
    <w:p>
      <w:pPr>
        <w:pStyle w:val="15"/>
        <w:tabs>
          <w:tab w:val="clear" w:pos="708"/>
          <w:tab w:val="left" w:pos="9355" w:leader="none"/>
        </w:tabs>
        <w:spacing w:before="0" w:after="0"/>
        <w:ind w:left="0" w:right="-5" w:firstLine="708"/>
        <w:jc w:val="both"/>
        <w:rPr/>
      </w:pPr>
      <w:r>
        <w:rPr/>
        <w:t>Населенный пункт как рабочий поселок возник в конце 1920-х годов рядом с селом Миловским (ныне являющимся частью современного города).  В 1950-м году получил статус гор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Законом Ивановской области от 25.02.2005 «О городском и сельских поселениях в Комсомольском муниципальном районе» Комсомольск наделен статусом городского поселения в составе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Комсомольск является центром Комсомольского муниципального района, расположен в северо-западной части Ивановской области. Район граничит на западе с Ильинским районом, на юге с Тейковским, на востоке с Фурмановским и Ивановским Ивановской области, на севере с муниципальными районами Ярославской и Костромской областей. Расстояние до г.Москвы – 350 км, до г. Ярославль – 110 км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к городу населенные пункты — город Иваново, Тейково Ивановской области, Гаврилов Ям Ярославской области. В 20 километрах от города расположен поселок Писцово, находящийся на автомобильной дороге общего пользования регионального значения Иваново-Ярославль, движение автомобильного транспорта от поселка Писцово  до города Комсомольска организовано по автомобильной дороге общего пользования межмуниципального значения Писцово-Комсомо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омсомольск имеет сообщение со всеми населенными пун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ая инфраструктура широкой колеи (1520 мм) на территории города находится в ведении ООО «Ивановское ППЖТ». Примыкание к общей сети железных дорог ОАО РЖД осуществляется по ст. Текстильный Северной железной дороги, филиала ОАО «РЖД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1935" cy="3709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708"/>
          <w:tab w:val="left" w:pos="9540" w:leader="none"/>
        </w:tabs>
        <w:spacing w:before="0" w:after="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мат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меренно континентальный, с холодной зимой и умеренно теплым летом, значительным количеством осадков и средней по насыщенности влажностью.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ая характеристика составлена по материалам многолетних наблюдений метеостанции г. Иваново и СНиП 2.01.01-82 «Строительная климатология  и геофизика. Москва, 1983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арты климатического районирования территории для строительства, город Комсомольск расположен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 климатическом подрайоне, для которого характерен умеренно-континентальный клим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климатообразующим факторами являются: общая циркуляция атмосферы (преобладание в течение года западных циклонов) и солнечная радиация, поступающая на зеленую поверх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лантического океана приходит морской воздух. Зимой он вызывает снег и оттепели, а летом дождь и похолодание. Часто на климат оказывают влияние холодные воздушные арктические массы, вторгающиеся из полярного бассейна. Комсомольский район относится к зоне рискованного земледелия, об этом свидетельствуют годовые отклонения от нормы, как температуры воздуха, так и количества осад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одовая температура воздуха составляет 2,7°. Самый холодный месяц в году – январь со средней температурой воздуха -11,8°, абсолютный минимум температуры воздуха достигает -46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плый месяц в году – июль, со средней температурой 17,4°. Абсолютный максимум температуры достигает 38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а со среднесуточной температурой ≤ 0°С составляет 160 дней.. период со среднесуточной температурой воздуха ≤ 8°С составляет 217 дней. Расчетная температура для проектирования отопления равна -28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тносительная влажность воздуха самого холодного месяца составляет -84%, а наиболее жаркого – 56%. Годовое количество атмосферных осадков 744 мм. Максимальное суточное количество осадков достигает 77 мм. Средняя дата образования устойчивого снежного покрова – 20.11., а разрушения - 12.04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высота снежного покрова – 57 см. глубина промерзания грунта достигает 1,6 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замерзают во второй половине ноября (толщина льда к марту достигает 0,3-0,8 м.), вскрываются в начале апреля.</w:t>
      </w:r>
    </w:p>
    <w:p>
      <w:pPr>
        <w:pStyle w:val="Normal"/>
        <w:ind w:firstLine="426"/>
        <w:jc w:val="center"/>
        <w:rPr/>
      </w:pPr>
      <w:r>
        <w:rPr/>
        <w:t>Повторяемость ветра по направлениям, скорость ветра и шт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"/>
        <w:gridCol w:w="780"/>
        <w:gridCol w:w="779"/>
        <w:gridCol w:w="780"/>
        <w:gridCol w:w="780"/>
        <w:gridCol w:w="779"/>
        <w:gridCol w:w="780"/>
        <w:gridCol w:w="780"/>
        <w:gridCol w:w="1099"/>
      </w:tblGrid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ой режим территории складывается под воздействием общей циркуляции атмосферы, которая обуславливает преобладание ветров западной четверти. В теплую половину года устойчивость преобладающих ветров нарушается под воздействием Азорского антициклона, появляются ветры северных составляющ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е скорости претерпевают в течении года наибольшие изменения от 3 м/сек летом, до 4,9 м/сек зим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й с ветром 15 м/сек составляет за год 12, а наибольшее возможное число таких дней – 30. К неблагоприятным явлениям погоды относятся туманы, метели, грозы. В среднем за год отмечается 25 дней с туманом, в основном в холодную половину года (14 дней). Метели чаще всего бывают в январе – марте  по 7 дней в месяц, а в среднем за год бывает 30 дней с метелью, наиболее вероятны метели при восточных ветрах. Повторяемость грозовых явлений составляет 27 дней в год с максимумом в июле месяце (8 дн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ологическом строении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четвертичные отложения в виде супесей 0,6-7,1 м и суглинков 0,5 – 5,5 м.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но-климатическому районированию Комсомольск относится к II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города расположена по берегам водохранилища, характеризуется пологим рельефом и небольшими холмами от 2 до 13 м высотой, высоким уровнем грунтовых вод (менее 2-х метров от поверхности), заболоченными территориями, часто заторфова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регам водохранилища и на территории города встречаются заболоченные участки и частично заторфованные с мощностью торфа до 1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Комсомольского района представляет собой залесенную, слегка всхолмленную равнину. Много оврагов, особенно по склонам речных долин. Грунты суглинистые, супесчаные, местами глинистые и песчаные. Почвы преимущественно дерново-подзолистые, встречаются болотные, пойменные, серые лесные типы почв, характеризующиеся средним показателем содержания гумуса 1,8–2,0%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инженерно-геологического строения</w:t>
      </w:r>
      <w:r>
        <w:rPr>
          <w:rFonts w:cs="Times New Roman" w:ascii="Times New Roman" w:hAnsi="Times New Roman"/>
          <w:sz w:val="24"/>
          <w:szCs w:val="24"/>
        </w:rPr>
        <w:t xml:space="preserve"> произведен по геологическим изысканиям, выполненным для строительства жилых и общественных зданий, расположенных в разных частях города Комсомольс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асположен на обоих берегах водохранилища Ивановской ГРЭС, образованного на реке Ухтохме. Береговые склоны водохранилища пологие. На всем своем протяжении они задернованы, участками покрыты мелким кустарником, а в пониженных местах заболочены. Территория города характеризуется ледниковыми формами рельефа. Ледниковый ландшафт выражен слабовсхолмленной равниной с абсолютными отметками 137,0 – 156,0 м, с общим уклоном в сторону водохранилищ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логическом строении участвуют отложения современного и среднего отделов четвертичной системы. Современные образования представлены почвенно-растительным слоем, мощностью 0,3 м и насыпным техноленным грунтом, состоящим из кирпичного щебня, песка, древесного мусора до глубины 1,5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четвертичные отложения представлены пылеватым желтым песком, мощностью 0,3 - 0,4 м,  бурым суглинком мягкопластичным с небольшим включением гравия, мощностью 1,7 - 2,3 м, и мореной московского оледенения – суглинок бурый, тугопластичный с включением гравия и гальки до 25 % вскрытой мощностью 5,1 - 5,6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ческие условия территории характеризуются развитием горизонта грунтовых вод, расположенного на абсолютных отметках 142,2 – 145,4 м. сезонные колебания уровня 1, 0 м. Питание водоносного горизонта происходит, в основном, за счет инфильтрации атмосферных осадков  и талых вод. Тип воды – гидрокарбонатно-сульфатно-кальциево-магниевый. По отношению к бетону нормально проницаемости вода неагрессивн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геологические условия являются относительно благоприятными. На участках строительства необходимо предусмотреть водопонижающие мероприятия и упорядочение поверхностного стока воды. Нормативная глубина сезонного промерзания суглинков – 1,62 м, песков пылеватых – 1,83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льнейшем проектировании и строительстве предусмотреть мероприятия по уменьшению деформации оснований.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786" w:right="-5" w:hanging="0"/>
        <w:rPr>
          <w:rFonts w:ascii="Book Antiqua" w:hAnsi="Book Antiqua" w:cs="Times New Roman"/>
          <w:b/>
          <w:b/>
          <w:caps/>
          <w:sz w:val="28"/>
          <w:szCs w:val="28"/>
        </w:rPr>
      </w:pPr>
      <w:r>
        <w:rPr>
          <w:rFonts w:cs="Times New Roman" w:ascii="Book Antiqua" w:hAnsi="Book Antiqua"/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остоянии, планах и программах комплексного социально-экономического развития городского поселения  Комсомольск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ind w:left="1440"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 Краткая экономическая характеристика городского поселения </w:t>
      </w:r>
    </w:p>
    <w:p>
      <w:pPr>
        <w:pStyle w:val="Normal"/>
        <w:ind w:left="708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сомольск — небольшой город с развитой инфраструктуро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ногоцелевой промышленностью. 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отрасли промышленного производства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720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лектроэнергетика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ind w:left="720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вейное производство</w:t>
      </w:r>
    </w:p>
    <w:p>
      <w:pPr>
        <w:pStyle w:val="Normal"/>
        <w:widowControl/>
        <w:suppressAutoHyphens w:val="false"/>
        <w:autoSpaceDE w:val="true"/>
        <w:ind w:left="720" w:right="-5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крупные промышленные предприятия г. Комсомольск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05"/>
        <w:gridCol w:w="4431"/>
      </w:tblGrid>
      <w:tr>
        <w:trPr>
          <w:trHeight w:val="8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-5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ников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вместителей)  в 2019 году,</w:t>
            </w:r>
          </w:p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6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Ивановские ПГУ» АО «ИНТЕР РАО –Электрогенерация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епловик»                                            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9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 –коммерческое предприятие «ЭДС»                                                                        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4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-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швейстандарт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shd w:fill="FFFFFF" w:val="clear"/>
        <w:snapToGrid w:val="false"/>
        <w:ind w:right="-5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на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трудоспособного возраста - 4062 человека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0-11 классов г. Комсомольск -10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за пределами района – 25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щие на учете в центре занятости населения- 104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е в экономике района- 2675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е за пределами района (маятниковая миграция) -926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труд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г. Комсомольск на 01.01.2018 г. – 8189 человек,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моложе трудоспособного возраста – 121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ый возраст- 4062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-291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баланса трудовых ресурсов. Численность работающих в отраслях экономики (данные представлены по предприятиям  зарегистрированным на территории район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, охота, рыболовство и рыбоводство – 5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- 39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лектрической энергией, газом и паром; кондиционирование воздуха – 3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; водоотведение, организация сбора и утилизации отходов, деятельность по ликвидации загрязнений –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– 1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оптовая и розничная; ремонт автотранспортных средств и мотоциклов -2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ировка и хранение – 3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гостиниц и предприятий общественного питания- 2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перациям с недвижимым имуществом – 2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информации и связи – 9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финансовая и страховая –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рофессиональная, научная и техническая – 2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административная и сопутствующие дополнительные услуги – 3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ое управление и обеспечение военной безопасности; социальное обеспечение- 21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- 2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здравоохранения и социальных услуг – 29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культуры, спорта, организации досуга и развлечений- 5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рочих видов услуг- 5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работающих по основным отраслям промышл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лектрической энергией, газом и паром; кондиционирование воздуха – 2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о пищевых продуктов – 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екстильных изделий -11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одежды -9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езиновых и пластмассовых изделий- 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прочей неметаллической минеральной продукции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готовых металлических изделий, кроме машин и оборудования- 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электрического оборудования – 13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ашин и оборудования, не включенных в другие группировки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монтаж машин и оборудования- 8 челов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ах, реализуемых за счет средств местного бюджета, решениях органов местного самоуправления, предусматривающих создание объектов местного значения, программах организаций коммунального комплек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беспечение населения объектами инженерной инфраструктуры   и услугами жилищно-коммунального хозяйства  Комсомольского город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Благоустройство муниципального образования « Комсомольское городское поселение Комсомольского муниципального района Ивановской области»;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« Дорожная деятельность в отношении автомобильных дорог общего пользования Комсомольского городского поселения».</w:t>
      </w:r>
    </w:p>
    <w:p>
      <w:pPr>
        <w:pStyle w:val="Style24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Комсомольского городского поселения Комсомольского муниципального района Ивановской области на 2018-2022 годы»</w:t>
      </w:r>
    </w:p>
    <w:p>
      <w:pPr>
        <w:pStyle w:val="Normal"/>
        <w:ind w:right="-5" w:firstLine="708"/>
        <w:jc w:val="both"/>
        <w:rPr>
          <w:rFonts w:ascii="Book Antiqua" w:hAnsi="Book Antiqua" w:cs="Book Antiqua"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color w:val="000000"/>
          <w:sz w:val="24"/>
          <w:szCs w:val="24"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  Общая социально-демографическая характеристика городского поселения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поселения на 01.01.2018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2633"/>
        <w:gridCol w:w="30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численности на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йо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8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 по полу и возрасту на 01.0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- 37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- 448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лет – 379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дет – 468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лет – 374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 лет – 357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4 лет - 35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лет - 52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4 лет - 60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9 лет - 583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4 лет- 614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49 лет - 60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4 лет – 541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59 лет - 69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4 лет - 622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69 лет - 596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 и старше - 883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рождаемости, смертности и естественного прироста (убыли). Возрастные коэффициенты рожд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ождаемости  за  2017 год составляет  6,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смертности за 2017 год  составляет 17,6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естественного прироста за 2017 год составляет  -10,7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анспортная инфраструктура городского поселения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улиц города – 31,8 километров, из которых 11,3 процентов заасфальтировано, а остальные имеют твердое покры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в границах Комсомольского муниципального района на 01.01.2013 г. соста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,3 км автомобильных дорог регионального 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,9 км  автомобильных дорог межмуниципального 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2,53 км  автомобильных дорог местного значения (по состоянию на 15.08.2013 г. по сведениям, предоставленным муниципальными образованиями Комсомольского района 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про</w:t>
      </w:r>
      <w:r>
        <w:rPr>
          <w:rFonts w:cs="Times New Roman" w:ascii="Times New Roman" w:hAnsi="Times New Roman"/>
          <w:spacing w:val="-8"/>
          <w:w w:val="108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w w:val="108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</w:t>
      </w:r>
      <w:r>
        <w:rPr>
          <w:rFonts w:cs="Times New Roman" w:ascii="Times New Roman" w:hAnsi="Times New Roman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ачество дорожного покрытия, и ремонт участка дороги между Комсомольским и Тейковскими муниципальными районами, протяженностью 2,7 км., не имеющего на сегодняшний день собственника. </w:t>
      </w:r>
      <w:r>
        <w:rPr>
          <w:rFonts w:cs="Times New Roman" w:ascii="Times New Roman" w:hAnsi="Times New Roman"/>
          <w:sz w:val="24"/>
          <w:szCs w:val="24"/>
        </w:rPr>
        <w:t>Положительное решение проблемы позволит открыть автобусное сообщение до г.Тейково, где находятся многие службы, необходимые населению (налоговая инспекция, почтовая связь, ГИБДД,  межрайонный центр по оказанию медицинской помощи).</w:t>
        <w:tab/>
      </w:r>
    </w:p>
    <w:p>
      <w:pPr>
        <w:pStyle w:val="Normal"/>
        <w:ind w:right="-5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города находятся две АЗ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автомобильных дорог общего пользования местного значения Комсомольского городского поселения, утвержденный постановлением администрации Комсомольского городского поселения от 17.09.2010 №70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417"/>
        <w:gridCol w:w="2940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к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кз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2-ой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ин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.,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кра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базе то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гор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новому город.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ын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.,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 улица район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Тей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Тей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 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о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города имеется 1 мост протяженностью 15 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омсомольского муниципального района транспортное обслуживание осуществляют два предприятия: МУП «Комсомольское автотранспортное предприятие» (МУП «КАТП») и ООО «Ивановское ППЖТ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автотранспортные пассажирские перевозки находятся в ведении МУП «КАТП». Предприятие имеет на балансе 8 единиц подвижного состава: 7 автобусов и один микроавтобус «Газель». Численность работающих на автотранспортном предприятии в 2007 году, согласно штатному расписанию, составляла 49 человек, 21 из которых - водит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казатели работы транспортных предприятий Комсомольского муниципального райо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4"/>
        <w:gridCol w:w="1260"/>
        <w:gridCol w:w="1260"/>
        <w:gridCol w:w="1260"/>
        <w:gridCol w:w="971"/>
        <w:gridCol w:w="905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ных маршру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 Этнокультурная характеристика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округе на 2012 год сложилась характерная в целом для региона этническая структура с преобладанием среди национальностей русских (их доля составляет более 93 %), в городском округе проживают также татары, чуваши, а также граждане других националь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ее вероисповедание жителей – православие. Вторая по значимости конфессия – мусульмане, в городе существуют православный х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культурное наследие города Комсомольск представлено тремя объектами культурного насле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екты культурного наследия г.Комсом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53"/>
        <w:gridCol w:w="2049"/>
        <w:gridCol w:w="16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охран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 культурного наследия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кладбище, на котором захоронено 23 советских воина, умерших от ран в госпитале в годы Великой Отечественной войны  (Установлены надгробные плиты и обелиск) 1941-1945 гг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, Комсомольск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ванов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испол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04.1975г. №7/7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Рождества Христов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,  Миловская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районная электрическая станция, построенная по ленинскому плану ГОЭРЛО, 1928-1930 гг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электростанция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Иванов-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испол-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0.1986г.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охраны объектов культурного наследия, расположенных на территории Комсомольского городского поселения Комсомольского муниципального района Ивановской области, не установлен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5" w:hanging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ложения планов и программ социально-экономического развития городского поселения, формирующие требования создания объектов местного значения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8" w:firstLine="708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формирующим направления развития города Комсомольск является Комплексная программа социально-экономического развития Комсомольского муниципального района на 2011—2013 годы.</w:t>
      </w:r>
    </w:p>
    <w:p>
      <w:pPr>
        <w:pStyle w:val="Normal"/>
        <w:ind w:right="5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целью Программы до 2013 года является повышение уровня и качества жизни населения городского поселения .</w:t>
      </w:r>
    </w:p>
    <w:p>
      <w:pPr>
        <w:pStyle w:val="Normal"/>
        <w:ind w:right="5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ставлены следующие задачи, реализация которых должна найти отражение в проекте генерального плана города: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иально-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4" w:after="0"/>
        <w:ind w:left="993" w:right="6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pacing w:val="-17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физ</w:t>
      </w:r>
      <w:r>
        <w:rPr>
          <w:rFonts w:cs="Times New Roman" w:ascii="Times New Roman" w:hAnsi="Times New Roman"/>
          <w:spacing w:val="2"/>
          <w:w w:val="99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99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w w:val="99"/>
          <w:position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99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9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ры</w:t>
      </w:r>
      <w:r>
        <w:rPr>
          <w:rFonts w:cs="Times New Roman" w:ascii="Times New Roman" w:hAnsi="Times New Roman"/>
          <w:spacing w:val="-7"/>
          <w:w w:val="9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спо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" w:after="0"/>
        <w:ind w:left="993" w:right="327" w:hanging="284"/>
        <w:rPr/>
      </w:pP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сп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ающ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учшении жилищ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</w:p>
    <w:p>
      <w:pPr>
        <w:pStyle w:val="Normal"/>
        <w:ind w:left="993" w:right="300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ния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рас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ы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ения</w:t>
      </w:r>
    </w:p>
    <w:p>
      <w:pPr>
        <w:pStyle w:val="Normal"/>
        <w:spacing w:before="4" w:after="0"/>
        <w:ind w:left="993" w:right="57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у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изац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и, об</w:t>
      </w:r>
      <w:r>
        <w:rPr>
          <w:rFonts w:cs="Times New Roman" w:ascii="Times New Roman" w:hAnsi="Times New Roman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</w:p>
    <w:p>
      <w:pPr>
        <w:pStyle w:val="Normal"/>
        <w:spacing w:before="1" w:after="0"/>
        <w:ind w:left="993" w:right="18" w:hanging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сна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сна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сн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ж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аль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яйст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1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зяй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</w:p>
    <w:p>
      <w:pPr>
        <w:pStyle w:val="Normal"/>
        <w:spacing w:before="4" w:after="0"/>
        <w:ind w:left="993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  Развитие  туризма в городе</w:t>
      </w:r>
    </w:p>
    <w:p>
      <w:pPr>
        <w:pStyle w:val="Normal"/>
        <w:ind w:left="993" w:right="5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ConsNormal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оритетам работы, отражение которых должно осуществиться в генеральном плане городского поселения, выделены следующие основные направл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ое развитие 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ой стабильности и достижение устойчивых темпов экономического развития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места отдыха со спортивно-любительской рыбалкой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ие цеха по выпуску швейных изделий и магази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овое обслуживание населения</w:t>
      </w:r>
    </w:p>
    <w:p>
      <w:pPr>
        <w:pStyle w:val="Normal"/>
        <w:ind w:left="851" w:hanging="131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предоставляемых жителям бытовых услуг и улучшение их качества, а также развитие таких направлений, как культурно-досуговые, спортивно-оздоровительные и туристические услуги.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рупного торгового здания различных товаров;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ых павильонов в разных частях горо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граммы сноса ветхого жилья;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жилищного фонда в соответствии с целевыми  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ми поселений;</w:t>
      </w:r>
    </w:p>
    <w:p>
      <w:pPr>
        <w:pStyle w:val="Normal"/>
        <w:tabs>
          <w:tab w:val="clear" w:pos="708"/>
          <w:tab w:val="left" w:pos="709" w:leader="none"/>
        </w:tabs>
        <w:spacing w:before="35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вестиционного жилищного строительства;</w:t>
      </w:r>
    </w:p>
    <w:p>
      <w:pPr>
        <w:pStyle w:val="Normal"/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а планировки и проект межевания жилого микрорайона площадью 19 га., примыкающего к западной границе г. Комсомольс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ое и спортивное строительств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городского стадиона «Энергия» за счет привлечения внебюджетных средст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 – технической базы досугового центра «Спектр»;</w:t>
      </w:r>
    </w:p>
    <w:p>
      <w:pPr>
        <w:pStyle w:val="Normal"/>
        <w:tabs>
          <w:tab w:val="clear" w:pos="708"/>
          <w:tab w:val="left" w:pos="426" w:leader="none"/>
        </w:tabs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ых площадок по месту жительства и министадион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тских игровых площадок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ммунальной инфраструктуры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олигона ТБО и биотермической ямы;</w:t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реконструкция инженер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работанные программы охватывают комплексный спектр направлений городского развития и являются своеобразным «заданием на проектирование» корректировки генерального плана городского поселения  Комсомольск. 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целях реализации инвестиционных проектов Администрацией Комсомольского муниципального района  утверждено Положение «О муниципально-частном партнерстве в Комсомольском муниципальном районе».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хеме территориального планирования Комсомольского района указаны следующие планируемые к строительству объекты на территории городского поселения город Комсомольс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этажное жилищное строительство на участке площадью 19,5 га (развитие г.Комсомольск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ворца спо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плавательного бассе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футбольного поля с искусственным покрыт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зоны отдыха с организацией пляж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кладского помещения (площадь участка 0,3 га, примыкает к земельному участку бывшего хлебокомбината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ельство АЗС (автозаправочная станция) по адресу: г.Комсомольск; пер. Луговой, д.1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pacing w:val="-1"/>
          <w:sz w:val="24"/>
          <w:szCs w:val="24"/>
        </w:rPr>
        <w:t>2 СТО по 5 пост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нструкция улиц города: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10"/>
      </w:tblGrid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Молодё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л. Лю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50лет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л. Зай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очередь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г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угово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он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ор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ур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  <w:tr>
        <w:trPr>
          <w:trHeight w:val="32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чётный срок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территории района головной станции СКВТ (системы кабельного вещания телевидения) и строительство магистральных, распределительных абонентских сетей СКВ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танции обезжелезив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водозаборных сооружений, в том числе при размещении объектов капитального строительства местного и районного значе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2 новых разведочно-эксплуатационных скважин, насосной станции и фильтрационных сооружений для хозяйственно-питьевого водоснабж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водозаборных сооружений, в том числе при размещении объектов капитального строительства местного и районного значе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в г. Комсомольск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чистных сооружений поверхностного сто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истем водоотвода поверхностного стока вдоль транспортных магистралей Иваново-Ярославль, Писцово-Комсомольс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ВЛЭП 220 к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ВЛЭП 110 к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" w:leader="none"/>
          <w:tab w:val="left" w:pos="720" w:leader="none"/>
        </w:tabs>
        <w:ind w:left="737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азификация частного сектора г.Комсомольск и мкр. Коммунар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377" w:right="-5" w:hanging="0"/>
        <w:jc w:val="both"/>
        <w:rPr>
          <w:rFonts w:ascii="Book Antiqua" w:hAnsi="Book Antiqua" w:eastAsia="Times New Roman" w:cs="Book Antiqua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азмещения объектов местного значения городского поселения Комсомольск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080"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Анализ использования территории городского поселения . </w:t>
      </w:r>
    </w:p>
    <w:p>
      <w:pPr>
        <w:pStyle w:val="Normal"/>
        <w:tabs>
          <w:tab w:val="clear" w:pos="708"/>
          <w:tab w:val="left" w:pos="15" w:leader="none"/>
          <w:tab w:val="left" w:pos="4023" w:leader="none"/>
        </w:tabs>
        <w:spacing w:before="360" w:after="0"/>
        <w:ind w:left="15" w:right="-5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ской округ город Комсомольск  со всех сторон гранич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Новоусадебским сельским посел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  </w:t>
      </w:r>
      <w:r>
        <w:rPr>
          <w:color w:val="000000"/>
        </w:rPr>
        <w:t>Граница Комсомольского городского поселения с Новоусадебским сельским поселением Комсомольского муниципального района общей протяженностью 24,19 км начинается от восточной стороны автомобильной дороги Комсомольск-Писцово и следует 0,63 км в северо-восточном направлении вдоль южной стороны автодороги Комсомольск-Кулеберьево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2 км направлением на юго-восток идет по границе земель между обществом с ограниченной ответственностью (далее ООО) «Спецэлектромагнит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северо-запад, 0,09 км юго-запад, 0,05 км на юго-восток и 0,18 км на юго-запад проходит по границе земель между ООО «Спецэлектромагнит» в Комсомольском городском поселении и сельскохозяйственным производственным кооперативом (далее СПК) «Иваньковский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 км направлением на юго-восток и 0,19 км на северо-восток следует по границе земель между землями общего пользования в Комсомольском городском поселении и СПК «Иваньковский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2 км направлением на северо-восток и 0,02 км на северо-запад проходит по границе земель между землями общего пользования в Комсомольском городском поселении и садоводческим некоммерческим товариществом (далее СНТ) «Текстильщик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4 км общим направлением на северо-восток следует по границе земель между землями общего пользования в Комсомольском городском поселении и СПК «Иваньковский» в Новоусадебском сельском поселении до автомобильной дороги Комсомольск-Кулеберьево и далее идет 0,3 км вдоль автодор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1 км направлением на юго-запад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1 км направлением на юго-запад следует по границе земель между земельным участком бывшей фабрики «Коммунар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46 км направлением на юго-восток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08 км направлением на юго-восток следует по границе земель между открытым акционерным обществом (далее ОАО)  "ИНТЕР   РАО  ЕЭС   (филиал   "Ивановские   ПГУ")  в   Комсомольском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юго-запад проходит по границе земель между землями ОАО "ИНТЕР РАО ЕЭС (филиал "Ивановские ПГУ") в Комсомольском городском поселении и Новоусадебским сельским поселением (деревня Спасское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22 км направлением на юго-запад следует по границе земель между землями общего пользования в Комсомольском городском поселении и Новоусадебским сельским поселением (деревня Спасское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 км направлением на юго-запад, 0,34 км на юго-восток и 0,05 км на юго-запад проходит по границе земель между землями общего пользования в Комсомольском городском поселении и СПК «Иваньковский» в Новоусадебском сельском поселении до Ухтохмского водохранилища, пересекая водохранилище на расстоянии 0,12 км, идет 0,12 км по границе земель между землями ОАО "ИНТЕР РАО ЕЭС (филиал "Ивановские ПГУ")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57 км общим направлением на юго-запад и 0,17 км на северо-запад следует по границе земель между землями ОАО «ТГК-6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алее  граница протяженностью 0,13 км направлением на юг проходи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4 км направлением на юг следует по границе земель между акционерным обществом закрытого типа «МПМК»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Далее  граница протяженностью 0,17 км направлением на юго-запад  проходит по границе земель между землями общего пользования в Комсомольском городском поселении и ОАО "ИНТЕР РАО ЕЭС (филиал "Ивановские ПГУ"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03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 до железной дороги ОАО "МППЖТ №1", и, пересекая железную дорогу на расстоянии 0,03 км, идет 0,28 км по западной ее стороне и снова пересекает железную дорогу на расстоянии 0,03 км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33 км общим направлением  на  северо-восток  следует  по 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02 км направлением на северо-восток проходит по границе земель между строительно-монтажным участком №4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8 км общим направлением на северо-восток следует по границе земель между строительно-монтажным участком №4 в Комсомольском городском поселении и ОАО "ИНТЕР РАО ЕЭС (филиал "Ивановские ПГУ") в Новоусадебском сельском поселении до Ухтохмского водохранилища и, пересекая водохранилище на расстоянии 0,39 км, идет 0,09 км на восток и 0,39 км на юг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юг, 0,07 км на юго-восток, 0,04 км на юго-запад и 0,04 км на юго-восток следует по границе земель между землями общего пользования в Комсомольском городском поселении и садоводческим товариществом (далее - СТ) «Ивгрэс-2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4 км направлением на юго-запад и 0,02 км на юго-восток проходит по границе земель между землями общего пользования в Комсомольском городском поселении и СТ «Ивгрэс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39 км общим направлением на юго-восток, 0,11 км на северо-запад и 0,08 км на северо-восток следует по границе земель между землями общего пользования в Комсомольском городском поселении и СТ «Приозерное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2 км направлением на северо-восток и 0,17 км на восток проходит по границе земель между землями общего пользования в Комсомольском городском поселении и СТ «Ивгрэс-3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1 направлением на восток и 0,16 км на юг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3 км направлением на юго-восток и 0,01 км на юго-запад проходит по границе земель между землями общего пользования в Комсомольском городском поселении и СТ «Березк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8 к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2 км направлением на северо-запад и 0,36 км на юго-запад проходит по границе земель между землями общего пользования в Комсомольском городском поселении и СТ «КЭА-1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юго-запад, далее, пересекая железную дорогу ОАО «МППЖТ №1» на расстоянии 0,02 км, ломаной линией протяженностью 0,19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4 км направлением на юго-запад проходит по границе земель между землями общего пользования в Комсомольском городском поселении и СТ «КЭ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03 км общи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6 км направлением на восток проходит по границе земель между землями общего пользования в Комсомольском городском поселении и Новоусадебского сельского поселения (деревня Тимоново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восток следуе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28 км направлением на восток проходит по границе земель между землями общего пользования в Комсомольском городском поселении и СТ «КМЗ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6 км на запад и 0,54 км на север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13 км общим направлением на северо-запад и протяженностью 0,04 км на северо-восток  проходит по границе земель между землями общего пользования в Комсомольском городском поселении и СТ «Яблочко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2 км направлением на северо-восток, 0,14 км на юго-восток, 0,4 км на северо-восток, 0,52 км на северо-запад, 0,02 км на юго-запад, 0,09 км на северо-запад, 0,05 км на юго-запад, 0,14 км на северо-запад и 0,09 км на юго-запад следует по границе земель между землями общего пользования в Комсомольском городском поселении и СТ «Прогресс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11 км направлением на юго-запад проходит по границе земель между землями общего пользования в Комсомольском городском поселении и СТ «Яблочко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37 км направлением на северо-запад, 0,35 км на юго-запад, 0,12 км на северо-запад, 0,31 км на северо-восток, 0,43 км на северо-запад и 0,09 км на юго-восток следует по границе земель между землями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бщего пользования в Комсомольском городском поселении и Новоусадебским сельским поселением (село Новая Усадьба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35 км общим направлением на юго-запад проходит по границе земель между земельным участком Комсомольского муниципального района в Комсомольском городском поселении и Новоусадебским сельским поселением (с. Новая Усадьба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 км направлением на северо-восток следует по границе земель между земельным участком Комсомольского муниципального района в Комсомольском городском поселении и Новоусадебским сельским поселением (д. Яблоново)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ломаной линией протяженностью 0,42 км общим направлением на северо- восток проходит по границе земель между земельным участком Комсомольского муниципального района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северо-восток, 0,06 км на юго-восток, 0,06 км на северо-восток, 0,09 км на северо-запад, 0,05 км на юго-запад и 0,08 км на северо-запад следует по границе земель между земельным участком Комсомольского муниципального района в Комсомольском городском поселении и земельным участком бывшего Комсомольского районного потребительского обществ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38 км направлением на северо-восток проходит по границе земель между земельным участком Комсомольского муниципального района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1 км направлением на  северо-восток и 0,25 км на северо-запад проходи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7 км направлением на северо-запад следует    по    границе    земель    между    землями    общего    пользования  в Комсомольском городском поселении и фондом перераспределения земель в Новоусадебском сельском поселении до автомобильной дороги Комсомольск-Губцево и далее, пересекая автодорогу на расстоянии 0,01 км, граница идет 0,14 км вдоль северной ее сторон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Затем граница протяженностью 0,18 км направлением на северо-запад, 0,03 км на северо-восток, 0,03 на северо-запад, 0,04 км на восток, 0,02 км на северо-запад   и   0,01   км   на   восток   следует   по   границе   земель  между  землями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мсомольских районных электрических сетей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4 км направлением на юго-восток и 0,07 км на северо-восток проходит по границе земель между землями Комсомольских районных электрических сетей в Комсомольском городском поселении и огородническим товариществом «Весна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2 к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5 км направлением на север  и 0,01 на восток проходит по границе земель между землями общего пользования в Комсомольском городском поселении и землями запас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95 км общи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алее граница протяженностью 0,03 км направлением на северо-восток проходит     по    границе    земель    между    землями   общего  пользования в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мсомольском городском поселении и земельным участком бывшего ДРСУ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4 км общим направлением на северо-восток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6 км направлением на северо-восток и 0,04 км на юго-восток проходит по границе земель между земельным участком бывшего ДРСУ в Комсомольском городском поселении и огородами граждан города Комсомольска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восток следует по границе земель между земельным участком бывшего ДРСУ в Комсомольском городском поселении и фондом перераспределения земель  в Новоусадебском сельском поселении до автомобильной дороги Комсомольск-Писцово, и далее пересекая автодорогу на расстоянии 0,02 км, идет  0,08  км  на  юго-восток  по  границе  земель   между   землями  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восток, 0,08 км на юго-запад, 0,15 км на восток, 0,17 км на северо-восток и 0,1 км на юго-восток проходит по границе земель между землями общего пользования в Комсомольском городском поселении и СТ «Ивгрэс-4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25 км направлением на юго-восток, 0,04 км на юг, 0,04 км на восток, 0,08 км на юг, 0,07 км на восток, 0,06 км на север и 0,42 км на северо-запад следует по границе земель между землями общего пользования в Комсомольском городском поселении СТ «Коммунар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4 км направлением на запад проходит по границе земель между землями общего пользования в Комсомольском городском поселении и СТ «Ивгрэс-4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05 км направлением на юго-запад следует по границе земель между землями общего пользования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 граница протяженностью 0,03 км направлением на юго-запад проходит по границе земель между землями ОАО "ИНТЕР РАО ЕЭС (филиал "Ивановские ПГУ") в Комсомольском городском поселении и фондом перераспределения земель в Новоусадебском сельском поселении до автомобильной дороги Комсомольск-Писцово, и далее, пересекая автодорогу на расстоянии 0,02 км, идет 0,03 км на юго-запад, 0,53 км на северо-запад, 0,11 км на юго-запад, 0,03 км на северо-запад, 0,17 км на северо-восток, 1,01 км на северо-запад, 0,11 км на юго-запад 0,06 км на северо-запад,  0,18 км на запад и 1,03 км на юго-восток следует по границе земель между землями общего пользования (Ухтохмское водохранилище) в Комсомольском городском поселении и фондом перераспределения земель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протяженностью 0,11 км направлением на юго-восток проходит по границе земель между землями общего пользования (Ухтохмское водохранилище) в Комсомольском городском поселении и СТ «Пригородное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Далее  граница протяженностью 0,16 км направлением на юго-восток проходит по границе земель между землями общего пользования (Ухтохмское водохранилище) в Комсомольском городском поселении и СТ «Энергетик» в Новоусадебском сельском посе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Затем граница ломаной линией протяженностью 0,11 км общим направлением на юго-восток, 0,04 км на восток и 0,09 км на северо-восток следует по границе земель между землями общего пользования (Ухтохмское водохранилище) в Комсомольском городском поселении и огородническим товариществом «Картофельник» в Новоусадебском сельском поселении до автомобильной дороги Комсомольск-Писцово, пересекая ее на расстоянии 0,02 км до начала границы Комсомольского городского поселения с Новоусадебским сельским поселением Комсомольского муниципального района.</w:t>
      </w:r>
    </w:p>
    <w:p>
      <w:pPr>
        <w:pStyle w:val="Style16"/>
        <w:spacing w:before="0" w:after="0"/>
        <w:ind w:firstLine="708"/>
        <w:rPr>
          <w:color w:val="000000"/>
        </w:rPr>
      </w:pPr>
      <w:r>
        <w:rPr>
          <w:color w:val="000000"/>
        </w:rPr>
        <w:t>В северной и востчной стороне территории города протекает река Ухтохма (Ухтохмское водохранилище, имеющее ширину до 200 м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лу объективных факторов (особенность рельефа, приближенности к местам труда и др.) и субъективного (панорама, вид на Волгу), город получил развитие вдоль продольной оси, прямоугольную сетку улиц и дорог, и на сегодняшний день может развиваться во всех границах только в этом направлении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я города Комсомольска, в границах городской черты составляет 652,88 га, в том числе промышленной зоны 81,12 га. </w:t>
      </w:r>
    </w:p>
    <w:p>
      <w:pPr>
        <w:pStyle w:val="Normal"/>
        <w:spacing w:before="240" w:after="0"/>
        <w:ind w:right="-5" w:hanging="0"/>
        <w:jc w:val="center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>Функциональное использование земель городского поселения *</w:t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50"/>
        <w:gridCol w:w="1103"/>
        <w:gridCol w:w="1080"/>
        <w:gridCol w:w="1080"/>
      </w:tblGrid>
      <w:tr>
        <w:trPr>
          <w:trHeight w:val="10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ерритори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 че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тебные территории (жилая застройка, учреждения и предприятия обслуживания, общественные центры, уличная сеть,</w:t>
              <w:br/>
              <w:t>зеленые насаждения общего пользования, места приложения труда непроизводственной сфер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4</w:t>
            </w:r>
          </w:p>
        </w:tc>
      </w:tr>
      <w:tr>
        <w:trPr>
          <w:trHeight w:val="54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мышленно-коммунальные территории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napToGrid w:val="false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(незастроенны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- до расширения городской черт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город имеет достаточное количество неиспользуемых территорий. Их пространственное расположение  вблизи уже сложившихся зон свидетельствует о возможности развития как промышленных, селитебных, так и рекреационных территорий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промышленная зона городского поселения расположена вокруг промплощадки Ивановской ГРЭС (</w:t>
      </w:r>
      <w:r>
        <w:rPr>
          <w:rFonts w:cs="Times New Roman" w:ascii="Times New Roman" w:hAnsi="Times New Roman"/>
          <w:sz w:val="24"/>
          <w:szCs w:val="24"/>
        </w:rPr>
        <w:t xml:space="preserve">Филиал «Ивановские ПГУ» ОАО ИНТЕР РАО-ЭЛЕКТРОГЕНЕРАЦИЯ) в восточной части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ерекрывает доступ к реке селитебных территорий. Средняя плотность застройки промзоны невелика и составляет менее 30%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формирование промышленной зоны в 1930-х годах, она не получила рациональной транспортной структуры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итебная зона находится на удалении от р.Ухтохма на расстоянии 0,5-1 км. Она</w:t>
      </w:r>
      <w:r>
        <w:rPr>
          <w:rFonts w:cs="Times New Roman" w:ascii="Times New Roman" w:hAnsi="Times New Roman"/>
          <w:sz w:val="24"/>
          <w:szCs w:val="24"/>
        </w:rPr>
        <w:t xml:space="preserve"> находится на относительно ровной территории, не имея непосредственных выходов к береговой линии. З</w:t>
      </w:r>
      <w:r>
        <w:rPr>
          <w:rFonts w:eastAsia="Times New Roman" w:cs="Times New Roman" w:ascii="Times New Roman" w:hAnsi="Times New Roman"/>
          <w:sz w:val="24"/>
          <w:szCs w:val="24"/>
        </w:rPr>
        <w:t>анимает территорию 347,51 га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жилая территория вытянута с севера на юг трёхкилометровым фронтом и имеет четкую и компактную структуру. В то же время существует ряд мелких жилых кварталов в заречной части города, связь с которыми является достаточно затрудненной. Если пешеходной сообщение может осуществляться по пешеходному мосту, то транспортное исключительно в объезд водохранилища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илая зона состоит из жилых кварталов, имеющих в основном прямоугольное строение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ой фонд города представлен: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ревянными домами усадебного типа,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ирпичными и деревянными 1-2 этажными домами на несколько квартир,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ирпичными жилыми домами 3-5 этажей разных времен постройки (начиная с 1930-х годов и закачнчивая зданиями последних десятилетий).</w:t>
      </w:r>
    </w:p>
    <w:p>
      <w:pPr>
        <w:pStyle w:val="Normal"/>
        <w:tabs>
          <w:tab w:val="clear" w:pos="708"/>
          <w:tab w:val="left" w:pos="709" w:leader="none"/>
        </w:tabs>
        <w:ind w:left="15" w:firstLine="6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ы усадебного типа застройки расположены в основном в северной, восточной, юго-восточной и юго-западной частях города. Многоквартирные жилые здания расположены в основном в центральной и южной частях города как целостными массивами, так и отдельными точечными объектами. В целом обеспеченность жилыми помещениями в городе находится в пределах 19-21 кв.м. на человека (в зависимости от колебаний численности населения и размеров жилого фонда)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я общественного назначения выходят на центральную улицу Пионерскую. Здесь расположена администрация Комсомольского района и Комсомольского городского поселения, а на ул. Пионерскую и прилежащие улицы выходят также большинство административных и торгово-бытовых объектов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к жилой зоне города с севера примыкают территории коллективных садов. Их территория находится фактически в структуре городской территории и охватывается ею практически со всех сторон (за исключением маленького «перешейка» длиной не более 50 метров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итывая расположение свободных территорий в структуре поселения наиболее целесообразным следует считать развитие: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ромышленных площадок близ существующих - в восточной части поселения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малоэтажного индивидуального жилищного строительства – в южной  (преимущественно юго-западной) части поселения.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малоэтажного многоквартирного строительства – в центральной части города путем точечной застройки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общественного строительства – в районе предзаводской площади Ивановских ПГУ,</w:t>
      </w:r>
    </w:p>
    <w:p>
      <w:pPr>
        <w:pStyle w:val="Normal"/>
        <w:tabs>
          <w:tab w:val="clear" w:pos="708"/>
          <w:tab w:val="left" w:pos="9356" w:leader="none"/>
        </w:tabs>
        <w:ind w:left="15" w:firstLine="34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 площадок для рекреационного строительства – на берегу Ухтохмского водохранилища, в северной части города, а также на свободных территориях в структуре застройки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Book Antiqua" w:hAnsi="Book Antiqua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2. Анализ и обоснование размещения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 социально-бытового обслуживания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ы социально-бытового обслуживания местного и регионального значения находятся в основном в пределах селитебной зоны города. 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Муниципальные учреждени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ородского поселения город Комсомольск </w:t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 состоянию на 01 января 2019 года</w:t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38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10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Детская школа искусств города Комсомольска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Колганова, д.19</w:t>
              <w:br/>
            </w:r>
          </w:p>
        </w:tc>
      </w:tr>
      <w:tr>
        <w:trPr>
          <w:trHeight w:val="102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Колганова, д.19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6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"Городской дом культуры "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, ул.Советская, д. 5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осуговый центр «Спектр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, ул.Советская, д. 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102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омсомольская средняя образовательная школа №1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50 лет ВЛКСМ, д.4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омсомольская средняя образовательная школа №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пер. Торговый, д.8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етское образовательное учреждение «Детский сад № 1 «Радуг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Советская, д.10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921"/>
      </w:tblGrid>
      <w:tr>
        <w:trPr>
          <w:trHeight w:val="65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етское образовательное учреждение «Детский сад № 3 «Березк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 40 лет октября, д.21 </w:t>
              <w:br/>
            </w:r>
          </w:p>
        </w:tc>
      </w:tr>
      <w:tr>
        <w:trPr>
          <w:trHeight w:val="83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етское образовательное учреждение «Детский сад № 5 «Теремок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пер. Торговый, д.14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етское образовательное учреждение «Детский сад № 7 «Ромашка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 Садовая, д.1 </w:t>
              <w:br/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889"/>
      </w:tblGrid>
      <w:tr>
        <w:trPr>
          <w:trHeight w:val="80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Спутни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Пионерская,д.5</w:t>
            </w:r>
          </w:p>
        </w:tc>
      </w:tr>
      <w:tr>
        <w:trPr>
          <w:trHeight w:val="76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омольский банно-прачечный комбинат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 Пионерская, д.7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Фармац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Пионерская, д.10</w:t>
              <w:br/>
            </w:r>
          </w:p>
        </w:tc>
      </w:tr>
      <w:tr>
        <w:trPr>
          <w:trHeight w:val="95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омольское автотранспортное предприятие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ул.Линейная, д.9</w:t>
              <w:br/>
            </w:r>
          </w:p>
        </w:tc>
      </w:tr>
      <w:tr>
        <w:trPr>
          <w:trHeight w:val="8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социальной защиты населения по Комсомольскому муниципальному район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2</w:t>
            </w:r>
          </w:p>
        </w:tc>
      </w:tr>
      <w:tr>
        <w:trPr>
          <w:trHeight w:val="82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омсомольский ЦСО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мсомольск, пер. Торговый, д.2 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культуры "Городская библиотека "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Зайцева, д.9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Рыно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4А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Централизованная бухгалтерия отдела по делам культуры, молодежи и спорта Администрации Комсомольского муниципального района»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по ведению бухгалтерского учета и хозяйственной деятельности учреждений образования Комсомольского муниципального района»                   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по материально-техническому и хозяйственному обеспечению деятельности органов местного самоуправления Комсомольского муниципального района Ивановской области»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 г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ЛКСМ ул, 2,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5383B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 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улица, 3</w:t>
            </w:r>
          </w:p>
        </w:tc>
      </w:tr>
      <w:tr>
        <w:trPr>
          <w:trHeight w:val="111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енсионного фонда Российской Федерации (государственное учреждение) в Комсомольском муниципальном районе Ивановской области                                                                                        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, пер. Торговый, д.2</w:t>
            </w:r>
          </w:p>
        </w:tc>
      </w:tr>
    </w:tbl>
    <w:p>
      <w:pPr>
        <w:pStyle w:val="Heading2"/>
        <w:spacing w:before="0" w:after="0"/>
        <w:ind w:left="0" w:right="-6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городского поселения город Комсомольск,</w:t>
      </w:r>
    </w:p>
    <w:p>
      <w:pPr>
        <w:pStyle w:val="Heading2"/>
        <w:spacing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ходящиеся в региональном подчинен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260"/>
      </w:tblGrid>
      <w:tr>
        <w:trPr>
          <w:trHeight w:val="7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бюджетное учреждение здравоохранения "Комсомольская центральная больница"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мсомольск, ул.Колганова, д. 1 - больница,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2 - поликлиника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-интернат для детей-сирот и детей, оставшихся без попечения родителей – Бюджетное учреждение социального обслуживания Ивановской области «Комсомольский центр социального обслуживания»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Ленина, д.32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профессиональное образовательное учреждение «Ивановский энергетический колледж» (комсомольский филиал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Первомайская д 15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0" w:right="-6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рочие учреждения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город Комсомольск,</w:t>
      </w:r>
    </w:p>
    <w:p>
      <w:pPr>
        <w:pStyle w:val="Heading2"/>
        <w:spacing w:before="0" w:after="0"/>
        <w:ind w:left="0" w:right="-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ящиеся в федеральном подчинен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260"/>
      </w:tblGrid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районная инспекция Федеральной налоговой службы №2 по Ивановской обла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Комсомольск, ул. Люлина д. 16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Министерства внутренних дел Р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Комсомольск, ул.Комсомольская д. 13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бюджетное учреждение здравоохранения «Центр гигиены и эпидемиологии в Ивановской област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мсомольск, ул. Миловская д. 81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Судебного департамента в Ивановской обла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Комсомольск, ул. Пионерская д. 9</w:t>
            </w:r>
          </w:p>
        </w:tc>
      </w:tr>
      <w:tr>
        <w:trPr>
          <w:trHeight w:val="55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енкома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Комсомольск, ул. Люлина д. 13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 объектов социального и культурно-бытового обслуживания населения, обеспечивающих социально-гарантированный минимум городских поселений, определяется в соответствии с перечнем объектов обслуживания населения согласно СП 42.13330.2011 Градостроительство. Планировка и застройка городских и сельских поселений. Актуализированная редакция СНиП 2.07.01-89.</w:t>
      </w:r>
    </w:p>
    <w:p>
      <w:pPr>
        <w:pStyle w:val="Normal"/>
        <w:ind w:right="-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ьтурно-бытового обслуживания показал, что существующие площади и мощности учреждений в настоящее время в целом в основном обеспечивают потребности населения. Однако перспективы их развития должны соотноситься с </w:t>
      </w:r>
      <w:r>
        <w:rPr>
          <w:rFonts w:cs="Times New Roman" w:ascii="Times New Roman" w:hAnsi="Times New Roman"/>
          <w:sz w:val="24"/>
          <w:szCs w:val="24"/>
        </w:rPr>
        <w:t xml:space="preserve">изменениями структуры и масштабов социальных  потребностей населения. </w:t>
      </w:r>
    </w:p>
    <w:p>
      <w:pPr>
        <w:pStyle w:val="Normal"/>
        <w:ind w:right="-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группам объектов культурно-бытового обслуживания ситуация выглядит следующим образом: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ъекты учебно-образовательного назна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бщеобразовательных учреждений Комсомольского района по состоянию на 01.01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01"/>
        <w:gridCol w:w="1457"/>
        <w:gridCol w:w="44"/>
        <w:gridCol w:w="775"/>
        <w:gridCol w:w="604"/>
        <w:gridCol w:w="181"/>
        <w:gridCol w:w="669"/>
        <w:gridCol w:w="735"/>
        <w:gridCol w:w="669"/>
        <w:gridCol w:w="830"/>
        <w:gridCol w:w="669"/>
        <w:gridCol w:w="669"/>
      </w:tblGrid>
      <w:tr>
        <w:trPr>
          <w:trHeight w:val="720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школ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износа здания, % (состояние фондов зданий)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школ/ профиль школы 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 мес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ая обеспеченность местами, %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 учащихся, человек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лняемость, %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ей, человек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узка, учеников  на 1 учителя</w:t>
            </w:r>
          </w:p>
        </w:tc>
      </w:tr>
      <w:tr>
        <w:trPr>
          <w:trHeight w:val="2340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ществующие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е*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родс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.Комсомольс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,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мсомольская СШ № 1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омсомольская СШ № 2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осн.зд.); 91 (пристр.)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77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е учебные заведения</w:t>
            </w:r>
          </w:p>
        </w:tc>
      </w:tr>
      <w:tr>
        <w:trPr>
          <w:trHeight w:val="172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Город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</w:rPr>
              <w:t>г.Комсомольск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ДО "Дом детского творчества"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1%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реждений дошкольного образования Комсомольского района за 2019</w:t>
      </w:r>
      <w:r>
        <w:rPr/>
        <w:t xml:space="preserve"> год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08"/>
        <w:gridCol w:w="860"/>
        <w:gridCol w:w="703"/>
        <w:gridCol w:w="782"/>
        <w:gridCol w:w="823"/>
        <w:gridCol w:w="716"/>
        <w:gridCol w:w="732"/>
        <w:gridCol w:w="794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школьных образовательных учреждений (ДО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ояние школ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ДО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 мес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ая обеспеченность  ДОУ,% **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, посещающие дет. сад,, 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олняемость, % </w:t>
            </w:r>
          </w:p>
        </w:tc>
      </w:tr>
      <w:tr>
        <w:trPr>
          <w:trHeight w:val="21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ществующ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 по норме*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.Комсомоль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"Березк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1 "Рад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8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5 "Теремок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ОУ детский сад №7 "Ромашк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объекты учебно-образовательного назначения как местного, так и регионального значения в целом обеспечивают как основные, так и дополнительные виды образования. Они планируются к сохранению. </w:t>
      </w:r>
    </w:p>
    <w:p>
      <w:pPr>
        <w:pStyle w:val="Normal"/>
        <w:ind w:right="-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планировании на срок реализации генерального плана не предусматривается строительства новых учреждений учебно-образовательного назначения.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ъекты торгово-бытового обслуживания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еть учреждений торгово-бытового обслуживания представлена разрозненными объектами. </w:t>
      </w:r>
    </w:p>
    <w:p>
      <w:pPr>
        <w:pStyle w:val="Style16"/>
        <w:spacing w:before="0" w:after="0"/>
        <w:ind w:right="65" w:firstLine="720"/>
        <w:jc w:val="both"/>
        <w:rPr/>
      </w:pPr>
      <w:r>
        <w:rPr/>
        <w:t xml:space="preserve">Однако на современном этапе развития общества в целях удовлетворения потребностей населения в номенклатуре и удобстве получения услуг объективно взаимодополняя друг друга происходят два процесса: </w:t>
      </w:r>
    </w:p>
    <w:p>
      <w:pPr>
        <w:pStyle w:val="Style16"/>
        <w:numPr>
          <w:ilvl w:val="0"/>
          <w:numId w:val="3"/>
        </w:numPr>
        <w:spacing w:before="0" w:after="0"/>
        <w:ind w:left="720" w:right="65" w:hanging="360"/>
        <w:jc w:val="both"/>
        <w:rPr/>
      </w:pPr>
      <w:r>
        <w:rPr/>
        <w:t>рост разнообразия объектов и развитие малого бизнеса,</w:t>
      </w:r>
    </w:p>
    <w:p>
      <w:pPr>
        <w:pStyle w:val="Style16"/>
        <w:numPr>
          <w:ilvl w:val="0"/>
          <w:numId w:val="3"/>
        </w:numPr>
        <w:spacing w:before="0" w:after="0"/>
        <w:ind w:left="720" w:right="65" w:hanging="360"/>
        <w:jc w:val="both"/>
        <w:rPr/>
      </w:pPr>
      <w:r>
        <w:rPr/>
        <w:t xml:space="preserve">укрупнение объектов соцкультбыта с их </w:t>
      </w:r>
      <w:r>
        <w:rPr>
          <w:b/>
          <w:i/>
        </w:rPr>
        <w:t>многофункционализацией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и малые города зачастую проигрывают в сравнении с крупными не столько материальным обеспечением проживания человека (например, обеспеченностью жильем, объектами дошкольного и школьного воспитания, общественного питания, наличием «городских» жилищно-коммунальных условий, в некоторых случаях занятостью и уровнем заработной платы), сколько уже социально-культурными условиями (наличием различных объектов торговли, соцкультбыта и развлечений, эстетикой благоустройства, насыщенностью городской жизни на улицах и площадях). Крупные центры имеют более насыщенную и разнообразную городскую жизнь. Разнообразие городской жизни выражается не столько разнообразием типологии объектов, сколько разнообразием среды (явно ощущаемой тихой бытовой среды жилых улиц или деловой толчеи на центральных площадях и улицах, природной рекреационной, способствующей релаксации, среды или живой ночной жизни), что невозможно создать дисперсным расположением даже самых разных объектов; необходима их концентрация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данной концепции необходимым становится постановка вопроса о строительстве в городе универсаль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ногофункционального торгово-развлекательного комплекса. Наиболее целесообразным местом размещения такого комплекса является предзаводская площадь Ивановских ПГУ. 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Характеристика спортивных объектов г.</w:t>
      </w:r>
      <w:r>
        <w:rPr/>
        <w:t>Комсомольск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559"/>
        <w:gridCol w:w="2127"/>
      </w:tblGrid>
      <w:tr>
        <w:trPr>
          <w:trHeight w:val="540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портивного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бъектов, ш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ующая ёмкость объекта, чел.</w:t>
            </w:r>
          </w:p>
        </w:tc>
      </w:tr>
      <w:tr>
        <w:trPr>
          <w:trHeight w:val="334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 беговая дорожк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беговая дорожк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овая яма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 стадиона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под каток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ая спортивная площадка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«Олимп»МКУ досугового Центра «Спектр» г. Комсом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в детском парке г. Комсом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ное физкультурно-спортивное сооружение с тренажерами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спортивная площадка на стадионе г. Комсомо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МБОУ Комсомольская С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портивная площадка МБОУ Комсомоль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МБОУ Комсомоль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портивная площадка МБОУ Комсомольская 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в Комсомольском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небольших спортивных объектах местного значения (министадионах для детей и взрослых для «дворовых» игр) целесообразно удовлетворя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крытыми спортивными сооружениями в структуре жилой застройки. Предлагаемые территории – в северной части ул. Зайцева, в южной части города, а также в районе новой застройки в юго-западной части город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таких детских культурно-развлекательных объектах, ка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ие площадки, следует удовлетворять их размещением не только во дворах многоквартирных домов, но и в кварталах усадебной застро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чего необходимо предусматривать сохранение (или организацию) для них небольших «карманов»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сообразными места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змещения крупных детских игровых комплексов следует определить парк в районе предзаводской площади Ивановских ПГУ, а также широкое пространство ул. Миловской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ъект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дустрии развлечений целесообразно в центральной части города в составе крупного торгово-развлекательного комплекс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будет востребовано не только жителями города, но и приезжающими в город гостями, сотрудниками Ивановских ПГУ, населением сельских поселений район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Book Antiqua" w:hAnsi="Book Antiqua" w:cs="Times New Roman"/>
          <w:sz w:val="24"/>
          <w:szCs w:val="24"/>
          <w:lang w:val="en-US"/>
        </w:rPr>
      </w:pPr>
      <w:r>
        <w:rPr>
          <w:rFonts w:cs="Times New Roman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3. Анализ и обоснование размещения</w:t>
      </w:r>
    </w:p>
    <w:p>
      <w:pPr>
        <w:pStyle w:val="Normal"/>
        <w:tabs>
          <w:tab w:val="clear" w:pos="708"/>
          <w:tab w:val="left" w:pos="9356" w:leader="none"/>
        </w:tabs>
        <w:ind w:left="15"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ов промышленно-производственного комплекса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омышленно-производственного комплекса в структуре города расположены в виде целостного промышленного района к востоку от основной селитебной зоны города, а также в виде отдельных промплощадок, разбросанных по разным частям города. Промышленные площадки представляют собой как крупные (Ивановские ПГУ), так и мелкие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основного промышленного района расположена промплощадка Филиала «Ивановские ПГУ» ОАО «ИНТЕР РАО - ЭЛЕКТРОГЕНЕРАЦ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южной части промышленного района находится промплощадка машиностроительного предприятия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иболее крупные по численности работающего персонала предприятия, и, соответственно, крупнейшие производственные центры тяготения людских по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дприятием и главной историко-культурной ценностью в г. Комсомольск является комплекс производственных и жилых объектов Ивановской ГРЭС, построенный в 1930-е годы. По качеству архитектуры Ивановская ГРЭС является лучшим произведением промышленного зодчества энергетических объектов в регионе и близлежащих областях. Сегодня осознание социокультурных ценностей индустриальной эпохи является важной предпосылкой к сохранению, актуализации и популяризации исторического наследия комплекса Ивановской ГРЭС (ныне Ивановских П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исторически сложившееся отношение к промышленной застройке как «второсортной» застройке в аспекте формирования качественной городской среды послужило причиной хаотичности развития как территорий самих промплощадок, так и прилежащих территор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такая же ситуация сложилась и в Комсомольске с ГРЭС и прилежащими территориями. Границы промплощадки ГРЭС и застройка предзаводской площади хаотичны, изломаны и не способствуют созданию представительного облика предприятия, не дают возможности осуществлять рациональные передвижения в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зрабатываемом генеральном плане целесообразно осуществить ряд мероприятий, направленных на совершенствование планировочной структуры промышленных территорий и прилегающей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роприятия, а также возможная потребность в увеличении производственных площадей и, соответственно, промышленных территорий потребуют не только упорядочения промышленных территорий, но и организация новых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звитие новых производственных и коммунальных мощностей и комплексов с классом вредности выше V-го целесообразно осуществлять в пределах существующего промышленного района город, в его южной, северной и восточной частях с собюлюдением требований водного, земельного и санитарного законодательств. На этих же территориях целесообразно размещение и объектов транспортного комплекс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еделах селитебных территорий возможно размещение мелких производственных объектов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лассом вред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 не менее, такие объекты должны иметь санитарно-защитную зону в размере 50 м.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sz w:val="24"/>
          <w:szCs w:val="24"/>
        </w:rPr>
        <w:t>многие производства способны максимально минимизировать вредное воздействие на окружающую среду. В связи с этим СанПиНом 2.2.1/2.2.2.1200-03 допускается отсутствие санитарно-защитных зон у объектов, вредное воздействие которых на окружающую среду не превышает 0,1 ПДК. Это также позволяет размещать их в структуре селитебной застройки.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left="22" w:right="-5" w:hanging="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Оценка влияния вновь размещаемых объектов местного значения городского поселения  Комсомольск на развитие его территорий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вновь размещаемых объектов местного значения г.о.Комсомольск представляет собой объекты социальной и жилищной сферы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ланируются к размещению в пределах существующей и перспективной селитебной территории. Несмотря на вновь оказываемое определенное воздействие при новом строительстве антропогенных нагрузок на природные ландшафтные комплексы, в целом они не являются источниками вредностей и загрязнений, оказывающих негативное влияние на окружающую среду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изменения в размещении объектов социальной инфраструктуры позволит сделать более совершенной городскую среду в функциональном аспекте: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портивного и детского развлекательного характера на уже освоенных и на вновь осваиваемых территориях индивидуального строительства в юго-западной части города позволит повысить качество этого вида социально-бытового обслуживания, стимулировать их развитие.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ртивной зоны и крупных спортивных объектов закрытого типа на предзаводской площади позволит сформировать в этой части спортивный кластер.</w:t>
      </w:r>
    </w:p>
    <w:p>
      <w:pPr>
        <w:pStyle w:val="Normal"/>
        <w:numPr>
          <w:ilvl w:val="0"/>
          <w:numId w:val="5"/>
        </w:numPr>
        <w:ind w:left="1428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на предзаводской площади Ивановских ПГУ крупного торгово-развлекательного комплекса в совокупности с автостанцией повысит транспортную доступность объектов торговли и развлечений как для населения города, так и близлежащих населенных пунктов. В дополнение к этому это позволит повысить функциональную насыщенность центра город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инженерной инфраструктуры местного значения, предложенные к размещению в пределах промышленного района, а также линейные объекты не ухудшают экологической ситуации и лишь способствуют стабильному обеспечению жилых и общественных объектов необходимыми стабильными коммунальными услугами.</w:t>
      </w:r>
    </w:p>
    <w:p>
      <w:pPr>
        <w:pStyle w:val="Normal"/>
        <w:ind w:left="15" w:right="-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5" w:right="-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    </w:t>
      </w:r>
      <w:r>
        <w:rPr>
          <w:rFonts w:cs="Times New Roman" w:ascii="Times New Roman" w:hAnsi="Times New Roman"/>
          <w:b/>
          <w:sz w:val="28"/>
          <w:szCs w:val="28"/>
        </w:rPr>
        <w:t>Сведения о вновь размещаемых объектах федерального 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</w:t>
      </w:r>
    </w:p>
    <w:p>
      <w:pPr>
        <w:pStyle w:val="Normal"/>
        <w:ind w:left="426"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екты здравоохранения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Комсомольская районная больница представляет собой многопрофильное медицинское учреждение и включает в себя административный, лечебно-диагностический, поликлинический комплексы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нагрузка по стационарному медицинскому обслуживанию населения района ложится на МУЗ «Комсомольская ЦРБ» (г. Комсомольск), мощность которой составляет 78 койко-мест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е развития достаточно существующей территории, с гигиенической точки зрения она удовлетворяет необходимым требованиям.</w:t>
      </w:r>
    </w:p>
    <w:p>
      <w:pPr>
        <w:pStyle w:val="Normal"/>
        <w:ind w:left="426" w:right="-5" w:hanging="0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540" w:right="-5" w:hanging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вновь размещаемых  объектах мест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чения муниципального района</w:t>
      </w:r>
    </w:p>
    <w:p>
      <w:pPr>
        <w:pStyle w:val="Normal"/>
        <w:ind w:left="540" w:right="-5" w:hanging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кты культурно-досугового назначения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развития Комсомольского района в целом также указано на недостаточность развития объектов культурно-развлекательного характера, что в основном должно обеспечиваться созданием условий (в том числе и функцио-нально-градостроительных) для активизации частных инвестиций в этой област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 срок реализации генерального плана необходимо предусматривать места расположения данных объектов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олее оптимальным местом для расположения крупного спортивного объекта (Дворца спорта с бассейном) является предзаводская 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>, рядом с которой уже располагается стадион. Концентрация в едином комплексе таких спортивных объектов как тренажерные залы, спортивные залы, бассейн позволят полностью удовлетворить потребности населения города, а также приезжающих работающих на Ивановские ПГУ в спортивных объектах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месте существующего стадиона целесообразно организовать футбольное поле с искусственным покрытием.    </w:t>
        <w:tab/>
      </w:r>
    </w:p>
    <w:p>
      <w:pPr>
        <w:pStyle w:val="Normal"/>
        <w:ind w:right="-5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нспортный комплекс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ющие объекты транспортной инфраструктуры в целом по своей мощности удовлетворяют потребностям городского поселения. Возможное </w:t>
      </w:r>
      <w:r>
        <w:rPr>
          <w:rFonts w:cs="Times New Roman" w:ascii="Times New Roman" w:hAnsi="Times New Roman"/>
          <w:b/>
          <w:i/>
          <w:sz w:val="24"/>
          <w:szCs w:val="24"/>
        </w:rPr>
        <w:t>размещение мелких объектов (АЗС, 2 СТОА по 5 постов и т.п.) наиболее целесообразно в зоне инженерной и транспортной инфраструктур, а также производственно-коммунальной зоне.</w:t>
        <w:tab/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ерспективу в целях удобства пользования объектами социального, торгово-бытового и развлекательного характера не только жителями города, но и близлежащих населенных мес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сообразным следует считать организацию автостанции в составе торгово-развлекательного комплекса на предзаводской площади Ивановских ПГУ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    </w:t>
      </w:r>
      <w:r>
        <w:rPr>
          <w:rFonts w:cs="Times New Roman" w:ascii="Times New Roman" w:hAnsi="Times New Roman"/>
          <w:b/>
          <w:sz w:val="28"/>
          <w:szCs w:val="28"/>
        </w:rPr>
        <w:t>Основные факторы риска возникновения чрезвычайных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</w:t>
      </w:r>
    </w:p>
    <w:p>
      <w:pPr>
        <w:pStyle w:val="Normal"/>
        <w:ind w:left="426" w:right="-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опасных промышленных объектов, редкие проявления природных катаклизмов, невысокая плотность населения, большая площадь лесов с преобладанием в древостое пород, устойчивых к возгоранию, обуславливают в целом низкий показатель комплексного риска для территории Комсомольского муниципального района Ивановской области от чрезвычайных ситуаций природного и техногенного характера (Таблица 1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лавного управления МЧС России по Ивановской области и в соответствии с упомянутыми выше документами на территории Комсомольского района, организаций, отнесённых к категориям по гражданской обороне – не имеется (отнесение объектов к категориям по гражданской обороне осуществляется в соответствии с порядком, определенным Правительством РФ от 19.09.98 г. № 1115 и по показателям, введенным в действие приказом МЧС России от 23.03.99 г. № 013). В границах территории района строительство категорированных объектов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большая степень износа промышленного и жилого фонда (60 и 70% соответственно), неудовлетворительное состояние магистралей и дорог создает неблагоприятные перспективы для предупреждения возникновения и ликвидации последствий чрезвычайных ситуаций на территории Комсомольского района. Это требует проведения администрацией района комплекса мероприятий организационного, нормативного, правового, инженерного, методического, экономического, социального и другого характера, направленных на повышение защищенности территории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оло </w:t>
      </w:r>
      <w:r>
        <w:rPr>
          <w:rFonts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района (27%) покрыто лесами и древесно-кустарниковой растительностью. </w:t>
      </w:r>
      <w:r>
        <w:rPr>
          <w:rFonts w:cs="Times New Roman" w:ascii="Times New Roman" w:hAnsi="Times New Roman"/>
          <w:sz w:val="24"/>
          <w:szCs w:val="24"/>
        </w:rPr>
        <w:t>Лесной фонд Комсомольского района характеризуется средним классом природной пожарной опасности – 3,5. Данный класс показывает значительную вероятность возникновения лесных пожаров в течение всего пожароопасного сезона, средняя продолжительность которого составляет 6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имеются болота, являющиеся одновременно крупными месторождениями торфа. В местах торфоразработок вследствие осушения торфяников повышается вероятность возникновения торфяных пожаров. Наиболее пожароопасные участки леса – территории бывших торфопредприятий Подозерский, Октябрьский, Марк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возникновения торфяных пожаров особенно высока в засушливые годы, что требует в такое время проведения специальных профилактических мер. Успех борьбы с лесными и торфяными пожарами во многом зависит от их своевременного обнаружения и быстрого принятия мер по их ограничению и ликвид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озможных крупных производственных аварий и стихийных бедств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ы и взрывы в жилых, общественных зданиях и на промышленных предприятия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магистральных трубопроводов тепловых, газопров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 в кабельных туннел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турбин с загоранием масла и водор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ушение емкостей с кислотой или аммиаком на склада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замыкание на О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главных корпусов электростанции, технологических эстакад на территории Ивановских ПГ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климатических условий от ординаторных ( сильные морозы, снежные заносы, паводки, ураганные ветры, смерчи), которые могут вызвать аварии на производственных и социальных объек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могут оказаться в зоне массовых пожаров с сильной задымленностью всей территории городского поселения  г.Комсомольск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(общественный транспорт, автомобильный транспорт). Аварии на железнодорожном транспорт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, которые могут вызвать крупные авар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дефекты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и террористически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срок аварийно-восстановительных работ по ликвидации последствий аварий и стихийных бедствий от 1-30 су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аварии, катастрофы и стихийные бедствия могут вызвать на объектах сложную пожарную, инженерную и химическую обстановку.  В результате крупных аварий, катастроф и стихийных бедствий возможны поражение людей и остановка опасных объектов на территории города на несколько суток. Наибольшую опасность представляют пожары и аварии и АХОВ, быстрота распространения паров которых требует полного обеспечения рабочих и служащих на опас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С природного и техногенного характера могут возникнуть внезапно или после некоторого (различного по продолжительности) периода угрозы, который должен быть в максимальной мере использован для предотвращения ЧС или уменьшения возможного ущер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сновным градостроительным мерам, в целях снижения людских потерь и ущерба при угрозе возникновения ЧС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защитных сооружений в постоянной готовности к приему укрываемого персонала на промышленных объе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рриториальная возможность вывоза, рассредоточения и эвакуации рабочего персонала, население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Эвакуация жителей города будет проходить в близлежащую зону Комсомольского района. Транспортная система должна обеспечивать проведение рассредоточения и эвакуации населения, проведение спасательных и неотложных аварийно-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этому в генеральном плане необходимо предусмотреть реконструкцию автомобильных дорог, способствующих быстрой эвакуации населения за пределы города. </w:t>
      </w:r>
    </w:p>
    <w:p>
      <w:pPr>
        <w:pStyle w:val="Normal"/>
        <w:ind w:left="426" w:right="-5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ind w:left="708" w:right="-5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2"/>
        <w:szCs w:val="32"/>
      </w:rPr>
    </w:pPr>
    <w:r>
      <w:rPr>
        <w:rFonts w:eastAsia="Times New Roman" w:cs="Times New Roman" w:ascii="Cambria" w:hAnsi="Cambria"/>
        <w:sz w:val="22"/>
        <w:szCs w:val="32"/>
      </w:rPr>
      <w:t>Генеральный план городского поселения город Комсомольск</w:t>
    </w:r>
  </w:p>
  <w:p>
    <w:pPr>
      <w:pStyle w:val="Header"/>
      <w:rPr>
        <w:rFonts w:ascii="Cambria" w:hAnsi="Cambria" w:eastAsia="Times New Roman" w:cs="Times New Roman"/>
        <w:sz w:val="24"/>
        <w:szCs w:val="32"/>
      </w:rPr>
    </w:pPr>
    <w:r>
      <w:rPr>
        <w:rFonts w:eastAsia="Times New Roman" w:cs="Times New Roman" w:ascii="Cambria" w:hAnsi="Cambri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Symbol" w:hAnsi="Symbol" w:cs="StarSymbol;Times New Roman"/>
      <w:sz w:val="24"/>
      <w:szCs w:val="24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30"/>
      <w:szCs w:val="30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EndnoteText">
    <w:name w:val="Endnote Text"/>
    <w:basedOn w:val="DefaultParagraph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Символ нумерации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Arial" w:hAnsi="Arial" w:eastAsia="Arial" w:cs="Arial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4">
    <w:name w:val="Нижний колонтитул Знак"/>
    <w:qFormat/>
    <w:rPr>
      <w:rFonts w:ascii="Arial" w:hAnsi="Arial" w:eastAsia="Arial" w:cs="Arial"/>
      <w:lang w:bidi="ru-RU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urier New" w:hAnsi="Courier New" w:eastAsia="Courier New" w:cs="Courier New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urier New" w:hAnsi="Courier New" w:eastAsia="Courier New" w:cs="Courier New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urier New" w:hAnsi="Courier New" w:eastAsia="Courier New" w:cs="Courier New"/>
      <w:sz w:val="24"/>
      <w:szCs w:val="24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urier New" w:hAnsi="Courier New" w:eastAsia="Courier New" w:cs="Courier New"/>
      <w:sz w:val="24"/>
      <w:szCs w:val="24"/>
    </w:rPr>
  </w:style>
  <w:style w:type="paragraph" w:styleId="Style18">
    <w:name w:val="?бычная таблиц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qFormat/>
    <w:pPr>
      <w:widowControl/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">
    <w:name w:val="Маркированный_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180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Lucida Sans Unicode" w:cs="Times New Roman"/>
      <w:color w:val="000000"/>
      <w:sz w:val="24"/>
      <w:szCs w:val="24"/>
      <w:lang w:bidi="ar-SA"/>
    </w:rPr>
  </w:style>
  <w:style w:type="paragraph" w:styleId="41">
    <w:name w:val="стиль4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i/>
      <w:iCs/>
      <w:color w:val="800040"/>
      <w:sz w:val="18"/>
      <w:szCs w:val="18"/>
      <w:lang w:bidi="ar-SA"/>
    </w:rPr>
  </w:style>
  <w:style w:type="paragraph" w:styleId="61">
    <w:name w:val="стиль6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color w:val="400040"/>
      <w:sz w:val="18"/>
      <w:szCs w:val="18"/>
      <w:lang w:bidi="ar-SA"/>
    </w:rPr>
  </w:style>
  <w:style w:type="paragraph" w:styleId="51">
    <w:name w:val="стиль5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400040"/>
      <w:sz w:val="18"/>
      <w:szCs w:val="18"/>
      <w:lang w:bidi="ar-SA"/>
    </w:rPr>
  </w:style>
  <w:style w:type="paragraph" w:styleId="111">
    <w:name w:val="стиль1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800000"/>
      <w:sz w:val="18"/>
      <w:szCs w:val="18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144" w:after="288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eastAsia="Lucida Sans Unicode" w:cs="Times New Roman"/>
      <w:kern w:val="2"/>
      <w:szCs w:val="24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720"/>
      <w:jc w:val="both"/>
    </w:pPr>
    <w:rPr>
      <w:rFonts w:eastAsia="Lucida Sans Unicode" w:cs="Times New Roman"/>
      <w:kern w:val="2"/>
      <w:szCs w:val="24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6:00Z</dcterms:created>
  <dc:creator>Customer</dc:creator>
  <dc:description/>
  <cp:keywords/>
  <dc:language>en-US</dc:language>
  <cp:lastModifiedBy>Alena</cp:lastModifiedBy>
  <cp:lastPrinted>2013-01-14T13:54:00Z</cp:lastPrinted>
  <dcterms:modified xsi:type="dcterms:W3CDTF">2019-03-11T11:55:00Z</dcterms:modified>
  <cp:revision>206</cp:revision>
  <dc:subject/>
  <dc:title>Корректировка генерального плана городского округа г. Волгореченск Костромской области</dc:title>
</cp:coreProperties>
</file>