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93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 Ивановской области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Комсомоль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3 квартал 2013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проведен-ных заседаний комиссий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комиссиями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достоверности или неполноте представленных служащим 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соблюдении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невозможности служащим </w:t>
              <w:br/>
              <w:t xml:space="preserve">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 обеспечении соблюдения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ить, что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то причина непредставления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то причина непредставления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5:00Z</dcterms:created>
  <dc:creator>omsu</dc:creator>
  <dc:description/>
  <cp:keywords/>
  <dc:language>en-US</dc:language>
  <cp:lastModifiedBy>Admin</cp:lastModifiedBy>
  <cp:lastPrinted>2013-03-06T16:35:00Z</cp:lastPrinted>
  <dcterms:modified xsi:type="dcterms:W3CDTF">2013-11-07T09:24:00Z</dcterms:modified>
  <cp:revision>9</cp:revision>
  <dc:subject/>
  <dc:title>Приложение</dc:title>
</cp:coreProperties>
</file>