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 доходах, об имуществе и обязательствах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имущественного характера руководителей  муниципальных учреждений культуры  Комсомольского муниципального района, в том числе сведения </w:t>
      </w:r>
      <w:r>
        <w:rPr>
          <w:b/>
          <w:sz w:val="28"/>
          <w:szCs w:val="28"/>
        </w:rPr>
        <w:t xml:space="preserve">о  доходах, об имуществе и обязательствах </w:t>
      </w:r>
      <w:r>
        <w:rPr>
          <w:b/>
          <w:bCs/>
          <w:sz w:val="28"/>
          <w:szCs w:val="28"/>
        </w:rPr>
        <w:t xml:space="preserve">имущественного характера и на супруга и несовершеннолетних детей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период с 1 января 2018 года по 31 декабря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34"/>
        <w:gridCol w:w="2435"/>
        <w:gridCol w:w="2413"/>
        <w:gridCol w:w="2041"/>
        <w:gridCol w:w="1500"/>
        <w:gridCol w:w="1776"/>
        <w:gridCol w:w="212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ых доходов за 2018 год (руб.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ова Е.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К «Городская библиоте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 458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 201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11113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 Планета 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39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ибкова С.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 «Досуговый центр «Спектр»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 098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 2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,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3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ролова Г. 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ДО «Детская школа искусств с. Писцо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 144,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) –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41,0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 472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4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-шевроле 212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злова Ирина Владими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ДО «Комсомольская ДШ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 022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 1/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 668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 1/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.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жонкова Евгения Владими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«Централизованная бухгалтерия отдела по делам культуры, молодежи и спорта Администрации Комсомольского муниципального райо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 398,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 323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долевая собственность 1/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ирно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лександ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ГД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 67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 1/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,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 692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 1/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,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 Solari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 1/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,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 1/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 1/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,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8:00Z</dcterms:created>
  <dc:creator>Вероника</dc:creator>
  <dc:description/>
  <cp:keywords/>
  <dc:language>en-US</dc:language>
  <cp:lastModifiedBy>Марина Вячеславовна</cp:lastModifiedBy>
  <cp:lastPrinted>2018-08-29T16:03:00Z</cp:lastPrinted>
  <dcterms:modified xsi:type="dcterms:W3CDTF">2019-05-22T06:34:00Z</dcterms:modified>
  <cp:revision>20</cp:revision>
  <dc:subject/>
  <dc:title>СВЕДЕНИЯ</dc:title>
</cp:coreProperties>
</file>