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 доходах, об имуществе и обязательства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имущественного характера руководителей  муниципальных учреждений культуры  Комсомольского муниципального района, в том числе сведения </w:t>
      </w:r>
      <w:r>
        <w:rPr>
          <w:b/>
          <w:sz w:val="28"/>
          <w:szCs w:val="28"/>
        </w:rPr>
        <w:t xml:space="preserve">о  доходах, об имуществе и обязательствах </w:t>
      </w:r>
      <w:r>
        <w:rPr>
          <w:b/>
          <w:bCs/>
          <w:sz w:val="28"/>
          <w:szCs w:val="28"/>
        </w:rPr>
        <w:t xml:space="preserve">имущественного характера и на супруга и несовершеннолетних дете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период с 1 января 2019 года по 31 декабр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34"/>
        <w:gridCol w:w="2435"/>
        <w:gridCol w:w="2413"/>
        <w:gridCol w:w="2041"/>
        <w:gridCol w:w="1500"/>
        <w:gridCol w:w="1776"/>
        <w:gridCol w:w="212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ых доходов за 2018 год 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ова Е.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К «Городская библиоте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 789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 044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(индивидуальн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11113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 7108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17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31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ролова Г. 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Детская школа искусств с. Писцо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 856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–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,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 318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,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4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-шевроле 212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ргатина Анастасия Алексее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Комсомольская ДШ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 662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 собственность 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жонкова Евгения Владими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 обслуживания учреждений культуры Комсомольского муниципального района Ивановской област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 724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 451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- общая долевая собственность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ндивидуальную жилую застройку) - общая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ирнова Татья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лександ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ГД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 319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 429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 Solari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собственность 1/5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,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злова Ирина Владимиров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«Комсомольская ДШ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 054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 322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собственность 1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,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.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.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7:00Z</dcterms:created>
  <dc:creator>Вероника</dc:creator>
  <dc:description/>
  <cp:keywords/>
  <dc:language>en-US</dc:language>
  <cp:lastModifiedBy>User</cp:lastModifiedBy>
  <cp:lastPrinted>2018-08-29T16:03:00Z</cp:lastPrinted>
  <dcterms:modified xsi:type="dcterms:W3CDTF">2020-04-29T12:26:00Z</dcterms:modified>
  <cp:revision>18</cp:revision>
  <dc:subject/>
  <dc:title>СВЕДЕНИЯ</dc:title>
</cp:coreProperties>
</file>