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  доходах, об имуществе и обязательствах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имущественного характера руководителей  муниципальных учреждений культуры  Комсомольского муниципального района, в том числе сведения </w:t>
      </w:r>
      <w:r>
        <w:rPr>
          <w:b/>
          <w:sz w:val="28"/>
          <w:szCs w:val="28"/>
        </w:rPr>
        <w:t xml:space="preserve">о  доходах, об имуществе и обязательствах </w:t>
      </w:r>
      <w:r>
        <w:rPr>
          <w:b/>
          <w:bCs/>
          <w:sz w:val="28"/>
          <w:szCs w:val="28"/>
        </w:rPr>
        <w:t xml:space="preserve">имущественного характера и на супруга и несовершеннолетних детей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а период с 1 января 2020 года по 31 декабря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47"/>
        <w:gridCol w:w="2197"/>
        <w:gridCol w:w="2309"/>
        <w:gridCol w:w="2007"/>
        <w:gridCol w:w="1370"/>
        <w:gridCol w:w="1776"/>
        <w:gridCol w:w="2065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нициал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сумма декларированных доходов за 2020 год (руб.)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го имуще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пова Елена Борисо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УК «Городская библиотек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9491,9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общая долевая собственность 1/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002,9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 (индивидуальная собственность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102,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213,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Ж 710800,1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МВ33115,197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31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ролова Г. 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У ДО «ДШИ с. Писцов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1258,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под индивидуальную жилую застройку) –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41,0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076,5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под индивидуальную жилую застройку, 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41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ва-шеврале 2123300,200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ыжонкова Евгения Владимиро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Центр  обслуживания учреждений культуры Комсомольского муниципального района Ивановской облас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7901,6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685,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(общая 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под индивидуальную жилую застройку) - общая долевая собственность 1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щая 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под индивидуальную жилую застройку) - общая долевая собственность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мирнова Татья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У «Городской Дом культуры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4760,9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общая долевая собственность 1/5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618,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общая долевая собственность 1/5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,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yundai Solari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201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общая долевая собственность 1/5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,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общая долевая собственность 1/5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общая долевая собственность 1/5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,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27:00Z</dcterms:created>
  <dc:creator>Вероника</dc:creator>
  <dc:description/>
  <cp:keywords/>
  <dc:language>en-US</dc:language>
  <cp:lastModifiedBy>Марина Вячеславовна</cp:lastModifiedBy>
  <cp:lastPrinted>2018-08-29T16:03:00Z</cp:lastPrinted>
  <dcterms:modified xsi:type="dcterms:W3CDTF">2021-06-08T16:56:00Z</dcterms:modified>
  <cp:revision>22</cp:revision>
  <dc:subject/>
  <dc:title>СВЕДЕНИЯ</dc:title>
</cp:coreProperties>
</file>