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284" w:firstLine="2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ListParagraph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,  муниципальных учреждений и муниципальных унитарных предприятий Комсомольского муниципального района </w:t>
      </w:r>
    </w:p>
    <w:p>
      <w:pPr>
        <w:pStyle w:val="ListParagraph"/>
        <w:ind w:left="284" w:firstLine="256"/>
        <w:jc w:val="center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</w:t>
      </w:r>
    </w:p>
    <w:p>
      <w:pPr>
        <w:pStyle w:val="ListParagraph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6"/>
        <w:gridCol w:w="2126"/>
        <w:gridCol w:w="2268"/>
        <w:gridCol w:w="19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2,21</w:t>
            </w:r>
          </w:p>
        </w:tc>
      </w:tr>
      <w:tr>
        <w:trPr>
          <w:trHeight w:val="1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 № 5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н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0,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8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7,09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7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вин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3,5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с 01.01.2021 г. по 30.04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0,0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с 04.05.2021 г. по 10.12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1,4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( внешний совместитель с 14.12.2021 г. по 31.12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,31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 №17 «Белочка»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ун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1,00</w:t>
            </w:r>
          </w:p>
        </w:tc>
      </w:tr>
      <w:tr>
        <w:trPr>
          <w:trHeight w:val="13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0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32 «Аленький цветочек»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ц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1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9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а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8,7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9,53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омсомольская  средняя школа № 1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3,2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цкая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3,2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7,8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ейн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2,4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Комсомольская  средняя школа  № 2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7,1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3,4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в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,88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исцовская  средня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2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4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4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2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5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Подозерская  средня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0,5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1,3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Иваньковская основная школа имени героя Советского Союза Миловидов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5,6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,66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едельницкая  основная школа имени Главного маршала авиации дважды Героя Советского Союза Новикова А.А.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3,6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(внешний совместитель)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,3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Марковская  основна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461,85</w:t>
            </w:r>
          </w:p>
        </w:tc>
      </w:tr>
      <w:tr>
        <w:trPr>
          <w:trHeight w:val="128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е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внешний совместитель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9,38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ктябрьская  основная школ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60,6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1 г. по 15.02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,5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ва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4.02.2021 г. по 16.04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5,2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нко 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.04.2021 г. по 13.08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0,7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ова Мадина Тель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3.09.2021 г. по 31.12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2,6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Комсомольский  Дом детского творчест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3,41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овацкая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1 г. по 03.09.2021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6,85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ым подраздел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4,68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ведению бухгалтерского учета и хозяйственной деятельности учреждений образования Комсомоль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е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1 г. по 12.04.2021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1,3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е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3.04.2021 г. по 30.07.2021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1,9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ньин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3.08.2021 г. по 31.12.2021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804,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етская школа искусств с. Пис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1,67</w:t>
            </w:r>
          </w:p>
        </w:tc>
      </w:tr>
      <w:tr>
        <w:trPr>
          <w:trHeight w:val="2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Комсомоль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8,3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9,4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Х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4,55</w:t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Татья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7,7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Марков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слик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5,6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Галия Мя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став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,6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 Писц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28,7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кова 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3,7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ветиков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Город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5,9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8,4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одозерский Дом культуры»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9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став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5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Октябр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1,6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атья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,9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обслуживания учреждений культуры Комсомольского муниципального района Ива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нко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9,2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7,67</w:t>
            </w:r>
          </w:p>
        </w:tc>
      </w:tr>
      <w:tr>
        <w:trPr>
          <w:trHeight w:val="98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Управление по материально-техническому и хозяйственному обеспечению деятельности органов местного самоуправления Комсомольского муниципального района Ива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2,3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ова Лилия Алфес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0,39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Комсомоль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нова Мар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1 г. по 13.08.2021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9,7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6.08.2021 г. по 31.12.2021 г.)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1,9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,69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мсомольский банно-прачечный 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ерг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1866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ва Н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8,00</w:t>
            </w:r>
          </w:p>
        </w:tc>
      </w:tr>
      <w:tr>
        <w:trPr>
          <w:trHeight w:val="9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Ры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атья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3,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4,0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Тепл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3,2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6,9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л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3,4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Подозерско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ичев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1 г. по 03.10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1,3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паре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4.10.2021 г. по 31.12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3,9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Комсомольского муниципального района Ивановской области «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1 г. по 10.09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3,1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4.09.2021 г. по 31.12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0,3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.01.2021 г. по 20.09.2021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8,79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8,9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0:00Z</dcterms:created>
  <dc:creator>Матвеева Е.В.</dc:creator>
  <dc:description/>
  <cp:keywords/>
  <dc:language>en-US</dc:language>
  <cp:lastModifiedBy>ТЕСТ</cp:lastModifiedBy>
  <cp:lastPrinted>2022-05-05T15:27:00Z</cp:lastPrinted>
  <dcterms:modified xsi:type="dcterms:W3CDTF">2022-05-05T12:35:00Z</dcterms:modified>
  <cp:revision>109</cp:revision>
  <dc:subject/>
  <dc:title/>
</cp:coreProperties>
</file>