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284" w:firstLine="2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ListParagraph"/>
        <w:ind w:left="284" w:firstLine="25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реднемесячной заработной плате руководителей, их заместителей и главных бухгалтеров,  муниципальных учреждений и муниципальных унитарных предприятий Комсомольского муниципального района </w:t>
      </w:r>
    </w:p>
    <w:p>
      <w:pPr>
        <w:pStyle w:val="ListParagraph"/>
        <w:ind w:left="284" w:firstLine="256"/>
        <w:jc w:val="center"/>
        <w:rPr/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</w:t>
      </w:r>
    </w:p>
    <w:p>
      <w:pPr>
        <w:pStyle w:val="ListParagraph"/>
        <w:ind w:left="284" w:first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86"/>
        <w:gridCol w:w="2126"/>
        <w:gridCol w:w="2268"/>
        <w:gridCol w:w="195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1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ва Татья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79,79</w:t>
            </w:r>
          </w:p>
        </w:tc>
      </w:tr>
      <w:tr>
        <w:trPr>
          <w:trHeight w:val="161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 № 5 «Терем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но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                     (01.01.2023 г. по 20.03.2023 г.)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6,06</w:t>
            </w:r>
          </w:p>
        </w:tc>
      </w:tr>
      <w:tr>
        <w:trPr>
          <w:trHeight w:val="16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ель Мари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           (с 21.03.2023 г. по 31.12.2023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3,9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8 «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5,01</w:t>
            </w:r>
          </w:p>
        </w:tc>
      </w:tr>
      <w:tr>
        <w:trPr>
          <w:trHeight w:val="96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7 «Рома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вина Ольг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8,0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ева Ю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11,35</w:t>
            </w:r>
          </w:p>
        </w:tc>
      </w:tr>
      <w:tr>
        <w:trPr>
          <w:trHeight w:val="161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 №17 «Белочка»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арина Ль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ая обязанности заведующей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лата за исполнение обязанностей заведующей)</w:t>
            </w:r>
          </w:p>
        </w:tc>
      </w:tr>
      <w:tr>
        <w:trPr>
          <w:trHeight w:val="135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7,0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32 «Аленький цветочек»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це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9,00</w:t>
            </w:r>
          </w:p>
        </w:tc>
      </w:tr>
      <w:tr>
        <w:trPr>
          <w:trHeight w:val="9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ухин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0,00</w:t>
            </w:r>
          </w:p>
        </w:tc>
      </w:tr>
      <w:tr>
        <w:trPr>
          <w:trHeight w:val="9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3,0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«Бере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ае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1,4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(0,8 ст.)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1,00</w:t>
            </w:r>
          </w:p>
        </w:tc>
      </w:tr>
      <w:tr>
        <w:trPr>
          <w:trHeight w:val="96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Комсомольская  средняя школа № 1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тин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9,94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луцкая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43,3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0,0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вейн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7,16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Комсомольская  средняя школа  № 2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8,1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кин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3,73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вин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9,48</w:t>
            </w:r>
          </w:p>
        </w:tc>
      </w:tr>
      <w:tr>
        <w:trPr>
          <w:trHeight w:val="96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Писцовская  средняя школ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тин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0,09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атал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АХ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5,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Мари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5,7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22,00</w:t>
            </w:r>
          </w:p>
        </w:tc>
      </w:tr>
      <w:tr>
        <w:trPr>
          <w:trHeight w:val="9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8,00</w:t>
            </w:r>
          </w:p>
        </w:tc>
      </w:tr>
      <w:tr>
        <w:trPr>
          <w:trHeight w:val="96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Подозерская  средняя школ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72,5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9,06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Иваньковская основная школа имени героя Советского Союза Миловидова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е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3,5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9,54</w:t>
            </w:r>
          </w:p>
        </w:tc>
      </w:tr>
      <w:tr>
        <w:trPr>
          <w:trHeight w:val="112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едельницкая  основная школа имени Главного маршала авиации дважды Героя Советского Союза Новикова А.А.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71,8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Окс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(с 01.01.2023 г. по 21.03.2023 г.)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1,2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узова Мадина Тель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(с 24.03.2023 г. по 09.10.2023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5674,76</w:t>
            </w:r>
          </w:p>
        </w:tc>
      </w:tr>
      <w:tr>
        <w:trPr>
          <w:trHeight w:val="11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а Еле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8"/>
              </w:rPr>
              <w:t>Главный бухгалтер                     (с 25.10.2023 г. по 31.12.2023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9,02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Марковская  основная школ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о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                      (с 01.01.2023 г. по 27.05.2023 г.)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751,07</w:t>
            </w:r>
          </w:p>
        </w:tc>
      </w:tr>
      <w:tr>
        <w:trPr>
          <w:trHeight w:val="128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а Га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              (с 09.06.2023 г. по 31.12.2023 г.)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1,27</w:t>
            </w:r>
          </w:p>
        </w:tc>
      </w:tr>
      <w:tr>
        <w:trPr>
          <w:trHeight w:val="128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ева Ю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           (с 01.01.2023 г. по 16.06.2023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5,02</w:t>
            </w:r>
          </w:p>
        </w:tc>
      </w:tr>
      <w:tr>
        <w:trPr>
          <w:trHeight w:val="128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вейн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                  (с 19.06.2023 г. по 31.12.2023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2,37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ктябрьская  основная школ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15,7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узова Мадина Тель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5,55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Комсомольский  Дом детского творчест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еева Варвар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(с 01.01.2023 г. по 03.04.2023 г.)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5,52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Ан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(с 12.04.2023 г. по 22.07.2023 г.)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 (доплата за исполнение обязанностей директора)</w:t>
            </w:r>
          </w:p>
        </w:tc>
      </w:tr>
      <w:tr>
        <w:trPr>
          <w:trHeight w:val="14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н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(с 24.07.2023 г. по 18.10.2023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4,56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Ан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(с 19.10.2023 г. по 31.12.2023 г.)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лата за исполнение обязанностей директора)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Ан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                      (с 24.07.2023 г. по 31.12.2023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0,82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а Валент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лавный бухгалтер                        (с 01.01.2023 г. по 03.02.2023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3,47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а 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(с 06.02.2023 г. по 31.12.2023 г.)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5,60</w:t>
            </w:r>
          </w:p>
        </w:tc>
      </w:tr>
      <w:tr>
        <w:trPr>
          <w:trHeight w:val="38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по ведению бухгалтерского учета и хозяйственной деятельности учреждений образования Комсомоль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ина Натал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89,3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«Детская школа искусств с. Писц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Гал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79,18</w:t>
            </w:r>
          </w:p>
        </w:tc>
      </w:tr>
      <w:tr>
        <w:trPr>
          <w:trHeight w:val="22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«Комсомольская детская школа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ова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,92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Городско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33,49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Валент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Х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47,28</w:t>
            </w:r>
          </w:p>
        </w:tc>
      </w:tr>
      <w:tr>
        <w:trPr>
          <w:trHeight w:val="6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Татьян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0,6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Марков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осликова Натал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              (0,5 ставки)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7,5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Галия Мянс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(0,8 ставк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9,99</w:t>
            </w:r>
          </w:p>
        </w:tc>
      </w:tr>
      <w:tr>
        <w:trPr>
          <w:trHeight w:val="96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Культурно-досуговый центр Писц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еева Е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6,2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кова Еле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8,83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Светиков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о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6,5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7,59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Городская библи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е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8,6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54,5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Подозерский Дом культуры»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2,7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ыкин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 ставк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>
          <w:trHeight w:val="128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Октябрьски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2,94</w:t>
            </w:r>
          </w:p>
        </w:tc>
      </w:tr>
      <w:tr>
        <w:trPr>
          <w:trHeight w:val="128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нкова Евген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0,96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обслуживания учреждений культуры Комсомольского муниципального района Иван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нкова Евген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6,2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рин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4,37</w:t>
            </w:r>
          </w:p>
        </w:tc>
      </w:tr>
      <w:tr>
        <w:trPr>
          <w:trHeight w:val="198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«Управление по материально-техническому и хозяйственному обеспечению деятельности органов местного самоуправления Комсомольского муниципального района Иван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ндин Станислав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5,00</w:t>
            </w:r>
          </w:p>
        </w:tc>
      </w:tr>
      <w:tr>
        <w:trPr>
          <w:trHeight w:val="9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узова Лилия Алфес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1,66</w:t>
            </w:r>
          </w:p>
        </w:tc>
      </w:tr>
      <w:tr>
        <w:trPr>
          <w:trHeight w:val="128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 Комсомоль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ковская 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9,7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рин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1,08</w:t>
            </w:r>
          </w:p>
        </w:tc>
      </w:tr>
      <w:tr>
        <w:trPr>
          <w:trHeight w:val="96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Комсомольский банно-прачечный комби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ерге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3,5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ва Ни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5,88</w:t>
            </w:r>
          </w:p>
        </w:tc>
      </w:tr>
      <w:tr>
        <w:trPr>
          <w:trHeight w:val="96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унитарное предприятие «Ры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Татья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 Владими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3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«Тепло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59,74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83,9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лова Натал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48,13</w:t>
            </w:r>
          </w:p>
        </w:tc>
      </w:tr>
      <w:tr>
        <w:trPr>
          <w:trHeight w:val="98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Подозерское 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шков Андре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</w:t>
            </w:r>
          </w:p>
        </w:tc>
      </w:tr>
      <w:tr>
        <w:trPr>
          <w:trHeight w:val="96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Комсомольского муниципального района Ивановской области «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р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36,38</w:t>
            </w:r>
          </w:p>
        </w:tc>
      </w:tr>
      <w:tr>
        <w:trPr>
          <w:trHeight w:val="6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е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2,0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Комсомольского муниципального района Ивановской области «Ком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 Серг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22.12.2023 г. по 31.12.2023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287,3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40:00Z</dcterms:created>
  <dc:creator>Матвеева Е.В.</dc:creator>
  <dc:description/>
  <cp:keywords/>
  <dc:language>en-US</dc:language>
  <cp:lastModifiedBy>ТЕСТ</cp:lastModifiedBy>
  <cp:lastPrinted>2024-04-26T14:44:00Z</cp:lastPrinted>
  <dcterms:modified xsi:type="dcterms:W3CDTF">2024-04-26T11:55:00Z</dcterms:modified>
  <cp:revision>158</cp:revision>
  <dc:subject/>
  <dc:title/>
</cp:coreProperties>
</file>