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u w:val="single"/>
        </w:rPr>
        <w:t>Порядок консультирования контролируемы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50 Федерального закона от 31 июля 2020 г.  № 248-ФЗ «О государственном контроле (надзоре) и муниципальном контроле в Российской Федерации» должностные лица уполномоченного органа на проведение муниципального контроля в Комсомольским городском поселении и Комсомольским муниципальном районе по соответствующим видам муниципального контроля 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ирование осуществляется без взимания плат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лес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осуществления контрольных мероприятий, установленных настоящим Поло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консульт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 на поставленные вопросы требует дополнительного запроса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 на письменный запрос по вопросам консультирования предоставляется в срок, установленный Федеральным законом от 02.05.2006 №59-ФЗ «О порядке рассмотрения обращен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начальником Управления или должностным лицом, уполномоченным осуществлять муниципальный 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Уполномочен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личном прие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чный прием граждан проводится заместителем главы Администрации и (или) должностным лицом, уполномоченным осуществлять муниципальный контрол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ись на консультирование осуществляется по телефонам:                                 8</w:t>
      </w:r>
      <w:r>
        <w:rPr>
          <w:bCs/>
          <w:sz w:val="28"/>
          <w:szCs w:val="28"/>
        </w:rPr>
        <w:t xml:space="preserve"> (49352) 4-11-78; 4-12-02, либо путем направления запроса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dmin.komsomolsk@mail.ru</w:t>
        </w:r>
      </w:hyperlink>
      <w:r>
        <w:rPr>
          <w:color w:val="000000"/>
          <w:sz w:val="28"/>
          <w:szCs w:val="28"/>
        </w:rPr>
        <w:t xml:space="preserve"> ; </w:t>
      </w:r>
      <w:hyperlink r:id="rId3">
        <w:r>
          <w:rPr>
            <w:rStyle w:val="InternetLink"/>
            <w:sz w:val="28"/>
            <w:szCs w:val="28"/>
          </w:rPr>
          <w:t>admin.komsomolsk@ivreg.ru</w:t>
        </w:r>
      </w:hyperlink>
      <w:r>
        <w:rPr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lkontro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а также через личные кабинеты на портале Гос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ирование проводится ежедневно с 13:00 до 17:00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ирование проводят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меститель главы Администрации Комсомольского муниципального района Ивановской области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чальник отдела по муниципальному контролю Администрации Комсомольского муниципального района Иван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нсультант </w:t>
      </w:r>
      <w:r>
        <w:rPr>
          <w:rFonts w:eastAsia="Calibri"/>
          <w:sz w:val="28"/>
          <w:szCs w:val="28"/>
          <w:lang w:eastAsia="en-US"/>
        </w:rPr>
        <w:t>отдела по муниципальному контролю Администрации Комсомольского муниципального района Ивановской области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komsomolsk@mail.ru" TargetMode="External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mailto:mlkontr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3:00Z</dcterms:created>
  <dc:creator>1</dc:creator>
  <dc:description/>
  <cp:keywords/>
  <dc:language>en-US</dc:language>
  <cp:lastModifiedBy>003</cp:lastModifiedBy>
  <cp:lastPrinted>2022-02-24T10:31:00Z</cp:lastPrinted>
  <dcterms:modified xsi:type="dcterms:W3CDTF">2024-04-23T07:00:00Z</dcterms:modified>
  <cp:revision>7</cp:revision>
  <dc:subject/>
  <dc:title/>
</cp:coreProperties>
</file>