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20"/>
          <w:szCs w:val="20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ван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сомоль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КОМСОМОЛЬ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етвертого созыва</w:t>
      </w:r>
    </w:p>
    <w:tbl>
      <w:tblPr>
        <w:tblW w:w="9363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00" w:hRule="atLeast"/>
        </w:trPr>
        <w:tc>
          <w:tcPr>
            <w:tcW w:w="9363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276" w:before="0" w:after="0"/>
              <w:ind w:left="-5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55150, г. Комсомольск, ул. 50 лет ВЛКСМ, д. 2</w:t>
            </w:r>
          </w:p>
          <w:p>
            <w:pPr>
              <w:pStyle w:val="Normal"/>
              <w:spacing w:lineRule="auto" w:line="276" w:before="0" w:after="0"/>
              <w:ind w:left="-5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47"/>
        <w:jc w:val="center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C3C3C"/>
          <w:sz w:val="26"/>
          <w:szCs w:val="26"/>
          <w:lang w:eastAsia="ru-RU"/>
        </w:rPr>
        <w:t>от «__» _________2022 г.                                                                         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br/>
        <w:t xml:space="preserve">"Об утверждении ключевых показателей и их целевых значений, индикативных показателей по муниципальному </w:t>
      </w:r>
      <w:bookmarkStart w:id="0" w:name="_Hlk95381776"/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контролю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bookmarkStart w:id="1" w:name="_Hlk95381447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 сфере благоустройства на территории Комсомольского городского поселения </w:t>
      </w:r>
      <w:bookmarkEnd w:id="0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омсомольского муниципального района Ивановской области"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08" w:after="108"/>
        <w:ind w:firstLine="567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08" w:after="108"/>
        <w:ind w:firstLine="567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пунктом 5 статьи 30 Федерального закона от 31 июля 2020 г. №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48-ФЗ «О государственном контроле (надзоре) и муниципальном контроле в Российской Федерации», Уставом Комсомольского городского поселения Комсомольского муниципального района, Совет Комсомольского городского поселения,</w:t>
      </w:r>
    </w:p>
    <w:p>
      <w:pPr>
        <w:pStyle w:val="Normal"/>
        <w:suppressAutoHyphens w:val="true"/>
        <w:spacing w:lineRule="auto" w:line="240" w:before="0" w:after="0"/>
        <w:ind w:right="282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ЕШИЛ:</w:t>
      </w:r>
    </w:p>
    <w:p>
      <w:pPr>
        <w:pStyle w:val="Normal"/>
        <w:suppressAutoHyphens w:val="true"/>
        <w:spacing w:lineRule="auto" w:line="240" w:before="0" w:after="0"/>
        <w:ind w:right="282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70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2" w:name="sub_6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твердить ключевые показатели и их целевые значения, индикативные показатели по муниципальному контролю </w:t>
      </w:r>
      <w:bookmarkStart w:id="3" w:name="_Hlk95382156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фере благоустройства на территории</w:t>
      </w:r>
      <w:bookmarkEnd w:id="3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омсомольского городского поселения Комсомольского муниципального района Ивановской области (приложения 1, 2)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>2. Настоящее решение вступает в силу с 1 марта 2022 год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4" w:name="sub_6"/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 xml:space="preserve">3. Опубликовать настоящее решение в </w:t>
      </w:r>
      <w:bookmarkStart w:id="5" w:name="sub_7"/>
      <w:bookmarkEnd w:id="4"/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естнике нормативных правовых актов органов местного самоуправления Комсомольского муниципального района и разместить на официальном сайте Комсомольского муниципального района Ивановской области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eastAsia="ru-RU"/>
          </w:rPr>
          <w:t>http://adm-komsomolsk.ru/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  <w:u w:val="single"/>
          <w:lang w:eastAsia="ru-RU"/>
        </w:rPr>
      </w:pPr>
      <w:bookmarkEnd w:id="5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 xml:space="preserve">4. Контроль за исполнением настоящего решения возложить на начальника Управления по вопросу развития инфраструктуры Администрации Комсомольского муниципального район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FF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right="282" w:hanging="0"/>
        <w:contextualSpacing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редседатель Совета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лава Комсомольского город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Комсомольского муниципального райо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Ивановской области: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Е.Н. Нургатина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  <w:bookmarkStart w:id="6" w:name="_Hlk93927767"/>
      <w:bookmarkStart w:id="7" w:name="_Hlk93927767"/>
      <w:bookmarkEnd w:id="7"/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решению Совет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омсомольского городского поселения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мсомоль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«     » _______  2022 года  №__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8" w:name="_Hlk93927767"/>
      <w:bookmarkStart w:id="9" w:name="_Hlk93927767"/>
      <w:bookmarkEnd w:id="9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_Hlk94008531"/>
      <w:bookmarkEnd w:id="10"/>
      <w:r>
        <w:rPr>
          <w:rFonts w:cs="Times New Roman" w:ascii="Times New Roman" w:hAnsi="Times New Roman"/>
          <w:sz w:val="28"/>
          <w:szCs w:val="28"/>
        </w:rPr>
        <w:t>Ключевые показатели и их целевые значения по муниципальному контролю в сфере благоустройства на территории Комсомольского городского поселения Комсомольского муниципального района Ивановской области: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1"/>
        <w:gridCol w:w="2271"/>
      </w:tblGrid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показател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значения (%)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нарушений, выявленных при проведении контрольных мероприятий и устраненных до их завершения при методической поддержке проверяющего инспектора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 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устранённого вреда охраняемым законом ценностям от числа нанесённого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редотвращенного вреда охраняемым законом ценностям от числа выявленных рисков его причинения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_Hlk94008531"/>
      <w:bookmarkStart w:id="12" w:name="_Hlk94008531"/>
      <w:bookmarkEnd w:id="12"/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решению Совет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омсомольского городского поселения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мсомоль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«     » _______  2022 года  №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кативные показатели муниципального </w:t>
      </w:r>
      <w:bookmarkStart w:id="13" w:name="_Hlk95381135"/>
      <w:r>
        <w:rPr>
          <w:rFonts w:cs="Times New Roman" w:ascii="Times New Roman" w:hAnsi="Times New Roman"/>
          <w:sz w:val="28"/>
          <w:szCs w:val="28"/>
        </w:rPr>
        <w:t>контроля</w:t>
      </w:r>
      <w:bookmarkEnd w:id="13"/>
      <w:r>
        <w:rPr>
          <w:rFonts w:cs="Times New Roman" w:ascii="Times New Roman" w:hAnsi="Times New Roman"/>
          <w:sz w:val="28"/>
          <w:szCs w:val="28"/>
        </w:rPr>
        <w:t xml:space="preserve"> в сфере благоустройства на территории Комсомольского городского поселения Комсомольского муниципального района Ивановской област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личество плановых контрольных (надзорных) мероприятий, проведенных за 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внеплановых контрольных (надзорных) мероприятий, проведенных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 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щее количество контрольных (надзорных) мероприятий с взаимодействием, проведенных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личество контрольных (надзорных) мероприятий с взаимодействием по каждому виду КНМ, проведенных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личество контрольных (надзорных) мероприятий, проведенных с использованием средств дистанционного взаимодействия,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личество обязательных профилактических визитов, проведенных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количество контрольных (надзорных) мероприятий, по результатам которых выявлены нарушения обязательных требований, за отчетный период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количество контрольных (надзорных) мероприятий, по итогам которых возбуждены дела об административных правонарушениях, за отчетный период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сумма административных штрафов, наложенных по результатам контрольных (надзорных) мероприятий, за отчетный период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 количество направленных в органы прокуратуры заявлений о согласовании проведения контрольных (надзорных) мероприятий, за отчетный период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) количество направленных в органы прокуратуры заявлений о согласовании проведения контрольных (надзорных) мероприятий, по которым органами прокуратуры отказано в согласовании, за отчетный период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бщее количество учтенных объектов контроля на конец отчетного пери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количество учтенных объектов контроля, отнесенных к категориям риска, по каждой из категорий риска, на конец отчетного пери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количество учтенных контролируемых лиц на конец отчетного пери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) количество учтенных контролируемых лиц, в отношении которых проведены контрольные (надзорные) мероприятия, за отчетный период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общее количество жалоб, поданных контролируемыми лицами в досудебном порядке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количество жалоб, в отношении которых контрольным (надзорным) органом был нарушен срок рассмотрения,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количество жалоб, поданных контролируемыми лицами в досудебном порядке, по итогам рассмотрения которых принято решение о полной либо частичной отмене решения контрольного (надзорного) органа либо о признании действий (бездействий) должностных лиц контрольных (надзорных) органов недействительными, за 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) количество исковых заявлений об оспаривании решений, действий (бездействий) должностных лиц контрольных (надзорных) органов, направленны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емыми лицами в судебном порядке,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 удовлетворении заявленных требований,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 количество контрольных (надзорных) мероприятий, проведенных с грубым нарушением требований к организации и осуществлению государственного контроля (надзора) и результаты которых были признаны недействительными и (или) отменены, за отчетный пери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Совета Комсомольского городского посел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вертого созыва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ключевых показателей и их целевых значений, индикативных показателей муниципального контроля в сфере благоустройства на территории Комсомольского городского поселения Комсомольского муниципального района Ивановской области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 решения Совета Комсомольского городского поселения четвертого созыва «Об утверждении ключевых показателей и их целевых значений, индикативных показателей муниципального контроля в сфере благоустройства на территории Комсомольского городского поселения Комсомольского муниципального района Ивановской области (далее – Проект) подготовлен во исполнение требований ст. 30 Федерального закона от 31.07.2020 № 248-ФЗ «О государственном контроле (надзоре) и муниципальном контроле в Российской Федерации» (далее – Федеральный закон № 248-ФЗ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виду того, что в соответствии с п. 2 ст. 98 Федерального закона № 248-ФЗ ст. 30 Федерального закона № 248-ФЗ вступает в силу 01.03.2022, в Проекте указан срок вступления в силу – 01.03.2022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п. 5 ст. 30 Федерального закона № 248-ФЗ ключевые показатели вида контроля и их целевые значения, индикативные показатели для видов муниципального контроля утверждаются представительным органом муниципального образ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нятие данного проекта не влечет за собой нарушение действующего законодательст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-komsomol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43:00Z</dcterms:created>
  <dc:creator>Пахомов Алексей Викторович</dc:creator>
  <dc:description/>
  <cp:keywords/>
  <dc:language>en-US</dc:language>
  <cp:lastModifiedBy>001</cp:lastModifiedBy>
  <cp:lastPrinted>2022-02-10T09:12:00Z</cp:lastPrinted>
  <dcterms:modified xsi:type="dcterms:W3CDTF">2022-03-04T12:29:00Z</dcterms:modified>
  <cp:revision>14</cp:revision>
  <dc:subject/>
  <dc:title/>
</cp:coreProperties>
</file>