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АН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КОМСОМОЛЬСКОГО МУНИЦИПАЛЬНОГО РАЙОНА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5150 Ивановская область, г. Комсомольск, ул. 50 лет ВЛКСМ, д. 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47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т «__» _________2022 г.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  <w:t>"Об утверждении ключевых показателей и их целевых знач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муниципальному лесном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контрол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границах Комсомольского муниципального района Ивановской области"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пунктом 5 статьи 30 Федерального закона от 31 июля 2020 г. №248-ФЗ «О государственном контроле (надзоре) и муниципальном контроле в Российской Федерации», Уставом Комсомольского муниципального района, Совет Комсомольского муниципального района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ключевые показатели и их целевые значения, индикативные показатели по муниципальному лесному контролю в границах Комсомольского муниципального района Ивановской области (приложения 1, 2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2. Настоящее решение вступает в силу с 1 марта 2022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sub_6"/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3. Опубликовать настоящее решение в </w:t>
      </w:r>
      <w:bookmarkStart w:id="2" w:name="sub_7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стнике нормативных правовых актов органов местного самоуправления Комсомольского муниципального района и разместить на официальном сайте Комсомольского муниципального района Ивановской области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adm-komsomolsk.ru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4. Контроль за исполнением настоящего решения возложить на начальника Управления по вопросу развития инфраструктуры Администрации Комсомоль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3" w:name="_Hlk93927767"/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сомоль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вановской области: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.В. Лабут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а Комсомо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вановской области:                                                                           О.В. Бузулу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_Hlk93927767"/>
      <w:bookmarkStart w:id="5" w:name="_Hlk93927767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Hlk94008531"/>
      <w:bookmarkEnd w:id="6"/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</w:t>
      </w:r>
      <w:r>
        <w:rPr>
          <w:rFonts w:cs="Times New Roman" w:ascii="Times New Roman" w:hAnsi="Times New Roman"/>
          <w:bCs/>
          <w:sz w:val="28"/>
          <w:szCs w:val="28"/>
        </w:rPr>
        <w:t>лесному контрол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71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рушений, выявленных при проведении контрольных мероприятий и устраненных до их завершения при методической поддержке проверяющего инспекто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ранённого вреда охраняемым законом ценностям от числа нанесённо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едотвращенного вреда охраняемым законом ценностям от числа выявленных рисков его причин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94008531"/>
      <w:bookmarkStart w:id="8" w:name="_Hlk94008531"/>
      <w:bookmarkEnd w:id="8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1 года  №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лес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е количество контрольных (надзорных) мероприятий с 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контрольных (надзорных) мероприятий с взаимодействием по 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контрольных (надзорных) мероприятий, проведенных с 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личество контрольных (надзорных) мероприятий, по результатам которых выявлены нарушения обязательных требован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количество контрольных (надзорных) мероприятий, по итогам которых возбуждены дела об административных правонарушениях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умма административных штрафов, наложенных по результатам контрольных (надзорных) мероприят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оличество направленных в органы прокуратуры заявлений о согласовании проведения контрольных (надзорных) мероприятий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количество направленных в органы прокуратуры заявлений о согласовании проведения контрольных (надзорных) мероприятий, по которым органами прокуратуры отказано в согласовании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количество учтенных контролируемых лиц, в отношении которых проведены контрольные (надзорные) мероприятия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ее количество жалоб, поданных контролируемыми лицами в досудебном порядке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жалоб, поданных контролируемыми лицами в досудебном порядке, по итогам рассмотрения которых принято решение о 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количество исковых заявлений об оспаривании решений, действий (бездействий) должностных лиц контрольных (надзорных) органов, направ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 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количество контрольных (надзорных) мероприятий, проведенных с грубым нарушением требований к организации и осуществлению государственного контроля (надзора) и результаты которых были признаны недействительными и (или) отменены, за 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Комсомоль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ключевых показателей и их целевых значений, индикативных показателей муниципального лесного контро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Комсомольского муниципального района Ивановской облас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Комсомольского муниципального района «Об утверждении ключевых показателей и их целевых значений, индикативных показателей муниципального лесного контроля в границах Комсомольского муниципального района Ивановской области (далее – Проект) подготовлен во исполнение требований ст. 30 Федерального закона от 31.07.2020 № 248-ФЗ «О государственном контроле (надзоре) и муниципальном контроле в 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иду того, что в соответствии с п. 2 ст. 98 Федерального закона № 248-ФЗ ст. 30 Федерального закона № 248-ФЗ вступает в силу 01.03.2022, в Проекте указан срок вступления в силу – 01.03.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. 5 ст. 30 Федерального закона № 248-ФЗ ключевые показатели вида контроля и их целевые значения, индикативные показатели для видов муниципального контроля утверждаются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данного проекта не влечет за собой нарушение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komsomol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2:00Z</dcterms:created>
  <dc:creator>Пахомов Алексей Викторович</dc:creator>
  <dc:description/>
  <cp:keywords/>
  <dc:language>en-US</dc:language>
  <cp:lastModifiedBy>003</cp:lastModifiedBy>
  <cp:lastPrinted>2022-02-10T09:12:00Z</cp:lastPrinted>
  <dcterms:modified xsi:type="dcterms:W3CDTF">2022-02-14T12:07:00Z</dcterms:modified>
  <cp:revision>10</cp:revision>
  <dc:subject/>
  <dc:title/>
</cp:coreProperties>
</file>