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>"Об утверждении ключевых показателей и их целевых значений, индикативных показателей по муниципальному лесном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границах Комсомоль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лесному контролю в границах Комсомольского городского поселения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3" w:name="_Hlk93927767"/>
      <w:bookmarkEnd w:id="3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008531"/>
      <w:bookmarkEnd w:id="6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лес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в границах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4008531"/>
      <w:bookmarkStart w:id="8" w:name="_Hlk94008531"/>
      <w:bookmarkEnd w:id="8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1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лес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 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 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лес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Комсомольского город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лесного контроля в границах Комсомольского городского поселения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02:00Z</dcterms:modified>
  <cp:revision>11</cp:revision>
  <dc:subject/>
  <dc:title/>
</cp:coreProperties>
</file>