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0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сомоль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КОМСОМОЛЬ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твертого созыва</w:t>
      </w:r>
    </w:p>
    <w:tbl>
      <w:tblPr>
        <w:tblW w:w="936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00" w:hRule="atLeast"/>
        </w:trPr>
        <w:tc>
          <w:tcPr>
            <w:tcW w:w="9363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ind w:left="-5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55150, г. Комсомольск, ул. 50 лет ВЛКСМ, д. 2</w:t>
            </w:r>
          </w:p>
          <w:p>
            <w:pPr>
              <w:pStyle w:val="Normal"/>
              <w:spacing w:lineRule="auto" w:line="276" w:before="0" w:after="0"/>
              <w:ind w:left="-5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47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>от «__» _________2022 г.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br/>
        <w:t xml:space="preserve">"Об утверждении ключевых показателей и их целевых значений, индикативных показателей по муниципальному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емельному контрол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границах Комсомоль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сомольского муниципального района Ивановской области"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08" w:after="108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08" w:after="108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пунктом 5 статьи 30 Федерального закона от 31 июля 2020 г. № 248-ФЗ «О государственном контроле (надзоре) и муниципальном контроле в Российской Федерации», Уставом Комсомольского городского поселения Комсомольского муниципального района, Совет Комсомольского городского поселения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08" w:after="108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ИЛ:</w:t>
      </w:r>
    </w:p>
    <w:p>
      <w:pPr>
        <w:pStyle w:val="Normal"/>
        <w:suppressAutoHyphens w:val="true"/>
        <w:spacing w:lineRule="auto" w:line="240" w:before="0" w:after="0"/>
        <w:ind w:right="28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ключевые показатели и их целевые значения, индикативные показатели по муниципальному земельному контролю в границах Комсомольского городского поселения Комсомольского муниципального района Ивановской области (приложения 1, 2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>2. Настоящее решение вступает в силу с 1 марта 2022 год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" w:name="sub_6"/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 xml:space="preserve">3. Опубликовать настоящее решение в </w:t>
      </w:r>
      <w:bookmarkStart w:id="2" w:name="sub_7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естнике нормативных правовых актов органов местного самоуправления Комсомольского муниципального района и разместить на официальном сайте Комсомольского муниципального района Ивановской области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ru-RU"/>
          </w:rPr>
          <w:t>http://adm-komsomolsk.ru/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u w:val="single"/>
          <w:lang w:eastAsia="ru-RU"/>
        </w:rPr>
      </w:pPr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 xml:space="preserve">4. Контроль за исполнением настоящего решения возложить на начальника Управления по вопросу развития инфраструктуры Администрации Комсомольского муниципальн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right="282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едседатель 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Комсомольского город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мсомоль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вановской области: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.Н. Нургатин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bookmarkStart w:id="3" w:name="_Hlk93927767"/>
      <w:bookmarkStart w:id="4" w:name="_Hlk93927767"/>
      <w:bookmarkEnd w:id="4"/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сомоль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сомоль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     » _______  2022 года  №__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5" w:name="_Hlk93927767"/>
      <w:bookmarkStart w:id="6" w:name="_Hlk93927767"/>
      <w:bookmarkEnd w:id="6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Hlk94008531"/>
      <w:bookmarkEnd w:id="7"/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 по муниципальному земельн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ю</w:t>
      </w:r>
      <w:r>
        <w:rPr>
          <w:rFonts w:cs="Times New Roman" w:ascii="Times New Roman" w:hAnsi="Times New Roman"/>
          <w:sz w:val="28"/>
          <w:szCs w:val="28"/>
        </w:rPr>
        <w:t xml:space="preserve"> в границах Комсомольского городского поселения Комсомольского муниципального района Ивановской области: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271"/>
      </w:tblGrid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рушений, выявленных при проведении контрольных мероприятий и устраненных до их завершения при методической поддержке проверяющего инспектор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странённого вреда охраняемым законом ценностям от числа нанесённог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едотвращенного вреда охраняемым законом ценностям от числа выявленных рисков его причинен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94008531"/>
      <w:bookmarkStart w:id="9" w:name="_Hlk94008531"/>
      <w:bookmarkEnd w:id="9"/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сомоль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сомоль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     » _______  2022 года  №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ивные показатели муниципального земе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Комсомоль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 Ивановской обла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плановых контрольных (надзорных) мероприятий, проведенных за 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внеплановых контрольных (надзорных)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 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е количество контрольных (надзорных) мероприятий с 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контрольных (надзорных) мероприятий с взаимодействием по каждому виду КНМ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контрольных (надзорных) мероприятий, проведенных с использованием средств дистанционного взаимодействия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количество контрольных (надзорных) мероприятий, по результатам которых выявлены нарушения обязательных требований, за 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количество контрольных (надзорных) мероприятий, по итогам которых возбуждены дела об административных правонарушениях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сумма административных штрафов, наложенных по результатам контрольных (надзорных) мероприятий, за 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количество направленных в органы прокуратуры заявлений о согласовании проведения контрольных (надзорных) мероприятий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количество направленных в органы прокуратуры заявлений о согласовании проведения контрольных (надзорных) мероприятий, по которым органами прокуратуры отказано в согласовании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щее количество учтенных объектов контроля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оличество учтенных объектов контроля, отнесенных к категориям риска, по каждой из категорий риска,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количество учтенных контролируемых лиц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количество учтенных контролируемых лиц, в отношении которых проведены контрольные (надзорные) мероприятия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количество жалоб, поданных контролируемыми лицами в 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 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(надзорных) органов, направле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ми лицами в судебном порядке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 удовлетворении заявленных требований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количество контрольных (надзорных) мероприятий, проведенных с грубым нарушением требований к организации и осуществлению государственного контроля (надзора) и результаты которых были признаны недействительными и (или) отменены, за 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Комсомольского город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ого созы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ключевых показателей и их целевых значений, индикативных показателей муниципального земельного контрол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Комсомольского городского поселе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 Ивановской област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ешения Совета Комсомольского городского поселения четвертого созыва «Об утверждении ключевых показателей и их целевых значений, индикативных показателей муниципального земельного контроля на территории Комсомольского городского поселения Комсомольского муниципального района Ивановской области (далее – Проект) подготовлен во исполнение требований ст. 30 Федерального закона от 31.07.2020 № 248-ФЗ «О государственном контроле (надзоре) и муниципальном контроле в Российской Федерации» (далее – Федеральный закон № 248-ФЗ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виду того, что в соответствии с п. 2 ст. 98 Федерального закона № 248-ФЗ ст. 30 Федерального закона № 248-ФЗ вступает в силу 01.03.2022, в Проекте указан срок вступления в силу – 01.03.202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. 5 ст. 30 Федерального закона № 248-ФЗ ключевые показатели вида контроля и их целевые значения, индикативные показатели для видов муниципального контроля утверждаются представительным органом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ие данного проекта не влечет за собой нарушение действующего законода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komsomol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7:00Z</dcterms:created>
  <dc:creator>Пахомов Алексей Викторович</dc:creator>
  <dc:description/>
  <cp:keywords/>
  <dc:language>en-US</dc:language>
  <cp:lastModifiedBy>003</cp:lastModifiedBy>
  <cp:lastPrinted>2022-02-10T09:12:00Z</cp:lastPrinted>
  <dcterms:modified xsi:type="dcterms:W3CDTF">2022-02-14T11:55:00Z</dcterms:modified>
  <cp:revision>12</cp:revision>
  <dc:subject/>
  <dc:title/>
</cp:coreProperties>
</file>