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ОМСОМОЛЬСКОГО МУНИЦИПАЛЬНОГО РАЙОНА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ельному 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границах 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 248-ФЗ «О государственном контроле (надзоре) и муниципальном контроле в Российской Федерации», Уставом Комсомольского муниципального района, Совет Комсомольского муниципального район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земельному контролю в границах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В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вановской области:                                                                           О.В. Бузулуцка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3" w:name="_Hlk93927767"/>
      <w:bookmarkStart w:id="4" w:name="_Hlk93927767"/>
      <w:bookmarkEnd w:id="4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93927767"/>
      <w:bookmarkStart w:id="6" w:name="_Hlk93927767"/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94008531"/>
      <w:bookmarkEnd w:id="7"/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земель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ённого вреда охраняемым законом ценностям от числа нанесён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94008531"/>
      <w:bookmarkStart w:id="9" w:name="_Hlk94008531"/>
      <w:bookmarkEnd w:id="9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 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 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 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земельн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муниципального района «Об утверждении ключевых показателей и их целевых значений, индикативных показателей муниципального земельного контроля на территории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 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8:00Z</dcterms:created>
  <dc:creator>Пахомов Алексей Викторович</dc:creator>
  <dc:description/>
  <cp:keywords/>
  <dc:language>en-US</dc:language>
  <cp:lastModifiedBy>003</cp:lastModifiedBy>
  <cp:lastPrinted>2022-02-14T14:59:00Z</cp:lastPrinted>
  <dcterms:modified xsi:type="dcterms:W3CDTF">2022-02-14T12:01:00Z</dcterms:modified>
  <cp:revision>12</cp:revision>
  <dc:subject/>
  <dc:title/>
</cp:coreProperties>
</file>