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ОМСОМОЛЬСКОГО МУНИЦИПАЛЬНОГО РАЙОНА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5150 Ивановская область, г. Комсомольск, ул. 50 лет ВЛКСМ, д. 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т «__» _________2022 г.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 xml:space="preserve">"Об утверждении ключевых показателей и их целевых значений, индикативных показателей по муниципальном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илищному контрол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Комсомольском муниципальном районе Ивановской области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5 статьи 30 Федерального закона от 31 июля 2020 г. № 248-ФЗ «О государственном контроле (надзоре) и муниципальном контроле в Российской Федерации», Уставом Комсомольского муниципального района, Совет Комсомольского муниципального района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лючевые показатели и их целевые значения, индикативные показатели по муниципальному жилищному контролю в Комсомольском муниципальном районе Ивановской области (приложения 1, 2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sub_6"/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3. Опубликовать настоящее решение в </w:t>
      </w:r>
      <w:bookmarkStart w:id="2" w:name="sub_7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стнике нормативных 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Иван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4. Контроль за исполнением настоящего решения возложить на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3" w:name="_Hlk93927767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В. Лабу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Комсомо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вановской области:                                                                           О.В. Бузулуцкая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_Hlk93927767"/>
      <w:bookmarkStart w:id="5" w:name="_Hlk93927767"/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94008531"/>
      <w:bookmarkEnd w:id="6"/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</w:t>
      </w:r>
      <w:r>
        <w:rPr>
          <w:rFonts w:cs="Times New Roman" w:ascii="Times New Roman" w:hAnsi="Times New Roman"/>
          <w:bCs/>
          <w:sz w:val="28"/>
          <w:szCs w:val="28"/>
        </w:rPr>
        <w:t>жилищному контрол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сомольском муниципальном районе Ивановской област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71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странённого вреда охраняемым законом ценностям от числа нанесённ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редотвращенного вреда охраняемым законом ценностям от числа выявленных рисков его прич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_Hlk94008531"/>
      <w:bookmarkStart w:id="8" w:name="_Hlk94008531"/>
      <w:bookmarkEnd w:id="8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жилищ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сомольском муниципальном районе Иван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личество плановых контрольных (надзорных) мероприятий, проведенных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щее количество контрольных (надзорных) мероприятий с 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личество контрольных (надзорных) мероприятий с взаимодействием по 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личество контрольных (надзорных) мероприятий, проведенных с 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количество контрольных (надзорных) мероприятий, по 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сумма административных штрафов, наложенных по 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количество направленных в органы прокуратуры заявлений о согласовании проведения контрольных (надзорных) мероприятий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количество направленных в органы прокуратуры заявлений о согласовании проведения контрольных (надзорных) мероприятий, по которым органами прокуратуры отказано в согласовании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количество учтенных объектов контроля, отнесенных к категориям риска, по 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количество жалоб, поданных контролируемыми лицами в 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 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 осуществлению государственного контроля (надзора) и результаты которых были признаны недействительными и (или) отменены, за 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Комсомоль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лючевых показателей и их целевых значений, индикативных показателей муниципального жилищного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сомольском муниципальном районе Иван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Комсомольского городского поселения четвертого созыва «Об утверждении ключевых показателей и их целевых значений, индикативных показателей муниципального жилищного контроля в Комсомольском муниципальном районе Ивановской области (далее – Проект) подготовлен во исполнение требований ст. 30 Федерального закона от 31.07.2020 № 248-ФЗ «О государственном контроле (надзоре) и муниципальном контроле в 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того, что в соответствии с п. 2 ст. 98 Федерального закона № 248-ФЗ ст. 30 Федерального закона № 248-ФЗ вступает в силу 01.03.2022, в Проекте указан срок вступления в силу – 01.03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ст. 30 Федерального закона № 248-ФЗ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не влечет за собой нарушение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6:00Z</dcterms:created>
  <dc:creator>Пахомов Алексей Викторович</dc:creator>
  <dc:description/>
  <cp:keywords/>
  <dc:language>en-US</dc:language>
  <cp:lastModifiedBy>003</cp:lastModifiedBy>
  <cp:lastPrinted>2022-02-10T09:12:00Z</cp:lastPrinted>
  <dcterms:modified xsi:type="dcterms:W3CDTF">2022-02-14T11:53:00Z</dcterms:modified>
  <cp:revision>9</cp:revision>
  <dc:subject/>
  <dc:title/>
</cp:coreProperties>
</file>