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ВАН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КОМСОМОЛЬСКОГО МУНИЦИПАЛЬНОГО РАЙОНА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00" w:hRule="atLeast"/>
        </w:trPr>
        <w:tc>
          <w:tcPr>
            <w:tcW w:w="9075" w:type="dxa"/>
            <w:tcBorders>
              <w:top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55150 Ивановская область, г. Комсомольск, ул. 50 лет ВЛКСМ, д. 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47"/>
        <w:jc w:val="center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C3C3C"/>
          <w:sz w:val="26"/>
          <w:szCs w:val="26"/>
          <w:lang w:eastAsia="ru-RU"/>
        </w:rPr>
        <w:t>от «__» _________2022 г.    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br/>
        <w:t xml:space="preserve">"Об утверждении ключевых показателей и их целевых значений, индикативных показателей по муниципальному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онтролю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bookmarkStart w:id="0" w:name="_Hlk95381447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мсомольского муниципального района Ивановской области"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08" w:after="108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08" w:after="108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пунктом 5 статьи 30 Федерального закона от 31 июля 2020 г. № 248-ФЗ «О государственном контроле (надзоре) и муниципальном контроле в Российской Федерации», Уставом Комсомольского муниципального района, Совет Комсомольского муниципального района,</w:t>
      </w:r>
    </w:p>
    <w:p>
      <w:pPr>
        <w:pStyle w:val="Normal"/>
        <w:suppressAutoHyphens w:val="true"/>
        <w:spacing w:lineRule="auto" w:line="240" w:before="0" w:after="0"/>
        <w:ind w:right="28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28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ШИЛ:</w:t>
      </w:r>
    </w:p>
    <w:p>
      <w:pPr>
        <w:pStyle w:val="Normal"/>
        <w:suppressAutoHyphens w:val="true"/>
        <w:spacing w:lineRule="auto" w:line="240" w:before="0" w:after="0"/>
        <w:ind w:right="28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" w:name="sub_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ключевые показатели и их целевые значения, индикативные показатели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Комсомольского муниципального района Ивановской области (приложения 1, 2)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>2. Настоящее решение вступает в силу с 1 марта 2022 год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2" w:name="sub_6"/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 xml:space="preserve">3. Опубликовать настоящее решение в </w:t>
      </w:r>
      <w:bookmarkStart w:id="3" w:name="sub_7"/>
      <w:bookmarkEnd w:id="2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естнике нормативных правовых актов органов местного самоуправления Комсомольского муниципального района и разместить на официальном сайте Комсомольского муниципального района Ивановской области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eastAsia="ru-RU"/>
          </w:rPr>
          <w:t>http://adm-komsomolsk.ru/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  <w:u w:val="single"/>
          <w:lang w:eastAsia="ru-RU"/>
        </w:rPr>
      </w:pPr>
      <w:bookmarkEnd w:id="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 xml:space="preserve">4. Контроль за исполнением настоящего решения возложить на начальника Управления по вопросу развития инфраструктуры Администрации Комсомольского муниципального рай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FF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right="282" w:hanging="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bookmarkStart w:id="4" w:name="_Hlk93927767"/>
      <w:bookmarkEnd w:id="4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едседатель Сов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омсомольского муниципальн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вановской области: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Е.В. Лабут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лава Комсомоль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ниципальн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вановской области:                                                                          О.В. Бузулуц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шению Совет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сомоль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     » _______  2022 года  №__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5" w:name="_Hlk93927767"/>
      <w:bookmarkStart w:id="6" w:name="_Hlk93927767"/>
      <w:bookmarkEnd w:id="6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_Hlk94008531"/>
      <w:bookmarkEnd w:id="7"/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 по муниципальному </w:t>
      </w:r>
      <w:r>
        <w:rPr>
          <w:rFonts w:cs="Times New Roman" w:ascii="Times New Roman" w:hAnsi="Times New Roman"/>
          <w:bCs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 Комсомольского муниципального района Ивановской области: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2271"/>
      </w:tblGrid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нарушений, выявленных при проведении контрольных мероприятий и устраненных до их завершения при методической поддержке проверяющего инспектор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странённого вреда охраняемым законом ценностям от числа нанесённого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едотвращенного вреда охраняемым законом ценностям от числа выявленных рисков его причинени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_Hlk94008531"/>
      <w:bookmarkStart w:id="9" w:name="_Hlk94008531"/>
      <w:bookmarkEnd w:id="9"/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шению Совета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сомоль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     » _______  2022 года  №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кативные показатели муниципального </w:t>
      </w:r>
      <w:bookmarkStart w:id="10" w:name="_Hlk95381135"/>
      <w:r>
        <w:rPr>
          <w:rFonts w:cs="Times New Roman" w:ascii="Times New Roman" w:hAnsi="Times New Roman"/>
          <w:sz w:val="28"/>
          <w:szCs w:val="28"/>
        </w:rPr>
        <w:t xml:space="preserve">контроля 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ого муниципального района Ивановской обла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плановых контрольных (надзорных) мероприятий, проведенных за 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внеплановых контрольных (надзорных) мероприятий, проведенных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 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е количество контрольных (надзорных) мероприятий с взаимодействием, проведенных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личество контрольных (надзорных) мероприятий с взаимодействием по каждому виду КНМ, проведенных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личество контрольных (надзорных) мероприятий, проведенных с использованием средств дистанционного взаимодействия,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личество обязательных профилактических визитов, проведенных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количество контрольных (надзорных) мероприятий, по результатам которых выявлены нарушения обязательных требований, за отчетный пери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количество контрольных (надзорных) мероприятий, по итогам которых возбуждены дела об административных правонарушениях, за отчетный пери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сумма административных штрафов, наложенных по результатам контрольных (надзорных) мероприятий, за отчетный пери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количество направленных в органы прокуратуры заявлений о согласовании проведения контрольных (надзорных) мероприятий, за отчетный пери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количество направленных в органы прокуратуры заявлений о согласовании проведения контрольных (надзорных) мероприятий, по которым органами прокуратуры отказано в согласовании, за отчетный пери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бщее количество учтенных объектов контроля на конец отчетного пери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количество учтенных объектов контроля, отнесенных к категориям риска, по каждой из категорий риска, на конец отчетного пери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количество учтенных контролируемых лиц на конец отчетного пери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) количество учтенных контролируемых лиц, в отношении которых проведены контрольные (надзорные) мероприятия, за отчетный пери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количество жалоб, поданных контролируемыми лицами в 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 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) количество исковых заявлений об оспаривании решений, действий (бездействий) должностных лиц контрольных (надзорных) органов, направлен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мыми лицами в судебном порядке,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 удовлетворении заявленных требований,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количество контрольных (надзорных) мероприятий, проведенных с грубым нарушением требований к организации и осуществлению государственного контроля (надзора) и результаты которых были признаны недействительными и (или) отменены, за отчетный пери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вета Комсомольского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ключевых показателей и их целевых значений, индикативных показателей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ого муниципального района Ивановской област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решения Совета Комсомольского муниципального района «Об утверждении ключевых показателей и их целевых значений, индикативных показателей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омсомольского муниципального района Ивановской области (далее – Проект) подготовлен во исполнение требований ст. 30 Федерального закона от 31.07.2020 № 248-ФЗ «О государственном контроле (надзоре) и муниципальном контроле в Российской Федерации» (далее – Федеральный закон № 248-ФЗ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виду того, что в соответствии с п. 2 ст. 98 Федерального закона № 248-ФЗ ст. 30 Федерального закона № 248-ФЗ вступает в силу 01.03.2022, в Проекте указан срок вступления в силу – 01.03.2022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. 5 ст. 30 Федерального закона № 248-ФЗ ключевые показатели вида контроля и их целевые значения, индикативные показатели для видов муниципального контроля утверждаются представительным органом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ятие данного проекта не влечет за собой нарушение действующего законодатель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-komsomol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10:00Z</dcterms:created>
  <dc:creator>Пахомов Алексей Викторович</dc:creator>
  <dc:description/>
  <cp:keywords/>
  <dc:language>en-US</dc:language>
  <cp:lastModifiedBy>003</cp:lastModifiedBy>
  <cp:lastPrinted>2022-02-10T09:12:00Z</cp:lastPrinted>
  <dcterms:modified xsi:type="dcterms:W3CDTF">2022-02-14T13:03:00Z</dcterms:modified>
  <cp:revision>6</cp:revision>
  <dc:subject/>
  <dc:title/>
</cp:coreProperties>
</file>