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исц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740</wp:posOffset>
            </wp:positionH>
            <wp:positionV relativeFrom="paragraph">
              <wp:posOffset>1204595</wp:posOffset>
            </wp:positionV>
            <wp:extent cx="1486535" cy="1239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исцовское сельское поселение образовано в 2005 г., в его состав входит 34 населенных пункта. Административным центром поселения является старинное русское село Писцово. Площадь территории, занимаемая населенными пунктами Писцовского сельского поселения, составляет 1 128 Га. По численности населения это второе, после Комсомольского городского поселения, муниципальное образование, имеющее 5 213 жителей. На севере поселение граничит с Костромской областью, на востоке - с Фурмановским, а на юго-востоке  - с Ивановским районами. По территории Писцовского поселения протекают реки Уводь и Черная, проходит федеральная трасса «Иваново-Ярослав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1903730" cy="1419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поселении сосредоточено 11 швейных производств, 6 лесообрабатывающих, 3 сельскохозяйственных предприятия, 44 объекта потребительского рынка, из которых 35 объектов торговли. Стабильно функционируют предприятия «Пан-Ткань», ООО «Дока-Тексти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фера обслуживания представлена муниципальной баней, тремя парикмахерскими, отделением Сбербанка России, работает две аптеки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182880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экономической составляющей деятельности поселения является сельское хозяйство. На территории поселения работают 3 сельхозпредприятия и 2410 личных подсобных хозяйств.</w:t>
      </w:r>
      <w:r>
        <w:rPr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50165</wp:posOffset>
            </wp:positionV>
            <wp:extent cx="1714500" cy="1285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слуги населению в сфере жилищно-коммунального хозяйства оказывают ООО «ТеплоВодаКанализация» (Смородина А.А.) и ООО УК «Писцовское ЖКХ» (Чакальянц Г.А.). Село Седельницы, деревня Юрцыно, д. Михеево и большая часть села Писцово газифицированы, ведутся работы по дальнейшей газификации населенных пунктов, входящих в состав поселения. В селе Писцове осуществляет свою деятельность пожар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ом центре функционируют два учреждения, реализующих программу дошкольного образова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122170" cy="15913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2059940" cy="154495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ский сад №17 «Белочка»       Детский сад №32 «Аленький цвето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ы  две средних общеобразовательных школы,  одна в селе Писцово (на фото) (директор Гусева М.Н.), другая  в селе Седельницы (директор Терентьева Н.Ю.). Культурно-досуговый центр, детская школа искусств, Дом детского творчества, расположенные в селе Писцово представляют сеть дополнительного образования для детей и подро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был торжественно открыт Бутовский Дом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населению в сфере здравоохранения оказывает ОБУЗ «Комсомольская ЦБ» и пять фельдшерско-акушерски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117600" cy="14916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лиск в селе Седельницы Писцовского сельского поселения (на фото), за его состоянием всегда пристально следят коллектив и учащиеся Седельницкой осно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е воскресенье июня Писцово празднует День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торическая справ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828800" cy="137668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исцово упоминается в старинных летописях с 1568 года. Есть несколько версий происхождения его названия: одна гласит о том, что первыми поселились в этих местах монахи - переписчики книг, либо земельных угодий. Вторая утверждает, что исстари наши крестьяне занимались набивкой или «писанием» на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Село расположено большим квадратом‚ окружностью верст на шесть‚ в юго-западном углу Костромской губернии‚ Нерехтского уезда‚ около границ Ярославской и Владимирской губерний» – так говорится в книге «Историко-статистическое описание села Писцова» [М., 1901 г.]. </w:t>
        <w:br/>
        <w:t xml:space="preserve">По преданию, через Писцово в Кострому проезжал царь Иоанн Грозный‚ и‚ будто бы‚ заложил здесь церковь Святой Троицы, пил воду из святого колодца… В 1660 году село было пожаловано Князю Юрию Долгорукову за взятие в плен польского гетмана Гонсевского «со всею артиллериею и обоз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590</wp:posOffset>
            </wp:positionH>
            <wp:positionV relativeFrom="paragraph">
              <wp:posOffset>-735965</wp:posOffset>
            </wp:positionV>
            <wp:extent cx="1828800" cy="13874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ывали в наших краях и другие венценосные особы. 13 мая 1837 года‚ при путешествии своем по России проследовал в Кострому селом цесаревич Александр Николаевич Романов. С ним был его воспитатель В.А. Жуковский. Маршрут Наследника говорит о внимании правительства тех лет к районам фабричной деятельности. Село с тремя тысячами жителей в конце XVIII - начале XIX вв. имело до 10 полотняных фабрик. Первая в здешнем крае механическая фабрика для печатания ситцев была открыта купцами Рыскиными. В 1889 году фабриканты Павловы построили ткацкое производство, которое вырабатывало миткаля «на 1011208 рублей при 721 человеке рабочих». Ситцы отправляли в Москву‚ Харьков‚ Ирбит, Симбирск и Ро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давна был распространен и плотничный отхожий промысел. Писцовские плотники пользовались репутацией хороших мастеров по всей России. </w:t>
        <w:br/>
        <w:t>Украшением старинного села являются храмы: Св. Троицы‚ Воскресения (1748), Рождества Преподобной Богородицы (1808)‚ Казанской Божией Матери (1911). В настоящее время службы идут лишь в церкви Рождества Богородицы‚ вновь открытой в 1989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исцовская земля благодатна на таланты. Своей святой обязанностью мы считаем сохранить память о них, их делах, творчестве, семьях. На примере известных и знаменитых земляков помочь односельчанам сохранить семейные традиции почитания предков, истории своего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многие знают, что в селе Писцово родился поэт С.Ф. Рыскин (1860 – 1895). Весь мир распевает его песню «Живет моя отрада». Сергей Федорович был переводчиком‚ писателем‚ журналистом. В Москве в 1888 г. вышел единственный его сборник «Первый шаг». В 1979 г. Писцовская библиотека начала собирать по крупицам сведения о поэте и его наследии.Результатом стала рукописная книга «С.Ф. Рыскин. Избранное», вышедшая в 1996 г. В ней - биография‚ редкие фотографии‚ библиография поэта. В школах Комсомольского района прошла презентация этой книги. Ивановское телевидение сняло документальный фильм о родине земляка‚ его жизни. Сельская библиотека проводит выставки работ детей из Детской школы искусств на тему знаменитой песни Сергея Федо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02 год в селе ознаменовался выходом машинописного сборника «Войной оборванные строки» о жизни другого поэта - М.А. Гангрского (1920 – 1942). </w:t>
        <w:br/>
        <w:t xml:space="preserve">Михаил Александрович тоже родился в Писцове, окончил среднюю школу, поступил в Ивановский химико-технологический институт. Воевал на финской‚ затем на Отечественной войне. Был политруком. Даже в окопах Севастополя писал стихи, которые печатали фронтовые газеты. Михаил Александрович погиб смертью храбрых, разделив судьбу с миллионами других россиян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1871345" cy="120205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08 году администрацией Писцовского сельского поселения была проделана большая работа по привлечению спонсорских средств на реализацию проекта по созданию мемориала С.Ф.Рыскину.  В 2009 году к празднованию Дня села Писцово  было приурочено торжественное открытие данного мемориала.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8:00Z</dcterms:created>
  <dc:creator>User</dc:creator>
  <dc:description/>
  <cp:keywords/>
  <dc:language>en-US</dc:language>
  <cp:lastModifiedBy>Vinogradova</cp:lastModifiedBy>
  <cp:lastPrinted>2009-08-14T09:40:00Z</cp:lastPrinted>
  <dcterms:modified xsi:type="dcterms:W3CDTF">2016-04-12T06:42:00Z</dcterms:modified>
  <cp:revision>5</cp:revision>
  <dc:subject/>
  <dc:title/>
</cp:coreProperties>
</file>