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before="0" w:after="0"/>
        <w:jc w:val="center"/>
        <w:rPr/>
      </w:pPr>
      <w:r>
        <w:rPr>
          <w:rFonts w:cs="Times New Roman" w:ascii="Times New Roman" w:hAnsi="Times New Roman"/>
          <w:b/>
          <w:sz w:val="28"/>
          <w:szCs w:val="28"/>
          <w:u w:val="single"/>
        </w:rPr>
        <w:t>_____                             Бузулуцкой Ольги Валентиновны___________</w:t>
      </w:r>
    </w:p>
    <w:p>
      <w:pPr>
        <w:pStyle w:val="Normal"/>
        <w:spacing w:lineRule="atLeast" w:line="18"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лавы местной администрации муниципального района)</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pPr>
      <w:r>
        <w:rPr>
          <w:rFonts w:cs="Times New Roman" w:ascii="Times New Roman" w:hAnsi="Times New Roman"/>
          <w:b/>
          <w:sz w:val="28"/>
          <w:szCs w:val="28"/>
          <w:u w:val="single"/>
        </w:rPr>
        <w:t>______________Комсомольский муниципальный район___________</w:t>
      </w:r>
    </w:p>
    <w:p>
      <w:pPr>
        <w:pStyle w:val="Normal"/>
        <w:spacing w:lineRule="auto" w:line="21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района)</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right="-262" w:hanging="0"/>
        <w:jc w:val="center"/>
        <w:rPr/>
      </w:pPr>
      <w:r>
        <w:rPr>
          <w:rFonts w:cs="Times New Roman" w:ascii="Times New Roman" w:hAnsi="Times New Roman"/>
          <w:b/>
          <w:sz w:val="32"/>
          <w:szCs w:val="32"/>
        </w:rPr>
        <w:t>О достигнутых значениях показателей для оценки эффективности</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ятельности органов местного самоуправления </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мсомольского муниципального района за 2020 год </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и их планируемых значениях на 3-летний период</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t>Подпись ____________________</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pPr>
      <w:r>
        <w:rPr>
          <w:rFonts w:cs="Times New Roman" w:ascii="Times New Roman" w:hAnsi="Times New Roman"/>
          <w:sz w:val="28"/>
          <w:szCs w:val="28"/>
        </w:rPr>
        <w:t>Дата  «23» апреля 2021 года</w:t>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ВВЕДЕНИЕ  (Общие сведения о  Комсомольском муниципальном районе)</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МОНИТОРИНГ ЭФФЕКТИВНОСТИ ДЕЯТЕЛЬНОСТИ ОРГАНОВ МЕСТНОГО САМОУПРАВЛЕНИЯ КОМСОМОЛЬСКОГО МУНИЦИПАЛЬНОГО РАЙОНА  (Аналитическая записка о результатах деятельности органов местного самоуправления  Комсомольского муниципального района):</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1.   Экономическое развитие</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2      Дошкольное образование</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3.     Общее и дополнительное образование</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4.     Культура</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pPr>
      <w:r>
        <w:rPr>
          <w:rFonts w:cs="Times New Roman" w:ascii="Times New Roman" w:hAnsi="Times New Roman"/>
          <w:sz w:val="28"/>
          <w:szCs w:val="28"/>
        </w:rPr>
        <w:t>5.    Физическая культура и 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Жилищное строительство и обеспечение граждан жиль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Жилищно-коммунальное хозяй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рганизация муниципального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Энергосбережение и повышение энергетической эффектив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стигнутых значениях показателей для оценки эффективности деятельности органов местного самоуправления  Комсомольского муниципального  района за 2020 год  и  планируемых значениях на 3-летний период</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1560" w:hanging="15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ВВЕДЕНИЕ  (Общие сведения о  Комсомольском муниципальном районе)</w:t>
      </w:r>
    </w:p>
    <w:p>
      <w:pPr>
        <w:pStyle w:val="Normal"/>
        <w:spacing w:lineRule="auto" w:line="216" w:before="0" w:after="0"/>
        <w:ind w:left="142"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u w:val="single"/>
        </w:rPr>
        <w:t>Информация о районе</w:t>
      </w:r>
      <w:r>
        <w:rPr>
          <w:rFonts w:cs="Times New Roman" w:ascii="Times New Roman" w:hAnsi="Times New Roman"/>
          <w:sz w:val="28"/>
          <w:szCs w:val="28"/>
        </w:rPr>
        <w:t>:</w:t>
        <w:tab/>
        <w:t xml:space="preserve">155150  Ивановская  область, г. Комсомоль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50  лет  ВЛКСМ, 2 телефон (факс) (49352) 4-11-78,  электронная  поч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bCs/>
            <w:sz w:val="28"/>
            <w:szCs w:val="28"/>
            <w:lang w:val="en-US"/>
          </w:rPr>
          <w:t>admi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omsomol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 xml:space="preserve">, 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msomol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сомольский район расположен в северо-западной части Ивановской области. Он граничит с Фурмановским, Ивановским, Тейковским и Ильинским районами Ивановской области и с районами Ярославской и Костромской областей. Расстояние от районного центра - г. КОМСОМОЛЬСК до областного центра 36 км. </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Территория  муниципального  образования «Комсомольский муниципальный район» составляет  1200 квадратных километров. В состав муниципального района  входит  шесть поселений: Комсомольское  городское поселение, Писцовское сельское поселение, Подозерское сельское поселение, Марковское сельское поселение, Новоусадебское сельское поселение, Октябрьское сельское поселение, которые включают в себя 113 населенных пунктов. </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на конец 2020 сократилась  на 138 человек и составила 19436 человека.  Миграционный прирост за январь-декабрь 2020 года составил: 131 человек.   По сравнению с прошлым годом уменьшился   показатель родившихся  с 135 до 126 человек. Процесс естественной убыли населения  увеличился  и составил - 269 человек.</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На конец отчетного года  в службе занятости населения по Комсомольскому муниципальному району состояло на учете  456 человек, не занятых трудовой деятельностью, против 209 человек  прошлого года. По данным статистики численность трудоспособного населения по Комсомольскому муниципальному району  составляет 10,512 тыс. человек (53,7  % от общей численности населения).  Уровень безработицы, рассчитанный к населению трудоспособного возраста, вырос до 4,5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муниципальных служащих  -  57 человек.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16" w:leader="none"/>
        </w:tabs>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бщая сумма дохода поступившего в 2020 году</w:t>
      </w:r>
      <w:r>
        <w:rPr>
          <w:rFonts w:cs="Times New Roman" w:ascii="Times New Roman" w:hAnsi="Times New Roman"/>
          <w:sz w:val="28"/>
          <w:szCs w:val="28"/>
        </w:rPr>
        <w:t xml:space="preserve"> в бюджет Комсомольского  муниципального района составила  327,9  млн.  рублей.  План по налоговым и неналоговым доходам  выполнен на 98,7%,  поступления в бюджет по ним составили 65,6 млн. рублей, это на 6,0 млн. рублей больше по сравнению  с прошлым отчетным периодом,  за счет  увеличения в основном налога на доходы физических лиц.  </w:t>
      </w:r>
      <w:r>
        <w:rPr>
          <w:rFonts w:cs="Times New Roman" w:ascii="Times New Roman" w:hAnsi="Times New Roman"/>
          <w:sz w:val="28"/>
          <w:szCs w:val="28"/>
          <w:lang w:eastAsia="ru-RU"/>
        </w:rPr>
        <w:t xml:space="preserve"> </w:t>
      </w:r>
    </w:p>
    <w:p>
      <w:pPr>
        <w:pStyle w:val="Normal"/>
        <w:tabs>
          <w:tab w:val="clear" w:pos="708"/>
          <w:tab w:val="left" w:pos="5516" w:leader="none"/>
        </w:tabs>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Основная доля расходов  приходится на развитие  сферы образования  60,5% от общего объема бюджетных средств. </w:t>
      </w:r>
    </w:p>
    <w:p>
      <w:pPr>
        <w:pStyle w:val="Normal"/>
        <w:spacing w:before="0" w:after="0"/>
        <w:ind w:firstLine="708"/>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before="0" w:after="0"/>
        <w:ind w:firstLine="708"/>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крупными и средними организациями Комсомольского муниципального района за 2020 год  увеличился  на 12,4 %  и составил 4 миллиарда 337 млн.  рублей. Оборот розничной торговли  в 2020 году составил 614,2 млн. рублей или 117,6 %  к уровню 2019 года. </w:t>
      </w:r>
    </w:p>
    <w:p>
      <w:pPr>
        <w:pStyle w:val="Normal"/>
        <w:spacing w:before="0" w:after="0"/>
        <w:ind w:firstLine="708"/>
        <w:jc w:val="both"/>
        <w:rPr/>
      </w:pPr>
      <w:r>
        <w:rPr>
          <w:rFonts w:cs="Times New Roman" w:ascii="Times New Roman" w:hAnsi="Times New Roman"/>
          <w:sz w:val="28"/>
          <w:szCs w:val="28"/>
        </w:rPr>
        <w:t xml:space="preserve">Вырос  показатель  обеспеченности населения площадью торговых объектов, при нормативе - 415 кв.м. он составил - 472,24 кв.м. За 2020 год открылись  четыре  объекта розничной торговли, из них 2 продовольственных магазина и 2 магазина с непродовольственными товарам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егодня на территории района работает  три  социальных  магазина и   один социальный объект бытового обслуживания населения. </w:t>
      </w:r>
    </w:p>
    <w:p>
      <w:pPr>
        <w:pStyle w:val="Normal"/>
        <w:spacing w:lineRule="auto" w:line="240" w:before="0" w:after="0"/>
        <w:ind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1560" w:hanging="156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ОНИТОРИНГ ЭФФЕКТИВНОСТИ ДЕЯТЕЛЬНОСТИ ОРГАНОВ МЕСТНОГО САМОУПРАВЛЕНИЯ КОМСОМОЛЬСКОГО МУНИЦИПАЛЬНОГО РАЙОНА  (Аналитическая записка о результатах деятельности органов местного самоуправления  Комсомоль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29" w:type="dxa"/>
        <w:jc w:val="left"/>
        <w:tblInd w:w="142" w:type="dxa"/>
        <w:tblLayout w:type="fixed"/>
        <w:tblCellMar>
          <w:top w:w="0" w:type="dxa"/>
          <w:left w:w="108" w:type="dxa"/>
          <w:bottom w:w="0" w:type="dxa"/>
          <w:right w:w="108" w:type="dxa"/>
        </w:tblCellMar>
      </w:tblPr>
      <w:tblGrid>
        <w:gridCol w:w="9429"/>
      </w:tblGrid>
      <w:tr>
        <w:trPr>
          <w:trHeight w:val="550" w:hRule="atLeast"/>
        </w:trPr>
        <w:tc>
          <w:tcPr>
            <w:tcW w:w="9429" w:type="dxa"/>
            <w:tcBorders/>
          </w:tcPr>
          <w:p>
            <w:pPr>
              <w:pStyle w:val="Style19"/>
              <w:numPr>
                <w:ilvl w:val="0"/>
                <w:numId w:val="2"/>
              </w:numPr>
              <w:spacing w:lineRule="auto" w:line="240" w:before="0" w:after="0"/>
              <w:ind w:left="0" w:hanging="36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Экономическое развитие</w:t>
            </w:r>
          </w:p>
        </w:tc>
      </w:tr>
      <w:tr>
        <w:trPr>
          <w:trHeight w:val="80" w:hRule="atLeast"/>
        </w:trPr>
        <w:tc>
          <w:tcPr>
            <w:tcW w:w="9429" w:type="dxa"/>
            <w:tcBorders/>
          </w:tcPr>
          <w:p>
            <w:pPr>
              <w:pStyle w:val="Style19"/>
              <w:snapToGrid w:val="false"/>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276" w:hRule="atLeast"/>
        </w:trPr>
        <w:tc>
          <w:tcPr>
            <w:tcW w:w="9429" w:type="dxa"/>
            <w:tcBorders/>
          </w:tcPr>
          <w:p>
            <w:pPr>
              <w:pStyle w:val="Normal"/>
              <w:spacing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алое предпринимательство</w:t>
            </w:r>
          </w:p>
          <w:p>
            <w:pPr>
              <w:pStyle w:val="Normal"/>
              <w:spacing w:before="0" w:after="0"/>
              <w:jc w:val="both"/>
              <w:rPr>
                <w:rFonts w:ascii="Times New Roman" w:hAnsi="Times New Roman" w:eastAsia="Times New Roman" w:cs="Times New Roman"/>
                <w:color w:val="333333"/>
                <w:sz w:val="28"/>
                <w:szCs w:val="28"/>
                <w:highlight w:val="yellow"/>
                <w:lang w:eastAsia="ru-RU"/>
              </w:rPr>
            </w:pPr>
            <w:r>
              <w:rPr>
                <w:rFonts w:eastAsia="Times New Roman" w:cs="Times New Roman" w:ascii="Times New Roman" w:hAnsi="Times New Roman"/>
                <w:color w:val="333333"/>
                <w:sz w:val="28"/>
                <w:szCs w:val="28"/>
                <w:highlight w:val="yellow"/>
                <w:lang w:eastAsia="ru-RU"/>
              </w:rPr>
              <w:t xml:space="preserve">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динамичном развитии экономики Комсомольского муниципального района  и решении многих социальных проблем важная роль принадлежит малому и среднему бизнесу. </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Оборот малых и средних промышленных предприятий в 2020 году составил 330,7 млн. руб. или 101,2 % к уровню 2019 года.</w:t>
            </w:r>
          </w:p>
        </w:tc>
      </w:tr>
    </w:tbl>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местной выработки решений по улучшению экономических, правовых и организационных условий для устойчивого развития малого и среднего предпринимательства, на территории района  работает  «Деловой Совет» по улучшению инвестиционного климата, развитию предпринимательства, защите прав и интересов предпринимателей в Комсомольском муниципальном райо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общественной значимости предпринимательской деятельности проводятся районные Дни предпринимателя. Основной целью мероприятий является пропаганда достижений, роли и места малого и среднего бизнеса, популяризации передового опыта предпринимательской деятельности.</w:t>
      </w:r>
      <w:r>
        <w:rPr>
          <w:rFonts w:cs="Times New Roman" w:ascii="Times New Roman" w:hAnsi="Times New Roman"/>
          <w:sz w:val="28"/>
          <w:szCs w:val="28"/>
          <w:highlight w:val="yellow"/>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 Число субъектов малого и  среднего предпринимательства в расчете на 10 тыс. человек населения (единиц)</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before="0" w:after="0"/>
        <w:jc w:val="both"/>
        <w:rPr/>
      </w:pPr>
      <w:r>
        <w:rPr>
          <w:rFonts w:cs="Times New Roman" w:ascii="Times New Roman" w:hAnsi="Times New Roman"/>
          <w:sz w:val="28"/>
          <w:szCs w:val="28"/>
        </w:rPr>
        <w:tab/>
        <w:t>Число субъектов малого и среднего предпринимательства в расчете на 10 тыс. населения в 2020 году уменьшилось и составило 287 единиц. Снижение количества субъектов МСП обусловлено неблагоприятной эпидемиологической ситуацией в стране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держки субъектов предпринимательской деятельности в районе действует подпрограмма «Развитие малого и среднего предпринимательства». </w:t>
      </w:r>
    </w:p>
    <w:p>
      <w:pPr>
        <w:pStyle w:val="Normal"/>
        <w:spacing w:before="0" w:after="0"/>
        <w:jc w:val="both"/>
        <w:rPr>
          <w:rFonts w:ascii="Times New Roman" w:hAnsi="Times New Roman" w:cs="Times New Roman"/>
          <w:b/>
          <w:b/>
          <w:sz w:val="28"/>
          <w:szCs w:val="28"/>
          <w:highlight w:val="yellow"/>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w:t>
      </w:r>
      <w:r>
        <w:rPr>
          <w:rFonts w:cs="Times New Roman" w:ascii="Times New Roman" w:hAnsi="Times New Roman"/>
          <w:b/>
        </w:rPr>
        <w:t xml:space="preserve"> </w:t>
      </w:r>
      <w:r>
        <w:rPr>
          <w:rFonts w:cs="Times New Roman" w:ascii="Times New Roman" w:hAnsi="Times New Roman"/>
          <w:b/>
          <w:sz w:val="28"/>
          <w:szCs w:val="28"/>
        </w:rPr>
        <w:t>и организаций (процентов)</w:t>
      </w:r>
    </w:p>
    <w:p>
      <w:pPr>
        <w:pStyle w:val="TextBody"/>
        <w:spacing w:lineRule="auto" w:line="240" w:before="0" w:after="0"/>
        <w:ind w:firstLine="53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в 2020 году незначительно увеличилась и составила 6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 Объем инвестиций в основной  капитал (за исключением бюджетных средств) в расчете на 1 жителя (рублей)</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2020 году предприятия и организации всех форм собственности освоили  117,4 млн. рублей инвестиций  в основной капитал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счете на 1 жителя это составляет 4901 рублей, что на 23% больше  уровня 2019 года. </w:t>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овая баз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p>
    <w:p>
      <w:pPr>
        <w:pStyle w:val="Style2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доли площадей земельных участков, являющихся  объектами налогообложения  земельным налогом, в общей площади муниципального района  в 2020 году по сравнению с предыдущим годом увеличилось на 0,1 % и составляет 99,2%. </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Агропромышленный комплекс района представлен 18 сельскохозяйствен-</w:t>
      </w:r>
    </w:p>
    <w:p>
      <w:pPr>
        <w:pStyle w:val="Normal"/>
        <w:spacing w:before="0" w:after="0"/>
        <w:jc w:val="both"/>
        <w:rPr/>
      </w:pPr>
      <w:r>
        <w:rPr>
          <w:rFonts w:cs="Times New Roman" w:ascii="Times New Roman" w:hAnsi="Times New Roman"/>
          <w:sz w:val="28"/>
          <w:szCs w:val="28"/>
        </w:rPr>
        <w:t>ными предприятиями различных форм собственности, площадь земель сельскохозяйственного назначения которых составляет 16,04 тыс. г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ъем валовой продукции сельского хозяйства в отчетном году незначительно увеличился по сравнению с 2019 годом и составил 549,5 тыс. рубл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оизводство молока в хозяйствах всех категорий составило 7285,7 тонны, что  составляет 96,3% к уровню 2019 года. Произведено скота и птицы на убой в живом весе – 329,6 тонн  или 87,5% к уровню прошлого года. Собрано зерновых в первоначально оприходованном весе 3529 тонн (132,6 %  к уровню прошлого года), картофеля – 1550 тонн (93,0%), овощей – 723 тонны (97,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истекшем году сельскохозяйственными предприятиями всех форм собственности получено государственной поддержки в виде субсидий  и грантов  на сумму 5265,494 тыс. рублей (в 2019 г. – 14738 тыс. рублей.).</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5. Доля  прибыльных  сельскохозяйственных  организаций,   в общем их числе (проц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  В 2020 году доля прибыльных сельскохозяйственных организаций в общем их числе составила 100,0%. Общая сумма прибыли по району составила 15802 тыс. рублей. </w:t>
      </w:r>
    </w:p>
    <w:p>
      <w:pPr>
        <w:pStyle w:val="Normal"/>
        <w:spacing w:lineRule="auto" w:line="216"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и транспорт</w:t>
      </w:r>
    </w:p>
    <w:p>
      <w:pPr>
        <w:pStyle w:val="Normal"/>
        <w:spacing w:lineRule="auto" w:line="216" w:before="0" w:after="0"/>
        <w:ind w:left="1560" w:hanging="15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8"/>
        <w:jc w:val="both"/>
        <w:rPr/>
      </w:pPr>
      <w:r>
        <w:rPr>
          <w:rFonts w:cs="Times New Roman" w:ascii="Times New Roman" w:hAnsi="Times New Roman"/>
          <w:sz w:val="28"/>
          <w:szCs w:val="28"/>
        </w:rPr>
        <w:t xml:space="preserve">Протяженность автомобильных дорог общего пользования местного значения составляет 283,2 км, в том числе с твердым покрытием 124,9 км. </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реализации  муниципальной программы «Развитие транспортной системы Комсомольского муниципального района Ивановской области» и с привлечением субсидии из бюджета Ивановской области в 2020 году проведен ремонт асфальтового покрытия уличной дорожной сети в с. Подозерский, с. Новая Усадьба и в г. Комсомольске. Общий прирост протяженности автомобильных дорог, отвечающих нормативным требованиям составил 3,013 км. Протяженность автомобильных дорог, отвечающих нормативным требованиям на 31.12.2020 года составила 199,1 км.</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ConsPlusNonformat"/>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тчётном периоде составила 29,7   процента от общей протяженности автомобильных дорог общего пользования местного значения (в 2019 году – 30,7%).  Ежегодно показатель улучшается за счет выполнения ремонтных работ.</w:t>
      </w:r>
    </w:p>
    <w:p>
      <w:pPr>
        <w:pStyle w:val="ConsPlusNonformat"/>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нах на 2021-2023 годы продолжить ремонт дорог района, что приведет  к дальнейшему улучшению показателя.</w:t>
      </w:r>
    </w:p>
    <w:p>
      <w:pPr>
        <w:pStyle w:val="ConsPlusNonformat"/>
        <w:widowContro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w:t>
      </w:r>
    </w:p>
    <w:p>
      <w:pPr>
        <w:pStyle w:val="ConsPlusNonformat"/>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ind w:firstLine="540"/>
        <w:jc w:val="both"/>
        <w:rPr>
          <w:rFonts w:ascii="Times New Roman" w:hAnsi="Times New Roman" w:cs="Times New Roman"/>
          <w:b/>
          <w:b/>
          <w:sz w:val="28"/>
          <w:szCs w:val="28"/>
          <w:highlight w:val="yellow"/>
        </w:rPr>
      </w:pPr>
      <w:r>
        <w:rPr>
          <w:rFonts w:cs="Times New Roman" w:ascii="Times New Roman" w:hAnsi="Times New Roman"/>
          <w:sz w:val="28"/>
          <w:szCs w:val="28"/>
        </w:rPr>
        <w:t xml:space="preserve">Не имеет  регулярного автобусного и (или) железнодорожного сообщения с административным центром (более 3 км от автобусной остановки или ж/д станции) население в 17 населенных пунктах, среднегодовая численность населения которых составляет от 0 до 20 человек, что составляет 0,18 % от численности населения района.  </w:t>
      </w:r>
    </w:p>
    <w:p>
      <w:pPr>
        <w:pStyle w:val="Normal"/>
        <w:spacing w:lineRule="auto" w:line="216"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t>Доходы населения</w:t>
      </w:r>
    </w:p>
    <w:p>
      <w:pPr>
        <w:pStyle w:val="Normal"/>
        <w:spacing w:lineRule="auto" w:line="216"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казатель 8. Среднемесячная номинальная начисленная заработная плата работников крупных и средних предприятий и некоммерческих                  организаций (рублей)</w:t>
      </w:r>
    </w:p>
    <w:p>
      <w:pPr>
        <w:pStyle w:val="ConsPlusNonformat"/>
        <w:widowContro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nformat"/>
        <w:widowControl/>
        <w:spacing w:lineRule="auto" w:line="276"/>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В прошлом  году среднемесячная номинальная начисленная заработная плата крупных и средних предприятий и некоммерческих организаций   по району  составила  34453,1 рублей, она  увеличилась на  10,2 %  по сравнению с предыдущим  отчетным периодом, и превысила размер среднеобластной заработной  платы  на 5,0 %.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 весь отчётный период наблюдалась положительная динамика увеличения заработной платы в учреждениях социальной сферы. В целях выполнения Указов Президента Российской Федерации по поэтапному повышению  заработной платы отдельных категорий работников в районе разработан и реализуется план мероприятий («дорожная карта»), который направлен на повышение эффективности образования.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Показатель 8. Среднемесячная номинальная начисленная заработная плата работников муниципальных дошкольных образовательных учреждений (рубл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году среднемесячная номинальная начисленная заработная плата работников муниципальных дошкольных  общеобразовательных учреждений  увеличилась  на  8,5 % и составила 19501,1 рублей.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b/>
          <w:sz w:val="28"/>
          <w:szCs w:val="28"/>
        </w:rPr>
        <w:t>Показатель 8. Среднемесячная номинальная начисленная заработная плата  работников муниципальных  общеобразовательных учреждений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среднемесячная номинальная начисленная заработная плата работников муниципальных общеобразовательных учреждений  увеличилась на 9,3% и составила 23667,4 рублей.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b/>
          <w:sz w:val="28"/>
          <w:szCs w:val="28"/>
        </w:rPr>
        <w:t>Показатель 8. Среднемесячная номинальная начисленная заработная плата учителей  муниципальных  общеобразовательных учреждений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среднемесячная номинальная начисленная заработная плата учителей муниципальных общеобразовательных учреждений выросла на 8,3 %, что в абсолютном выражении составляет 26941 рубль.</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b/>
          <w:sz w:val="28"/>
          <w:szCs w:val="28"/>
        </w:rPr>
        <w:t>Показатель 8. Среднемесячная номинальная начисленная заработная плата работников муниципальных учреждений культуры и искусства  (рублей)</w:t>
      </w:r>
    </w:p>
    <w:p>
      <w:pPr>
        <w:pStyle w:val="111"/>
        <w:spacing w:before="0" w:after="0"/>
        <w:ind w:firstLine="709"/>
        <w:jc w:val="both"/>
        <w:rPr/>
      </w:pPr>
      <w:r>
        <w:rPr>
          <w:rFonts w:cs="Times New Roman" w:ascii="Times New Roman" w:hAnsi="Times New Roman"/>
          <w:sz w:val="28"/>
          <w:szCs w:val="28"/>
        </w:rPr>
        <w:t xml:space="preserve">Значимую роль в  качестве предоставления культурных услуг, а также  сохранении кадров в сфере культуры играет поэтапное повышение средней заработной платы работников культуры. </w:t>
      </w:r>
    </w:p>
    <w:p>
      <w:pPr>
        <w:pStyle w:val="111"/>
        <w:spacing w:before="0" w:after="0"/>
        <w:ind w:firstLine="709"/>
        <w:jc w:val="both"/>
        <w:rPr/>
      </w:pPr>
      <w:r>
        <w:rPr>
          <w:rFonts w:cs="Times New Roman" w:ascii="Times New Roman" w:hAnsi="Times New Roman"/>
          <w:sz w:val="28"/>
          <w:szCs w:val="28"/>
        </w:rPr>
        <w:t xml:space="preserve">Повышение заработной платы работников, особенно в сельской местности, является гарантией их сохранения и притока в отрасль молодых специалистов, </w:t>
      </w:r>
      <w:r>
        <w:rPr>
          <w:rFonts w:cs="Times New Roman" w:ascii="Times New Roman" w:hAnsi="Times New Roman"/>
          <w:color w:val="000000"/>
          <w:sz w:val="28"/>
          <w:szCs w:val="28"/>
        </w:rPr>
        <w:t xml:space="preserve">стимулом для улучшения качества услуг в сфере культу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20 году цель - сохранить уровень заработной платы, достигнутый в 2019 году, выполнена, и целевой показатель в соответствии с соглашениями с Департаментом культуры и туризма Ивановской области достигну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ConsPlu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ляет 97,0 % или 101,0 % к уровню 2019 года. Данный показатель рассчитан из числа фактически проживающих детей и количества, посещающих дошкольные образовательные учреждения  района и пересчитан с исключением детей, прописанных на территории района, но не проживающ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омсомольском муниципальном районе осуществляется мониторинг потребности в предоставляемой услуге и учет посещаемости детьми дошкольных учреждений, принимаются оперативные меры по ликвидации очередности. В детских садах количество мест для детей с полутора лет достаточно, чтобы удовлетворить запрос населения в предоставлении услуги бесплатного и доступного дошкольного образования.</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на протяжении ряда составляет 0%, что говорит об отсутствии очерёдности в детские сады Комсомольского муниципального района. Проведение ежемесячного мониторинга укомплектованности групп в течение ряда лет, сокращение численности детей в возрасте 1-6 лет, расширение возрастных рамок для предоставления мест в детских садах, организация групп кратковременного пребывания для детей, в том числе и для детей с ограниченными возможностями здоровья, позволило сократить очерёдность в дошкольные образовательные учре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0% дошкольных учреждений имеют возможность принимать детей в возрасте от 1 года и старш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ет 0 процентов.</w:t>
      </w:r>
    </w:p>
    <w:p>
      <w:pPr>
        <w:pStyle w:val="Normal"/>
        <w:spacing w:before="0" w:after="0"/>
        <w:jc w:val="both"/>
        <w:rPr/>
      </w:pPr>
      <w:r>
        <w:rPr>
          <w:rFonts w:cs="Times New Roman" w:ascii="Times New Roman" w:hAnsi="Times New Roman"/>
          <w:sz w:val="28"/>
          <w:szCs w:val="28"/>
        </w:rPr>
        <w:t xml:space="preserve">Благодаря проведению плановых ремонтных работ здания дошкольных образовательных учреждений  находятся в удовлетворительном состоянии. За период с 2017 по 2020 гг. в 80 % учреждений заменены оконные блоки.  На территории МКДОУ ДС №32 «Аленький цветочек» и филиала построены теневые навесы. В МКДОУ детском саду №5 «Теремок» в 2018 году выполнен капитальный ремонт фасада, устройство центральной дорожки и некоторых помещений на сумму более, чем 2,0 млн. рублей; в 2020 году на 750,0 тыс. рублей выполнены работы по замене ограждения по всему периметру детского сада.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работы по благоустройству территорий МКДОУ детского сада №1 «Радуга» и МКДОУ детского сада №5 «Теремок» на сумму 950 тыс. рублей: установка трех веранд, малых игровых и спортивных форм, спортивной площадки. </w:t>
      </w:r>
      <w:r>
        <w:rPr>
          <w:rFonts w:cs="Times New Roman" w:ascii="Times New Roman" w:hAnsi="Times New Roman"/>
          <w:color w:val="000000"/>
          <w:sz w:val="28"/>
          <w:szCs w:val="28"/>
        </w:rPr>
        <w:t xml:space="preserve">В 2019 году в детском саду №1 «Радуга» создана комната психологической разгрузки для детей. Оборудование приобретено на 650 тыс. рублей. В МКДОУ детском саду №1 «Радуга» выполнен капитальный ремонт пищеблока и коридора 1 этажа основного здания. Произведено переоборудование пищеблока в МКДОУ дс №17 «Белочка», заменена  ветхая  часть  теплотрассы  МКДОУ д/с №7 «Ромашка», установлены новые окна в МКДОУ д.с. №17 «Белочка».   </w:t>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0 году 100% выпускников муниципальных общеобразовательных учреждений получили аттестаты о среднем (полном) образовании. В 2020 году в связи с ограничительными мерами по распространению новой коронавирусной инфекции итоговая аттестация проходила в щадяще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8"/>
        <w:jc w:val="both"/>
        <w:rPr/>
      </w:pPr>
      <w:r>
        <w:rPr>
          <w:rFonts w:cs="Times New Roman" w:ascii="Times New Roman" w:hAnsi="Times New Roman"/>
          <w:sz w:val="28"/>
          <w:szCs w:val="28"/>
        </w:rPr>
        <w:t xml:space="preserve">В  ходе реализации  проекта модернизации общего образования, а также активного участия в федеральных программах позволило в 100% общеобразовательных учреждений Комсомольского муниципального района создать современные условия обучения. В школы района закуплено  спортивное, учебно-лабораторное и технологическое  оборудование, в четырех общеобразовательных учреждениях  реконструированы школьные пищеблоки. 100%  школ подключены к сети Интернет.  Кабинеты начальных классов оснащены автоматизированным местом учителя. 100% школ внедрили  «Электронный журнал» и «Электронную учительскую».  </w:t>
      </w:r>
    </w:p>
    <w:p>
      <w:pPr>
        <w:pStyle w:val="Normal"/>
        <w:spacing w:before="0" w:after="0"/>
        <w:ind w:firstLine="709"/>
        <w:jc w:val="both"/>
        <w:rPr/>
      </w:pPr>
      <w:r>
        <w:rPr>
          <w:rFonts w:cs="Times New Roman" w:ascii="Times New Roman" w:hAnsi="Times New Roman"/>
          <w:sz w:val="28"/>
          <w:szCs w:val="28"/>
        </w:rPr>
        <w:t xml:space="preserve">В целях реализации  национального проекта «Образование» федерального проекта «Современная школа»  в 2019 году  на базе МКОУ Писцовской средней школы открыт центр образования «Точка роста». В 2020 году – «Точки роста» открыты в МКОУ Комсомольской средней школе №1 и МКОУ Комсомольской средней школе №2. Общий объем субсидий из федерального бюджета на создание Центра образования составил  3 млн. 800 тысяч рублей. Для создания условий реализации проекта из муниципального бюджета выделено около трех миллионов рублей. МКОУ Комсомольская средняя школа № 2 приняла участие в реализации регионального проекта «Цифровая образовательная среда» национального проекта «Образование», в рамках которого приобретено компьютерное оборудование на 2,1 млн. рублей. </w:t>
      </w:r>
    </w:p>
    <w:p>
      <w:pPr>
        <w:pStyle w:val="Normal"/>
        <w:spacing w:before="0" w:after="0"/>
        <w:ind w:firstLine="709"/>
        <w:jc w:val="both"/>
        <w:rPr/>
      </w:pPr>
      <w:r>
        <w:rPr>
          <w:rFonts w:cs="Times New Roman" w:ascii="Times New Roman" w:hAnsi="Times New Roman"/>
          <w:sz w:val="28"/>
          <w:szCs w:val="28"/>
        </w:rPr>
        <w:t xml:space="preserve">В районе реализуется федеральный проект «Детский спорт»: осуществлен капитальный ремонт спортивных залов в МКОУ Подозерской СШ, МКОУ Писцовской СШ и МКОУ Октябрьской ОШ, МКОУ Седельницкой ОШ, приобретен современный спортивный инвентарь. В 2018 году выполнено устройство современной открытой плоскостной спортивной площадки на территории МКОУ Подозерской средней школы. В 2019  году построена спортивная площадка на территории Писцовской средней школы на сумму более 3 млн. рублей консолидированного бюдж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этапно обновляется материально-техническая база учреждений. В 2019 году 2,5 млн. рублей из регионального и муниципального бюджетов  освоено при  осуществлении  капитального ремонта  кровли МКОУ Комсомольской средней школы №1.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ConsPlusNonformat"/>
        <w:widowContro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протяжении ряда лет в зданиях школ  выполняются  текущие ремонты. Проводятся  ремонты школьных столовых: МКОУ Комсомольской СШ №2, МКОУ Писцовской СШ, МКОУ Подозерской СШ, МКОУ Октябрьской ОШ. В МКОУ Писцовской СШ  выполнены наиболее финансовоемкие работы: устройство линолеума на 2 этаже в рекреации,  замена половой плитки на первом этаже, установка ограждения здания.  В МКОУ Комсомольской СШ №2 – замена оконных блоков в учебных кабинетах, капитальный ремонт части фасада и отмостки.   </w:t>
      </w:r>
    </w:p>
    <w:p>
      <w:pPr>
        <w:pStyle w:val="Normal"/>
        <w:spacing w:before="0" w:after="0"/>
        <w:ind w:firstLine="708"/>
        <w:jc w:val="both"/>
        <w:rPr/>
      </w:pPr>
      <w:r>
        <w:rPr>
          <w:rFonts w:cs="Times New Roman" w:ascii="Times New Roman" w:hAnsi="Times New Roman"/>
          <w:sz w:val="28"/>
          <w:szCs w:val="28"/>
        </w:rPr>
        <w:t xml:space="preserve">В 2020 году выполнен капитальный ремонт актового зала и кабинет технологии в МКОУ Комсомольской СШ №1. В МКОУ Комсомольской СШ №2 – капитальный ремонт двух кабинетов и замена светильников во всех учебных кабинетах.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 (процентов)</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оказатель остался на уровне 2019 года и составил 90,0 %.</w:t>
      </w:r>
      <w:r>
        <w:rPr>
          <w:sz w:val="28"/>
          <w:szCs w:val="28"/>
        </w:rPr>
        <w:t xml:space="preserve"> </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доли детей первой и второй групп здоровья создаются современные условия и совершенствуется  школьная инфраструктура, большое внимание уделяется организации и качеству питания детей в школах, кроме этого соблюдается режим освещенности учебных помещений и показатели микроклимата.  В расписание учебных занятий  введен третий час физической культуры, реализуются программы, пропагандирующие здоровый образ жизни, функционируют кабинеты здоровь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й показатель отличается от статистического, так как в связи с неблагоприятной эпидемиологической ситуацией осмотр детского населения проводился не в полном объеме и данные рассчитывались от общего количества детей, проживающих на территории муниципалитета. Указанный в докладе показатель отражает долю детей первой и второй групп здоровья от количества прошедших медицинский осмотр.</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tabs>
          <w:tab w:val="clear" w:pos="708"/>
          <w:tab w:val="left" w:pos="85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 учебные занятия  организованы в первую смену.  В МКОУ Комсомольской СШ № 1 и МКОУ Писцовской СШ  осуществляется сетевое взаимодействие с учреждениями дополнительного образования, используются внутренние ресурсы.</w:t>
      </w:r>
    </w:p>
    <w:p>
      <w:pPr>
        <w:pStyle w:val="ConsPlusNonformat"/>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ConsPlusNonformat"/>
        <w:widowContro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редняя стоимость содержания одного обучающегося  в 2020 г. составила 80,1 тыс. рублей, что на 2,6% больше уровня 2019 года. Повышается  заработная  плата педагогических работников, выделяются  средства по проекту  модернизации общего образования, проводятся капитальные ремонты зданий школ.  Школы Комсомольского муниципального района участвуют в реализации программ федерального и регионального уровня.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Данный показатель в 2020 году увеличился на 0,5 %  к уровню 2019 года и составил 98,5 процентов. </w:t>
      </w:r>
    </w:p>
    <w:p>
      <w:pPr>
        <w:pStyle w:val="Normal"/>
        <w:spacing w:before="0" w:after="0"/>
        <w:ind w:firstLine="708"/>
        <w:jc w:val="both"/>
        <w:rPr/>
      </w:pPr>
      <w:r>
        <w:rPr>
          <w:rFonts w:cs="Times New Roman" w:ascii="Times New Roman" w:hAnsi="Times New Roman"/>
          <w:sz w:val="28"/>
          <w:szCs w:val="28"/>
        </w:rPr>
        <w:t>Увеличение охвата детей дополнительным образованием связано с увеличением количества часов внеурочной занятости в рамках ФГОС и сетевого взаимодействия учреждений общего и дополнительного образования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успешно работают кружки, секции, объединения. Наибольшей популярностью пользуются спортивная секция карате, патриотическое объединение «Комсомольские казаки», волотнерский отряд, ученическое самоуправление, футбольная секция, детский театр моды «Амира стиль» и др. Активно развиваются кружки технического творч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Показатель 19.1. 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 расположенными на территориях соответствующих муниципальных образований, за счет бюджетных ассигнований бюджетов муниципальных образований (балл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е значение по образовательным организациям Комсомольского муниципального района составило 90,5%. В 2019 году этот показатель составил 96,5%. Сбор и обобщение информации о качестве  предоставляемых услуг осуществляются единым региональным оператором, определенным на основе проведения конкурсных процеду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лученных результатов проводилась планомерная и систематическая работа по указанным направлениям в организациях Комсомольского муниципального района.</w:t>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shd w:fill="00FFFF" w:val="clear"/>
        </w:rPr>
      </w:pPr>
      <w:r>
        <w:rPr>
          <w:rFonts w:cs="Times New Roman" w:ascii="Times New Roman" w:hAnsi="Times New Roman"/>
          <w:b/>
          <w:sz w:val="28"/>
          <w:szCs w:val="28"/>
        </w:rPr>
        <w:t>Показатель 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ConsPlusNonformat"/>
        <w:widowControl/>
        <w:jc w:val="both"/>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spacing w:before="0" w:after="0"/>
        <w:ind w:firstLine="851"/>
        <w:jc w:val="both"/>
        <w:rPr/>
      </w:pPr>
      <w:r>
        <w:rPr>
          <w:rFonts w:cs="Times New Roman" w:ascii="Times New Roman" w:hAnsi="Times New Roman"/>
          <w:sz w:val="28"/>
          <w:szCs w:val="28"/>
        </w:rPr>
        <w:t xml:space="preserve">Несмотря на экономические трудности, непростое финансовое положение, сеть учреждений культуры Комсомольского муниципального района   в 2020 году не изменилась в сторону своего сокращения, ни одно учреждение не было закрыто.  Обеспеченность учреждениями культуры в районе соответствует социальным нормам. Кроме того, на постоянной основе ведется координация деятельности учреждений культуры по внестационарному обслуживанию жителей поселений района, как услугами библиотек, так и домов культуры.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действующим на постоянной основе  укреплением  материально - технической  базы учреждений и приобретением необходимого оборудования показатель обеспеченности клубами и учреждениями клубного типа,  библиотеками остается на уровне прошлого года.</w:t>
      </w:r>
    </w:p>
    <w:p>
      <w:pPr>
        <w:pStyle w:val="ConsPlusNonformat"/>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же, важным условием во всей деятельности является сохранение и совершенствование материально-технической базы учреждений.  Финансирование отрасли культуры Комсомольского муниципального района с учетом бюджетов  всех уровней в 2020 году составило более 50 млн. рублей.  Это позволило не только повысить заработную плату, но и провести необходимые ремонтные работы, в том числе и в сельских учреждениях,  приобрести  оборудование и  мебель. В 2020 году проведен комплексный капитальный ремонт Марковского сельского клуба (2,0 млн. руб.); текущий ремонт спортивного зала Культурно-досугового центра Писцовского сельского поселения (1,0 млн. руб.); косметический ремонт Шатровского клуба (225,0 тыс. руб.); ремонт системы отопления в Сорохтском клубе (38,5 тыс. руб.). Приобретено оборудование на общую сумму 62,1 тыс. рублей - это газовый котел и счетчик в Михеевский клуб (45,9 тыс. руб.),  а также вокальная радиосистема  (16,2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роизведен текущий ремонт: кровли, оконных и дверных блоков, части фасада здания в муниципальном казенном учреждении «Городской Дом культуры» на сумму 925,3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стоит отметить, что инфраструктура отрасли культуры устарела.  Учреждения, расположенные в сельской местности, нуждаются в обновлении и совершенствовании материально-технической базы. Это одна из самых острых проблем, требующих решения за счет бюджетов всех уровн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разработана проектно – сметная документация на капитальный ремонт здания культурно-досугового центра Писцовского сельского поселения, капитальный ремонт здания Октябрьского сельского дома культуры, капитальный ремонт кровли Подозерского сельского дома культуры, по всем ПСД получены положительные заключения экспертизы. Также разработана проектно – сметная документация на капитальный ремонт здания Мытищинского дома культуры.</w:t>
      </w:r>
    </w:p>
    <w:p>
      <w:pPr>
        <w:pStyle w:val="Msonormalmailrucssattributepostfix"/>
        <w:shd w:fill="FFFFFF" w:val="clear"/>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sz w:val="28"/>
          <w:szCs w:val="28"/>
        </w:rPr>
        <w:t>Показатель 21.1. Результаты независимой оценки качества условий оказания услуг муниципальными организациями в сфере культуры и иными организациями, расположенными на территориях соответствующих муниципальных образований и оказывающимиуслуги в указанной сфере за счет бюджетных ассигнований бюджетов муниципальных образований (бал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характеризующий общие критерии оценки качества условий оказания услуг организациями культуры в 2020 году составил 74,98 баллов. Для увеличения показателя в 2021 году на официальных сайтах учреждений культуры и других открытых информационных ресурсах будет размещена информация, соответствующая требованиям, зафиксированным приказом Минкульта Росс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Объектов культурного наследия, находящихся в муниципальной собственности и требующих консервации или реставрации не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3. Доля населения, систематически занимающегося физической культурой и спортом (процентов)</w:t>
      </w:r>
    </w:p>
    <w:p>
      <w:pPr>
        <w:pStyle w:val="ConsPlusNonformat"/>
        <w:widowControl/>
        <w:spacing w:lineRule="auto" w:line="27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020 году большое внимание уделялось организации спортивно–оздоровительной работы среди населения.  Число занимающихся физической культурой и спортом в районе ежегодно растет и составляет сейчас 49%  населения. В целом, в Комсомольском муниципальном районе показатель, систематически занимающихся массовым спортом, с учетом количества проживающих в районе, в процентном отношении имеет положительную динами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color w:val="000000"/>
          <w:sz w:val="28"/>
          <w:szCs w:val="28"/>
        </w:rPr>
      </w:pPr>
      <w:r>
        <w:rPr>
          <w:rFonts w:cs="Times New Roman" w:ascii="Times New Roman" w:hAnsi="Times New Roman"/>
          <w:b/>
          <w:sz w:val="28"/>
          <w:szCs w:val="28"/>
        </w:rPr>
        <w:t>Показатель 23.1.</w:t>
      </w:r>
      <w:r>
        <w:rPr>
          <w:rFonts w:cs="Calibri"/>
          <w:color w:val="000000"/>
        </w:rPr>
        <w:t xml:space="preserve"> </w:t>
      </w:r>
      <w:r>
        <w:rPr>
          <w:rFonts w:cs="Times New Roman" w:ascii="Times New Roman" w:hAnsi="Times New Roman"/>
          <w:b/>
          <w:color w:val="000000"/>
          <w:sz w:val="28"/>
          <w:szCs w:val="28"/>
        </w:rPr>
        <w:t>Доля обучающихся, систематически занимающихся физической культурой и спортом, в общей численности обучающихся</w:t>
      </w:r>
    </w:p>
    <w:p>
      <w:pPr>
        <w:pStyle w:val="ConsPlusNonformat"/>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r>
        <w:rPr>
          <w:rFonts w:cs="Times New Roman" w:ascii="Times New Roman" w:hAnsi="Times New Roman"/>
          <w:sz w:val="28"/>
          <w:szCs w:val="28"/>
        </w:rPr>
        <w:t>Доля обучающихся, систематически занимающихся физической культурой и спортом, в общей численности обучающихся за отчетный период выросла и составила 99,5%.</w:t>
      </w:r>
    </w:p>
    <w:p>
      <w:pPr>
        <w:pStyle w:val="Normal"/>
        <w:spacing w:before="0" w:after="0"/>
        <w:ind w:firstLine="708"/>
        <w:jc w:val="both"/>
        <w:rPr/>
      </w:pPr>
      <w:r>
        <w:rPr>
          <w:rFonts w:cs="Times New Roman" w:ascii="Times New Roman" w:hAnsi="Times New Roman"/>
          <w:sz w:val="28"/>
          <w:szCs w:val="28"/>
        </w:rPr>
        <w:t>Во всех школах Комсомольского муниципального района введены в учебный план 3 часа физической культуры, что способствует увеличению доли школьников, занимающихся физкультурой и спортом.</w:t>
      </w:r>
    </w:p>
    <w:p>
      <w:pPr>
        <w:pStyle w:val="Normal"/>
        <w:spacing w:before="0" w:after="0"/>
        <w:ind w:firstLine="708"/>
        <w:jc w:val="both"/>
        <w:rPr/>
      </w:pPr>
      <w:r>
        <w:rPr>
          <w:rFonts w:cs="Times New Roman" w:ascii="Times New Roman" w:hAnsi="Times New Roman"/>
          <w:sz w:val="28"/>
          <w:szCs w:val="28"/>
        </w:rPr>
        <w:t xml:space="preserve">Кроме этого, район с 2014 года активно участвует в реализации федерального проекта «Детский спорт». За это время капитально отремонтировано 4 спортивных зала в сельских школах и построены две открытые плоскостные спортивные площадки на территориях сельских школ. </w:t>
      </w:r>
    </w:p>
    <w:p>
      <w:pPr>
        <w:pStyle w:val="Normal"/>
        <w:spacing w:before="0" w:after="0"/>
        <w:ind w:firstLine="708"/>
        <w:jc w:val="both"/>
        <w:rPr/>
      </w:pPr>
      <w:r>
        <w:rPr>
          <w:rFonts w:cs="Times New Roman" w:ascii="Times New Roman" w:hAnsi="Times New Roman"/>
          <w:sz w:val="28"/>
          <w:szCs w:val="28"/>
        </w:rPr>
        <w:t xml:space="preserve">Все школы развивают спортивные клубы, которые привлекают обучающихся к систематическим занятиям физической культурой и спортом.  На базе учреждений дополнительного образования открываются новые спортивные секции, которые пользуются популярностью среди несовершеннолетних. Например, карате, футбольная секция, баскетбо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уется и городская инфраструктура: строятся новые спортивные площадки, устанавливается современное спортивное оборуд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Жилищное строительство и обеспечение граждан жилье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4. Общая площадь жилых помещений,  приходящаяся в среднем на одного жителя (кв. метр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всего в том числе введенная в действие за год</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ост показателя произошел за счет строительства и реконструкции индивидуальных жилых домов и сокращения численности населения. За 2020 год введено в эксплуатацию 8 новых индивидуальных жилых домов площадью 675,2  кв. метров, кроме того завершена реконструкция 20  жилых домов. Общая площадь введенного жилья составила 1502,6 кв. метров.</w:t>
      </w:r>
    </w:p>
    <w:p>
      <w:pPr>
        <w:pStyle w:val="ConsPlusNonformat"/>
        <w:widowControl/>
        <w:spacing w:lineRule="auto" w:line="276"/>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5. Площадь земельных участков, предоставленных для строительства в расчете на 10 тыс. чел.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ConsPlusNonformat"/>
        <w:widowControl/>
        <w:jc w:val="both"/>
        <w:rPr>
          <w:rFonts w:ascii="Times New Roman" w:hAnsi="Times New Roman" w:cs="Times New Roman"/>
          <w:b/>
          <w:b/>
          <w:sz w:val="28"/>
          <w:szCs w:val="28"/>
          <w:highlight w:val="yellow"/>
          <w:shd w:fill="00FFFF" w:val="clear"/>
        </w:rPr>
      </w:pPr>
      <w:r>
        <w:rPr>
          <w:rFonts w:cs="Times New Roman" w:ascii="Times New Roman" w:hAnsi="Times New Roman"/>
          <w:b/>
          <w:sz w:val="28"/>
          <w:szCs w:val="28"/>
          <w:highlight w:val="yellow"/>
          <w:shd w:fill="00FFFF" w:val="clear"/>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 году под строительство был предоставлен 41 земельный участок, из них 8 земельных участков предоставлены в аренду и 33 участка в собственность. Было выдано 125 разрешений на использование земельных участков и заключено 5 соглашений об установлении публичного сервитут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ктов жилищного строительства - в течение 3 лет</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иных объектов капитального строительства - в течение 5  лет</w:t>
      </w:r>
    </w:p>
    <w:p>
      <w:pPr>
        <w:pStyle w:val="ConsPlusNonformat"/>
        <w:widowContro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b/>
        <w:t>Такие участки отсутствуют.  В соответствии с инструкцией, в отношении объектов жилищного строительства учитываются только данные по строительству многоквартирных жилых домов.</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ConsPlusNonformat"/>
        <w:widowContro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p>
      <w:pPr>
        <w:pStyle w:val="ConsPlusNonformat"/>
        <w:widowContro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lineRule="auto" w:line="240" w:before="0" w:after="0"/>
        <w:ind w:firstLine="7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выбрали способ управления собственники в 100 % МКД. </w:t>
      </w:r>
    </w:p>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8. Доля организаций коммунального комплекса, осуществляющих производство товаров, оказание услуг по водо-, тепло-, газо-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rFonts w:cs="Times New Roman" w:ascii="Times New Roman" w:hAnsi="Times New Roman"/>
          <w:sz w:val="22"/>
          <w:szCs w:val="22"/>
        </w:rPr>
        <w:t xml:space="preserve">) </w:t>
      </w:r>
      <w:r>
        <w:rPr>
          <w:rFonts w:cs="Times New Roman" w:ascii="Times New Roman" w:hAnsi="Times New Roman"/>
          <w:b/>
          <w:sz w:val="28"/>
          <w:szCs w:val="28"/>
        </w:rPr>
        <w:t>(процентов)</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2020 году доля указанных организаций на территории района составляет 80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9.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начение доли многоквартирных домов, расположенных на земельных участках, в отношении которых осуществлен государственный кадастровый учет в 2020 году составил 98,2%, что на 0,1% выше уровня 2019 года.</w:t>
      </w:r>
    </w:p>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0. Доля населения, получившего жилые помещения и улучшившего жилищных  условия в отчетном году, в общей численности населения, состоящего на учете в качестве нуждающихся в жилых помещениях (процентов)</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Доля населения, получившего жилые помещения и улучшившего жилищные условия в 2020 году  от общей численности населения, состоящего на учете в качестве нуждающихся в жилых помещениях составила  17,9 % или 100,6 % к уровню 2019 года. </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в  районе строительство велось  индивидуальными застройщиками. В рамках  муниципальной  программы  «Обеспечение доступным и комфортным жильем  населения Комсомольского муниципального района»  улучшили жилищные условия 3 семь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нная  отделом экономики и предпринимательства единая информационная база данных на 01.01.2021 года включает в себя 46 семей - участников данной программ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рганизация муниципального управл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ConsPlusNonformat"/>
        <w:widowControl/>
        <w:spacing w:lineRule="auto" w:line="27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бщая сумма собственных  доходов (без учета субвенций) в 2020 году составила 230,5 млн. рублей. План по налоговым и неналоговым доходам выполнен на 98,7 %, поступления в бюджет по ним составили 65,6 млн. рублей, это на 6,0 млн. рублей больше по сравнению с прошлым периодом за счет  увеличения в основном налога на доходы физических лиц.</w:t>
      </w:r>
    </w:p>
    <w:p>
      <w:pPr>
        <w:pStyle w:val="ConsPlusNonformat"/>
        <w:widowControl/>
        <w:spacing w:lineRule="auto" w:line="276"/>
        <w:jc w:val="both"/>
        <w:rPr/>
      </w:pPr>
      <w:r>
        <w:rPr>
          <w:rFonts w:cs="Times New Roman" w:ascii="Times New Roman" w:hAnsi="Times New Roman"/>
          <w:sz w:val="28"/>
          <w:szCs w:val="28"/>
        </w:rPr>
        <w:tab/>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0 году составила 28,5 %, что больше по сравнению с 2019 годом на 6,5% за счет увеличения поступления субсидий из областного бюджета.</w:t>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равна 0.</w:t>
      </w:r>
    </w:p>
    <w:p>
      <w:pPr>
        <w:pStyle w:val="ConsPlusNonformat"/>
        <w:widowControl/>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объекты  незавершенного строительства  отсутствуют.</w:t>
      </w:r>
    </w:p>
    <w:p>
      <w:pPr>
        <w:pStyle w:val="ConsPlusNonformat"/>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доля просроченной кредиторской задолженности по оплате труда (включая начисления на оплату труда) муниципальных бюджетных учреждений составила 0%.</w:t>
      </w:r>
    </w:p>
    <w:p>
      <w:pPr>
        <w:pStyle w:val="ConsPlusNormal"/>
        <w:widowControl/>
        <w:ind w:right="-2"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539"/>
        <w:jc w:val="both"/>
        <w:rPr/>
      </w:pPr>
      <w:r>
        <w:rPr>
          <w:rFonts w:cs="Times New Roman" w:ascii="Times New Roman" w:hAnsi="Times New Roman"/>
          <w:sz w:val="28"/>
          <w:szCs w:val="28"/>
        </w:rPr>
        <w:t xml:space="preserve">Расходы на содержание органов местного самоуправления Комсомольского  муниципального района  в 2020 году выразились в пределах установленного  нормативного объема  расходов и не превысили его. </w:t>
      </w:r>
    </w:p>
    <w:p>
      <w:pPr>
        <w:pStyle w:val="Normal"/>
        <w:spacing w:before="0" w:after="0"/>
        <w:ind w:firstLine="539"/>
        <w:jc w:val="both"/>
        <w:rPr/>
      </w:pPr>
      <w:r>
        <w:rPr>
          <w:rFonts w:cs="Times New Roman" w:ascii="Times New Roman" w:hAnsi="Times New Roman"/>
          <w:sz w:val="28"/>
          <w:szCs w:val="28"/>
        </w:rPr>
        <w:t>Увеличение показателя объясняется уменьшением численности постоянно проживающего населен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 данному показателю идет расхождение с формой № 1-МБ, утвержденной приказом Росстата от 24.07.2019 № 421, объясняется разъяснениями к данной форме, т.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расходы включаются следующие расходы:</w:t>
      </w:r>
    </w:p>
    <w:p>
      <w:pPr>
        <w:pStyle w:val="Normal"/>
        <w:spacing w:before="0" w:after="0"/>
        <w:ind w:firstLine="539"/>
        <w:jc w:val="both"/>
        <w:rPr/>
      </w:pPr>
      <w:r>
        <w:rPr>
          <w:rFonts w:cs="Times New Roman" w:ascii="Times New Roman" w:hAnsi="Times New Roman"/>
          <w:sz w:val="28"/>
          <w:szCs w:val="28"/>
        </w:rPr>
        <w:t>- расходы на оплату труда, начисления на выплаты по оплате труда (код 210 классификации сектора государственного управления), социальные пособия и компенсации персоналу в денежной форме (код 266 КОСГУ), транспортные услуги (222 КОСГУ) по разделу 100 «Общегосударственные вопросы».</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одержание органов самоуправления по разделу 0700 и 0800 в ф.1-МБ не включаютс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оказатель 36. Наличие в городском округе (муниципальном районе) утвержденного генерального плата городского округа (схемы территориального планирования муниципального района) (да/нет)</w:t>
      </w:r>
    </w:p>
    <w:p>
      <w:pPr>
        <w:pStyle w:val="ConsPlusNonformat"/>
        <w:widowContro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before="0" w:after="0"/>
        <w:ind w:firstLine="540"/>
        <w:jc w:val="both"/>
        <w:rPr/>
      </w:pPr>
      <w:r>
        <w:rPr>
          <w:rFonts w:cs="Times New Roman" w:ascii="Times New Roman" w:hAnsi="Times New Roman"/>
          <w:sz w:val="28"/>
          <w:szCs w:val="28"/>
        </w:rPr>
        <w:t xml:space="preserve">Схема территориального планирования Комсомольского муниципального района разработана и утверждена в 2009 году, изменения будут вноситься по мере необходим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енеральные планы поселений и правила землепользования и застройки на территории этих поселений утверждены в 2013 году во всех шести поселениях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Показатель 37. Удовлетворенность населения деятельностью органов местного самоуправления городского округа (муниципального района) (процент от числа опрошенных)</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удовлетворенности населения деятельности органов местного самоуправления   определено на основе результатов опроса населения с применением </w:t>
      </w:r>
      <w:r>
        <w:rPr>
          <w:rFonts w:cs="Times New Roman" w:ascii="Times New Roman" w:hAnsi="Times New Roman"/>
          <w:sz w:val="28"/>
          <w:szCs w:val="28"/>
          <w:lang w:val="en-US"/>
        </w:rPr>
        <w:t>I</w:t>
      </w:r>
      <w:r>
        <w:rPr>
          <w:rFonts w:cs="Times New Roman" w:ascii="Times New Roman" w:hAnsi="Times New Roman"/>
          <w:sz w:val="28"/>
          <w:szCs w:val="28"/>
        </w:rPr>
        <w:t xml:space="preserve">Т-технологий. Значение показателя незначительно снизилось по сравнению с 2019 годом и составило 89,77%.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ь 38. Среднегодовая численность постоянного населения (тыс. человек)</w:t>
      </w:r>
    </w:p>
    <w:p>
      <w:pPr>
        <w:pStyle w:val="ConsPlusNonformat"/>
        <w:widowContro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333333"/>
          <w:sz w:val="28"/>
          <w:szCs w:val="28"/>
        </w:rPr>
        <w:t xml:space="preserve">По  данным статистики  на 01.01.2021 года  численность постоянного населения </w:t>
      </w:r>
      <w:r>
        <w:rPr>
          <w:rFonts w:cs="Times New Roman" w:ascii="Times New Roman" w:hAnsi="Times New Roman"/>
          <w:sz w:val="28"/>
          <w:szCs w:val="28"/>
        </w:rPr>
        <w:t>Комсомольского района составляет  19436 человека, и уменьшилась на  138 человек,  родилось  126 человек  против 135 человек в 2019 году. Общий   коэффициент рождаемости в среднем по району составил 6,5 промилле (на 1000 человек населения).</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 прежнему, уровень смертности остается высоким. Общий показатель смертности  по сравнению с 2019 годом  вырос  на 22,3 % и составил 20,3 промилле (на 1000 человек населения). Умерло 395 человека  против 323 человека в 2019 году. </w:t>
      </w:r>
      <w:r>
        <w:rPr>
          <w:rFonts w:eastAsia="Times New Roman" w:cs="Times New Roman" w:ascii="Times New Roman" w:hAnsi="Times New Roman"/>
          <w:sz w:val="28"/>
          <w:szCs w:val="28"/>
          <w:lang w:eastAsia="ru-RU"/>
        </w:rPr>
        <w:t xml:space="preserve">Среднегодовая численность постоянного населения 2020 года составила 19505 человек, против 19649 человек  2019 года. </w:t>
      </w:r>
      <w:r>
        <w:rPr>
          <w:rFonts w:cs="Times New Roman" w:ascii="Times New Roman" w:hAnsi="Times New Roman"/>
          <w:sz w:val="28"/>
          <w:szCs w:val="28"/>
        </w:rPr>
        <w:t>В сложившихся условиях приоритетами демографической политики района являются:</w:t>
      </w:r>
    </w:p>
    <w:p>
      <w:pPr>
        <w:pStyle w:val="Normal"/>
        <w:numPr>
          <w:ilvl w:val="0"/>
          <w:numId w:val="3"/>
        </w:numPr>
        <w:tabs>
          <w:tab w:val="clear" w:pos="708"/>
          <w:tab w:val="left" w:pos="1350" w:leader="none"/>
        </w:tabs>
        <w:spacing w:before="0" w:after="0"/>
        <w:ind w:left="0" w:firstLine="1080"/>
        <w:jc w:val="both"/>
        <w:rPr/>
      </w:pPr>
      <w:r>
        <w:rPr>
          <w:rFonts w:cs="Times New Roman" w:ascii="Times New Roman" w:hAnsi="Times New Roman"/>
          <w:sz w:val="28"/>
          <w:szCs w:val="28"/>
        </w:rPr>
        <w:t>снижение смертности всех групп населения, особенно лиц трудоспособного возраста, уровня младенческой и материнской смертности;</w:t>
      </w:r>
    </w:p>
    <w:p>
      <w:pPr>
        <w:pStyle w:val="Normal"/>
        <w:numPr>
          <w:ilvl w:val="0"/>
          <w:numId w:val="3"/>
        </w:numPr>
        <w:tabs>
          <w:tab w:val="clear" w:pos="708"/>
          <w:tab w:val="left" w:pos="1350" w:leader="none"/>
        </w:tabs>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овышение ожидаемой продолжительности жизни;</w:t>
      </w:r>
    </w:p>
    <w:p>
      <w:pPr>
        <w:pStyle w:val="Normal"/>
        <w:numPr>
          <w:ilvl w:val="0"/>
          <w:numId w:val="3"/>
        </w:numPr>
        <w:tabs>
          <w:tab w:val="clear" w:pos="708"/>
          <w:tab w:val="left" w:pos="1350" w:leader="none"/>
        </w:tabs>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улучшение здоровья населения;</w:t>
      </w:r>
    </w:p>
    <w:p>
      <w:pPr>
        <w:pStyle w:val="Normal"/>
        <w:numPr>
          <w:ilvl w:val="0"/>
          <w:numId w:val="3"/>
        </w:numPr>
        <w:tabs>
          <w:tab w:val="clear" w:pos="708"/>
          <w:tab w:val="left" w:pos="1350" w:leader="none"/>
        </w:tabs>
        <w:spacing w:before="0" w:after="0"/>
        <w:ind w:left="0" w:firstLine="1080"/>
        <w:jc w:val="both"/>
        <w:rPr/>
      </w:pPr>
      <w:r>
        <w:rPr>
          <w:rFonts w:cs="Times New Roman" w:ascii="Times New Roman" w:hAnsi="Times New Roman"/>
          <w:sz w:val="28"/>
          <w:szCs w:val="28"/>
        </w:rPr>
        <w:t>обеспечение адресной поддержки малообеспеченных семей  и отдельных категорий населения, нуждающихся в социальной поддержке;</w:t>
      </w:r>
    </w:p>
    <w:p>
      <w:pPr>
        <w:pStyle w:val="Normal"/>
        <w:numPr>
          <w:ilvl w:val="0"/>
          <w:numId w:val="3"/>
        </w:numPr>
        <w:tabs>
          <w:tab w:val="clear" w:pos="708"/>
          <w:tab w:val="left" w:pos="1350" w:leader="none"/>
        </w:tabs>
        <w:spacing w:before="0" w:after="0"/>
        <w:ind w:left="0" w:firstLine="1080"/>
        <w:jc w:val="both"/>
        <w:rPr/>
      </w:pPr>
      <w:r>
        <w:rPr>
          <w:rFonts w:cs="Times New Roman" w:ascii="Times New Roman" w:hAnsi="Times New Roman"/>
          <w:sz w:val="28"/>
          <w:szCs w:val="28"/>
        </w:rPr>
        <w:t>создание  новых рабочих мест.</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Энергосбережение и повышение  энергетической эффективност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Объем потребленной электроэнергии  бюджетными учреждениями за год составил 685,7 тыс. кВт/час, холодной воды 8,9 тыс. куб.м. что составляет соответственно к уровню 2019 года  83,4% и 98,2%. Объем покупной тепловой энергии за год составил 5,6 тыс. Гкал, что составляет 91,2 % к уровню  прошлого года.  </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рационального использования топливно - энергетических ресурсов в районе принята программа «Энергосбережение и повышение энергетической эффективности в Комсомольском муниципальном районе». Для  достижения поставленных программой задач, в поселениях района разработана и внедряется адресная программа по установке приборов учета коммунальных ресурсов, предусматривающая поэтапный переход на отпуск ресурсов потребителям на основании показаний коллективных приборов учета. В соответствии с принятыми  программами  в отчетном периоде проводились работы по повышению энергетической эффективности, как в жилищно-коммунальном хозяйстве, так и в бюджетной сфере района. Выполнялись работы по установке коллективных приборов учета электрической и тепловой энергии, потребления  холодной воды, как в многоквартирных жилых домах, так и в учреждениях бюджетной сферы.</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и 39 .Удельная величина потребления энергетических ресурсов в многоквартирных домах (электрическая  и тепловая энергия, горячая и холодная вода, природный газ), (кВтч на 1 проживающего, Гкал на 1 кв. метр общей площади, куб. метров на 1 проживающего)</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Удельная величина потребления энергетических ресурсов в многоквартирных домах ежегодно снижается за счет установки  приборов учета. Все многоквартирные дома, где имеется техническая возможность, согласно Федеральному закону оснащены коллективными (общедомовыми) приборами учета:  по электроснабжению – 100 %, по теплоснабжению – 100 %, по холодному водоснабжению -100 %.</w:t>
      </w:r>
    </w:p>
    <w:p>
      <w:pPr>
        <w:pStyle w:val="ConsPlusNonformat"/>
        <w:widowContro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Показатель 40. Удельная величина потребления энергетических ресурсов муниципальными бюджетными учреждениями (электрическая и тепловая энергия, горячая и холодная вода, природный газ), (кВтч на 1 человека населения, Гкал на 1 кв. метр общей площади, куб. метров на 1 человека населения)</w:t>
      </w:r>
    </w:p>
    <w:p>
      <w:pPr>
        <w:pStyle w:val="ConsPlusNonformat"/>
        <w:widowControl/>
        <w:shd w:fill="FFFFFF" w:val="clear"/>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В бюджетных учреждениях установлено 127 прибора потребления энергетических ресурсов.  В результате в  2020 году по сравнению с 2019 годом  величина потребления  энергетических ресурсов в учреждениях бюджетной сферы  снизилась.  </w:t>
      </w:r>
    </w:p>
    <w:p>
      <w:pPr>
        <w:pStyle w:val="ConsPlusNonformat"/>
        <w:widowContro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боты по оснащению жилых домов и учреждений бюджетной сферы приборами учета продолжаются и в 2021 год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lang w:eastAsia="ru-RU"/>
        </w:rPr>
        <w:tab/>
        <w:t xml:space="preserve">В </w:t>
      </w:r>
      <w:r>
        <w:rPr>
          <w:rFonts w:cs="Times New Roman" w:ascii="Times New Roman" w:hAnsi="Times New Roman"/>
          <w:sz w:val="28"/>
          <w:szCs w:val="28"/>
        </w:rPr>
        <w:t xml:space="preserve"> плановом  периоде  2021-2023 гг. будет продолжена рабо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вершенствованию бюджетного процес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влечению крупных инвестиционных проектов в райо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вышению качества услуг, оказываемых населению в сфер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культуры и спорта;</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еспечению  жильем граждан, нуждающихся в улучшении жилищных </w:t>
      </w:r>
    </w:p>
    <w:p>
      <w:pPr>
        <w:pStyle w:val="Normal"/>
        <w:spacing w:before="0" w:after="0"/>
        <w:ind w:lef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p>
    <w:p>
      <w:pPr>
        <w:pStyle w:val="Normal"/>
        <w:spacing w:before="0" w:after="0"/>
        <w:ind w:left="357" w:hanging="0"/>
        <w:jc w:val="both"/>
        <w:rPr>
          <w:rFonts w:ascii="Times New Roman" w:hAnsi="Times New Roman" w:cs="Times New Roman"/>
          <w:sz w:val="28"/>
          <w:szCs w:val="28"/>
          <w:highlight w:val="yellow"/>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вод частных домовладений г. Комсомольска  на индивидуальное газовое отопление;</w:t>
      </w:r>
    </w:p>
    <w:p>
      <w:pPr>
        <w:pStyle w:val="Normal"/>
        <w:spacing w:before="0" w:after="0"/>
        <w:ind w:left="35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left="357" w:hanging="0"/>
        <w:jc w:val="both"/>
        <w:rPr>
          <w:rFonts w:ascii="Times New Roman" w:hAnsi="Times New Roman" w:cs="Times New Roman"/>
          <w:sz w:val="28"/>
          <w:szCs w:val="28"/>
          <w:highlight w:val="yellow"/>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мест для установки контейнеров для ТКО;</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скважины в с. Октябрьский;</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на природный газ котельной ООО «Октябрь» в с. Октябрьский Комсомольского района;</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ремонт автомобильных дорог центральных улиц г. Комсомольска;</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устройство общественных территорий: Городская площадь, ул. 50 лет ВЛКСМ и Детский парк, ул. Пионерская в рамках реализации  федерального проекта «Формирование комфортной городской среды» на территории Комсомольского городского поселения. </w:t>
      </w:r>
    </w:p>
    <w:sectPr>
      <w:footerReference w:type="default" r:id="rId4"/>
      <w:type w:val="nextPage"/>
      <w:pgSz w:w="11906" w:h="16838"/>
      <w:pgMar w:left="1134" w:right="110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990"/>
        </w:tabs>
        <w:ind w:left="990"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Calibri" w:hAnsi="Calibri" w:eastAsia="Calibri" w:cs="Calibri"/>
      <w:sz w:val="22"/>
      <w:szCs w:val="2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6">
    <w:name w:val="Основной текст Знак"/>
    <w:qFormat/>
    <w:rPr>
      <w:sz w:val="22"/>
      <w:szCs w:val="22"/>
    </w:rPr>
  </w:style>
  <w:style w:type="character" w:styleId="Style17">
    <w:name w:val="Основной текст с отступом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sz w:val="32"/>
      <w:szCs w:val="32"/>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sz w:val="20"/>
      <w:szCs w:val="20"/>
    </w:rPr>
  </w:style>
  <w:style w:type="paragraph" w:styleId="1">
    <w:name w:val="Стиль1"/>
    <w:basedOn w:val="Normal"/>
    <w:qFormat/>
    <w:pPr>
      <w:spacing w:lineRule="auto" w:line="240" w:before="0" w:after="0"/>
      <w:jc w:val="both"/>
    </w:pPr>
    <w:rPr>
      <w:rFonts w:ascii="Times New Roman" w:hAnsi="Times New Roman" w:eastAsia="Times New Roman" w:cs="Times New Roman"/>
    </w:rPr>
  </w:style>
  <w:style w:type="paragraph" w:styleId="11">
    <w:name w:val="1"/>
    <w:basedOn w:val="Normal"/>
    <w:qFormat/>
    <w:pPr>
      <w:spacing w:lineRule="auto" w:line="240" w:before="280" w:after="280"/>
    </w:pPr>
    <w:rPr>
      <w:rFonts w:ascii="Tahoma" w:hAnsi="Tahoma" w:eastAsia="Times New Roman" w:cs="Tahoma"/>
      <w:bCs/>
      <w:sz w:val="20"/>
      <w:szCs w:val="20"/>
      <w:lang w:val="en-US"/>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qFormat/>
    <w:pPr>
      <w:widowControl/>
      <w:suppressAutoHyphens w:val="true"/>
      <w:bidi w:val="0"/>
      <w:spacing w:lineRule="auto" w:line="276" w:before="280" w:after="280"/>
    </w:pPr>
    <w:rPr>
      <w:rFonts w:ascii="Calibri" w:hAnsi="Calibri" w:eastAsia="Times New Roman" w:cs=""/>
      <w:color w:val="auto"/>
      <w:kern w:val="2"/>
      <w:sz w:val="24"/>
      <w:szCs w:val="22"/>
      <w:lang w:val="ru-RU" w:bidi="ar-SA" w:eastAsia="zh-CN"/>
    </w:rPr>
  </w:style>
  <w:style w:type="paragraph" w:styleId="14">
    <w:name w:val="Обычный (веб)1"/>
    <w:qFormat/>
    <w:pPr>
      <w:widowControl/>
      <w:suppressAutoHyphens w:val="true"/>
      <w:bidi w:val="0"/>
      <w:spacing w:lineRule="auto" w:line="276" w:before="280" w:after="280"/>
    </w:pPr>
    <w:rPr>
      <w:rFonts w:ascii="Calibri" w:hAnsi="Calibri" w:eastAsia="Times New Roman" w:cs="font238"/>
      <w:color w:val="auto"/>
      <w:kern w:val="2"/>
      <w:sz w:val="24"/>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7">
    <w:name w:val=" Знак7"/>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7">
    <w:name w:val="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Обычный (веб)11"/>
    <w:qFormat/>
    <w:pPr>
      <w:widowControl/>
      <w:suppressAutoHyphens w:val="true"/>
      <w:bidi w:val="0"/>
      <w:spacing w:lineRule="auto" w:line="276" w:before="280" w:after="280"/>
    </w:pPr>
    <w:rPr>
      <w:rFonts w:ascii="Calibri" w:hAnsi="Calibri" w:eastAsia="Times New Roman" w:cs="font238"/>
      <w:color w:val="auto"/>
      <w:kern w:val="2"/>
      <w:sz w:val="24"/>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omsomolsk@mail.ru" TargetMode="External"/><Relationship Id="rId3" Type="http://schemas.openxmlformats.org/officeDocument/2006/relationships/hyperlink" Target="http://www.adm-komsomol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7:00Z</dcterms:created>
  <dc:creator>Киселева Надежда Борисовна</dc:creator>
  <dc:description/>
  <cp:keywords/>
  <dc:language>en-US</dc:language>
  <cp:lastModifiedBy>ТЕСТ</cp:lastModifiedBy>
  <cp:lastPrinted>2021-04-21T10:23:00Z</cp:lastPrinted>
  <dcterms:modified xsi:type="dcterms:W3CDTF">2021-04-22T06:58:00Z</dcterms:modified>
  <cp:revision>674</cp:revision>
  <dc:subject/>
  <dc:title>Типовая форма доклада утверждена</dc:title>
</cp:coreProperties>
</file>