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ФОРМАЦИЯ ДЛЯ НАНИМАТЕЛЕЙ             ЖИЛОГО ПОМЕЩЕНИЯ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</w:rPr>
        <w:t>Одним из условий предоставления субсидии  является  проживание заявителя в жилом помещении  в качестве собственника или нанимателя жилого помещения. Если заявитель не является собственником жилого помещения, то между собственником  и нанимателем заключается договор найма жилого помещения.</w:t>
      </w:r>
    </w:p>
    <w:p>
      <w:pPr>
        <w:pStyle w:val="Normal"/>
        <w:tabs>
          <w:tab w:val="clear" w:pos="708"/>
          <w:tab w:val="left" w:pos="300" w:leader="none"/>
          <w:tab w:val="center" w:pos="4677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Объектом договора найма жилого помещения</w:t>
      </w:r>
      <w:r>
        <w:rPr>
          <w:b/>
          <w:sz w:val="40"/>
          <w:szCs w:val="40"/>
        </w:rPr>
        <w:t xml:space="preserve"> может быть </w:t>
      </w:r>
      <w:r>
        <w:rPr>
          <w:b/>
          <w:sz w:val="40"/>
          <w:szCs w:val="40"/>
          <w:u w:val="single"/>
        </w:rPr>
        <w:t>изолированное жилое помещение</w:t>
      </w:r>
      <w:r>
        <w:rPr>
          <w:b/>
          <w:sz w:val="40"/>
          <w:szCs w:val="40"/>
        </w:rPr>
        <w:t xml:space="preserve">, пригодное для постоянного проживания (квартира, жилой дом, часть квартиры или жилого дома).В этой связи договор найма жилого помещения не может быть заключен между наймодателем  и  нанимателем, если предметом договора найма является </w:t>
      </w:r>
      <w:r>
        <w:rPr>
          <w:b/>
          <w:sz w:val="40"/>
          <w:szCs w:val="40"/>
          <w:u w:val="single"/>
        </w:rPr>
        <w:t xml:space="preserve">доля </w:t>
      </w:r>
      <w:r>
        <w:rPr>
          <w:b/>
          <w:sz w:val="40"/>
          <w:szCs w:val="40"/>
        </w:rPr>
        <w:t xml:space="preserve">в праве собственности на жилое помещение, </w:t>
      </w:r>
      <w:r>
        <w:rPr>
          <w:b/>
          <w:sz w:val="40"/>
          <w:szCs w:val="40"/>
          <w:u w:val="single"/>
        </w:rPr>
        <w:t>или жилом доме.  часть комнаты. смежная комната или помещение вспомогательного использования квартиры (кухня,коридор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40"/>
          <w:szCs w:val="40"/>
        </w:rPr>
        <w:t xml:space="preserve">Долгосрочный договор найма квартиры на срок не менее 1года необходимо зарегистрировать в Росреестре и с доходов, полученных от сдачи квартиры в наем оплачивается налог. Размер налога рассчитывается на основе подаваемой декларации. 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    </w:t>
      </w:r>
      <w:r>
        <w:rPr>
          <w:b/>
          <w:sz w:val="40"/>
          <w:szCs w:val="40"/>
        </w:rPr>
        <w:t>Договор найма квартиры, заключенный на срок 6 месяцев, регистрировать в Росреестре не надо и предоставлять договор обязательно  каждое назначение субсид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8:37:00Z</dcterms:created>
  <dc:creator>Краснова О.Б.</dc:creator>
  <dc:description/>
  <dc:language>en-US</dc:language>
  <cp:lastModifiedBy>Е.Н.Соколова</cp:lastModifiedBy>
  <cp:lastPrinted>2018-08-23T14:23:00Z</cp:lastPrinted>
  <dcterms:modified xsi:type="dcterms:W3CDTF">2019-10-09T08:37:00Z</dcterms:modified>
  <cp:revision>2</cp:revision>
  <dc:subject/>
  <dc:title>Информация для размещения в СМИ</dc:title>
</cp:coreProperties>
</file>