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7"/>
        <w:gridCol w:w="5471"/>
      </w:tblGrid>
      <w:tr>
        <w:trPr>
          <w:trHeight w:val="1943" w:hRule="atLeast"/>
        </w:trPr>
        <w:tc>
          <w:tcPr>
            <w:tcW w:w="4877" w:type="dxa"/>
            <w:tcBorders/>
            <w:shd w:fill="FFFFFF" w:val="clear"/>
          </w:tcPr>
          <w:p>
            <w:pPr>
              <w:pStyle w:val="Style19"/>
              <w:shd w:fill="auto" w:val="clear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  <w:br/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Style19"/>
              <w:tabs>
                <w:tab w:val="clear" w:pos="708"/>
                <w:tab w:val="left" w:pos="4111" w:leader="none"/>
              </w:tabs>
              <w:ind w:left="0"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</w:t>
            </w:r>
          </w:p>
          <w:p>
            <w:pPr>
              <w:pStyle w:val="Style19"/>
              <w:tabs>
                <w:tab w:val="clear" w:pos="708"/>
                <w:tab w:val="left" w:pos="4111" w:leader="none"/>
              </w:tabs>
              <w:ind w:left="0"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ФЦ Комсомольского района»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овская М.С..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  » 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202_ г.</w:t>
            </w:r>
          </w:p>
        </w:tc>
        <w:tc>
          <w:tcPr>
            <w:tcW w:w="5471" w:type="dxa"/>
            <w:tcBorders/>
            <w:shd w:fill="FFFFFF" w:val="clear"/>
          </w:tcPr>
          <w:p>
            <w:pPr>
              <w:pStyle w:val="Style19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№ 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Style19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к приказу «Об утверждении политики обработки персональных данных в областном государственном бюджетном учреждении «Многофункциональный центр предоставления государственных и муниципальных услуг»</w:t>
            </w:r>
          </w:p>
          <w:p>
            <w:pPr>
              <w:pStyle w:val="Style19"/>
              <w:tabs>
                <w:tab w:val="clear" w:pos="708"/>
                <w:tab w:val="left" w:pos="925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от «__ » _______    202_г. № _______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Директору </w:t>
      </w:r>
      <w:r>
        <w:rPr>
          <w:rFonts w:cs="Times New Roman" w:ascii="Times New Roman" w:hAnsi="Times New Roman"/>
          <w:color w:val="1E1D1E"/>
          <w:shd w:fill="FFFFFF" w:val="clear"/>
        </w:rPr>
        <w:t>Муниципального бюджет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 xml:space="preserve">учреждения «Многофункциональный центр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предоставления государственных и муниципальн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1E1D1E"/>
          <w:shd w:fill="FFFFFF" w:val="clear"/>
        </w:rPr>
      </w:pPr>
      <w:r>
        <w:rPr>
          <w:rFonts w:cs="Times New Roman" w:ascii="Times New Roman" w:hAnsi="Times New Roman"/>
          <w:color w:val="1E1D1E"/>
          <w:shd w:fill="FFFFFF" w:val="clear"/>
        </w:rPr>
        <w:t>услуг Комсомольского муниципального района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1E1D1E"/>
        </w:rPr>
      </w:pPr>
      <w:r>
        <w:rPr>
          <w:rFonts w:eastAsia="Times New Roman" w:cs="Times New Roman" w:ascii="Times New Roman" w:hAnsi="Times New Roman"/>
          <w:color w:val="1E1D1E"/>
        </w:rPr>
        <w:t>ИНН: 3704007840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1E1D1E"/>
        </w:rPr>
      </w:pPr>
      <w:r>
        <w:rPr>
          <w:rFonts w:eastAsia="Times New Roman" w:cs="Times New Roman" w:ascii="Times New Roman" w:hAnsi="Times New Roman"/>
          <w:color w:val="1E1D1E"/>
        </w:rPr>
        <w:t>ОГРН: 1143704000417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color w:val="1E1D1E"/>
        </w:rPr>
        <w:t xml:space="preserve">Адрес: </w:t>
      </w:r>
      <w:r>
        <w:rPr>
          <w:rFonts w:cs="Times New Roman" w:ascii="Times New Roman" w:hAnsi="Times New Roman"/>
          <w:color w:val="1E1D1E"/>
          <w:shd w:fill="FFFFFF" w:val="clear"/>
        </w:rPr>
        <w:t xml:space="preserve">155150 Ивановская область,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E1D1E"/>
          <w:shd w:fill="FFFFFF" w:val="clear"/>
        </w:rPr>
        <w:t>г. Комсомольск, ул. Пионерская, д.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ковской М.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154680" cy="241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фамилия, имя, отчество субъекта персональных да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гистрации  (указывается с почтовым индексом):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спорт:      серия                    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а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(кем, когд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(адрес электронной почты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контактный номер телефо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0.3pt;mso-wrap-distance-left:9pt;mso-wrap-distance-right:0pt;mso-wrap-distance-top:0pt;mso-wrap-distance-bottom:0pt;margin-top:-2.55pt;mso-position-vertical-relative:text;margin-left:2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фамилия, имя, отчество субъекта персональных данных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гистрации  (указывается с почтовым индексом):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спорт:      серия                      №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н: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(кем, когд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(адрес электронной почты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контактный номер телефо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Настоящим, я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стью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 9 Федерального закона от 27.07.2006 г. </w:t>
      </w:r>
      <w:r>
        <w:rPr>
          <w:rFonts w:cs="Times New Roman" w:ascii="Times New Roman" w:hAnsi="Times New Roman"/>
        </w:rPr>
        <w:t xml:space="preserve">№152-ФЗ "О </w:t>
      </w:r>
      <w:r>
        <w:rPr>
          <w:rFonts w:cs="Times New Roman" w:ascii="Times New Roman" w:hAnsi="Times New Roman"/>
          <w:sz w:val="20"/>
          <w:szCs w:val="20"/>
        </w:rPr>
        <w:t>персональных данных", в целя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существления основных функций и основной деятельности МБУ «МФЦ Комсомольского района», предусмотренной действующим законодательством и нормативными актами Российской Федерации, Ивановской области, Уставом и локальными актами МБУ «МФЦ Комсомольского района»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ема заявлений от заявителей, их оформление и обслуживани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ления государственных, муниципальных и иных услуг, а также их учета в информационных системах в соответствии с законодательством Российской Федерации и нормативными актами Правительства Ивановской област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рганизации и обеспечение деятельности единого места приема, регистрации и выдачи необходимых документов гражданам и юридическим лицам при предоставлении государственных и муниципальных услуг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едоставления возможности гражданам и юридическим лицам получения одновременно нескольких взаимосвязанных государственных и муниципальных услуг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здания для населения комфортных условий получения государственных и муниципальных услуг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прощение процедур получения физическими и юридическими лицами массовых общественно значимых государственных и муниципальных услуг, за счет реализации принципа «одного окна»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еспечения информационного обмена данными между территориальными органами федеральных органов исполнительной власти, исполнительными органами государственной власти Ивановской области, органами местного самоуправления, учреждениями участвующими в предоставлении услуг на базе МФЦ, в том числе с использованием информационно-телекоммуникационных технологий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ю согласие</w:t>
      </w:r>
      <w:r>
        <w:rPr>
          <w:rFonts w:cs="Times New Roman" w:ascii="Times New Roman" w:hAnsi="Times New Roman"/>
        </w:rPr>
        <w:t xml:space="preserve"> Муниципальному Бюджетному Учреждению «Многофункциональный центр предоставления государственных и муниципальных услуг Комсомольского муниципального района» (далее </w:t>
      </w:r>
      <w:r>
        <w:rPr>
          <w:rFonts w:cs="Times New Roman" w:ascii="Times New Roman" w:hAnsi="Times New Roman"/>
          <w:shd w:fill="FFFFFF" w:val="clear"/>
        </w:rPr>
        <w:t>МБУ «МФЦ Комсомольского района</w:t>
      </w:r>
      <w:r>
        <w:rPr>
          <w:rFonts w:cs="Times New Roman" w:ascii="Times New Roman" w:hAnsi="Times New Roman"/>
        </w:rPr>
        <w:t>»), расположенному по адресу: 155150, Ивановская обл., г. Комсомольск, ул. Пионерская, д.3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архивирование, блокирование, удаление, уничтожение персональных данных (</w:t>
      </w:r>
      <w:hyperlink r:id="rId2">
        <w:r>
          <w:rPr>
            <w:rStyle w:val="InternetLink"/>
            <w:rFonts w:cs="Times New Roman" w:ascii="Times New Roman" w:hAnsi="Times New Roman"/>
          </w:rPr>
          <w:t>п.3 ст.3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персональных данных"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еречень моих персональных данных, на обработку которых я даю согласие:</w:t>
      </w:r>
    </w:p>
    <w:tbl>
      <w:tblPr>
        <w:tblW w:w="10206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 персональных данных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персональных данных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ерсональные д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я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чество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рождения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яц рождения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рождения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рождения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по прописке (фактического проживания)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мейное положение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ущественное положение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положение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нные документа, удостоверяющего личность (серия, номер, дата выдачи документа, орган власти, выдавший документ) 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мер контактного телефона 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электронной почты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 трудовом стаже 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 составе семьи и близких родственниках 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 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ажданство 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, содержащиеся в свидетельстве о постановке на учет в  налоговом органе 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, содержащиеся в полисе обязательного медицинского страхования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, содержащиеся в страховом свидетельстве обязательного пенсионного страхования 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 трудовой деятельности 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, подтверждающие специальные права/обязанности (о воинской обязанности, о регистрации по месту жительства или пребывания, о наличии права на управление транспортным средством)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едения о воинском учете 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нные о месте работы (подразделение, должность, оклад) 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сведения, содержащиеся в документах, передаваемых заявителями для получения государственной или муниципальной услуги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документов, передаваемых заявителям как результат получения государственной или муниципальной услуги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категории персональных данных</w:t>
            </w:r>
          </w:p>
        </w:tc>
        <w:tc>
          <w:tcPr>
            <w:tcW w:w="7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ояние здоровья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судимости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5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принадлежность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90"/>
        <w:gridCol w:w="3731"/>
      </w:tblGrid>
      <w:tr>
        <w:trPr>
          <w:trHeight w:val="322" w:hRule="atLeast"/>
        </w:trPr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ата</w:t>
            </w:r>
          </w:p>
        </w:tc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37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widowControl w:val="false"/>
      <w:shd w:fill="FFFFFF" w:val="clear"/>
      <w:ind w:left="26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42EFC73962BA7A76E8901A1F6992DA102B4C66D47E7FBAD5105CFD24444C8C01EFA5DB87AF654K4p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0:00Z</dcterms:created>
  <dc:creator>shlikov</dc:creator>
  <dc:description/>
  <cp:keywords/>
  <dc:language>en-US</dc:language>
  <cp:lastModifiedBy>Администрация</cp:lastModifiedBy>
  <cp:lastPrinted>2021-08-19T17:45:00Z</cp:lastPrinted>
  <dcterms:modified xsi:type="dcterms:W3CDTF">2021-11-04T06:44:00Z</dcterms:modified>
  <cp:revision>20</cp:revision>
  <dc:subject/>
  <dc:title/>
</cp:coreProperties>
</file>